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делать, если ребенок не хочет учиться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жде всего, нужно выяснить, почему ребенок уклоняются от выполнения домашних заданий или не хочет ходить в школу и после искать правильное решение.  Причин может быть несколь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Неспособность сконцентрироваться на чем-то одном.</w:t>
      </w:r>
      <w:r>
        <w:rPr>
          <w:rFonts w:cs="Times New Roman" w:ascii="Times New Roman" w:hAnsi="Times New Roman"/>
          <w:sz w:val="28"/>
          <w:szCs w:val="28"/>
        </w:rPr>
        <w:t xml:space="preserve">  Например, смотреть телевизор, играть на компьютере или делать уборку в своей комна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ход:   Первый шаг – позволить ему  отвлекаться и выполнять уроки поэтапно, а не от и до сразу, и проверять лишь конечный результат и ругать не за безделье, а за невыполненное задание в целом. Второй шаг – устроить для ребенка своего рода  соревнование с кем-то из его школьных товарищей. Ведь у таких непосед обычно очень развит дух соревнования, и ваше чадо будет стремиться догнать и перегнать соперника за счет лучших оц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тсутствие мотивации</w:t>
      </w:r>
      <w:r>
        <w:rPr>
          <w:rFonts w:cs="Times New Roman" w:ascii="Times New Roman" w:hAnsi="Times New Roman"/>
          <w:sz w:val="28"/>
          <w:szCs w:val="28"/>
        </w:rPr>
        <w:t>. «Ну и зачем мне эти хорошие оценки? Что они могут дать в жизни?». Так ребенок оправдывает отсутствие у себя интереса к учеб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: поможет разговор с учителем, которого ваш ребенок особенно уважает. Педагог объяснит, что в школе зарабатываются не хорошие оценки, а хорошие знания, и в будущем человека будут оценивать именно по усвоенным знаниям, поэтому и получить их нужно по максиму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лишком большая нагрузка</w:t>
      </w:r>
      <w:r>
        <w:rPr>
          <w:rFonts w:cs="Times New Roman" w:ascii="Times New Roman" w:hAnsi="Times New Roman"/>
          <w:sz w:val="28"/>
          <w:szCs w:val="28"/>
        </w:rPr>
        <w:t>. Если ваш ребенок тихий и медлительный, то с такой нагрузкой он может и не справиться – ему попросту будет не хватать времени и сил, чтобы выполнять и школьные задания, и дополн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: прежде чем спешить записывать ребенка в какую-либо секцию, поговорите с ним: что именно его интересует, хочет ли он заниматься этим или нет? Кроме того, выполнять задания, которые ему не интересны, ребенок будет плохо, что породит его неуверенность в собственных силах, и школьная учеба пострадает еще больше. И если вы услышите, что ваш школьник именно так относится к секции, которую вы сами ему навязали, позвольте ему бросить ненавистные занятия.   Позвольте ребенку самому выбрать себе кружок или секцию, даже если вы считаете, что это совсем не то. А вдруг у него откроется такой тала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Нездоровая атмосфера в классе.</w:t>
      </w:r>
      <w:r>
        <w:rPr>
          <w:rFonts w:cs="Times New Roman" w:ascii="Times New Roman" w:hAnsi="Times New Roman"/>
          <w:sz w:val="28"/>
          <w:szCs w:val="28"/>
        </w:rPr>
        <w:t xml:space="preserve"> Такие проблемы бывают двух видов – проблемы с одноклассниками и нелюбовь учителя. В первом случае у ребенка возникает нежелание и страх вообще ходить в школу и тут уже не до уроков. А учительская антипатия редко возникает на ровном месте. Обычно недолюбливают тех учеников, которые совсем не интересуются предметом или ведут себя на уроках плохо, что не обращать на это внимание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: объясните ребенку, что проблемы нужно решать, а не прятаться от них. Подумайте вместе, чем он может завоевать авторитет одноклассников: спортивными успехами, приветливым отношением. А возможно, ребенок сам виноват в сложившейся ситуации, и своим слишком вызывающим или высокомерным поведением провоцирует нелюбовь школьных товарищей. В случае же проблем с учителем помогут дополнительные занятия. Также посоветуйте ребенку больше времени уделять именно проблемному предмету, так как симпатии преподавателя нужно уметь завоевывать, а это качество очень пригодится в жизни. Перевод ученика в другой класс или же в другую школу должен остаться в качестве самого последнего средства, когда конфликт очень серьезен и решить его миром нет возмож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9:00Z</dcterms:created>
  <dc:creator>Admin</dc:creator>
  <dc:description/>
  <cp:keywords/>
  <dc:language>en-US</dc:language>
  <cp:lastModifiedBy>Admin</cp:lastModifiedBy>
  <dcterms:modified xsi:type="dcterms:W3CDTF">2013-01-07T14:13:00Z</dcterms:modified>
  <cp:revision>2</cp:revision>
  <dc:subject/>
  <dc:title/>
</cp:coreProperties>
</file>