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8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ч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/>
      </w:pPr>
      <w:r>
        <w:rPr/>
        <w:t xml:space="preserve">О проведении шко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письма Министерства образования и науки Красноярского края № 6620/и от 10.09.2010 г., Приказа Управления образования администрации г. Ачинска № 454 от 27 сентября 2010 г.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</w:t>
      </w:r>
      <w:r>
        <w:rPr>
          <w:lang w:val="en-US"/>
        </w:rPr>
        <w:t>IV</w:t>
      </w:r>
      <w:r>
        <w:rPr/>
        <w:t>этап (школьный) всероссийской олимпиады школьников для 5-11 классов с 01 октября по 31 октября 2010 года согласно графику. (Приложение № 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роведении </w:t>
      </w:r>
      <w:r>
        <w:rPr>
          <w:lang w:val="en-US"/>
        </w:rPr>
        <w:t>IV</w:t>
      </w:r>
      <w:r>
        <w:rPr/>
        <w:t>этап (школьного) всероссийской олимпиады школьников руководствоваться Положением о всероссийской олимпиады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ргкомитет по организации и проведению школьных олимпиад в следующем составе:</w:t>
      </w:r>
    </w:p>
    <w:p>
      <w:pPr>
        <w:pStyle w:val="Normal"/>
        <w:numPr>
          <w:ilvl w:val="1"/>
          <w:numId w:val="1"/>
        </w:numPr>
        <w:rPr/>
      </w:pPr>
      <w:r>
        <w:rPr/>
        <w:t>Качан Л.А., зам.дир. по УВР.</w:t>
      </w:r>
    </w:p>
    <w:p>
      <w:pPr>
        <w:pStyle w:val="Normal"/>
        <w:numPr>
          <w:ilvl w:val="1"/>
          <w:numId w:val="1"/>
        </w:numPr>
        <w:rPr/>
      </w:pPr>
      <w:r>
        <w:rPr/>
        <w:t>Багрец В.Т., руководитель ШМО учителей русского языка и литературы.</w:t>
      </w:r>
    </w:p>
    <w:p>
      <w:pPr>
        <w:pStyle w:val="Normal"/>
        <w:numPr>
          <w:ilvl w:val="1"/>
          <w:numId w:val="1"/>
        </w:numPr>
        <w:rPr/>
      </w:pPr>
      <w:r>
        <w:rPr/>
        <w:t>Козлова Т.Н., руководитель ШМО учителей естественнонаучных дисциплин.</w:t>
      </w:r>
    </w:p>
    <w:p>
      <w:pPr>
        <w:pStyle w:val="Normal"/>
        <w:numPr>
          <w:ilvl w:val="1"/>
          <w:numId w:val="1"/>
        </w:numPr>
        <w:rPr/>
      </w:pPr>
      <w:r>
        <w:rPr/>
        <w:t>Черепанову И.Г., руководителя ШМО учителей обществоведческого цикла.</w:t>
      </w:r>
    </w:p>
    <w:p>
      <w:pPr>
        <w:pStyle w:val="Normal"/>
        <w:numPr>
          <w:ilvl w:val="1"/>
          <w:numId w:val="1"/>
        </w:numPr>
        <w:rPr/>
      </w:pPr>
      <w:r>
        <w:rPr/>
        <w:t>Юшину Ю.М., руководителя ШМО учителей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комитету  по организации и проведению школьных олимпиад обеспечить возможность участия в олимпиаде всем желающим учащимся 5-11 классов, предоставить кабинеты и необходимое оборудование для проведения школьного этапа всероссийской олимпиады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ие и чествование победителей, призёров и педагогов, подготовивших победителей и призёров школьного этапа всероссийской олимпиады школьников, провести до 03.11.2010 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возложить на зам.дир. по УВР Качан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СОШ № 8»_______________________Г.В.Хлы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                                         Л.А.Кач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В.Т. Багр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.Н.Коз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И.Г.Череп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Ю.М.Ю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68"/>
        <w:gridCol w:w="2249"/>
        <w:gridCol w:w="1627"/>
        <w:gridCol w:w="17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 проведения школьного этапа олимпиа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    1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ец В.Т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    4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ец В.Т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3.00     22 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Ю.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    23 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Ю.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    6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Н.</w:t>
            </w:r>
          </w:p>
        </w:tc>
      </w:tr>
      <w:tr>
        <w:trPr>
          <w:trHeight w:val="9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1,13, 15 октября по графику министерства образования и науки Красноярского кр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    7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И.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3.00     8 октябр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И.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    19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И.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    27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И.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    11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3.00     12 октябр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    13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 октября по графику О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И.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    27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    14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    15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    18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Л.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      25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И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8:00Z</dcterms:created>
  <dc:creator>Завуч</dc:creator>
  <dc:description/>
  <cp:keywords/>
  <dc:language>en-US</dc:language>
  <cp:lastModifiedBy>XP GAME 2010</cp:lastModifiedBy>
  <cp:lastPrinted>2010-09-29T12:46:00Z</cp:lastPrinted>
  <dcterms:modified xsi:type="dcterms:W3CDTF">2011-02-14T20:15:00Z</dcterms:modified>
  <cp:revision>9</cp:revision>
  <dc:subject/>
  <dc:title/>
</cp:coreProperties>
</file>