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tLeast" w:line="312" w:before="0" w:after="13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каз Министерства образования и науки Российской Федерации (Минобрнауки России) от 2 декабря 2009 г. N 695 "Об утверждении Положения о всероссийской олимпиаде школьников" </w:t>
      </w:r>
    </w:p>
    <w:p>
      <w:pPr>
        <w:pStyle w:val="Normal"/>
        <w:spacing w:lineRule="atLeast" w:line="312" w:before="0" w:after="1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но 29 января 2010 г. Вступает в силу 9 февраля 2010 г. 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регистрирован в Минюсте РФ 20 января 2010 г. 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онный N 16016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9.1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2, N 52, ст. 5225; 2005, N 7, ст. 560; 2006, N 2, ст. 217; 2007, N 31, ст. 4082; 2008, N 34, ст. 3926; 2009, N12, ст. 1427), и пунктом 5.2.23.6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всероссийской олимпиаде школьников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риказ Министерства образования и науки Российской Федерации от 22 октября 2007 г. N 286 "Об утверждении Положения о всероссийской олимпиаде школьников" (зарегистрирован Министерством юстиции Российской Федерации 16 ноября 2007 г., регистрационный N 10497. "Российская газета" от 1 декабря 2007 г. N 270)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р А. Фурсенко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сероссийской олимпиаде школьников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рганизации и проведения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в состав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Олимпиаде принимают участие на добровольной основе обучающиеся государственных, муниципальных и негосударственных образовательных организаций, реализующих основные общеобразовательные программы основного общего и среднего (полного) общего образования, в том числе образовательных организаций Российской Федерации, расположенных за пределами территории Российской Федерации (далее - образовательные организации)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лимпиада проводится в четыре этапа: школьный, муниципальный, региональный и заключительный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торами этапов Олимпиады являются: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 - образовательные организации (далее - организатор школьного этапа Олимпиады);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- органы местного самоуправления муниципальных районов и городских округов в сфере образования (далее - организатор муниципального этапа Олимпиады);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этап - органы исполнительной власти субъектов Российской Федерации, осуществляющих управление в сфере образования (далее - организатор регионального этапа Олимпиады);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этап - Федеральное агентство по образованию (далее - Рособразование)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торы этапов Олимпиады обеспечивают их проведение по общеобразовательным предметам, перечень которых утверждается Министерством образования и науки Российской Федерации (далее - Минобрнауки России), с учетом начала изучения каждого из указанных предметов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тапы Олимпиады проводя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- олимпиадные задания)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воты на участие в каждом этапе Олимпиады определяются организатором соответствующего этапа Олимпиады. Квоты на участие в школьном этапе Олимпиады не устанавливаются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бедители и призеры всех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разцы дипломов победителей и призеров заключительного этапа Олимпиады утверждаются Минобрнауки России; образцы дипломов регионального, муниципального и школьного этапов Олимпиады утверждаются организаторами соответствующего этапа Олимпиады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щее руководство проведением Олимпиады и ее организационное обеспечение осуществляет Центральный оргкомитет Олимпиады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этапе Олимпиады создается оргкомитет, одной из задач которого является реализация права обучающихся образовательных организаций на участие в олимпиадном движении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став Центрального оргкомитета Олимпиады формируется из представителей федеральных органов исполнительной власти, органов исполнительной власти субъектов Российской Федерации, осуществляющих управление в сфере образования, органов местного самоуправления муниципальных районов и городских округов, представителей центральных предметно-методических комиссий Олимпиады, образовательных, научных и общественных организаций и утверждается Рособразованием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Центральный оргкомитет Олимпиады: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в Рособразование по датам проведения Олимпиады по каждому общеобразовательному предмету регионального и заключительного этапов Олимпиады; по составу центральных предметно-методических комиссий Олимпиады и жюри заключительного этапа Олимпиады; по количеству участников заключительного этапа Олимпиады по каждому общеобразовательному предмету из числа победителей и призеров регионального этапа Олимпиады;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квоту победителей и призеров заключительного этапа Олимпиады;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совместно с центральными предметно-методическими комиссиями Олимпиады заявления участников в случае, если во время проведения регионального или заключительного этапов Олимпиады оргкомитет, жюри и участник регионального или заключительного этапов Олимпиады не смогли прийти к единому мнению по оценке выполненного олимпиадного задания участника регионального или заключительного этапов Олимпиады;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, обобщает итоги Олимпиады и представляет отчет о проведении Олимпиады в Рособразование;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и вносит предложения в Минобрнауки России по совершенствованию и дальнейшему развитию Олимпиады;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требования к проведению регионального и заключительного этапов Олимпиады по соответствующему общеобразовательному предмету;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материалы для освещения организации и проведения Олимпиады в средствах массовой информации;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в Рособразование по согласованию с центральными предметно-методическими комиссиями предложения по составу участников учебно-тренировочных сборов кандидатов в сборные команды Российской Федерации для участия в международных олимпиадах по общеобразовательным предметам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етодическое обеспечение проведения Олимпиады осуществляют центральные предметно-методические комиссии Олимпиады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став центральных предметно-методических комиссий Олимпиады формируется из числа научных и педагогических работников, аспирантов и студентов образовательных организаций высшего профессионального образования, иных высококвалифицированных специалистов, не являющихся научными и педагогическими работниками, и утверждается Рособразованием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Центральные предметно-методические комиссии Олимпиады:</w:t>
      </w:r>
    </w:p>
    <w:p>
      <w:pPr>
        <w:pStyle w:val="Normal"/>
        <w:spacing w:lineRule="atLeast" w:line="312" w:before="0" w:after="280"/>
        <w:rPr/>
      </w:pPr>
      <w:r>
        <w:rPr>
          <w:rFonts w:cs="Times New Roman" w:ascii="Times New Roman" w:hAnsi="Times New Roman"/>
          <w:sz w:val="24"/>
          <w:szCs w:val="24"/>
        </w:rPr>
        <w:t>разрабатывают требования к проведению регионального и заключительного этапов Олимпиады по соответствующему общеобразовательному предмету, устанавливающие форму проведения, и требования к техническому обеспечению каждого этапа, принципы формирования комплекта олимпиадных заданий и подведения итогов соревнования, а также процедуры регистрации участников, проверки и оценивания выполненных олимпиадных заданий, разбора олимпиадных заданий с участниками и рассмотрения апелляций участников;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ют методические рекомендации по разработке требований к проведению школьного и муниципального этапов Олимпиады и составлению олимпиадных заданий указанных этапов Олимпиады;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тексты олимпиадных заданий, критерии и методики оценки выполненных олимпиадных заданий регионального и заключительного этапов Олимпиады;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и вносят в Рособразование предложения по составу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оверку выполненных олимпиадных заданий школьного, муниципального, регионального и заключительного этапов Олимпиады осуществляют жюри соответствующих этапов Олимпиады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остав жюри формируется из числа научных и педагогических работников, аспирантов и студентов образовательных организаций высшего профессионального образования, иных высококвалифицированных специалистов, не являющихся научными и педагогическими работниками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Жюри всех этапов Олимпиады: оценивает выполненные олимпиадные задания;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ных олимпиадных заданий;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бедителей и призеров соответствующего этапа Олимпиады;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совместно с оргкомитетом соответствующего этапа Олимпиады апелляции участников;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 оргкомитеты соответствующих этапов Олимпиады аналитические отчеты о результатах проведения соответствующих этапов Олимпиады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орядок проведения школьного этапа Олимпиады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Школьный этап Олимпиады проводится организатором указанного этапа Олимпиады ежегодно с 1 октября по 15 ноября. Конкретные даты проведения школьного этапа Олимпиады по каждому общеобразовательному предмету устанавливаются организатором муниципального этапа Олимпиады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ля проведения школьного этапа Олимпиады организатором указанного этапа Олимпиады создаются оргкомитет и жюри школьного этапа Олимпиады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школьного этапа Олимпиады утверждает требования к проведению указанного этапа Олимпиады, разработанные предметно-методическими комиссиями муницип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школьном этапе Олимпиады по каждому общеобразовательному предмету принимают участие обучающиеся 5 - 11 классов образовательных организаций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обедители и призеры школьного этапа Олимпиады награждаются дипломами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орядок проведения муниципального этапа Олимпиады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Муниципальный этап Олимпиады проводится организатором указанного этапа Олимпиады ежегодно с 15 ноября по 15 декабря. Конкретные даты проведения муниципального этапа Олимпиады по каждому общеобразовательному предмету устанавливаются организатором регионального этапа Олимпиады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ля проведения муниципального этапа Олимпиады организатором указанного этапа Олимпиады создаются оргкомитет, предметно-методические комиссии и жюри муниципального этапа Олимпиады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муниципального этапа Олимпиады утверждает требования к проведению указанного этапа Олимпиады, разработанные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Муниципа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 муниципальном этапе Олимпиады по каждому общеобразовательному предмету принимают участие обучающиеся 7 - 11 классов образовательных организаций: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школьного этапа Олимпиады текущего учебного года;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муниципального этапа Олимпиады предыдущего учебного года, если они продолжают обучение в образовательных организациях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обедители не определены, на муниципальном этапе Олимпиады определяются только призеры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Количество призеров муниципального этапа Олимпиады определяется, исходя из квоты победителей и призеров, установленной организатором регионального этапа Олимпиады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, следующие в итоговой таблице за победителями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Олимпиады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Список победителей и призеров муниципального этапа Олимпиады утверждается организатором муниципального этапа Олимпиады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обедители и призеры муниципального этапа Олимпиады награждаются дипломами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 городах федерального значения Москве и Санкт-Петербурге муниципальный этап Олимпиады проводится с учетом установленных в указанных субъектах Российской Федерации особенностей организации местного самоуправления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орядок проведения регионального этапа Олимпиады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Региональный этап Олимпиады проводится организатором указанного этапа Олимпиады ежегодно с 10 января по 10 февраля. Конкретные даты проведения регионального этапа Олимпиады по каждому общеобразовательному предмету устанавливаются Рособразованием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Для проведения регионального этапа Олимпиады организатором указанного этапа Олимпиады создаются оргкомитет, предметно-методические комиссии и жюри регионального этапа Олимпиады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егиональный этап Олимпиады проводится в соответствии с требованиями к проведению указанного этапа Олимпиады и по олимпиадным заданиям, разработанным центральными предметно-методическими комиссиями Олимпиады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В региональном этапе Олимпиады по каждому общеобразовательному предмету принимают участие обучающиеся 9 - 11 классов образовательных организаций: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муниципального этапа Олимпиады текущего учебного года;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регионального этапа Олимпиады предыдущего учебного года, если они продолжают обучение в образовательных организациях;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школьного этапа Олимпиады текущего учебного года из числа обучающихся образовательных организаций Российской Федерации, расположенных за пределами территории Российской Федерации, в соответствии с закреплением их по субъектам Российской Федерации, определяемым Рособразованием;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школьного этапа Олимпиады текущего учебного года из числа обучающихся образовательных организаций военных городков и гарнизонов, расположенных в труднодоступных местностях, в соответствии с закреплением их по субъектам Российской Федерации, определяемым Рособразованием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обедителем регионального этапа Олимпиады признается участник регионального этапа Олимпиады, набравший наибольшее количество баллов, составляющее более половины от максимально возможных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регионального этапа Олимпиады, которые набрали одинаковое наибольшее количество баллов, составляющее более половины от максимально возможных, признаются победителями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ни один из участников регионального этапа Олимпиады не набрал более половины от максимально возможных баллов, определяются только призеры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ризерами регионального этапа Олимпиады в пределах установленной квоты победителей и призеров признаются все участники регионального этапа Олимпиады, следующие в итоговой таблице за победителями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у участника регионального этапа Олимпиады, определяемого в пределах установленной квоты победителей и призеров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признаются призерами, если набранные ими баллы - больше половины максимально возможных;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Квота победителей и призеров регионального этапа Олимпиады по каждому общеобразовательному предмету определяется организатором регионального этапа Олимпиады по согласованию с оргкомитетом регионального этапа Олимпиады и составляет не более 25 процентов от общего числа участников регионального этапа Олимпиады по соответствующему предмету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Список победителей и призеров регионального этапа Олимпиады утверждается организатором регионального этапа Олимпиады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Победители и призеры регионального этапа Олимпиады награждаются дипломами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Список всех участников регионального этапа Олимпиады с указанием набранных баллов заверяется организатором регионального этапа Олимпиады и направляется в Рособразование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Порядок проведения заключительного этапа Олимпиады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Заключительный этап Олимпиады проводится Рособразованием ежегодно с 20 марта по 1 мая на территории субъектов Российской Федерации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Выбор субъектов Российской Федерации, на территории которых будет проводиться заключительный этап Олимпиады, осуществляется на основании заявок, представляемых в Рособразование органами государственной власти субъектов Российской Федерации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Список субъектов Российской Федерации, на территории которых будет проводиться заключительный этап Олимпиады, место и дата его проведения согласовываются с органами государственной власти субъектов Российской Федерации, на территории которых будет проводиться заключительный этап Олимпиады, и утверждаются Рособразованием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Для проведения заключительного этапа Олимпиады создаются оргкомитеты и жюри заключительного этапа Олимпиады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Состав оргкомитетов заключительного этапа Олимпиады утверждается органами государственной власти субъектов Российской Федерации, на территории которых проводится заключительный этап Олимпиады, по согласованию с Рособразованием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Состав жюри заключительного этапа Олимпиады утверждается Рособразованием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Заключительный этап Олимпиады проводится в соответствии с требованиями к проведению указанного этапа Олимпиады и по олимпиадным заданиям, разработанным центральными предметно-методическими комиссиями Олимпиады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В заключительном этапе Олимпиады от каждого субъекта Российской Федерации принимают участие: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заключительного этапа Олимпиады предыдущего учебного года, если они продолжают обучение в образовательных организациях;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регионального этапа Олимпиады текущего учебного года, набравшие необходимое для участия в заключительном этапе Олимпиады количество баллов, определяемое Рособразованием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и один победитель или призер регионального этапа Олимпиады, проводимого в субъекте Российской Федерации, не набрал определенное Рособразованием количество баллов, необходимое для участия в заключительном этапе Олимпиады, организатор регионального этапа Олимпиады с учетом решения жюри выбирает для участия в заключительном этапе Олимпиады одного участника из числа победителей или призеров (при отсутствии победителей) регионального этапа Олимпиады, набравших наибольшее количество баллов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Победители заключительного этапа Олимпиады в пределах установленной квоты победителей и призеров определяются жюри в соответствии с итоговой таблицей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Призерами заключительного этапа Олимпиады в пределах установленной квоты победителей и призеров признаются все участники заключительного этапа Олимпиады, следующие в итоговой таблице за победителями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у участника заключительного этапа Олимпиады, определяемого в пределах установленной квоты победителей и призеров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признаются призерами, если набранные ими баллы - больше половины максимально возможных;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Квота победителей и призеров заключительного этапа Олимпиады по каждому общеобразовательному предмету определяется Центральным оргкомитетом Олимпиады и составляет не более 45 процентов от общего числа участников заключительного этапа Олимпиады,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Итоговые результаты заключительного этапа Олимпиады по всем общеобразовательным предметам, сформированные на основании протоколов жюри заключительного этапа Олимпиады, утверждаются приказом Рособразования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Победители и призеры заключительного этапа Олимпиады награждаются дипломами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заключительного этапа Олимпиады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направлениям подготовки (специальностям), соответствующим профилю Олимпиады*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среднего профессионального и высшего профессионального образования самостоятельно определяют соответствие направлений подготовки (специальностей) профилю Олимпиады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Финансовое и методическое обеспечение заключительного этапа Олимпиады (за исключением расходов на проезд участников заключительного этапа Олимпиады и сопровождающих их лиц к месту проведения заключительного этапа и обратно, расходов на питание, проживание, транспортное и экскурсионное обслуживание сопровождающих лиц) и методическое обеспечение регионального этапа Олимпиады осуществляются за счет средств федерального бюджета.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Пункт 3 статьи 16 Закона Российской Федерации от 10 июля 1992 г. N 3266-1 "Об образовании" (в редакции Федерального закона от 13 января 1996 г. N 12-ФЗ)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4, N 35, ст. 3607; 2006, N 1, ст. 10; 2007, N 7, ст. 838; N 44, ст. 5280; N 49, ст. 6070; 2008, N 30, ст. 3616).</w:t>
      </w:r>
    </w:p>
    <w:p>
      <w:pPr>
        <w:pStyle w:val="Normal"/>
        <w:shd w:fill="FFFFFF" w:val="clear"/>
        <w:spacing w:lineRule="atLeast" w:line="312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76835</wp:posOffset>
                </wp:positionV>
                <wp:extent cx="466090" cy="13208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32120"/>
                        </a:xfrm>
                        <a:prstGeom prst="pie">
                          <a:avLst/>
                        </a:pr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,1" coordsize="924,324" path="m0,20l0,-2013265920l0,60555264l5120,236544l324,924m324,0l324,0l1,335544320l131072,1310720l512,82432e" fillcolor="#bbbbbb" stroked="f" o:allowincell="f" style="position:absolute;margin-left:41.65pt;margin-top:6.05pt;width:36.65pt;height:10.35pt;mso-wrap-style:none;v-text-anchor:middle">
                <v:fill o:detectmouseclick="t" type="solid" color2="#44444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0490" distR="101600" simplePos="0" locked="0" layoutInCell="0" allowOverlap="1" relativeHeight="2">
                <wp:simplePos x="0" y="0"/>
                <wp:positionH relativeFrom="column">
                  <wp:posOffset>1037590</wp:posOffset>
                </wp:positionH>
                <wp:positionV relativeFrom="paragraph">
                  <wp:posOffset>-69215</wp:posOffset>
                </wp:positionV>
                <wp:extent cx="4400550" cy="1543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54296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,1" coordsize="924,324" path="m2,20l2,322l1107296256,-1711276031l21102592,60424192l82432,236032e" stroked="f" o:allowincell="f" style="position:absolute;margin-left:81.7pt;margin-top:-5.45pt;width:346.45pt;height:12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Title">
    <w:name w:val="title"/>
    <w:basedOn w:val="Style14"/>
    <w:qFormat/>
    <w:rPr>
      <w:b/>
      <w:bCs/>
      <w:vanish w:val="false"/>
      <w:color w:val="000000"/>
      <w:sz w:val="24"/>
      <w:szCs w:val="24"/>
    </w:rPr>
  </w:style>
  <w:style w:type="character" w:styleId="Maintext1">
    <w:name w:val="maintext1"/>
    <w:basedOn w:val="Style14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24:00Z</dcterms:created>
  <dc:creator>*</dc:creator>
  <dc:description/>
  <cp:keywords/>
  <dc:language>en-US</dc:language>
  <cp:lastModifiedBy>Dream Admin</cp:lastModifiedBy>
  <dcterms:modified xsi:type="dcterms:W3CDTF">2011-01-27T11:24:00Z</dcterms:modified>
  <cp:revision>2</cp:revision>
  <dc:subject/>
  <dc:title/>
</cp:coreProperties>
</file>