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9"/>
        <w:gridCol w:w="328"/>
        <w:gridCol w:w="300"/>
        <w:gridCol w:w="300"/>
        <w:gridCol w:w="328"/>
        <w:gridCol w:w="300"/>
        <w:gridCol w:w="328"/>
        <w:gridCol w:w="340"/>
        <w:gridCol w:w="360"/>
        <w:gridCol w:w="439"/>
        <w:gridCol w:w="439"/>
        <w:gridCol w:w="439"/>
        <w:gridCol w:w="440"/>
        <w:gridCol w:w="400"/>
        <w:gridCol w:w="420"/>
        <w:gridCol w:w="439"/>
        <w:gridCol w:w="320"/>
        <w:gridCol w:w="340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Эпоха Великих рефор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 одного из братьев-реформаторов – разработчиков условий освобождения крепостных крестьян – и военного министра, введшего в России всеобщую воинскую повин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из руководителей «Народной воли», казненный по делу об убийстве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сский дипломат, канцлер, министр иностранных дел (1856 – 1882), сторонник союза с Германией, добился пересмотра запрета для России возможности иметь флот на Черном мор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ая теория, обосновавшая неизбежную гибель капитализма и построение на его экономической базе коммунистического общества путем пролетарской револю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жок либерально настроенных дворян – земских деятелей, сложившийся в Москве в 1899 г. вокруг братьев Долгоруковых, Ю.А.Новосильцева, П.С.Шеремет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 из теоретиков революционного народничества, считавший, что революции должна предшествовать длительная пропагандистская работа с нар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естный публицист, экономист и социолог, либеральный народник, доказывавший вред от развития капитализма в России и необходимость переустройства экономики на «исконно народных» общинных и артельных начал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ющийся общественный деятель, юрист, публицист, в 1840-е годы один из видных «западников», автор «Записки» об освобождении крестьян (1855), идеолог российского либерализм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ышленное село во Владимирской губернии, центр текстильного производства («русский Манчестер»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крестьян одного или нескольких соседних селений, совместно владеющих и определяющих порядок пользования землей, ответственных друг за друга при уплате податей, основа «сельского общества» - административно-налоговая  еди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енерал, герой русско-турецкой войны 1877-1878 гг., руководитель обороны Шипкинского перев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нязь, революционный народник, член кружка «чайковцев»,  исследователь Сибири, впоследствии известный теоретик анарх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ется наследственно, по прямой линии от отца к сыну в императорской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ал через Балканские горы – место ожесточенных боев во время русско-турецкой войны 1877-1878 гг.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7:00Z</dcterms:created>
  <dc:creator>-</dc:creator>
  <dc:description/>
  <cp:keywords/>
  <dc:language>en-US</dc:language>
  <cp:lastModifiedBy>-</cp:lastModifiedBy>
  <dcterms:modified xsi:type="dcterms:W3CDTF">2006-05-10T16:28:00Z</dcterms:modified>
  <cp:revision>1</cp:revision>
  <dc:subject/>
  <dc:title> </dc:title>
</cp:coreProperties>
</file>