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8.wmf" ContentType="image/x-wmf"/>
  <Override PartName="/word/media/image13.png" ContentType="image/png"/>
  <Override PartName="/word/media/image12.jpeg" ContentType="image/jpeg"/>
  <Override PartName="/word/media/image7.wmf" ContentType="image/x-wmf"/>
  <Override PartName="/word/media/image11.wmf" ContentType="image/x-wmf"/>
  <Override PartName="/word/media/image3.png" ContentType="image/png"/>
  <Override PartName="/word/media/image20.wmf" ContentType="image/x-wmf"/>
  <Override PartName="/word/media/image4.png" ContentType="image/png"/>
  <Override PartName="/word/media/image19.gif" ContentType="image/gif"/>
  <Override PartName="/word/media/image1.jpeg" ContentType="image/jpeg"/>
  <Override PartName="/word/media/image18.png" ContentType="image/png"/>
  <Override PartName="/word/media/image15.jpeg" ContentType="image/jpeg"/>
  <Override PartName="/word/media/image17.gif" ContentType="image/gif"/>
  <Override PartName="/word/media/image2.wmf" ContentType="image/x-wmf"/>
  <Override PartName="/word/media/image16.gif" ContentType="image/gif"/>
  <Override PartName="/word/media/image14.png" ContentType="image/png"/>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6"/>
        </w:rPr>
      </w:pPr>
      <w:r>
        <w:rPr>
          <w:szCs w:val="36"/>
        </w:rPr>
        <mc:AlternateContent>
          <mc:Choice Requires="wps">
            <w:drawing>
              <wp:anchor behindDoc="0" distT="0" distB="0" distL="114935" distR="114935" simplePos="0" locked="0" layoutInCell="0" allowOverlap="1" relativeHeight="70">
                <wp:simplePos x="0" y="0"/>
                <wp:positionH relativeFrom="column">
                  <wp:posOffset>1924685</wp:posOffset>
                </wp:positionH>
                <wp:positionV relativeFrom="paragraph">
                  <wp:posOffset>342900</wp:posOffset>
                </wp:positionV>
                <wp:extent cx="1161415" cy="688340"/>
                <wp:effectExtent l="5715" t="5080" r="5080" b="5715"/>
                <wp:wrapNone/>
                <wp:docPr id="1" name=""/>
                <a:graphic xmlns:a="http://schemas.openxmlformats.org/drawingml/2006/main">
                  <a:graphicData uri="http://schemas.microsoft.com/office/word/2010/wordprocessingShape">
                    <wps:wsp>
                      <wps:cNvSpPr/>
                      <wps:spPr>
                        <a:xfrm>
                          <a:off x="0" y="0"/>
                          <a:ext cx="1161360" cy="688320"/>
                        </a:xfrm>
                        <a:custGeom>
                          <a:avLst/>
                          <a:gdLst/>
                          <a:ahLst/>
                          <a:rect l="l" t="t" r="r" b="b"/>
                          <a:pathLst>
                            <a:path w="776" h="563">
                              <a:moveTo>
                                <a:pt x="515" y="0"/>
                              </a:moveTo>
                              <a:lnTo>
                                <a:pt x="506" y="13"/>
                              </a:lnTo>
                              <a:lnTo>
                                <a:pt x="497" y="24"/>
                              </a:lnTo>
                              <a:lnTo>
                                <a:pt x="490" y="36"/>
                              </a:lnTo>
                              <a:lnTo>
                                <a:pt x="481" y="49"/>
                              </a:lnTo>
                              <a:lnTo>
                                <a:pt x="480" y="36"/>
                              </a:lnTo>
                              <a:lnTo>
                                <a:pt x="480" y="24"/>
                              </a:lnTo>
                              <a:lnTo>
                                <a:pt x="480" y="13"/>
                              </a:lnTo>
                              <a:lnTo>
                                <a:pt x="479" y="0"/>
                              </a:lnTo>
                              <a:lnTo>
                                <a:pt x="466" y="0"/>
                              </a:lnTo>
                              <a:lnTo>
                                <a:pt x="464" y="14"/>
                              </a:lnTo>
                              <a:lnTo>
                                <a:pt x="463" y="27"/>
                              </a:lnTo>
                              <a:lnTo>
                                <a:pt x="463" y="42"/>
                              </a:lnTo>
                              <a:lnTo>
                                <a:pt x="463" y="59"/>
                              </a:lnTo>
                              <a:lnTo>
                                <a:pt x="463" y="60"/>
                              </a:lnTo>
                              <a:lnTo>
                                <a:pt x="461" y="65"/>
                              </a:lnTo>
                              <a:lnTo>
                                <a:pt x="460" y="70"/>
                              </a:lnTo>
                              <a:lnTo>
                                <a:pt x="461" y="78"/>
                              </a:lnTo>
                              <a:lnTo>
                                <a:pt x="451" y="93"/>
                              </a:lnTo>
                              <a:lnTo>
                                <a:pt x="440" y="109"/>
                              </a:lnTo>
                              <a:lnTo>
                                <a:pt x="431" y="124"/>
                              </a:lnTo>
                              <a:lnTo>
                                <a:pt x="421" y="137"/>
                              </a:lnTo>
                              <a:lnTo>
                                <a:pt x="414" y="148"/>
                              </a:lnTo>
                              <a:lnTo>
                                <a:pt x="405" y="160"/>
                              </a:lnTo>
                              <a:lnTo>
                                <a:pt x="400" y="168"/>
                              </a:lnTo>
                              <a:lnTo>
                                <a:pt x="394" y="175"/>
                              </a:lnTo>
                              <a:lnTo>
                                <a:pt x="394" y="174"/>
                              </a:lnTo>
                              <a:lnTo>
                                <a:pt x="394" y="173"/>
                              </a:lnTo>
                              <a:lnTo>
                                <a:pt x="394" y="173"/>
                              </a:lnTo>
                              <a:lnTo>
                                <a:pt x="392" y="171"/>
                              </a:lnTo>
                              <a:lnTo>
                                <a:pt x="387" y="158"/>
                              </a:lnTo>
                              <a:lnTo>
                                <a:pt x="379" y="145"/>
                              </a:lnTo>
                              <a:lnTo>
                                <a:pt x="374" y="134"/>
                              </a:lnTo>
                              <a:lnTo>
                                <a:pt x="367" y="121"/>
                              </a:lnTo>
                              <a:lnTo>
                                <a:pt x="361" y="109"/>
                              </a:lnTo>
                              <a:lnTo>
                                <a:pt x="354" y="98"/>
                              </a:lnTo>
                              <a:lnTo>
                                <a:pt x="348" y="86"/>
                              </a:lnTo>
                              <a:lnTo>
                                <a:pt x="342" y="75"/>
                              </a:lnTo>
                              <a:lnTo>
                                <a:pt x="346" y="56"/>
                              </a:lnTo>
                              <a:lnTo>
                                <a:pt x="351" y="37"/>
                              </a:lnTo>
                              <a:lnTo>
                                <a:pt x="355" y="18"/>
                              </a:lnTo>
                              <a:lnTo>
                                <a:pt x="359" y="0"/>
                              </a:lnTo>
                              <a:lnTo>
                                <a:pt x="341" y="0"/>
                              </a:lnTo>
                              <a:lnTo>
                                <a:pt x="336" y="10"/>
                              </a:lnTo>
                              <a:lnTo>
                                <a:pt x="332" y="18"/>
                              </a:lnTo>
                              <a:lnTo>
                                <a:pt x="328" y="27"/>
                              </a:lnTo>
                              <a:lnTo>
                                <a:pt x="323" y="37"/>
                              </a:lnTo>
                              <a:lnTo>
                                <a:pt x="318" y="26"/>
                              </a:lnTo>
                              <a:lnTo>
                                <a:pt x="310" y="14"/>
                              </a:lnTo>
                              <a:lnTo>
                                <a:pt x="305" y="4"/>
                              </a:lnTo>
                              <a:lnTo>
                                <a:pt x="302" y="0"/>
                              </a:lnTo>
                              <a:lnTo>
                                <a:pt x="270" y="0"/>
                              </a:lnTo>
                              <a:lnTo>
                                <a:pt x="273" y="7"/>
                              </a:lnTo>
                              <a:lnTo>
                                <a:pt x="282" y="23"/>
                              </a:lnTo>
                              <a:lnTo>
                                <a:pt x="292" y="43"/>
                              </a:lnTo>
                              <a:lnTo>
                                <a:pt x="300" y="62"/>
                              </a:lnTo>
                              <a:lnTo>
                                <a:pt x="293" y="59"/>
                              </a:lnTo>
                              <a:lnTo>
                                <a:pt x="285" y="57"/>
                              </a:lnTo>
                              <a:lnTo>
                                <a:pt x="277" y="54"/>
                              </a:lnTo>
                              <a:lnTo>
                                <a:pt x="270" y="52"/>
                              </a:lnTo>
                              <a:lnTo>
                                <a:pt x="262" y="50"/>
                              </a:lnTo>
                              <a:lnTo>
                                <a:pt x="254" y="47"/>
                              </a:lnTo>
                              <a:lnTo>
                                <a:pt x="246" y="46"/>
                              </a:lnTo>
                              <a:lnTo>
                                <a:pt x="239" y="43"/>
                              </a:lnTo>
                              <a:lnTo>
                                <a:pt x="224" y="40"/>
                              </a:lnTo>
                              <a:lnTo>
                                <a:pt x="217" y="43"/>
                              </a:lnTo>
                              <a:lnTo>
                                <a:pt x="214" y="47"/>
                              </a:lnTo>
                              <a:lnTo>
                                <a:pt x="216" y="50"/>
                              </a:lnTo>
                              <a:lnTo>
                                <a:pt x="230" y="54"/>
                              </a:lnTo>
                              <a:lnTo>
                                <a:pt x="244" y="60"/>
                              </a:lnTo>
                              <a:lnTo>
                                <a:pt x="260" y="67"/>
                              </a:lnTo>
                              <a:lnTo>
                                <a:pt x="275" y="75"/>
                              </a:lnTo>
                              <a:lnTo>
                                <a:pt x="289" y="82"/>
                              </a:lnTo>
                              <a:lnTo>
                                <a:pt x="302" y="89"/>
                              </a:lnTo>
                              <a:lnTo>
                                <a:pt x="312" y="95"/>
                              </a:lnTo>
                              <a:lnTo>
                                <a:pt x="319" y="99"/>
                              </a:lnTo>
                              <a:lnTo>
                                <a:pt x="325" y="111"/>
                              </a:lnTo>
                              <a:lnTo>
                                <a:pt x="331" y="122"/>
                              </a:lnTo>
                              <a:lnTo>
                                <a:pt x="338" y="134"/>
                              </a:lnTo>
                              <a:lnTo>
                                <a:pt x="344" y="145"/>
                              </a:lnTo>
                              <a:lnTo>
                                <a:pt x="349" y="157"/>
                              </a:lnTo>
                              <a:lnTo>
                                <a:pt x="356" y="168"/>
                              </a:lnTo>
                              <a:lnTo>
                                <a:pt x="362" y="178"/>
                              </a:lnTo>
                              <a:lnTo>
                                <a:pt x="368" y="190"/>
                              </a:lnTo>
                              <a:lnTo>
                                <a:pt x="352" y="188"/>
                              </a:lnTo>
                              <a:lnTo>
                                <a:pt x="336" y="188"/>
                              </a:lnTo>
                              <a:lnTo>
                                <a:pt x="319" y="187"/>
                              </a:lnTo>
                              <a:lnTo>
                                <a:pt x="302" y="187"/>
                              </a:lnTo>
                              <a:lnTo>
                                <a:pt x="285" y="186"/>
                              </a:lnTo>
                              <a:lnTo>
                                <a:pt x="269" y="186"/>
                              </a:lnTo>
                              <a:lnTo>
                                <a:pt x="252" y="184"/>
                              </a:lnTo>
                              <a:lnTo>
                                <a:pt x="234" y="184"/>
                              </a:lnTo>
                              <a:lnTo>
                                <a:pt x="233" y="183"/>
                              </a:lnTo>
                              <a:lnTo>
                                <a:pt x="231" y="181"/>
                              </a:lnTo>
                              <a:lnTo>
                                <a:pt x="229" y="180"/>
                              </a:lnTo>
                              <a:lnTo>
                                <a:pt x="227" y="178"/>
                              </a:lnTo>
                              <a:lnTo>
                                <a:pt x="221" y="174"/>
                              </a:lnTo>
                              <a:lnTo>
                                <a:pt x="216" y="168"/>
                              </a:lnTo>
                              <a:lnTo>
                                <a:pt x="210" y="163"/>
                              </a:lnTo>
                              <a:lnTo>
                                <a:pt x="203" y="155"/>
                              </a:lnTo>
                              <a:lnTo>
                                <a:pt x="196" y="148"/>
                              </a:lnTo>
                              <a:lnTo>
                                <a:pt x="188" y="141"/>
                              </a:lnTo>
                              <a:lnTo>
                                <a:pt x="181" y="134"/>
                              </a:lnTo>
                              <a:lnTo>
                                <a:pt x="174" y="127"/>
                              </a:lnTo>
                              <a:lnTo>
                                <a:pt x="171" y="127"/>
                              </a:lnTo>
                              <a:lnTo>
                                <a:pt x="168" y="128"/>
                              </a:lnTo>
                              <a:lnTo>
                                <a:pt x="165" y="131"/>
                              </a:lnTo>
                              <a:lnTo>
                                <a:pt x="165" y="132"/>
                              </a:lnTo>
                              <a:lnTo>
                                <a:pt x="173" y="145"/>
                              </a:lnTo>
                              <a:lnTo>
                                <a:pt x="180" y="158"/>
                              </a:lnTo>
                              <a:lnTo>
                                <a:pt x="185" y="170"/>
                              </a:lnTo>
                              <a:lnTo>
                                <a:pt x="193" y="181"/>
                              </a:lnTo>
                              <a:lnTo>
                                <a:pt x="185" y="181"/>
                              </a:lnTo>
                              <a:lnTo>
                                <a:pt x="178" y="181"/>
                              </a:lnTo>
                              <a:lnTo>
                                <a:pt x="171" y="181"/>
                              </a:lnTo>
                              <a:lnTo>
                                <a:pt x="164" y="180"/>
                              </a:lnTo>
                              <a:lnTo>
                                <a:pt x="157" y="180"/>
                              </a:lnTo>
                              <a:lnTo>
                                <a:pt x="150" y="180"/>
                              </a:lnTo>
                              <a:lnTo>
                                <a:pt x="144" y="180"/>
                              </a:lnTo>
                              <a:lnTo>
                                <a:pt x="137" y="180"/>
                              </a:lnTo>
                              <a:lnTo>
                                <a:pt x="129" y="175"/>
                              </a:lnTo>
                              <a:lnTo>
                                <a:pt x="122" y="171"/>
                              </a:lnTo>
                              <a:lnTo>
                                <a:pt x="115" y="165"/>
                              </a:lnTo>
                              <a:lnTo>
                                <a:pt x="106" y="160"/>
                              </a:lnTo>
                              <a:lnTo>
                                <a:pt x="99" y="155"/>
                              </a:lnTo>
                              <a:lnTo>
                                <a:pt x="91" y="150"/>
                              </a:lnTo>
                              <a:lnTo>
                                <a:pt x="83" y="145"/>
                              </a:lnTo>
                              <a:lnTo>
                                <a:pt x="76" y="141"/>
                              </a:lnTo>
                              <a:lnTo>
                                <a:pt x="69" y="138"/>
                              </a:lnTo>
                              <a:lnTo>
                                <a:pt x="66" y="138"/>
                              </a:lnTo>
                              <a:lnTo>
                                <a:pt x="66" y="142"/>
                              </a:lnTo>
                              <a:lnTo>
                                <a:pt x="69" y="148"/>
                              </a:lnTo>
                              <a:lnTo>
                                <a:pt x="73" y="152"/>
                              </a:lnTo>
                              <a:lnTo>
                                <a:pt x="81" y="160"/>
                              </a:lnTo>
                              <a:lnTo>
                                <a:pt x="89" y="168"/>
                              </a:lnTo>
                              <a:lnTo>
                                <a:pt x="99" y="178"/>
                              </a:lnTo>
                              <a:lnTo>
                                <a:pt x="85" y="177"/>
                              </a:lnTo>
                              <a:lnTo>
                                <a:pt x="72" y="177"/>
                              </a:lnTo>
                              <a:lnTo>
                                <a:pt x="60" y="175"/>
                              </a:lnTo>
                              <a:lnTo>
                                <a:pt x="50" y="175"/>
                              </a:lnTo>
                              <a:lnTo>
                                <a:pt x="42" y="174"/>
                              </a:lnTo>
                              <a:lnTo>
                                <a:pt x="33" y="174"/>
                              </a:lnTo>
                              <a:lnTo>
                                <a:pt x="27" y="174"/>
                              </a:lnTo>
                              <a:lnTo>
                                <a:pt x="23" y="174"/>
                              </a:lnTo>
                              <a:lnTo>
                                <a:pt x="6" y="173"/>
                              </a:lnTo>
                              <a:lnTo>
                                <a:pt x="0" y="175"/>
                              </a:lnTo>
                              <a:lnTo>
                                <a:pt x="4" y="181"/>
                              </a:lnTo>
                              <a:lnTo>
                                <a:pt x="20" y="188"/>
                              </a:lnTo>
                              <a:lnTo>
                                <a:pt x="25" y="190"/>
                              </a:lnTo>
                              <a:lnTo>
                                <a:pt x="32" y="191"/>
                              </a:lnTo>
                              <a:lnTo>
                                <a:pt x="42" y="193"/>
                              </a:lnTo>
                              <a:lnTo>
                                <a:pt x="55" y="194"/>
                              </a:lnTo>
                              <a:lnTo>
                                <a:pt x="69" y="196"/>
                              </a:lnTo>
                              <a:lnTo>
                                <a:pt x="85" y="197"/>
                              </a:lnTo>
                              <a:lnTo>
                                <a:pt x="104" y="199"/>
                              </a:lnTo>
                              <a:lnTo>
                                <a:pt x="122" y="200"/>
                              </a:lnTo>
                              <a:lnTo>
                                <a:pt x="124" y="201"/>
                              </a:lnTo>
                              <a:lnTo>
                                <a:pt x="124" y="201"/>
                              </a:lnTo>
                              <a:lnTo>
                                <a:pt x="124" y="201"/>
                              </a:lnTo>
                              <a:lnTo>
                                <a:pt x="124" y="201"/>
                              </a:lnTo>
                              <a:lnTo>
                                <a:pt x="121" y="203"/>
                              </a:lnTo>
                              <a:lnTo>
                                <a:pt x="115" y="209"/>
                              </a:lnTo>
                              <a:lnTo>
                                <a:pt x="105" y="216"/>
                              </a:lnTo>
                              <a:lnTo>
                                <a:pt x="94" y="226"/>
                              </a:lnTo>
                              <a:lnTo>
                                <a:pt x="82" y="236"/>
                              </a:lnTo>
                              <a:lnTo>
                                <a:pt x="72" y="245"/>
                              </a:lnTo>
                              <a:lnTo>
                                <a:pt x="63" y="252"/>
                              </a:lnTo>
                              <a:lnTo>
                                <a:pt x="58" y="258"/>
                              </a:lnTo>
                              <a:lnTo>
                                <a:pt x="53" y="266"/>
                              </a:lnTo>
                              <a:lnTo>
                                <a:pt x="56" y="272"/>
                              </a:lnTo>
                              <a:lnTo>
                                <a:pt x="62" y="273"/>
                              </a:lnTo>
                              <a:lnTo>
                                <a:pt x="71" y="269"/>
                              </a:lnTo>
                              <a:lnTo>
                                <a:pt x="78" y="263"/>
                              </a:lnTo>
                              <a:lnTo>
                                <a:pt x="85" y="258"/>
                              </a:lnTo>
                              <a:lnTo>
                                <a:pt x="95" y="249"/>
                              </a:lnTo>
                              <a:lnTo>
                                <a:pt x="105" y="240"/>
                              </a:lnTo>
                              <a:lnTo>
                                <a:pt x="115" y="232"/>
                              </a:lnTo>
                              <a:lnTo>
                                <a:pt x="125" y="223"/>
                              </a:lnTo>
                              <a:lnTo>
                                <a:pt x="137" y="216"/>
                              </a:lnTo>
                              <a:lnTo>
                                <a:pt x="147" y="210"/>
                              </a:lnTo>
                              <a:lnTo>
                                <a:pt x="151" y="209"/>
                              </a:lnTo>
                              <a:lnTo>
                                <a:pt x="154" y="206"/>
                              </a:lnTo>
                              <a:lnTo>
                                <a:pt x="155" y="204"/>
                              </a:lnTo>
                              <a:lnTo>
                                <a:pt x="157" y="203"/>
                              </a:lnTo>
                              <a:lnTo>
                                <a:pt x="164" y="203"/>
                              </a:lnTo>
                              <a:lnTo>
                                <a:pt x="170" y="204"/>
                              </a:lnTo>
                              <a:lnTo>
                                <a:pt x="177" y="204"/>
                              </a:lnTo>
                              <a:lnTo>
                                <a:pt x="183" y="204"/>
                              </a:lnTo>
                              <a:lnTo>
                                <a:pt x="190" y="206"/>
                              </a:lnTo>
                              <a:lnTo>
                                <a:pt x="196" y="206"/>
                              </a:lnTo>
                              <a:lnTo>
                                <a:pt x="203" y="207"/>
                              </a:lnTo>
                              <a:lnTo>
                                <a:pt x="210" y="207"/>
                              </a:lnTo>
                              <a:lnTo>
                                <a:pt x="203" y="217"/>
                              </a:lnTo>
                              <a:lnTo>
                                <a:pt x="197" y="227"/>
                              </a:lnTo>
                              <a:lnTo>
                                <a:pt x="190" y="237"/>
                              </a:lnTo>
                              <a:lnTo>
                                <a:pt x="183" y="246"/>
                              </a:lnTo>
                              <a:lnTo>
                                <a:pt x="177" y="256"/>
                              </a:lnTo>
                              <a:lnTo>
                                <a:pt x="171" y="265"/>
                              </a:lnTo>
                              <a:lnTo>
                                <a:pt x="167" y="271"/>
                              </a:lnTo>
                              <a:lnTo>
                                <a:pt x="164" y="276"/>
                              </a:lnTo>
                              <a:lnTo>
                                <a:pt x="162" y="285"/>
                              </a:lnTo>
                              <a:lnTo>
                                <a:pt x="165" y="289"/>
                              </a:lnTo>
                              <a:lnTo>
                                <a:pt x="171" y="289"/>
                              </a:lnTo>
                              <a:lnTo>
                                <a:pt x="178" y="282"/>
                              </a:lnTo>
                              <a:lnTo>
                                <a:pt x="183" y="275"/>
                              </a:lnTo>
                              <a:lnTo>
                                <a:pt x="190" y="266"/>
                              </a:lnTo>
                              <a:lnTo>
                                <a:pt x="198" y="256"/>
                              </a:lnTo>
                              <a:lnTo>
                                <a:pt x="208" y="245"/>
                              </a:lnTo>
                              <a:lnTo>
                                <a:pt x="217" y="235"/>
                              </a:lnTo>
                              <a:lnTo>
                                <a:pt x="226" y="224"/>
                              </a:lnTo>
                              <a:lnTo>
                                <a:pt x="233" y="216"/>
                              </a:lnTo>
                              <a:lnTo>
                                <a:pt x="239" y="209"/>
                              </a:lnTo>
                              <a:lnTo>
                                <a:pt x="259" y="210"/>
                              </a:lnTo>
                              <a:lnTo>
                                <a:pt x="279" y="212"/>
                              </a:lnTo>
                              <a:lnTo>
                                <a:pt x="296" y="213"/>
                              </a:lnTo>
                              <a:lnTo>
                                <a:pt x="313" y="214"/>
                              </a:lnTo>
                              <a:lnTo>
                                <a:pt x="329" y="214"/>
                              </a:lnTo>
                              <a:lnTo>
                                <a:pt x="344" y="216"/>
                              </a:lnTo>
                              <a:lnTo>
                                <a:pt x="355" y="217"/>
                              </a:lnTo>
                              <a:lnTo>
                                <a:pt x="365" y="217"/>
                              </a:lnTo>
                              <a:lnTo>
                                <a:pt x="356" y="230"/>
                              </a:lnTo>
                              <a:lnTo>
                                <a:pt x="348" y="243"/>
                              </a:lnTo>
                              <a:lnTo>
                                <a:pt x="338" y="256"/>
                              </a:lnTo>
                              <a:lnTo>
                                <a:pt x="329" y="271"/>
                              </a:lnTo>
                              <a:lnTo>
                                <a:pt x="319" y="286"/>
                              </a:lnTo>
                              <a:lnTo>
                                <a:pt x="309" y="301"/>
                              </a:lnTo>
                              <a:lnTo>
                                <a:pt x="300" y="317"/>
                              </a:lnTo>
                              <a:lnTo>
                                <a:pt x="290" y="333"/>
                              </a:lnTo>
                              <a:lnTo>
                                <a:pt x="282" y="335"/>
                              </a:lnTo>
                              <a:lnTo>
                                <a:pt x="273" y="340"/>
                              </a:lnTo>
                              <a:lnTo>
                                <a:pt x="265" y="343"/>
                              </a:lnTo>
                              <a:lnTo>
                                <a:pt x="256" y="347"/>
                              </a:lnTo>
                              <a:lnTo>
                                <a:pt x="247" y="350"/>
                              </a:lnTo>
                              <a:lnTo>
                                <a:pt x="239" y="353"/>
                              </a:lnTo>
                              <a:lnTo>
                                <a:pt x="230" y="353"/>
                              </a:lnTo>
                              <a:lnTo>
                                <a:pt x="221" y="353"/>
                              </a:lnTo>
                              <a:lnTo>
                                <a:pt x="210" y="353"/>
                              </a:lnTo>
                              <a:lnTo>
                                <a:pt x="206" y="356"/>
                              </a:lnTo>
                              <a:lnTo>
                                <a:pt x="206" y="361"/>
                              </a:lnTo>
                              <a:lnTo>
                                <a:pt x="214" y="366"/>
                              </a:lnTo>
                              <a:lnTo>
                                <a:pt x="220" y="367"/>
                              </a:lnTo>
                              <a:lnTo>
                                <a:pt x="226" y="369"/>
                              </a:lnTo>
                              <a:lnTo>
                                <a:pt x="233" y="369"/>
                              </a:lnTo>
                              <a:lnTo>
                                <a:pt x="240" y="369"/>
                              </a:lnTo>
                              <a:lnTo>
                                <a:pt x="249" y="367"/>
                              </a:lnTo>
                              <a:lnTo>
                                <a:pt x="256" y="366"/>
                              </a:lnTo>
                              <a:lnTo>
                                <a:pt x="265" y="364"/>
                              </a:lnTo>
                              <a:lnTo>
                                <a:pt x="272" y="363"/>
                              </a:lnTo>
                              <a:lnTo>
                                <a:pt x="263" y="377"/>
                              </a:lnTo>
                              <a:lnTo>
                                <a:pt x="256" y="390"/>
                              </a:lnTo>
                              <a:lnTo>
                                <a:pt x="247" y="405"/>
                              </a:lnTo>
                              <a:lnTo>
                                <a:pt x="239" y="418"/>
                              </a:lnTo>
                              <a:lnTo>
                                <a:pt x="231" y="419"/>
                              </a:lnTo>
                              <a:lnTo>
                                <a:pt x="221" y="422"/>
                              </a:lnTo>
                              <a:lnTo>
                                <a:pt x="208" y="425"/>
                              </a:lnTo>
                              <a:lnTo>
                                <a:pt x="196" y="429"/>
                              </a:lnTo>
                              <a:lnTo>
                                <a:pt x="183" y="432"/>
                              </a:lnTo>
                              <a:lnTo>
                                <a:pt x="170" y="433"/>
                              </a:lnTo>
                              <a:lnTo>
                                <a:pt x="160" y="436"/>
                              </a:lnTo>
                              <a:lnTo>
                                <a:pt x="154" y="436"/>
                              </a:lnTo>
                              <a:lnTo>
                                <a:pt x="148" y="438"/>
                              </a:lnTo>
                              <a:lnTo>
                                <a:pt x="148" y="441"/>
                              </a:lnTo>
                              <a:lnTo>
                                <a:pt x="154" y="443"/>
                              </a:lnTo>
                              <a:lnTo>
                                <a:pt x="160" y="445"/>
                              </a:lnTo>
                              <a:lnTo>
                                <a:pt x="162" y="445"/>
                              </a:lnTo>
                              <a:lnTo>
                                <a:pt x="168" y="445"/>
                              </a:lnTo>
                              <a:lnTo>
                                <a:pt x="175" y="445"/>
                              </a:lnTo>
                              <a:lnTo>
                                <a:pt x="184" y="445"/>
                              </a:lnTo>
                              <a:lnTo>
                                <a:pt x="194" y="446"/>
                              </a:lnTo>
                              <a:lnTo>
                                <a:pt x="204" y="446"/>
                              </a:lnTo>
                              <a:lnTo>
                                <a:pt x="214" y="446"/>
                              </a:lnTo>
                              <a:lnTo>
                                <a:pt x="224" y="445"/>
                              </a:lnTo>
                              <a:lnTo>
                                <a:pt x="214" y="461"/>
                              </a:lnTo>
                              <a:lnTo>
                                <a:pt x="207" y="475"/>
                              </a:lnTo>
                              <a:lnTo>
                                <a:pt x="198" y="488"/>
                              </a:lnTo>
                              <a:lnTo>
                                <a:pt x="191" y="500"/>
                              </a:lnTo>
                              <a:lnTo>
                                <a:pt x="185" y="510"/>
                              </a:lnTo>
                              <a:lnTo>
                                <a:pt x="181" y="518"/>
                              </a:lnTo>
                              <a:lnTo>
                                <a:pt x="177" y="524"/>
                              </a:lnTo>
                              <a:lnTo>
                                <a:pt x="174" y="528"/>
                              </a:lnTo>
                              <a:lnTo>
                                <a:pt x="171" y="537"/>
                              </a:lnTo>
                              <a:lnTo>
                                <a:pt x="173" y="539"/>
                              </a:lnTo>
                              <a:lnTo>
                                <a:pt x="177" y="537"/>
                              </a:lnTo>
                              <a:lnTo>
                                <a:pt x="181" y="536"/>
                              </a:lnTo>
                              <a:lnTo>
                                <a:pt x="183" y="533"/>
                              </a:lnTo>
                              <a:lnTo>
                                <a:pt x="185" y="528"/>
                              </a:lnTo>
                              <a:lnTo>
                                <a:pt x="191" y="521"/>
                              </a:lnTo>
                              <a:lnTo>
                                <a:pt x="198" y="513"/>
                              </a:lnTo>
                              <a:lnTo>
                                <a:pt x="206" y="501"/>
                              </a:lnTo>
                              <a:lnTo>
                                <a:pt x="216" y="490"/>
                              </a:lnTo>
                              <a:lnTo>
                                <a:pt x="226" y="475"/>
                              </a:lnTo>
                              <a:lnTo>
                                <a:pt x="237" y="459"/>
                              </a:lnTo>
                              <a:lnTo>
                                <a:pt x="236" y="478"/>
                              </a:lnTo>
                              <a:lnTo>
                                <a:pt x="234" y="494"/>
                              </a:lnTo>
                              <a:lnTo>
                                <a:pt x="234" y="508"/>
                              </a:lnTo>
                              <a:lnTo>
                                <a:pt x="236" y="520"/>
                              </a:lnTo>
                              <a:lnTo>
                                <a:pt x="244" y="534"/>
                              </a:lnTo>
                              <a:lnTo>
                                <a:pt x="253" y="539"/>
                              </a:lnTo>
                              <a:lnTo>
                                <a:pt x="257" y="534"/>
                              </a:lnTo>
                              <a:lnTo>
                                <a:pt x="259" y="523"/>
                              </a:lnTo>
                              <a:lnTo>
                                <a:pt x="257" y="503"/>
                              </a:lnTo>
                              <a:lnTo>
                                <a:pt x="257" y="477"/>
                              </a:lnTo>
                              <a:lnTo>
                                <a:pt x="259" y="449"/>
                              </a:lnTo>
                              <a:lnTo>
                                <a:pt x="263" y="428"/>
                              </a:lnTo>
                              <a:lnTo>
                                <a:pt x="265" y="426"/>
                              </a:lnTo>
                              <a:lnTo>
                                <a:pt x="265" y="425"/>
                              </a:lnTo>
                              <a:lnTo>
                                <a:pt x="265" y="423"/>
                              </a:lnTo>
                              <a:lnTo>
                                <a:pt x="265" y="422"/>
                              </a:lnTo>
                              <a:lnTo>
                                <a:pt x="270" y="415"/>
                              </a:lnTo>
                              <a:lnTo>
                                <a:pt x="276" y="406"/>
                              </a:lnTo>
                              <a:lnTo>
                                <a:pt x="282" y="397"/>
                              </a:lnTo>
                              <a:lnTo>
                                <a:pt x="287" y="390"/>
                              </a:lnTo>
                              <a:lnTo>
                                <a:pt x="287" y="409"/>
                              </a:lnTo>
                              <a:lnTo>
                                <a:pt x="290" y="426"/>
                              </a:lnTo>
                              <a:lnTo>
                                <a:pt x="293" y="441"/>
                              </a:lnTo>
                              <a:lnTo>
                                <a:pt x="298" y="451"/>
                              </a:lnTo>
                              <a:lnTo>
                                <a:pt x="306" y="458"/>
                              </a:lnTo>
                              <a:lnTo>
                                <a:pt x="316" y="459"/>
                              </a:lnTo>
                              <a:lnTo>
                                <a:pt x="322" y="454"/>
                              </a:lnTo>
                              <a:lnTo>
                                <a:pt x="323" y="441"/>
                              </a:lnTo>
                              <a:lnTo>
                                <a:pt x="321" y="422"/>
                              </a:lnTo>
                              <a:lnTo>
                                <a:pt x="318" y="399"/>
                              </a:lnTo>
                              <a:lnTo>
                                <a:pt x="315" y="374"/>
                              </a:lnTo>
                              <a:lnTo>
                                <a:pt x="315" y="351"/>
                              </a:lnTo>
                              <a:lnTo>
                                <a:pt x="326" y="335"/>
                              </a:lnTo>
                              <a:lnTo>
                                <a:pt x="338" y="320"/>
                              </a:lnTo>
                              <a:lnTo>
                                <a:pt x="348" y="304"/>
                              </a:lnTo>
                              <a:lnTo>
                                <a:pt x="359" y="288"/>
                              </a:lnTo>
                              <a:lnTo>
                                <a:pt x="369" y="272"/>
                              </a:lnTo>
                              <a:lnTo>
                                <a:pt x="378" y="258"/>
                              </a:lnTo>
                              <a:lnTo>
                                <a:pt x="387" y="245"/>
                              </a:lnTo>
                              <a:lnTo>
                                <a:pt x="395" y="232"/>
                              </a:lnTo>
                              <a:lnTo>
                                <a:pt x="400" y="246"/>
                              </a:lnTo>
                              <a:lnTo>
                                <a:pt x="410" y="269"/>
                              </a:lnTo>
                              <a:lnTo>
                                <a:pt x="421" y="298"/>
                              </a:lnTo>
                              <a:lnTo>
                                <a:pt x="435" y="331"/>
                              </a:lnTo>
                              <a:lnTo>
                                <a:pt x="435" y="331"/>
                              </a:lnTo>
                              <a:lnTo>
                                <a:pt x="435" y="331"/>
                              </a:lnTo>
                              <a:lnTo>
                                <a:pt x="435" y="331"/>
                              </a:lnTo>
                              <a:lnTo>
                                <a:pt x="435" y="331"/>
                              </a:lnTo>
                              <a:lnTo>
                                <a:pt x="430" y="351"/>
                              </a:lnTo>
                              <a:lnTo>
                                <a:pt x="423" y="379"/>
                              </a:lnTo>
                              <a:lnTo>
                                <a:pt x="417" y="407"/>
                              </a:lnTo>
                              <a:lnTo>
                                <a:pt x="413" y="428"/>
                              </a:lnTo>
                              <a:lnTo>
                                <a:pt x="414" y="438"/>
                              </a:lnTo>
                              <a:lnTo>
                                <a:pt x="421" y="441"/>
                              </a:lnTo>
                              <a:lnTo>
                                <a:pt x="428" y="438"/>
                              </a:lnTo>
                              <a:lnTo>
                                <a:pt x="433" y="426"/>
                              </a:lnTo>
                              <a:lnTo>
                                <a:pt x="435" y="415"/>
                              </a:lnTo>
                              <a:lnTo>
                                <a:pt x="440" y="399"/>
                              </a:lnTo>
                              <a:lnTo>
                                <a:pt x="446" y="382"/>
                              </a:lnTo>
                              <a:lnTo>
                                <a:pt x="453" y="366"/>
                              </a:lnTo>
                              <a:lnTo>
                                <a:pt x="460" y="380"/>
                              </a:lnTo>
                              <a:lnTo>
                                <a:pt x="467" y="394"/>
                              </a:lnTo>
                              <a:lnTo>
                                <a:pt x="473" y="409"/>
                              </a:lnTo>
                              <a:lnTo>
                                <a:pt x="480" y="423"/>
                              </a:lnTo>
                              <a:lnTo>
                                <a:pt x="480" y="425"/>
                              </a:lnTo>
                              <a:lnTo>
                                <a:pt x="480" y="425"/>
                              </a:lnTo>
                              <a:lnTo>
                                <a:pt x="480" y="426"/>
                              </a:lnTo>
                              <a:lnTo>
                                <a:pt x="479" y="428"/>
                              </a:lnTo>
                              <a:lnTo>
                                <a:pt x="476" y="441"/>
                              </a:lnTo>
                              <a:lnTo>
                                <a:pt x="471" y="464"/>
                              </a:lnTo>
                              <a:lnTo>
                                <a:pt x="464" y="492"/>
                              </a:lnTo>
                              <a:lnTo>
                                <a:pt x="450" y="526"/>
                              </a:lnTo>
                              <a:lnTo>
                                <a:pt x="450" y="530"/>
                              </a:lnTo>
                              <a:lnTo>
                                <a:pt x="454" y="533"/>
                              </a:lnTo>
                              <a:lnTo>
                                <a:pt x="461" y="528"/>
                              </a:lnTo>
                              <a:lnTo>
                                <a:pt x="470" y="518"/>
                              </a:lnTo>
                              <a:lnTo>
                                <a:pt x="480" y="501"/>
                              </a:lnTo>
                              <a:lnTo>
                                <a:pt x="487" y="487"/>
                              </a:lnTo>
                              <a:lnTo>
                                <a:pt x="493" y="474"/>
                              </a:lnTo>
                              <a:lnTo>
                                <a:pt x="499" y="461"/>
                              </a:lnTo>
                              <a:lnTo>
                                <a:pt x="507" y="477"/>
                              </a:lnTo>
                              <a:lnTo>
                                <a:pt x="516" y="492"/>
                              </a:lnTo>
                              <a:lnTo>
                                <a:pt x="525" y="508"/>
                              </a:lnTo>
                              <a:lnTo>
                                <a:pt x="532" y="521"/>
                              </a:lnTo>
                              <a:lnTo>
                                <a:pt x="539" y="533"/>
                              </a:lnTo>
                              <a:lnTo>
                                <a:pt x="546" y="544"/>
                              </a:lnTo>
                              <a:lnTo>
                                <a:pt x="552" y="551"/>
                              </a:lnTo>
                              <a:lnTo>
                                <a:pt x="556" y="559"/>
                              </a:lnTo>
                              <a:lnTo>
                                <a:pt x="563" y="563"/>
                              </a:lnTo>
                              <a:lnTo>
                                <a:pt x="568" y="562"/>
                              </a:lnTo>
                              <a:lnTo>
                                <a:pt x="569" y="556"/>
                              </a:lnTo>
                              <a:lnTo>
                                <a:pt x="568" y="546"/>
                              </a:lnTo>
                              <a:lnTo>
                                <a:pt x="558" y="523"/>
                              </a:lnTo>
                              <a:lnTo>
                                <a:pt x="548" y="500"/>
                              </a:lnTo>
                              <a:lnTo>
                                <a:pt x="536" y="477"/>
                              </a:lnTo>
                              <a:lnTo>
                                <a:pt x="526" y="452"/>
                              </a:lnTo>
                              <a:lnTo>
                                <a:pt x="533" y="455"/>
                              </a:lnTo>
                              <a:lnTo>
                                <a:pt x="540" y="459"/>
                              </a:lnTo>
                              <a:lnTo>
                                <a:pt x="548" y="462"/>
                              </a:lnTo>
                              <a:lnTo>
                                <a:pt x="555" y="465"/>
                              </a:lnTo>
                              <a:lnTo>
                                <a:pt x="561" y="468"/>
                              </a:lnTo>
                              <a:lnTo>
                                <a:pt x="566" y="471"/>
                              </a:lnTo>
                              <a:lnTo>
                                <a:pt x="572" y="474"/>
                              </a:lnTo>
                              <a:lnTo>
                                <a:pt x="576" y="475"/>
                              </a:lnTo>
                              <a:lnTo>
                                <a:pt x="585" y="478"/>
                              </a:lnTo>
                              <a:lnTo>
                                <a:pt x="589" y="478"/>
                              </a:lnTo>
                              <a:lnTo>
                                <a:pt x="591" y="477"/>
                              </a:lnTo>
                              <a:lnTo>
                                <a:pt x="591" y="475"/>
                              </a:lnTo>
                              <a:lnTo>
                                <a:pt x="581" y="465"/>
                              </a:lnTo>
                              <a:lnTo>
                                <a:pt x="571" y="456"/>
                              </a:lnTo>
                              <a:lnTo>
                                <a:pt x="559" y="449"/>
                              </a:lnTo>
                              <a:lnTo>
                                <a:pt x="548" y="442"/>
                              </a:lnTo>
                              <a:lnTo>
                                <a:pt x="538" y="436"/>
                              </a:lnTo>
                              <a:lnTo>
                                <a:pt x="527" y="430"/>
                              </a:lnTo>
                              <a:lnTo>
                                <a:pt x="519" y="426"/>
                              </a:lnTo>
                              <a:lnTo>
                                <a:pt x="512" y="422"/>
                              </a:lnTo>
                              <a:lnTo>
                                <a:pt x="504" y="406"/>
                              </a:lnTo>
                              <a:lnTo>
                                <a:pt x="497" y="390"/>
                              </a:lnTo>
                              <a:lnTo>
                                <a:pt x="490" y="374"/>
                              </a:lnTo>
                              <a:lnTo>
                                <a:pt x="483" y="358"/>
                              </a:lnTo>
                              <a:lnTo>
                                <a:pt x="490" y="361"/>
                              </a:lnTo>
                              <a:lnTo>
                                <a:pt x="496" y="364"/>
                              </a:lnTo>
                              <a:lnTo>
                                <a:pt x="502" y="367"/>
                              </a:lnTo>
                              <a:lnTo>
                                <a:pt x="509" y="370"/>
                              </a:lnTo>
                              <a:lnTo>
                                <a:pt x="513" y="373"/>
                              </a:lnTo>
                              <a:lnTo>
                                <a:pt x="519" y="374"/>
                              </a:lnTo>
                              <a:lnTo>
                                <a:pt x="523" y="376"/>
                              </a:lnTo>
                              <a:lnTo>
                                <a:pt x="526" y="377"/>
                              </a:lnTo>
                              <a:lnTo>
                                <a:pt x="533" y="379"/>
                              </a:lnTo>
                              <a:lnTo>
                                <a:pt x="538" y="377"/>
                              </a:lnTo>
                              <a:lnTo>
                                <a:pt x="538" y="374"/>
                              </a:lnTo>
                              <a:lnTo>
                                <a:pt x="530" y="369"/>
                              </a:lnTo>
                              <a:lnTo>
                                <a:pt x="525" y="366"/>
                              </a:lnTo>
                              <a:lnTo>
                                <a:pt x="517" y="360"/>
                              </a:lnTo>
                              <a:lnTo>
                                <a:pt x="510" y="354"/>
                              </a:lnTo>
                              <a:lnTo>
                                <a:pt x="502" y="348"/>
                              </a:lnTo>
                              <a:lnTo>
                                <a:pt x="492" y="341"/>
                              </a:lnTo>
                              <a:lnTo>
                                <a:pt x="483" y="335"/>
                              </a:lnTo>
                              <a:lnTo>
                                <a:pt x="474" y="328"/>
                              </a:lnTo>
                              <a:lnTo>
                                <a:pt x="467" y="324"/>
                              </a:lnTo>
                              <a:lnTo>
                                <a:pt x="460" y="307"/>
                              </a:lnTo>
                              <a:lnTo>
                                <a:pt x="453" y="291"/>
                              </a:lnTo>
                              <a:lnTo>
                                <a:pt x="446" y="275"/>
                              </a:lnTo>
                              <a:lnTo>
                                <a:pt x="440" y="262"/>
                              </a:lnTo>
                              <a:lnTo>
                                <a:pt x="434" y="250"/>
                              </a:lnTo>
                              <a:lnTo>
                                <a:pt x="430" y="239"/>
                              </a:lnTo>
                              <a:lnTo>
                                <a:pt x="427" y="230"/>
                              </a:lnTo>
                              <a:lnTo>
                                <a:pt x="424" y="224"/>
                              </a:lnTo>
                              <a:lnTo>
                                <a:pt x="423" y="223"/>
                              </a:lnTo>
                              <a:lnTo>
                                <a:pt x="423" y="223"/>
                              </a:lnTo>
                              <a:lnTo>
                                <a:pt x="423" y="222"/>
                              </a:lnTo>
                              <a:lnTo>
                                <a:pt x="423" y="222"/>
                              </a:lnTo>
                              <a:lnTo>
                                <a:pt x="428" y="222"/>
                              </a:lnTo>
                              <a:lnTo>
                                <a:pt x="435" y="223"/>
                              </a:lnTo>
                              <a:lnTo>
                                <a:pt x="444" y="223"/>
                              </a:lnTo>
                              <a:lnTo>
                                <a:pt x="454" y="224"/>
                              </a:lnTo>
                              <a:lnTo>
                                <a:pt x="466" y="224"/>
                              </a:lnTo>
                              <a:lnTo>
                                <a:pt x="479" y="226"/>
                              </a:lnTo>
                              <a:lnTo>
                                <a:pt x="493" y="226"/>
                              </a:lnTo>
                              <a:lnTo>
                                <a:pt x="507" y="227"/>
                              </a:lnTo>
                              <a:lnTo>
                                <a:pt x="516" y="235"/>
                              </a:lnTo>
                              <a:lnTo>
                                <a:pt x="523" y="242"/>
                              </a:lnTo>
                              <a:lnTo>
                                <a:pt x="527" y="249"/>
                              </a:lnTo>
                              <a:lnTo>
                                <a:pt x="533" y="255"/>
                              </a:lnTo>
                              <a:lnTo>
                                <a:pt x="539" y="262"/>
                              </a:lnTo>
                              <a:lnTo>
                                <a:pt x="545" y="269"/>
                              </a:lnTo>
                              <a:lnTo>
                                <a:pt x="553" y="278"/>
                              </a:lnTo>
                              <a:lnTo>
                                <a:pt x="563" y="286"/>
                              </a:lnTo>
                              <a:lnTo>
                                <a:pt x="573" y="294"/>
                              </a:lnTo>
                              <a:lnTo>
                                <a:pt x="582" y="297"/>
                              </a:lnTo>
                              <a:lnTo>
                                <a:pt x="583" y="294"/>
                              </a:lnTo>
                              <a:lnTo>
                                <a:pt x="578" y="284"/>
                              </a:lnTo>
                              <a:lnTo>
                                <a:pt x="569" y="271"/>
                              </a:lnTo>
                              <a:lnTo>
                                <a:pt x="561" y="256"/>
                              </a:lnTo>
                              <a:lnTo>
                                <a:pt x="552" y="243"/>
                              </a:lnTo>
                              <a:lnTo>
                                <a:pt x="542" y="230"/>
                              </a:lnTo>
                              <a:lnTo>
                                <a:pt x="552" y="230"/>
                              </a:lnTo>
                              <a:lnTo>
                                <a:pt x="562" y="232"/>
                              </a:lnTo>
                              <a:lnTo>
                                <a:pt x="572" y="232"/>
                              </a:lnTo>
                              <a:lnTo>
                                <a:pt x="582" y="232"/>
                              </a:lnTo>
                              <a:lnTo>
                                <a:pt x="591" y="233"/>
                              </a:lnTo>
                              <a:lnTo>
                                <a:pt x="601" y="233"/>
                              </a:lnTo>
                              <a:lnTo>
                                <a:pt x="611" y="235"/>
                              </a:lnTo>
                              <a:lnTo>
                                <a:pt x="621" y="235"/>
                              </a:lnTo>
                              <a:lnTo>
                                <a:pt x="621" y="235"/>
                              </a:lnTo>
                              <a:lnTo>
                                <a:pt x="621" y="235"/>
                              </a:lnTo>
                              <a:lnTo>
                                <a:pt x="621" y="235"/>
                              </a:lnTo>
                              <a:lnTo>
                                <a:pt x="621" y="235"/>
                              </a:lnTo>
                              <a:lnTo>
                                <a:pt x="628" y="240"/>
                              </a:lnTo>
                              <a:lnTo>
                                <a:pt x="637" y="248"/>
                              </a:lnTo>
                              <a:lnTo>
                                <a:pt x="645" y="255"/>
                              </a:lnTo>
                              <a:lnTo>
                                <a:pt x="657" y="263"/>
                              </a:lnTo>
                              <a:lnTo>
                                <a:pt x="667" y="272"/>
                              </a:lnTo>
                              <a:lnTo>
                                <a:pt x="677" y="282"/>
                              </a:lnTo>
                              <a:lnTo>
                                <a:pt x="687" y="292"/>
                              </a:lnTo>
                              <a:lnTo>
                                <a:pt x="696" y="302"/>
                              </a:lnTo>
                              <a:lnTo>
                                <a:pt x="708" y="314"/>
                              </a:lnTo>
                              <a:lnTo>
                                <a:pt x="717" y="312"/>
                              </a:lnTo>
                              <a:lnTo>
                                <a:pt x="719" y="302"/>
                              </a:lnTo>
                              <a:lnTo>
                                <a:pt x="710" y="286"/>
                              </a:lnTo>
                              <a:lnTo>
                                <a:pt x="704" y="281"/>
                              </a:lnTo>
                              <a:lnTo>
                                <a:pt x="698" y="275"/>
                              </a:lnTo>
                              <a:lnTo>
                                <a:pt x="693" y="268"/>
                              </a:lnTo>
                              <a:lnTo>
                                <a:pt x="687" y="262"/>
                              </a:lnTo>
                              <a:lnTo>
                                <a:pt x="680" y="255"/>
                              </a:lnTo>
                              <a:lnTo>
                                <a:pt x="674" y="249"/>
                              </a:lnTo>
                              <a:lnTo>
                                <a:pt x="668" y="243"/>
                              </a:lnTo>
                              <a:lnTo>
                                <a:pt x="664" y="237"/>
                              </a:lnTo>
                              <a:lnTo>
                                <a:pt x="683" y="239"/>
                              </a:lnTo>
                              <a:lnTo>
                                <a:pt x="700" y="239"/>
                              </a:lnTo>
                              <a:lnTo>
                                <a:pt x="716" y="240"/>
                              </a:lnTo>
                              <a:lnTo>
                                <a:pt x="729" y="240"/>
                              </a:lnTo>
                              <a:lnTo>
                                <a:pt x="742" y="242"/>
                              </a:lnTo>
                              <a:lnTo>
                                <a:pt x="750" y="242"/>
                              </a:lnTo>
                              <a:lnTo>
                                <a:pt x="757" y="242"/>
                              </a:lnTo>
                              <a:lnTo>
                                <a:pt x="762" y="242"/>
                              </a:lnTo>
                              <a:lnTo>
                                <a:pt x="772" y="239"/>
                              </a:lnTo>
                              <a:lnTo>
                                <a:pt x="776" y="235"/>
                              </a:lnTo>
                              <a:lnTo>
                                <a:pt x="770" y="229"/>
                              </a:lnTo>
                              <a:lnTo>
                                <a:pt x="757" y="224"/>
                              </a:lnTo>
                              <a:lnTo>
                                <a:pt x="753" y="224"/>
                              </a:lnTo>
                              <a:lnTo>
                                <a:pt x="747" y="223"/>
                              </a:lnTo>
                              <a:lnTo>
                                <a:pt x="740" y="222"/>
                              </a:lnTo>
                              <a:lnTo>
                                <a:pt x="731" y="222"/>
                              </a:lnTo>
                              <a:lnTo>
                                <a:pt x="720" y="220"/>
                              </a:lnTo>
                              <a:lnTo>
                                <a:pt x="708" y="219"/>
                              </a:lnTo>
                              <a:lnTo>
                                <a:pt x="694" y="217"/>
                              </a:lnTo>
                              <a:lnTo>
                                <a:pt x="680" y="216"/>
                              </a:lnTo>
                              <a:lnTo>
                                <a:pt x="687" y="213"/>
                              </a:lnTo>
                              <a:lnTo>
                                <a:pt x="696" y="210"/>
                              </a:lnTo>
                              <a:lnTo>
                                <a:pt x="703" y="209"/>
                              </a:lnTo>
                              <a:lnTo>
                                <a:pt x="710" y="206"/>
                              </a:lnTo>
                              <a:lnTo>
                                <a:pt x="717" y="201"/>
                              </a:lnTo>
                              <a:lnTo>
                                <a:pt x="724" y="197"/>
                              </a:lnTo>
                              <a:lnTo>
                                <a:pt x="731" y="193"/>
                              </a:lnTo>
                              <a:lnTo>
                                <a:pt x="737" y="187"/>
                              </a:lnTo>
                              <a:lnTo>
                                <a:pt x="739" y="184"/>
                              </a:lnTo>
                              <a:lnTo>
                                <a:pt x="740" y="180"/>
                              </a:lnTo>
                              <a:lnTo>
                                <a:pt x="739" y="178"/>
                              </a:lnTo>
                              <a:lnTo>
                                <a:pt x="731" y="178"/>
                              </a:lnTo>
                              <a:lnTo>
                                <a:pt x="720" y="184"/>
                              </a:lnTo>
                              <a:lnTo>
                                <a:pt x="708" y="190"/>
                              </a:lnTo>
                              <a:lnTo>
                                <a:pt x="697" y="194"/>
                              </a:lnTo>
                              <a:lnTo>
                                <a:pt x="684" y="199"/>
                              </a:lnTo>
                              <a:lnTo>
                                <a:pt x="673" y="203"/>
                              </a:lnTo>
                              <a:lnTo>
                                <a:pt x="660" y="206"/>
                              </a:lnTo>
                              <a:lnTo>
                                <a:pt x="648" y="209"/>
                              </a:lnTo>
                              <a:lnTo>
                                <a:pt x="637" y="212"/>
                              </a:lnTo>
                              <a:lnTo>
                                <a:pt x="627" y="212"/>
                              </a:lnTo>
                              <a:lnTo>
                                <a:pt x="617" y="210"/>
                              </a:lnTo>
                              <a:lnTo>
                                <a:pt x="606" y="210"/>
                              </a:lnTo>
                              <a:lnTo>
                                <a:pt x="596" y="209"/>
                              </a:lnTo>
                              <a:lnTo>
                                <a:pt x="586" y="207"/>
                              </a:lnTo>
                              <a:lnTo>
                                <a:pt x="576" y="206"/>
                              </a:lnTo>
                              <a:lnTo>
                                <a:pt x="566" y="206"/>
                              </a:lnTo>
                              <a:lnTo>
                                <a:pt x="556" y="204"/>
                              </a:lnTo>
                              <a:lnTo>
                                <a:pt x="562" y="200"/>
                              </a:lnTo>
                              <a:lnTo>
                                <a:pt x="569" y="197"/>
                              </a:lnTo>
                              <a:lnTo>
                                <a:pt x="576" y="193"/>
                              </a:lnTo>
                              <a:lnTo>
                                <a:pt x="583" y="188"/>
                              </a:lnTo>
                              <a:lnTo>
                                <a:pt x="591" y="184"/>
                              </a:lnTo>
                              <a:lnTo>
                                <a:pt x="598" y="180"/>
                              </a:lnTo>
                              <a:lnTo>
                                <a:pt x="604" y="175"/>
                              </a:lnTo>
                              <a:lnTo>
                                <a:pt x="609" y="171"/>
                              </a:lnTo>
                              <a:lnTo>
                                <a:pt x="615" y="165"/>
                              </a:lnTo>
                              <a:lnTo>
                                <a:pt x="614" y="163"/>
                              </a:lnTo>
                              <a:lnTo>
                                <a:pt x="608" y="163"/>
                              </a:lnTo>
                              <a:lnTo>
                                <a:pt x="604" y="163"/>
                              </a:lnTo>
                              <a:lnTo>
                                <a:pt x="594" y="167"/>
                              </a:lnTo>
                              <a:lnTo>
                                <a:pt x="583" y="171"/>
                              </a:lnTo>
                              <a:lnTo>
                                <a:pt x="571" y="175"/>
                              </a:lnTo>
                              <a:lnTo>
                                <a:pt x="558" y="180"/>
                              </a:lnTo>
                              <a:lnTo>
                                <a:pt x="546" y="186"/>
                              </a:lnTo>
                              <a:lnTo>
                                <a:pt x="535" y="190"/>
                              </a:lnTo>
                              <a:lnTo>
                                <a:pt x="525" y="196"/>
                              </a:lnTo>
                              <a:lnTo>
                                <a:pt x="516" y="201"/>
                              </a:lnTo>
                              <a:lnTo>
                                <a:pt x="500" y="200"/>
                              </a:lnTo>
                              <a:lnTo>
                                <a:pt x="484" y="199"/>
                              </a:lnTo>
                              <a:lnTo>
                                <a:pt x="470" y="197"/>
                              </a:lnTo>
                              <a:lnTo>
                                <a:pt x="457" y="196"/>
                              </a:lnTo>
                              <a:lnTo>
                                <a:pt x="447" y="196"/>
                              </a:lnTo>
                              <a:lnTo>
                                <a:pt x="437" y="194"/>
                              </a:lnTo>
                              <a:lnTo>
                                <a:pt x="430" y="193"/>
                              </a:lnTo>
                              <a:lnTo>
                                <a:pt x="424" y="193"/>
                              </a:lnTo>
                              <a:lnTo>
                                <a:pt x="423" y="193"/>
                              </a:lnTo>
                              <a:lnTo>
                                <a:pt x="423" y="193"/>
                              </a:lnTo>
                              <a:lnTo>
                                <a:pt x="423" y="193"/>
                              </a:lnTo>
                              <a:lnTo>
                                <a:pt x="421" y="193"/>
                              </a:lnTo>
                              <a:lnTo>
                                <a:pt x="428" y="181"/>
                              </a:lnTo>
                              <a:lnTo>
                                <a:pt x="437" y="170"/>
                              </a:lnTo>
                              <a:lnTo>
                                <a:pt x="444" y="157"/>
                              </a:lnTo>
                              <a:lnTo>
                                <a:pt x="453" y="144"/>
                              </a:lnTo>
                              <a:lnTo>
                                <a:pt x="460" y="131"/>
                              </a:lnTo>
                              <a:lnTo>
                                <a:pt x="469" y="116"/>
                              </a:lnTo>
                              <a:lnTo>
                                <a:pt x="476" y="103"/>
                              </a:lnTo>
                              <a:lnTo>
                                <a:pt x="484" y="89"/>
                              </a:lnTo>
                              <a:lnTo>
                                <a:pt x="496" y="89"/>
                              </a:lnTo>
                              <a:lnTo>
                                <a:pt x="509" y="88"/>
                              </a:lnTo>
                              <a:lnTo>
                                <a:pt x="519" y="86"/>
                              </a:lnTo>
                              <a:lnTo>
                                <a:pt x="530" y="86"/>
                              </a:lnTo>
                              <a:lnTo>
                                <a:pt x="542" y="85"/>
                              </a:lnTo>
                              <a:lnTo>
                                <a:pt x="552" y="83"/>
                              </a:lnTo>
                              <a:lnTo>
                                <a:pt x="563" y="80"/>
                              </a:lnTo>
                              <a:lnTo>
                                <a:pt x="573" y="79"/>
                              </a:lnTo>
                              <a:lnTo>
                                <a:pt x="589" y="72"/>
                              </a:lnTo>
                              <a:lnTo>
                                <a:pt x="594" y="63"/>
                              </a:lnTo>
                              <a:lnTo>
                                <a:pt x="586" y="57"/>
                              </a:lnTo>
                              <a:lnTo>
                                <a:pt x="571" y="57"/>
                              </a:lnTo>
                              <a:lnTo>
                                <a:pt x="559" y="59"/>
                              </a:lnTo>
                              <a:lnTo>
                                <a:pt x="548" y="60"/>
                              </a:lnTo>
                              <a:lnTo>
                                <a:pt x="538" y="62"/>
                              </a:lnTo>
                              <a:lnTo>
                                <a:pt x="529" y="62"/>
                              </a:lnTo>
                              <a:lnTo>
                                <a:pt x="520" y="63"/>
                              </a:lnTo>
                              <a:lnTo>
                                <a:pt x="513" y="63"/>
                              </a:lnTo>
                              <a:lnTo>
                                <a:pt x="506" y="62"/>
                              </a:lnTo>
                              <a:lnTo>
                                <a:pt x="500" y="62"/>
                              </a:lnTo>
                              <a:lnTo>
                                <a:pt x="507" y="49"/>
                              </a:lnTo>
                              <a:lnTo>
                                <a:pt x="516" y="36"/>
                              </a:lnTo>
                              <a:lnTo>
                                <a:pt x="523" y="24"/>
                              </a:lnTo>
                              <a:lnTo>
                                <a:pt x="532" y="11"/>
                              </a:lnTo>
                              <a:lnTo>
                                <a:pt x="535" y="10"/>
                              </a:lnTo>
                              <a:lnTo>
                                <a:pt x="536" y="10"/>
                              </a:lnTo>
                              <a:lnTo>
                                <a:pt x="539" y="10"/>
                              </a:lnTo>
                              <a:lnTo>
                                <a:pt x="543" y="8"/>
                              </a:lnTo>
                              <a:lnTo>
                                <a:pt x="550" y="7"/>
                              </a:lnTo>
                              <a:lnTo>
                                <a:pt x="561" y="4"/>
                              </a:lnTo>
                              <a:lnTo>
                                <a:pt x="571" y="3"/>
                              </a:lnTo>
                              <a:lnTo>
                                <a:pt x="579" y="0"/>
                              </a:lnTo>
                              <a:lnTo>
                                <a:pt x="515"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776,563" path="m515,0l506,13l497,24l490,36l481,49l480,36l480,24l480,13l479,0l466,0l464,14l463,27l463,42l463,59l463,60l461,65l460,70l461,78l451,93l440,109l431,124l421,137l414,148l405,160l400,168l394,175l394,174l394,173l394,173l392,171l387,158l379,145l374,134l367,121l361,109l354,98l348,86l342,75l346,56l351,37l355,18l359,0l341,0l336,10l332,18l328,27l323,37l318,26l310,14l305,4l302,0l270,0l273,7l282,23l292,43l300,62l293,59l285,57l277,54l270,52l262,50l254,47l246,46l239,43l224,40l217,43l214,47l216,50l230,54l244,60l260,67l275,75l289,82l302,89l312,95l319,99l325,111l331,122l338,134l344,145l349,157l356,168l362,178l368,190l352,188l336,188l319,187l302,187l285,186l269,186l252,184l234,184l233,183l231,181l229,180l227,178l221,174l216,168l210,163l203,155l196,148l188,141l181,134l174,127l171,127l168,128l165,131l165,132l173,145l180,158l185,170l193,181l185,181l178,181l171,181l164,180l157,180l150,180l144,180l137,180l129,175l122,171l115,165l106,160l99,155l91,150l83,145l76,141l69,138l66,138l66,142l69,148l73,152l81,160l89,168l99,178l85,177l72,177l60,175l50,175l42,174l33,174l27,174l23,174l6,173l0,175l4,181l20,188l25,190l32,191l42,193l55,194l69,196l85,197l104,199l122,200l124,201l124,201l124,201l124,201l121,203l115,209l105,216l94,226l82,236l72,245l63,252l58,258l53,266l56,272l62,273l71,269l78,263l85,258l95,249l105,240l115,232l125,223l137,216l147,210l151,209l154,206l155,204l157,203l164,203l170,204l177,204l183,204l190,206l196,206l203,207l210,207l203,217l197,227l190,237l183,246l177,256l171,265l167,271l164,276l162,285l165,289l171,289l178,282l183,275l190,266l198,256l208,245l217,235l226,224l233,216l239,209l259,210l279,212l296,213l313,214l329,214l344,216l355,217l365,217l356,230l348,243l338,256l329,271l319,286l309,301l300,317l290,333l282,335l273,340l265,343l256,347l247,350l239,353l230,353l221,353l210,353l206,356l206,361l214,366l220,367l226,369l233,369l240,369l249,367l256,366l265,364l272,363l263,377l256,390l247,405l239,418l231,419l221,422l208,425l196,429l183,432l170,433l160,436l154,436l148,438l148,441l154,443l160,445l162,445l168,445l175,445l184,445l194,446l204,446l214,446l224,445l214,461l207,475l198,488l191,500l185,510l181,518l177,524l174,528l171,537l173,539l177,537l181,536l183,533l185,528l191,521l198,513l206,501l216,490l226,475l237,459l236,478l234,494l234,508l236,520l244,534l253,539l257,534l259,523l257,503l257,477l259,449l263,428l265,426l265,425l265,423l265,422l270,415l276,406l282,397l287,390l287,409l290,426l293,441l298,451l306,458l316,459l322,454l323,441l321,422l318,399l315,374l315,351l326,335l338,320l348,304l359,288l369,272l378,258l387,245l395,232l400,246l410,269l421,298l435,331l435,331l435,331l435,331l435,331l430,351l423,379l417,407l413,428l414,438l421,441l428,438l433,426l435,415l440,399l446,382l453,366l460,380l467,394l473,409l480,423l480,425l480,425l480,426l479,428l476,441l471,464l464,492l450,526l450,530l454,533l461,528l470,518l480,501l487,487l493,474l499,461l507,477l516,492l525,508l532,521l539,533l546,544l552,551l556,559l563,563l568,562l569,556l568,546l558,523l548,500l536,477l526,452l533,455l540,459l548,462l555,465l561,468l566,471l572,474l576,475l585,478l589,478l591,477l591,475l581,465l571,456l559,449l548,442l538,436l527,430l519,426l512,422l504,406l497,390l490,374l483,358l490,361l496,364l502,367l509,370l513,373l519,374l523,376l526,377l533,379l538,377l538,374l530,369l525,366l517,360l510,354l502,348l492,341l483,335l474,328l467,324l460,307l453,291l446,275l440,262l434,250l430,239l427,230l424,224l423,223l423,223l423,222l423,222l428,222l435,223l444,223l454,224l466,224l479,226l493,226l507,227l516,235l523,242l527,249l533,255l539,262l545,269l553,278l563,286l573,294l582,297l583,294l578,284l569,271l561,256l552,243l542,230l552,230l562,232l572,232l582,232l591,233l601,233l611,235l621,235l621,235l621,235l621,235l621,235l628,240l637,248l645,255l657,263l667,272l677,282l687,292l696,302l708,314l717,312l719,302l710,286l704,281l698,275l693,268l687,262l680,255l674,249l668,243l664,237l683,239l700,239l716,240l729,240l742,242l750,242l757,242l762,242l772,239l776,235l770,229l757,224l753,224l747,223l740,222l731,222l720,220l708,219l694,217l680,216l687,213l696,210l703,209l710,206l717,201l724,197l731,193l737,187l739,184l740,180l739,178l731,178l720,184l708,190l697,194l684,199l673,203l660,206l648,209l637,212l627,212l617,210l606,210l596,209l586,207l576,206l566,206l556,204l562,200l569,197l576,193l583,188l591,184l598,180l604,175l609,171l615,165l614,163l608,163l604,163l594,167l583,171l571,175l558,180l546,186l535,190l525,196l516,201l500,200l484,199l470,197l457,196l447,196l437,194l430,193l424,193l423,193l423,193l423,193l421,193l428,181l437,170l444,157l453,144l460,131l469,116l476,103l484,89l496,89l509,88l519,86l530,86l542,85l552,83l563,80l573,79l589,72l594,63l586,57l571,57l559,59l548,60l538,62l529,62l520,63l513,63l506,62l500,62l507,49l516,36l523,24l532,11l535,10l536,10l539,10l543,8l550,7l561,4l571,3l579,0l515,0xe" fillcolor="yellow" stroked="t" o:allowincell="f" style="position:absolute;margin-left:151.55pt;margin-top:27pt;width:91.4pt;height:54.1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800100</wp:posOffset>
                </wp:positionV>
                <wp:extent cx="949960" cy="800100"/>
                <wp:effectExtent l="5080" t="5080" r="5715" b="5715"/>
                <wp:wrapNone/>
                <wp:docPr id="2" name=""/>
                <a:graphic xmlns:a="http://schemas.openxmlformats.org/drawingml/2006/main">
                  <a:graphicData uri="http://schemas.microsoft.com/office/word/2010/wordprocessingShape">
                    <wps:wsp>
                      <wps:cNvSpPr/>
                      <wps:spPr>
                        <a:xfrm>
                          <a:off x="0" y="0"/>
                          <a:ext cx="950040" cy="800280"/>
                        </a:xfrm>
                        <a:custGeom>
                          <a:avLst/>
                          <a:gdLst/>
                          <a:ahLst/>
                          <a:rect l="l" t="t" r="r" b="b"/>
                          <a:pathLst>
                            <a:path w="776" h="563">
                              <a:moveTo>
                                <a:pt x="515" y="0"/>
                              </a:moveTo>
                              <a:lnTo>
                                <a:pt x="506" y="13"/>
                              </a:lnTo>
                              <a:lnTo>
                                <a:pt x="497" y="24"/>
                              </a:lnTo>
                              <a:lnTo>
                                <a:pt x="490" y="36"/>
                              </a:lnTo>
                              <a:lnTo>
                                <a:pt x="481" y="49"/>
                              </a:lnTo>
                              <a:lnTo>
                                <a:pt x="480" y="36"/>
                              </a:lnTo>
                              <a:lnTo>
                                <a:pt x="480" y="24"/>
                              </a:lnTo>
                              <a:lnTo>
                                <a:pt x="480" y="13"/>
                              </a:lnTo>
                              <a:lnTo>
                                <a:pt x="479" y="0"/>
                              </a:lnTo>
                              <a:lnTo>
                                <a:pt x="466" y="0"/>
                              </a:lnTo>
                              <a:lnTo>
                                <a:pt x="464" y="14"/>
                              </a:lnTo>
                              <a:lnTo>
                                <a:pt x="463" y="27"/>
                              </a:lnTo>
                              <a:lnTo>
                                <a:pt x="463" y="42"/>
                              </a:lnTo>
                              <a:lnTo>
                                <a:pt x="463" y="59"/>
                              </a:lnTo>
                              <a:lnTo>
                                <a:pt x="463" y="60"/>
                              </a:lnTo>
                              <a:lnTo>
                                <a:pt x="461" y="65"/>
                              </a:lnTo>
                              <a:lnTo>
                                <a:pt x="460" y="70"/>
                              </a:lnTo>
                              <a:lnTo>
                                <a:pt x="461" y="78"/>
                              </a:lnTo>
                              <a:lnTo>
                                <a:pt x="451" y="93"/>
                              </a:lnTo>
                              <a:lnTo>
                                <a:pt x="440" y="109"/>
                              </a:lnTo>
                              <a:lnTo>
                                <a:pt x="431" y="124"/>
                              </a:lnTo>
                              <a:lnTo>
                                <a:pt x="421" y="137"/>
                              </a:lnTo>
                              <a:lnTo>
                                <a:pt x="414" y="148"/>
                              </a:lnTo>
                              <a:lnTo>
                                <a:pt x="405" y="160"/>
                              </a:lnTo>
                              <a:lnTo>
                                <a:pt x="400" y="168"/>
                              </a:lnTo>
                              <a:lnTo>
                                <a:pt x="394" y="175"/>
                              </a:lnTo>
                              <a:lnTo>
                                <a:pt x="394" y="174"/>
                              </a:lnTo>
                              <a:lnTo>
                                <a:pt x="394" y="173"/>
                              </a:lnTo>
                              <a:lnTo>
                                <a:pt x="394" y="173"/>
                              </a:lnTo>
                              <a:lnTo>
                                <a:pt x="392" y="171"/>
                              </a:lnTo>
                              <a:lnTo>
                                <a:pt x="387" y="158"/>
                              </a:lnTo>
                              <a:lnTo>
                                <a:pt x="379" y="145"/>
                              </a:lnTo>
                              <a:lnTo>
                                <a:pt x="374" y="134"/>
                              </a:lnTo>
                              <a:lnTo>
                                <a:pt x="367" y="121"/>
                              </a:lnTo>
                              <a:lnTo>
                                <a:pt x="361" y="109"/>
                              </a:lnTo>
                              <a:lnTo>
                                <a:pt x="354" y="98"/>
                              </a:lnTo>
                              <a:lnTo>
                                <a:pt x="348" y="86"/>
                              </a:lnTo>
                              <a:lnTo>
                                <a:pt x="342" y="75"/>
                              </a:lnTo>
                              <a:lnTo>
                                <a:pt x="346" y="56"/>
                              </a:lnTo>
                              <a:lnTo>
                                <a:pt x="351" y="37"/>
                              </a:lnTo>
                              <a:lnTo>
                                <a:pt x="355" y="18"/>
                              </a:lnTo>
                              <a:lnTo>
                                <a:pt x="359" y="0"/>
                              </a:lnTo>
                              <a:lnTo>
                                <a:pt x="341" y="0"/>
                              </a:lnTo>
                              <a:lnTo>
                                <a:pt x="336" y="10"/>
                              </a:lnTo>
                              <a:lnTo>
                                <a:pt x="332" y="18"/>
                              </a:lnTo>
                              <a:lnTo>
                                <a:pt x="328" y="27"/>
                              </a:lnTo>
                              <a:lnTo>
                                <a:pt x="323" y="37"/>
                              </a:lnTo>
                              <a:lnTo>
                                <a:pt x="318" y="26"/>
                              </a:lnTo>
                              <a:lnTo>
                                <a:pt x="310" y="14"/>
                              </a:lnTo>
                              <a:lnTo>
                                <a:pt x="305" y="4"/>
                              </a:lnTo>
                              <a:lnTo>
                                <a:pt x="302" y="0"/>
                              </a:lnTo>
                              <a:lnTo>
                                <a:pt x="270" y="0"/>
                              </a:lnTo>
                              <a:lnTo>
                                <a:pt x="273" y="7"/>
                              </a:lnTo>
                              <a:lnTo>
                                <a:pt x="282" y="23"/>
                              </a:lnTo>
                              <a:lnTo>
                                <a:pt x="292" y="43"/>
                              </a:lnTo>
                              <a:lnTo>
                                <a:pt x="300" y="62"/>
                              </a:lnTo>
                              <a:lnTo>
                                <a:pt x="293" y="59"/>
                              </a:lnTo>
                              <a:lnTo>
                                <a:pt x="285" y="57"/>
                              </a:lnTo>
                              <a:lnTo>
                                <a:pt x="277" y="54"/>
                              </a:lnTo>
                              <a:lnTo>
                                <a:pt x="270" y="52"/>
                              </a:lnTo>
                              <a:lnTo>
                                <a:pt x="262" y="50"/>
                              </a:lnTo>
                              <a:lnTo>
                                <a:pt x="254" y="47"/>
                              </a:lnTo>
                              <a:lnTo>
                                <a:pt x="246" y="46"/>
                              </a:lnTo>
                              <a:lnTo>
                                <a:pt x="239" y="43"/>
                              </a:lnTo>
                              <a:lnTo>
                                <a:pt x="224" y="40"/>
                              </a:lnTo>
                              <a:lnTo>
                                <a:pt x="217" y="43"/>
                              </a:lnTo>
                              <a:lnTo>
                                <a:pt x="214" y="47"/>
                              </a:lnTo>
                              <a:lnTo>
                                <a:pt x="216" y="50"/>
                              </a:lnTo>
                              <a:lnTo>
                                <a:pt x="230" y="54"/>
                              </a:lnTo>
                              <a:lnTo>
                                <a:pt x="244" y="60"/>
                              </a:lnTo>
                              <a:lnTo>
                                <a:pt x="260" y="67"/>
                              </a:lnTo>
                              <a:lnTo>
                                <a:pt x="275" y="75"/>
                              </a:lnTo>
                              <a:lnTo>
                                <a:pt x="289" y="82"/>
                              </a:lnTo>
                              <a:lnTo>
                                <a:pt x="302" y="89"/>
                              </a:lnTo>
                              <a:lnTo>
                                <a:pt x="312" y="95"/>
                              </a:lnTo>
                              <a:lnTo>
                                <a:pt x="319" y="99"/>
                              </a:lnTo>
                              <a:lnTo>
                                <a:pt x="325" y="111"/>
                              </a:lnTo>
                              <a:lnTo>
                                <a:pt x="331" y="122"/>
                              </a:lnTo>
                              <a:lnTo>
                                <a:pt x="338" y="134"/>
                              </a:lnTo>
                              <a:lnTo>
                                <a:pt x="344" y="145"/>
                              </a:lnTo>
                              <a:lnTo>
                                <a:pt x="349" y="157"/>
                              </a:lnTo>
                              <a:lnTo>
                                <a:pt x="356" y="168"/>
                              </a:lnTo>
                              <a:lnTo>
                                <a:pt x="362" y="178"/>
                              </a:lnTo>
                              <a:lnTo>
                                <a:pt x="368" y="190"/>
                              </a:lnTo>
                              <a:lnTo>
                                <a:pt x="352" y="188"/>
                              </a:lnTo>
                              <a:lnTo>
                                <a:pt x="336" y="188"/>
                              </a:lnTo>
                              <a:lnTo>
                                <a:pt x="319" y="187"/>
                              </a:lnTo>
                              <a:lnTo>
                                <a:pt x="302" y="187"/>
                              </a:lnTo>
                              <a:lnTo>
                                <a:pt x="285" y="186"/>
                              </a:lnTo>
                              <a:lnTo>
                                <a:pt x="269" y="186"/>
                              </a:lnTo>
                              <a:lnTo>
                                <a:pt x="252" y="184"/>
                              </a:lnTo>
                              <a:lnTo>
                                <a:pt x="234" y="184"/>
                              </a:lnTo>
                              <a:lnTo>
                                <a:pt x="233" y="183"/>
                              </a:lnTo>
                              <a:lnTo>
                                <a:pt x="231" y="181"/>
                              </a:lnTo>
                              <a:lnTo>
                                <a:pt x="229" y="180"/>
                              </a:lnTo>
                              <a:lnTo>
                                <a:pt x="227" y="178"/>
                              </a:lnTo>
                              <a:lnTo>
                                <a:pt x="221" y="174"/>
                              </a:lnTo>
                              <a:lnTo>
                                <a:pt x="216" y="168"/>
                              </a:lnTo>
                              <a:lnTo>
                                <a:pt x="210" y="163"/>
                              </a:lnTo>
                              <a:lnTo>
                                <a:pt x="203" y="155"/>
                              </a:lnTo>
                              <a:lnTo>
                                <a:pt x="196" y="148"/>
                              </a:lnTo>
                              <a:lnTo>
                                <a:pt x="188" y="141"/>
                              </a:lnTo>
                              <a:lnTo>
                                <a:pt x="181" y="134"/>
                              </a:lnTo>
                              <a:lnTo>
                                <a:pt x="174" y="127"/>
                              </a:lnTo>
                              <a:lnTo>
                                <a:pt x="171" y="127"/>
                              </a:lnTo>
                              <a:lnTo>
                                <a:pt x="168" y="128"/>
                              </a:lnTo>
                              <a:lnTo>
                                <a:pt x="165" y="131"/>
                              </a:lnTo>
                              <a:lnTo>
                                <a:pt x="165" y="132"/>
                              </a:lnTo>
                              <a:lnTo>
                                <a:pt x="173" y="145"/>
                              </a:lnTo>
                              <a:lnTo>
                                <a:pt x="180" y="158"/>
                              </a:lnTo>
                              <a:lnTo>
                                <a:pt x="185" y="170"/>
                              </a:lnTo>
                              <a:lnTo>
                                <a:pt x="193" y="181"/>
                              </a:lnTo>
                              <a:lnTo>
                                <a:pt x="185" y="181"/>
                              </a:lnTo>
                              <a:lnTo>
                                <a:pt x="178" y="181"/>
                              </a:lnTo>
                              <a:lnTo>
                                <a:pt x="171" y="181"/>
                              </a:lnTo>
                              <a:lnTo>
                                <a:pt x="164" y="180"/>
                              </a:lnTo>
                              <a:lnTo>
                                <a:pt x="157" y="180"/>
                              </a:lnTo>
                              <a:lnTo>
                                <a:pt x="150" y="180"/>
                              </a:lnTo>
                              <a:lnTo>
                                <a:pt x="144" y="180"/>
                              </a:lnTo>
                              <a:lnTo>
                                <a:pt x="137" y="180"/>
                              </a:lnTo>
                              <a:lnTo>
                                <a:pt x="129" y="175"/>
                              </a:lnTo>
                              <a:lnTo>
                                <a:pt x="122" y="171"/>
                              </a:lnTo>
                              <a:lnTo>
                                <a:pt x="115" y="165"/>
                              </a:lnTo>
                              <a:lnTo>
                                <a:pt x="106" y="160"/>
                              </a:lnTo>
                              <a:lnTo>
                                <a:pt x="99" y="155"/>
                              </a:lnTo>
                              <a:lnTo>
                                <a:pt x="91" y="150"/>
                              </a:lnTo>
                              <a:lnTo>
                                <a:pt x="83" y="145"/>
                              </a:lnTo>
                              <a:lnTo>
                                <a:pt x="76" y="141"/>
                              </a:lnTo>
                              <a:lnTo>
                                <a:pt x="69" y="138"/>
                              </a:lnTo>
                              <a:lnTo>
                                <a:pt x="66" y="138"/>
                              </a:lnTo>
                              <a:lnTo>
                                <a:pt x="66" y="142"/>
                              </a:lnTo>
                              <a:lnTo>
                                <a:pt x="69" y="148"/>
                              </a:lnTo>
                              <a:lnTo>
                                <a:pt x="73" y="152"/>
                              </a:lnTo>
                              <a:lnTo>
                                <a:pt x="81" y="160"/>
                              </a:lnTo>
                              <a:lnTo>
                                <a:pt x="89" y="168"/>
                              </a:lnTo>
                              <a:lnTo>
                                <a:pt x="99" y="178"/>
                              </a:lnTo>
                              <a:lnTo>
                                <a:pt x="85" y="177"/>
                              </a:lnTo>
                              <a:lnTo>
                                <a:pt x="72" y="177"/>
                              </a:lnTo>
                              <a:lnTo>
                                <a:pt x="60" y="175"/>
                              </a:lnTo>
                              <a:lnTo>
                                <a:pt x="50" y="175"/>
                              </a:lnTo>
                              <a:lnTo>
                                <a:pt x="42" y="174"/>
                              </a:lnTo>
                              <a:lnTo>
                                <a:pt x="33" y="174"/>
                              </a:lnTo>
                              <a:lnTo>
                                <a:pt x="27" y="174"/>
                              </a:lnTo>
                              <a:lnTo>
                                <a:pt x="23" y="174"/>
                              </a:lnTo>
                              <a:lnTo>
                                <a:pt x="6" y="173"/>
                              </a:lnTo>
                              <a:lnTo>
                                <a:pt x="0" y="175"/>
                              </a:lnTo>
                              <a:lnTo>
                                <a:pt x="4" y="181"/>
                              </a:lnTo>
                              <a:lnTo>
                                <a:pt x="20" y="188"/>
                              </a:lnTo>
                              <a:lnTo>
                                <a:pt x="25" y="190"/>
                              </a:lnTo>
                              <a:lnTo>
                                <a:pt x="32" y="191"/>
                              </a:lnTo>
                              <a:lnTo>
                                <a:pt x="42" y="193"/>
                              </a:lnTo>
                              <a:lnTo>
                                <a:pt x="55" y="194"/>
                              </a:lnTo>
                              <a:lnTo>
                                <a:pt x="69" y="196"/>
                              </a:lnTo>
                              <a:lnTo>
                                <a:pt x="85" y="197"/>
                              </a:lnTo>
                              <a:lnTo>
                                <a:pt x="104" y="199"/>
                              </a:lnTo>
                              <a:lnTo>
                                <a:pt x="122" y="200"/>
                              </a:lnTo>
                              <a:lnTo>
                                <a:pt x="124" y="201"/>
                              </a:lnTo>
                              <a:lnTo>
                                <a:pt x="124" y="201"/>
                              </a:lnTo>
                              <a:lnTo>
                                <a:pt x="124" y="201"/>
                              </a:lnTo>
                              <a:lnTo>
                                <a:pt x="124" y="201"/>
                              </a:lnTo>
                              <a:lnTo>
                                <a:pt x="121" y="203"/>
                              </a:lnTo>
                              <a:lnTo>
                                <a:pt x="115" y="209"/>
                              </a:lnTo>
                              <a:lnTo>
                                <a:pt x="105" y="216"/>
                              </a:lnTo>
                              <a:lnTo>
                                <a:pt x="94" y="226"/>
                              </a:lnTo>
                              <a:lnTo>
                                <a:pt x="82" y="236"/>
                              </a:lnTo>
                              <a:lnTo>
                                <a:pt x="72" y="245"/>
                              </a:lnTo>
                              <a:lnTo>
                                <a:pt x="63" y="252"/>
                              </a:lnTo>
                              <a:lnTo>
                                <a:pt x="58" y="258"/>
                              </a:lnTo>
                              <a:lnTo>
                                <a:pt x="53" y="266"/>
                              </a:lnTo>
                              <a:lnTo>
                                <a:pt x="56" y="272"/>
                              </a:lnTo>
                              <a:lnTo>
                                <a:pt x="62" y="273"/>
                              </a:lnTo>
                              <a:lnTo>
                                <a:pt x="71" y="269"/>
                              </a:lnTo>
                              <a:lnTo>
                                <a:pt x="78" y="263"/>
                              </a:lnTo>
                              <a:lnTo>
                                <a:pt x="85" y="258"/>
                              </a:lnTo>
                              <a:lnTo>
                                <a:pt x="95" y="249"/>
                              </a:lnTo>
                              <a:lnTo>
                                <a:pt x="105" y="240"/>
                              </a:lnTo>
                              <a:lnTo>
                                <a:pt x="115" y="232"/>
                              </a:lnTo>
                              <a:lnTo>
                                <a:pt x="125" y="223"/>
                              </a:lnTo>
                              <a:lnTo>
                                <a:pt x="137" y="216"/>
                              </a:lnTo>
                              <a:lnTo>
                                <a:pt x="147" y="210"/>
                              </a:lnTo>
                              <a:lnTo>
                                <a:pt x="151" y="209"/>
                              </a:lnTo>
                              <a:lnTo>
                                <a:pt x="154" y="206"/>
                              </a:lnTo>
                              <a:lnTo>
                                <a:pt x="155" y="204"/>
                              </a:lnTo>
                              <a:lnTo>
                                <a:pt x="157" y="203"/>
                              </a:lnTo>
                              <a:lnTo>
                                <a:pt x="164" y="203"/>
                              </a:lnTo>
                              <a:lnTo>
                                <a:pt x="170" y="204"/>
                              </a:lnTo>
                              <a:lnTo>
                                <a:pt x="177" y="204"/>
                              </a:lnTo>
                              <a:lnTo>
                                <a:pt x="183" y="204"/>
                              </a:lnTo>
                              <a:lnTo>
                                <a:pt x="190" y="206"/>
                              </a:lnTo>
                              <a:lnTo>
                                <a:pt x="196" y="206"/>
                              </a:lnTo>
                              <a:lnTo>
                                <a:pt x="203" y="207"/>
                              </a:lnTo>
                              <a:lnTo>
                                <a:pt x="210" y="207"/>
                              </a:lnTo>
                              <a:lnTo>
                                <a:pt x="203" y="217"/>
                              </a:lnTo>
                              <a:lnTo>
                                <a:pt x="197" y="227"/>
                              </a:lnTo>
                              <a:lnTo>
                                <a:pt x="190" y="237"/>
                              </a:lnTo>
                              <a:lnTo>
                                <a:pt x="183" y="246"/>
                              </a:lnTo>
                              <a:lnTo>
                                <a:pt x="177" y="256"/>
                              </a:lnTo>
                              <a:lnTo>
                                <a:pt x="171" y="265"/>
                              </a:lnTo>
                              <a:lnTo>
                                <a:pt x="167" y="271"/>
                              </a:lnTo>
                              <a:lnTo>
                                <a:pt x="164" y="276"/>
                              </a:lnTo>
                              <a:lnTo>
                                <a:pt x="162" y="285"/>
                              </a:lnTo>
                              <a:lnTo>
                                <a:pt x="165" y="289"/>
                              </a:lnTo>
                              <a:lnTo>
                                <a:pt x="171" y="289"/>
                              </a:lnTo>
                              <a:lnTo>
                                <a:pt x="178" y="282"/>
                              </a:lnTo>
                              <a:lnTo>
                                <a:pt x="183" y="275"/>
                              </a:lnTo>
                              <a:lnTo>
                                <a:pt x="190" y="266"/>
                              </a:lnTo>
                              <a:lnTo>
                                <a:pt x="198" y="256"/>
                              </a:lnTo>
                              <a:lnTo>
                                <a:pt x="208" y="245"/>
                              </a:lnTo>
                              <a:lnTo>
                                <a:pt x="217" y="235"/>
                              </a:lnTo>
                              <a:lnTo>
                                <a:pt x="226" y="224"/>
                              </a:lnTo>
                              <a:lnTo>
                                <a:pt x="233" y="216"/>
                              </a:lnTo>
                              <a:lnTo>
                                <a:pt x="239" y="209"/>
                              </a:lnTo>
                              <a:lnTo>
                                <a:pt x="259" y="210"/>
                              </a:lnTo>
                              <a:lnTo>
                                <a:pt x="279" y="212"/>
                              </a:lnTo>
                              <a:lnTo>
                                <a:pt x="296" y="213"/>
                              </a:lnTo>
                              <a:lnTo>
                                <a:pt x="313" y="214"/>
                              </a:lnTo>
                              <a:lnTo>
                                <a:pt x="329" y="214"/>
                              </a:lnTo>
                              <a:lnTo>
                                <a:pt x="344" y="216"/>
                              </a:lnTo>
                              <a:lnTo>
                                <a:pt x="355" y="217"/>
                              </a:lnTo>
                              <a:lnTo>
                                <a:pt x="365" y="217"/>
                              </a:lnTo>
                              <a:lnTo>
                                <a:pt x="356" y="230"/>
                              </a:lnTo>
                              <a:lnTo>
                                <a:pt x="348" y="243"/>
                              </a:lnTo>
                              <a:lnTo>
                                <a:pt x="338" y="256"/>
                              </a:lnTo>
                              <a:lnTo>
                                <a:pt x="329" y="271"/>
                              </a:lnTo>
                              <a:lnTo>
                                <a:pt x="319" y="286"/>
                              </a:lnTo>
                              <a:lnTo>
                                <a:pt x="309" y="301"/>
                              </a:lnTo>
                              <a:lnTo>
                                <a:pt x="300" y="317"/>
                              </a:lnTo>
                              <a:lnTo>
                                <a:pt x="290" y="333"/>
                              </a:lnTo>
                              <a:lnTo>
                                <a:pt x="282" y="335"/>
                              </a:lnTo>
                              <a:lnTo>
                                <a:pt x="273" y="340"/>
                              </a:lnTo>
                              <a:lnTo>
                                <a:pt x="265" y="343"/>
                              </a:lnTo>
                              <a:lnTo>
                                <a:pt x="256" y="347"/>
                              </a:lnTo>
                              <a:lnTo>
                                <a:pt x="247" y="350"/>
                              </a:lnTo>
                              <a:lnTo>
                                <a:pt x="239" y="353"/>
                              </a:lnTo>
                              <a:lnTo>
                                <a:pt x="230" y="353"/>
                              </a:lnTo>
                              <a:lnTo>
                                <a:pt x="221" y="353"/>
                              </a:lnTo>
                              <a:lnTo>
                                <a:pt x="210" y="353"/>
                              </a:lnTo>
                              <a:lnTo>
                                <a:pt x="206" y="356"/>
                              </a:lnTo>
                              <a:lnTo>
                                <a:pt x="206" y="361"/>
                              </a:lnTo>
                              <a:lnTo>
                                <a:pt x="214" y="366"/>
                              </a:lnTo>
                              <a:lnTo>
                                <a:pt x="220" y="367"/>
                              </a:lnTo>
                              <a:lnTo>
                                <a:pt x="226" y="369"/>
                              </a:lnTo>
                              <a:lnTo>
                                <a:pt x="233" y="369"/>
                              </a:lnTo>
                              <a:lnTo>
                                <a:pt x="240" y="369"/>
                              </a:lnTo>
                              <a:lnTo>
                                <a:pt x="249" y="367"/>
                              </a:lnTo>
                              <a:lnTo>
                                <a:pt x="256" y="366"/>
                              </a:lnTo>
                              <a:lnTo>
                                <a:pt x="265" y="364"/>
                              </a:lnTo>
                              <a:lnTo>
                                <a:pt x="272" y="363"/>
                              </a:lnTo>
                              <a:lnTo>
                                <a:pt x="263" y="377"/>
                              </a:lnTo>
                              <a:lnTo>
                                <a:pt x="256" y="390"/>
                              </a:lnTo>
                              <a:lnTo>
                                <a:pt x="247" y="405"/>
                              </a:lnTo>
                              <a:lnTo>
                                <a:pt x="239" y="418"/>
                              </a:lnTo>
                              <a:lnTo>
                                <a:pt x="231" y="419"/>
                              </a:lnTo>
                              <a:lnTo>
                                <a:pt x="221" y="422"/>
                              </a:lnTo>
                              <a:lnTo>
                                <a:pt x="208" y="425"/>
                              </a:lnTo>
                              <a:lnTo>
                                <a:pt x="196" y="429"/>
                              </a:lnTo>
                              <a:lnTo>
                                <a:pt x="183" y="432"/>
                              </a:lnTo>
                              <a:lnTo>
                                <a:pt x="170" y="433"/>
                              </a:lnTo>
                              <a:lnTo>
                                <a:pt x="160" y="436"/>
                              </a:lnTo>
                              <a:lnTo>
                                <a:pt x="154" y="436"/>
                              </a:lnTo>
                              <a:lnTo>
                                <a:pt x="148" y="438"/>
                              </a:lnTo>
                              <a:lnTo>
                                <a:pt x="148" y="441"/>
                              </a:lnTo>
                              <a:lnTo>
                                <a:pt x="154" y="443"/>
                              </a:lnTo>
                              <a:lnTo>
                                <a:pt x="160" y="445"/>
                              </a:lnTo>
                              <a:lnTo>
                                <a:pt x="162" y="445"/>
                              </a:lnTo>
                              <a:lnTo>
                                <a:pt x="168" y="445"/>
                              </a:lnTo>
                              <a:lnTo>
                                <a:pt x="175" y="445"/>
                              </a:lnTo>
                              <a:lnTo>
                                <a:pt x="184" y="445"/>
                              </a:lnTo>
                              <a:lnTo>
                                <a:pt x="194" y="446"/>
                              </a:lnTo>
                              <a:lnTo>
                                <a:pt x="204" y="446"/>
                              </a:lnTo>
                              <a:lnTo>
                                <a:pt x="214" y="446"/>
                              </a:lnTo>
                              <a:lnTo>
                                <a:pt x="224" y="445"/>
                              </a:lnTo>
                              <a:lnTo>
                                <a:pt x="214" y="461"/>
                              </a:lnTo>
                              <a:lnTo>
                                <a:pt x="207" y="475"/>
                              </a:lnTo>
                              <a:lnTo>
                                <a:pt x="198" y="488"/>
                              </a:lnTo>
                              <a:lnTo>
                                <a:pt x="191" y="500"/>
                              </a:lnTo>
                              <a:lnTo>
                                <a:pt x="185" y="510"/>
                              </a:lnTo>
                              <a:lnTo>
                                <a:pt x="181" y="518"/>
                              </a:lnTo>
                              <a:lnTo>
                                <a:pt x="177" y="524"/>
                              </a:lnTo>
                              <a:lnTo>
                                <a:pt x="174" y="528"/>
                              </a:lnTo>
                              <a:lnTo>
                                <a:pt x="171" y="537"/>
                              </a:lnTo>
                              <a:lnTo>
                                <a:pt x="173" y="539"/>
                              </a:lnTo>
                              <a:lnTo>
                                <a:pt x="177" y="537"/>
                              </a:lnTo>
                              <a:lnTo>
                                <a:pt x="181" y="536"/>
                              </a:lnTo>
                              <a:lnTo>
                                <a:pt x="183" y="533"/>
                              </a:lnTo>
                              <a:lnTo>
                                <a:pt x="185" y="528"/>
                              </a:lnTo>
                              <a:lnTo>
                                <a:pt x="191" y="521"/>
                              </a:lnTo>
                              <a:lnTo>
                                <a:pt x="198" y="513"/>
                              </a:lnTo>
                              <a:lnTo>
                                <a:pt x="206" y="501"/>
                              </a:lnTo>
                              <a:lnTo>
                                <a:pt x="216" y="490"/>
                              </a:lnTo>
                              <a:lnTo>
                                <a:pt x="226" y="475"/>
                              </a:lnTo>
                              <a:lnTo>
                                <a:pt x="237" y="459"/>
                              </a:lnTo>
                              <a:lnTo>
                                <a:pt x="236" y="478"/>
                              </a:lnTo>
                              <a:lnTo>
                                <a:pt x="234" y="494"/>
                              </a:lnTo>
                              <a:lnTo>
                                <a:pt x="234" y="508"/>
                              </a:lnTo>
                              <a:lnTo>
                                <a:pt x="236" y="520"/>
                              </a:lnTo>
                              <a:lnTo>
                                <a:pt x="244" y="534"/>
                              </a:lnTo>
                              <a:lnTo>
                                <a:pt x="253" y="539"/>
                              </a:lnTo>
                              <a:lnTo>
                                <a:pt x="257" y="534"/>
                              </a:lnTo>
                              <a:lnTo>
                                <a:pt x="259" y="523"/>
                              </a:lnTo>
                              <a:lnTo>
                                <a:pt x="257" y="503"/>
                              </a:lnTo>
                              <a:lnTo>
                                <a:pt x="257" y="477"/>
                              </a:lnTo>
                              <a:lnTo>
                                <a:pt x="259" y="449"/>
                              </a:lnTo>
                              <a:lnTo>
                                <a:pt x="263" y="428"/>
                              </a:lnTo>
                              <a:lnTo>
                                <a:pt x="265" y="426"/>
                              </a:lnTo>
                              <a:lnTo>
                                <a:pt x="265" y="425"/>
                              </a:lnTo>
                              <a:lnTo>
                                <a:pt x="265" y="423"/>
                              </a:lnTo>
                              <a:lnTo>
                                <a:pt x="265" y="422"/>
                              </a:lnTo>
                              <a:lnTo>
                                <a:pt x="270" y="415"/>
                              </a:lnTo>
                              <a:lnTo>
                                <a:pt x="276" y="406"/>
                              </a:lnTo>
                              <a:lnTo>
                                <a:pt x="282" y="397"/>
                              </a:lnTo>
                              <a:lnTo>
                                <a:pt x="287" y="390"/>
                              </a:lnTo>
                              <a:lnTo>
                                <a:pt x="287" y="409"/>
                              </a:lnTo>
                              <a:lnTo>
                                <a:pt x="290" y="426"/>
                              </a:lnTo>
                              <a:lnTo>
                                <a:pt x="293" y="441"/>
                              </a:lnTo>
                              <a:lnTo>
                                <a:pt x="298" y="451"/>
                              </a:lnTo>
                              <a:lnTo>
                                <a:pt x="306" y="458"/>
                              </a:lnTo>
                              <a:lnTo>
                                <a:pt x="316" y="459"/>
                              </a:lnTo>
                              <a:lnTo>
                                <a:pt x="322" y="454"/>
                              </a:lnTo>
                              <a:lnTo>
                                <a:pt x="323" y="441"/>
                              </a:lnTo>
                              <a:lnTo>
                                <a:pt x="321" y="422"/>
                              </a:lnTo>
                              <a:lnTo>
                                <a:pt x="318" y="399"/>
                              </a:lnTo>
                              <a:lnTo>
                                <a:pt x="315" y="374"/>
                              </a:lnTo>
                              <a:lnTo>
                                <a:pt x="315" y="351"/>
                              </a:lnTo>
                              <a:lnTo>
                                <a:pt x="326" y="335"/>
                              </a:lnTo>
                              <a:lnTo>
                                <a:pt x="338" y="320"/>
                              </a:lnTo>
                              <a:lnTo>
                                <a:pt x="348" y="304"/>
                              </a:lnTo>
                              <a:lnTo>
                                <a:pt x="359" y="288"/>
                              </a:lnTo>
                              <a:lnTo>
                                <a:pt x="369" y="272"/>
                              </a:lnTo>
                              <a:lnTo>
                                <a:pt x="378" y="258"/>
                              </a:lnTo>
                              <a:lnTo>
                                <a:pt x="387" y="245"/>
                              </a:lnTo>
                              <a:lnTo>
                                <a:pt x="395" y="232"/>
                              </a:lnTo>
                              <a:lnTo>
                                <a:pt x="400" y="246"/>
                              </a:lnTo>
                              <a:lnTo>
                                <a:pt x="410" y="269"/>
                              </a:lnTo>
                              <a:lnTo>
                                <a:pt x="421" y="298"/>
                              </a:lnTo>
                              <a:lnTo>
                                <a:pt x="435" y="331"/>
                              </a:lnTo>
                              <a:lnTo>
                                <a:pt x="435" y="331"/>
                              </a:lnTo>
                              <a:lnTo>
                                <a:pt x="435" y="331"/>
                              </a:lnTo>
                              <a:lnTo>
                                <a:pt x="435" y="331"/>
                              </a:lnTo>
                              <a:lnTo>
                                <a:pt x="435" y="331"/>
                              </a:lnTo>
                              <a:lnTo>
                                <a:pt x="430" y="351"/>
                              </a:lnTo>
                              <a:lnTo>
                                <a:pt x="423" y="379"/>
                              </a:lnTo>
                              <a:lnTo>
                                <a:pt x="417" y="407"/>
                              </a:lnTo>
                              <a:lnTo>
                                <a:pt x="413" y="428"/>
                              </a:lnTo>
                              <a:lnTo>
                                <a:pt x="414" y="438"/>
                              </a:lnTo>
                              <a:lnTo>
                                <a:pt x="421" y="441"/>
                              </a:lnTo>
                              <a:lnTo>
                                <a:pt x="428" y="438"/>
                              </a:lnTo>
                              <a:lnTo>
                                <a:pt x="433" y="426"/>
                              </a:lnTo>
                              <a:lnTo>
                                <a:pt x="435" y="415"/>
                              </a:lnTo>
                              <a:lnTo>
                                <a:pt x="440" y="399"/>
                              </a:lnTo>
                              <a:lnTo>
                                <a:pt x="446" y="382"/>
                              </a:lnTo>
                              <a:lnTo>
                                <a:pt x="453" y="366"/>
                              </a:lnTo>
                              <a:lnTo>
                                <a:pt x="460" y="380"/>
                              </a:lnTo>
                              <a:lnTo>
                                <a:pt x="467" y="394"/>
                              </a:lnTo>
                              <a:lnTo>
                                <a:pt x="473" y="409"/>
                              </a:lnTo>
                              <a:lnTo>
                                <a:pt x="480" y="423"/>
                              </a:lnTo>
                              <a:lnTo>
                                <a:pt x="480" y="425"/>
                              </a:lnTo>
                              <a:lnTo>
                                <a:pt x="480" y="425"/>
                              </a:lnTo>
                              <a:lnTo>
                                <a:pt x="480" y="426"/>
                              </a:lnTo>
                              <a:lnTo>
                                <a:pt x="479" y="428"/>
                              </a:lnTo>
                              <a:lnTo>
                                <a:pt x="476" y="441"/>
                              </a:lnTo>
                              <a:lnTo>
                                <a:pt x="471" y="464"/>
                              </a:lnTo>
                              <a:lnTo>
                                <a:pt x="464" y="492"/>
                              </a:lnTo>
                              <a:lnTo>
                                <a:pt x="450" y="526"/>
                              </a:lnTo>
                              <a:lnTo>
                                <a:pt x="450" y="530"/>
                              </a:lnTo>
                              <a:lnTo>
                                <a:pt x="454" y="533"/>
                              </a:lnTo>
                              <a:lnTo>
                                <a:pt x="461" y="528"/>
                              </a:lnTo>
                              <a:lnTo>
                                <a:pt x="470" y="518"/>
                              </a:lnTo>
                              <a:lnTo>
                                <a:pt x="480" y="501"/>
                              </a:lnTo>
                              <a:lnTo>
                                <a:pt x="487" y="487"/>
                              </a:lnTo>
                              <a:lnTo>
                                <a:pt x="493" y="474"/>
                              </a:lnTo>
                              <a:lnTo>
                                <a:pt x="499" y="461"/>
                              </a:lnTo>
                              <a:lnTo>
                                <a:pt x="507" y="477"/>
                              </a:lnTo>
                              <a:lnTo>
                                <a:pt x="516" y="492"/>
                              </a:lnTo>
                              <a:lnTo>
                                <a:pt x="525" y="508"/>
                              </a:lnTo>
                              <a:lnTo>
                                <a:pt x="532" y="521"/>
                              </a:lnTo>
                              <a:lnTo>
                                <a:pt x="539" y="533"/>
                              </a:lnTo>
                              <a:lnTo>
                                <a:pt x="546" y="544"/>
                              </a:lnTo>
                              <a:lnTo>
                                <a:pt x="552" y="551"/>
                              </a:lnTo>
                              <a:lnTo>
                                <a:pt x="556" y="559"/>
                              </a:lnTo>
                              <a:lnTo>
                                <a:pt x="563" y="563"/>
                              </a:lnTo>
                              <a:lnTo>
                                <a:pt x="568" y="562"/>
                              </a:lnTo>
                              <a:lnTo>
                                <a:pt x="569" y="556"/>
                              </a:lnTo>
                              <a:lnTo>
                                <a:pt x="568" y="546"/>
                              </a:lnTo>
                              <a:lnTo>
                                <a:pt x="558" y="523"/>
                              </a:lnTo>
                              <a:lnTo>
                                <a:pt x="548" y="500"/>
                              </a:lnTo>
                              <a:lnTo>
                                <a:pt x="536" y="477"/>
                              </a:lnTo>
                              <a:lnTo>
                                <a:pt x="526" y="452"/>
                              </a:lnTo>
                              <a:lnTo>
                                <a:pt x="533" y="455"/>
                              </a:lnTo>
                              <a:lnTo>
                                <a:pt x="540" y="459"/>
                              </a:lnTo>
                              <a:lnTo>
                                <a:pt x="548" y="462"/>
                              </a:lnTo>
                              <a:lnTo>
                                <a:pt x="555" y="465"/>
                              </a:lnTo>
                              <a:lnTo>
                                <a:pt x="561" y="468"/>
                              </a:lnTo>
                              <a:lnTo>
                                <a:pt x="566" y="471"/>
                              </a:lnTo>
                              <a:lnTo>
                                <a:pt x="572" y="474"/>
                              </a:lnTo>
                              <a:lnTo>
                                <a:pt x="576" y="475"/>
                              </a:lnTo>
                              <a:lnTo>
                                <a:pt x="585" y="478"/>
                              </a:lnTo>
                              <a:lnTo>
                                <a:pt x="589" y="478"/>
                              </a:lnTo>
                              <a:lnTo>
                                <a:pt x="591" y="477"/>
                              </a:lnTo>
                              <a:lnTo>
                                <a:pt x="591" y="475"/>
                              </a:lnTo>
                              <a:lnTo>
                                <a:pt x="581" y="465"/>
                              </a:lnTo>
                              <a:lnTo>
                                <a:pt x="571" y="456"/>
                              </a:lnTo>
                              <a:lnTo>
                                <a:pt x="559" y="449"/>
                              </a:lnTo>
                              <a:lnTo>
                                <a:pt x="548" y="442"/>
                              </a:lnTo>
                              <a:lnTo>
                                <a:pt x="538" y="436"/>
                              </a:lnTo>
                              <a:lnTo>
                                <a:pt x="527" y="430"/>
                              </a:lnTo>
                              <a:lnTo>
                                <a:pt x="519" y="426"/>
                              </a:lnTo>
                              <a:lnTo>
                                <a:pt x="512" y="422"/>
                              </a:lnTo>
                              <a:lnTo>
                                <a:pt x="504" y="406"/>
                              </a:lnTo>
                              <a:lnTo>
                                <a:pt x="497" y="390"/>
                              </a:lnTo>
                              <a:lnTo>
                                <a:pt x="490" y="374"/>
                              </a:lnTo>
                              <a:lnTo>
                                <a:pt x="483" y="358"/>
                              </a:lnTo>
                              <a:lnTo>
                                <a:pt x="490" y="361"/>
                              </a:lnTo>
                              <a:lnTo>
                                <a:pt x="496" y="364"/>
                              </a:lnTo>
                              <a:lnTo>
                                <a:pt x="502" y="367"/>
                              </a:lnTo>
                              <a:lnTo>
                                <a:pt x="509" y="370"/>
                              </a:lnTo>
                              <a:lnTo>
                                <a:pt x="513" y="373"/>
                              </a:lnTo>
                              <a:lnTo>
                                <a:pt x="519" y="374"/>
                              </a:lnTo>
                              <a:lnTo>
                                <a:pt x="523" y="376"/>
                              </a:lnTo>
                              <a:lnTo>
                                <a:pt x="526" y="377"/>
                              </a:lnTo>
                              <a:lnTo>
                                <a:pt x="533" y="379"/>
                              </a:lnTo>
                              <a:lnTo>
                                <a:pt x="538" y="377"/>
                              </a:lnTo>
                              <a:lnTo>
                                <a:pt x="538" y="374"/>
                              </a:lnTo>
                              <a:lnTo>
                                <a:pt x="530" y="369"/>
                              </a:lnTo>
                              <a:lnTo>
                                <a:pt x="525" y="366"/>
                              </a:lnTo>
                              <a:lnTo>
                                <a:pt x="517" y="360"/>
                              </a:lnTo>
                              <a:lnTo>
                                <a:pt x="510" y="354"/>
                              </a:lnTo>
                              <a:lnTo>
                                <a:pt x="502" y="348"/>
                              </a:lnTo>
                              <a:lnTo>
                                <a:pt x="492" y="341"/>
                              </a:lnTo>
                              <a:lnTo>
                                <a:pt x="483" y="335"/>
                              </a:lnTo>
                              <a:lnTo>
                                <a:pt x="474" y="328"/>
                              </a:lnTo>
                              <a:lnTo>
                                <a:pt x="467" y="324"/>
                              </a:lnTo>
                              <a:lnTo>
                                <a:pt x="460" y="307"/>
                              </a:lnTo>
                              <a:lnTo>
                                <a:pt x="453" y="291"/>
                              </a:lnTo>
                              <a:lnTo>
                                <a:pt x="446" y="275"/>
                              </a:lnTo>
                              <a:lnTo>
                                <a:pt x="440" y="262"/>
                              </a:lnTo>
                              <a:lnTo>
                                <a:pt x="434" y="250"/>
                              </a:lnTo>
                              <a:lnTo>
                                <a:pt x="430" y="239"/>
                              </a:lnTo>
                              <a:lnTo>
                                <a:pt x="427" y="230"/>
                              </a:lnTo>
                              <a:lnTo>
                                <a:pt x="424" y="224"/>
                              </a:lnTo>
                              <a:lnTo>
                                <a:pt x="423" y="223"/>
                              </a:lnTo>
                              <a:lnTo>
                                <a:pt x="423" y="223"/>
                              </a:lnTo>
                              <a:lnTo>
                                <a:pt x="423" y="222"/>
                              </a:lnTo>
                              <a:lnTo>
                                <a:pt x="423" y="222"/>
                              </a:lnTo>
                              <a:lnTo>
                                <a:pt x="428" y="222"/>
                              </a:lnTo>
                              <a:lnTo>
                                <a:pt x="435" y="223"/>
                              </a:lnTo>
                              <a:lnTo>
                                <a:pt x="444" y="223"/>
                              </a:lnTo>
                              <a:lnTo>
                                <a:pt x="454" y="224"/>
                              </a:lnTo>
                              <a:lnTo>
                                <a:pt x="466" y="224"/>
                              </a:lnTo>
                              <a:lnTo>
                                <a:pt x="479" y="226"/>
                              </a:lnTo>
                              <a:lnTo>
                                <a:pt x="493" y="226"/>
                              </a:lnTo>
                              <a:lnTo>
                                <a:pt x="507" y="227"/>
                              </a:lnTo>
                              <a:lnTo>
                                <a:pt x="516" y="235"/>
                              </a:lnTo>
                              <a:lnTo>
                                <a:pt x="523" y="242"/>
                              </a:lnTo>
                              <a:lnTo>
                                <a:pt x="527" y="249"/>
                              </a:lnTo>
                              <a:lnTo>
                                <a:pt x="533" y="255"/>
                              </a:lnTo>
                              <a:lnTo>
                                <a:pt x="539" y="262"/>
                              </a:lnTo>
                              <a:lnTo>
                                <a:pt x="545" y="269"/>
                              </a:lnTo>
                              <a:lnTo>
                                <a:pt x="553" y="278"/>
                              </a:lnTo>
                              <a:lnTo>
                                <a:pt x="563" y="286"/>
                              </a:lnTo>
                              <a:lnTo>
                                <a:pt x="573" y="294"/>
                              </a:lnTo>
                              <a:lnTo>
                                <a:pt x="582" y="297"/>
                              </a:lnTo>
                              <a:lnTo>
                                <a:pt x="583" y="294"/>
                              </a:lnTo>
                              <a:lnTo>
                                <a:pt x="578" y="284"/>
                              </a:lnTo>
                              <a:lnTo>
                                <a:pt x="569" y="271"/>
                              </a:lnTo>
                              <a:lnTo>
                                <a:pt x="561" y="256"/>
                              </a:lnTo>
                              <a:lnTo>
                                <a:pt x="552" y="243"/>
                              </a:lnTo>
                              <a:lnTo>
                                <a:pt x="542" y="230"/>
                              </a:lnTo>
                              <a:lnTo>
                                <a:pt x="552" y="230"/>
                              </a:lnTo>
                              <a:lnTo>
                                <a:pt x="562" y="232"/>
                              </a:lnTo>
                              <a:lnTo>
                                <a:pt x="572" y="232"/>
                              </a:lnTo>
                              <a:lnTo>
                                <a:pt x="582" y="232"/>
                              </a:lnTo>
                              <a:lnTo>
                                <a:pt x="591" y="233"/>
                              </a:lnTo>
                              <a:lnTo>
                                <a:pt x="601" y="233"/>
                              </a:lnTo>
                              <a:lnTo>
                                <a:pt x="611" y="235"/>
                              </a:lnTo>
                              <a:lnTo>
                                <a:pt x="621" y="235"/>
                              </a:lnTo>
                              <a:lnTo>
                                <a:pt x="621" y="235"/>
                              </a:lnTo>
                              <a:lnTo>
                                <a:pt x="621" y="235"/>
                              </a:lnTo>
                              <a:lnTo>
                                <a:pt x="621" y="235"/>
                              </a:lnTo>
                              <a:lnTo>
                                <a:pt x="621" y="235"/>
                              </a:lnTo>
                              <a:lnTo>
                                <a:pt x="628" y="240"/>
                              </a:lnTo>
                              <a:lnTo>
                                <a:pt x="637" y="248"/>
                              </a:lnTo>
                              <a:lnTo>
                                <a:pt x="645" y="255"/>
                              </a:lnTo>
                              <a:lnTo>
                                <a:pt x="657" y="263"/>
                              </a:lnTo>
                              <a:lnTo>
                                <a:pt x="667" y="272"/>
                              </a:lnTo>
                              <a:lnTo>
                                <a:pt x="677" y="282"/>
                              </a:lnTo>
                              <a:lnTo>
                                <a:pt x="687" y="292"/>
                              </a:lnTo>
                              <a:lnTo>
                                <a:pt x="696" y="302"/>
                              </a:lnTo>
                              <a:lnTo>
                                <a:pt x="708" y="314"/>
                              </a:lnTo>
                              <a:lnTo>
                                <a:pt x="717" y="312"/>
                              </a:lnTo>
                              <a:lnTo>
                                <a:pt x="719" y="302"/>
                              </a:lnTo>
                              <a:lnTo>
                                <a:pt x="710" y="286"/>
                              </a:lnTo>
                              <a:lnTo>
                                <a:pt x="704" y="281"/>
                              </a:lnTo>
                              <a:lnTo>
                                <a:pt x="698" y="275"/>
                              </a:lnTo>
                              <a:lnTo>
                                <a:pt x="693" y="268"/>
                              </a:lnTo>
                              <a:lnTo>
                                <a:pt x="687" y="262"/>
                              </a:lnTo>
                              <a:lnTo>
                                <a:pt x="680" y="255"/>
                              </a:lnTo>
                              <a:lnTo>
                                <a:pt x="674" y="249"/>
                              </a:lnTo>
                              <a:lnTo>
                                <a:pt x="668" y="243"/>
                              </a:lnTo>
                              <a:lnTo>
                                <a:pt x="664" y="237"/>
                              </a:lnTo>
                              <a:lnTo>
                                <a:pt x="683" y="239"/>
                              </a:lnTo>
                              <a:lnTo>
                                <a:pt x="700" y="239"/>
                              </a:lnTo>
                              <a:lnTo>
                                <a:pt x="716" y="240"/>
                              </a:lnTo>
                              <a:lnTo>
                                <a:pt x="729" y="240"/>
                              </a:lnTo>
                              <a:lnTo>
                                <a:pt x="742" y="242"/>
                              </a:lnTo>
                              <a:lnTo>
                                <a:pt x="750" y="242"/>
                              </a:lnTo>
                              <a:lnTo>
                                <a:pt x="757" y="242"/>
                              </a:lnTo>
                              <a:lnTo>
                                <a:pt x="762" y="242"/>
                              </a:lnTo>
                              <a:lnTo>
                                <a:pt x="772" y="239"/>
                              </a:lnTo>
                              <a:lnTo>
                                <a:pt x="776" y="235"/>
                              </a:lnTo>
                              <a:lnTo>
                                <a:pt x="770" y="229"/>
                              </a:lnTo>
                              <a:lnTo>
                                <a:pt x="757" y="224"/>
                              </a:lnTo>
                              <a:lnTo>
                                <a:pt x="753" y="224"/>
                              </a:lnTo>
                              <a:lnTo>
                                <a:pt x="747" y="223"/>
                              </a:lnTo>
                              <a:lnTo>
                                <a:pt x="740" y="222"/>
                              </a:lnTo>
                              <a:lnTo>
                                <a:pt x="731" y="222"/>
                              </a:lnTo>
                              <a:lnTo>
                                <a:pt x="720" y="220"/>
                              </a:lnTo>
                              <a:lnTo>
                                <a:pt x="708" y="219"/>
                              </a:lnTo>
                              <a:lnTo>
                                <a:pt x="694" y="217"/>
                              </a:lnTo>
                              <a:lnTo>
                                <a:pt x="680" y="216"/>
                              </a:lnTo>
                              <a:lnTo>
                                <a:pt x="687" y="213"/>
                              </a:lnTo>
                              <a:lnTo>
                                <a:pt x="696" y="210"/>
                              </a:lnTo>
                              <a:lnTo>
                                <a:pt x="703" y="209"/>
                              </a:lnTo>
                              <a:lnTo>
                                <a:pt x="710" y="206"/>
                              </a:lnTo>
                              <a:lnTo>
                                <a:pt x="717" y="201"/>
                              </a:lnTo>
                              <a:lnTo>
                                <a:pt x="724" y="197"/>
                              </a:lnTo>
                              <a:lnTo>
                                <a:pt x="731" y="193"/>
                              </a:lnTo>
                              <a:lnTo>
                                <a:pt x="737" y="187"/>
                              </a:lnTo>
                              <a:lnTo>
                                <a:pt x="739" y="184"/>
                              </a:lnTo>
                              <a:lnTo>
                                <a:pt x="740" y="180"/>
                              </a:lnTo>
                              <a:lnTo>
                                <a:pt x="739" y="178"/>
                              </a:lnTo>
                              <a:lnTo>
                                <a:pt x="731" y="178"/>
                              </a:lnTo>
                              <a:lnTo>
                                <a:pt x="720" y="184"/>
                              </a:lnTo>
                              <a:lnTo>
                                <a:pt x="708" y="190"/>
                              </a:lnTo>
                              <a:lnTo>
                                <a:pt x="697" y="194"/>
                              </a:lnTo>
                              <a:lnTo>
                                <a:pt x="684" y="199"/>
                              </a:lnTo>
                              <a:lnTo>
                                <a:pt x="673" y="203"/>
                              </a:lnTo>
                              <a:lnTo>
                                <a:pt x="660" y="206"/>
                              </a:lnTo>
                              <a:lnTo>
                                <a:pt x="648" y="209"/>
                              </a:lnTo>
                              <a:lnTo>
                                <a:pt x="637" y="212"/>
                              </a:lnTo>
                              <a:lnTo>
                                <a:pt x="627" y="212"/>
                              </a:lnTo>
                              <a:lnTo>
                                <a:pt x="617" y="210"/>
                              </a:lnTo>
                              <a:lnTo>
                                <a:pt x="606" y="210"/>
                              </a:lnTo>
                              <a:lnTo>
                                <a:pt x="596" y="209"/>
                              </a:lnTo>
                              <a:lnTo>
                                <a:pt x="586" y="207"/>
                              </a:lnTo>
                              <a:lnTo>
                                <a:pt x="576" y="206"/>
                              </a:lnTo>
                              <a:lnTo>
                                <a:pt x="566" y="206"/>
                              </a:lnTo>
                              <a:lnTo>
                                <a:pt x="556" y="204"/>
                              </a:lnTo>
                              <a:lnTo>
                                <a:pt x="562" y="200"/>
                              </a:lnTo>
                              <a:lnTo>
                                <a:pt x="569" y="197"/>
                              </a:lnTo>
                              <a:lnTo>
                                <a:pt x="576" y="193"/>
                              </a:lnTo>
                              <a:lnTo>
                                <a:pt x="583" y="188"/>
                              </a:lnTo>
                              <a:lnTo>
                                <a:pt x="591" y="184"/>
                              </a:lnTo>
                              <a:lnTo>
                                <a:pt x="598" y="180"/>
                              </a:lnTo>
                              <a:lnTo>
                                <a:pt x="604" y="175"/>
                              </a:lnTo>
                              <a:lnTo>
                                <a:pt x="609" y="171"/>
                              </a:lnTo>
                              <a:lnTo>
                                <a:pt x="615" y="165"/>
                              </a:lnTo>
                              <a:lnTo>
                                <a:pt x="614" y="163"/>
                              </a:lnTo>
                              <a:lnTo>
                                <a:pt x="608" y="163"/>
                              </a:lnTo>
                              <a:lnTo>
                                <a:pt x="604" y="163"/>
                              </a:lnTo>
                              <a:lnTo>
                                <a:pt x="594" y="167"/>
                              </a:lnTo>
                              <a:lnTo>
                                <a:pt x="583" y="171"/>
                              </a:lnTo>
                              <a:lnTo>
                                <a:pt x="571" y="175"/>
                              </a:lnTo>
                              <a:lnTo>
                                <a:pt x="558" y="180"/>
                              </a:lnTo>
                              <a:lnTo>
                                <a:pt x="546" y="186"/>
                              </a:lnTo>
                              <a:lnTo>
                                <a:pt x="535" y="190"/>
                              </a:lnTo>
                              <a:lnTo>
                                <a:pt x="525" y="196"/>
                              </a:lnTo>
                              <a:lnTo>
                                <a:pt x="516" y="201"/>
                              </a:lnTo>
                              <a:lnTo>
                                <a:pt x="500" y="200"/>
                              </a:lnTo>
                              <a:lnTo>
                                <a:pt x="484" y="199"/>
                              </a:lnTo>
                              <a:lnTo>
                                <a:pt x="470" y="197"/>
                              </a:lnTo>
                              <a:lnTo>
                                <a:pt x="457" y="196"/>
                              </a:lnTo>
                              <a:lnTo>
                                <a:pt x="447" y="196"/>
                              </a:lnTo>
                              <a:lnTo>
                                <a:pt x="437" y="194"/>
                              </a:lnTo>
                              <a:lnTo>
                                <a:pt x="430" y="193"/>
                              </a:lnTo>
                              <a:lnTo>
                                <a:pt x="424" y="193"/>
                              </a:lnTo>
                              <a:lnTo>
                                <a:pt x="423" y="193"/>
                              </a:lnTo>
                              <a:lnTo>
                                <a:pt x="423" y="193"/>
                              </a:lnTo>
                              <a:lnTo>
                                <a:pt x="423" y="193"/>
                              </a:lnTo>
                              <a:lnTo>
                                <a:pt x="421" y="193"/>
                              </a:lnTo>
                              <a:lnTo>
                                <a:pt x="428" y="181"/>
                              </a:lnTo>
                              <a:lnTo>
                                <a:pt x="437" y="170"/>
                              </a:lnTo>
                              <a:lnTo>
                                <a:pt x="444" y="157"/>
                              </a:lnTo>
                              <a:lnTo>
                                <a:pt x="453" y="144"/>
                              </a:lnTo>
                              <a:lnTo>
                                <a:pt x="460" y="131"/>
                              </a:lnTo>
                              <a:lnTo>
                                <a:pt x="469" y="116"/>
                              </a:lnTo>
                              <a:lnTo>
                                <a:pt x="476" y="103"/>
                              </a:lnTo>
                              <a:lnTo>
                                <a:pt x="484" y="89"/>
                              </a:lnTo>
                              <a:lnTo>
                                <a:pt x="496" y="89"/>
                              </a:lnTo>
                              <a:lnTo>
                                <a:pt x="509" y="88"/>
                              </a:lnTo>
                              <a:lnTo>
                                <a:pt x="519" y="86"/>
                              </a:lnTo>
                              <a:lnTo>
                                <a:pt x="530" y="86"/>
                              </a:lnTo>
                              <a:lnTo>
                                <a:pt x="542" y="85"/>
                              </a:lnTo>
                              <a:lnTo>
                                <a:pt x="552" y="83"/>
                              </a:lnTo>
                              <a:lnTo>
                                <a:pt x="563" y="80"/>
                              </a:lnTo>
                              <a:lnTo>
                                <a:pt x="573" y="79"/>
                              </a:lnTo>
                              <a:lnTo>
                                <a:pt x="589" y="72"/>
                              </a:lnTo>
                              <a:lnTo>
                                <a:pt x="594" y="63"/>
                              </a:lnTo>
                              <a:lnTo>
                                <a:pt x="586" y="57"/>
                              </a:lnTo>
                              <a:lnTo>
                                <a:pt x="571" y="57"/>
                              </a:lnTo>
                              <a:lnTo>
                                <a:pt x="559" y="59"/>
                              </a:lnTo>
                              <a:lnTo>
                                <a:pt x="548" y="60"/>
                              </a:lnTo>
                              <a:lnTo>
                                <a:pt x="538" y="62"/>
                              </a:lnTo>
                              <a:lnTo>
                                <a:pt x="529" y="62"/>
                              </a:lnTo>
                              <a:lnTo>
                                <a:pt x="520" y="63"/>
                              </a:lnTo>
                              <a:lnTo>
                                <a:pt x="513" y="63"/>
                              </a:lnTo>
                              <a:lnTo>
                                <a:pt x="506" y="62"/>
                              </a:lnTo>
                              <a:lnTo>
                                <a:pt x="500" y="62"/>
                              </a:lnTo>
                              <a:lnTo>
                                <a:pt x="507" y="49"/>
                              </a:lnTo>
                              <a:lnTo>
                                <a:pt x="516" y="36"/>
                              </a:lnTo>
                              <a:lnTo>
                                <a:pt x="523" y="24"/>
                              </a:lnTo>
                              <a:lnTo>
                                <a:pt x="532" y="11"/>
                              </a:lnTo>
                              <a:lnTo>
                                <a:pt x="535" y="10"/>
                              </a:lnTo>
                              <a:lnTo>
                                <a:pt x="536" y="10"/>
                              </a:lnTo>
                              <a:lnTo>
                                <a:pt x="539" y="10"/>
                              </a:lnTo>
                              <a:lnTo>
                                <a:pt x="543" y="8"/>
                              </a:lnTo>
                              <a:lnTo>
                                <a:pt x="550" y="7"/>
                              </a:lnTo>
                              <a:lnTo>
                                <a:pt x="561" y="4"/>
                              </a:lnTo>
                              <a:lnTo>
                                <a:pt x="571" y="3"/>
                              </a:lnTo>
                              <a:lnTo>
                                <a:pt x="579" y="0"/>
                              </a:lnTo>
                              <a:lnTo>
                                <a:pt x="515" y="0"/>
                              </a:lnTo>
                              <a:close/>
                            </a:path>
                          </a:pathLst>
                        </a:custGeom>
                        <a:solidFill>
                          <a:srgbClr val="ff00ff"/>
                        </a:solidFill>
                        <a:ln w="9360">
                          <a:solidFill>
                            <a:srgbClr val="ff00ff"/>
                          </a:solidFill>
                          <a:round/>
                        </a:ln>
                      </wps:spPr>
                      <wps:style>
                        <a:lnRef idx="0"/>
                        <a:fillRef idx="0"/>
                        <a:effectRef idx="0"/>
                        <a:fontRef idx="minor"/>
                      </wps:style>
                      <wps:bodyPr/>
                    </wps:wsp>
                  </a:graphicData>
                </a:graphic>
              </wp:anchor>
            </w:drawing>
          </mc:Choice>
          <mc:Fallback>
            <w:pict>
              <v:shape id="shape_0" coordsize="776,563" path="m515,0l506,13l497,24l490,36l481,49l480,36l480,24l480,13l479,0l466,0l464,14l463,27l463,42l463,59l463,60l461,65l460,70l461,78l451,93l440,109l431,124l421,137l414,148l405,160l400,168l394,175l394,174l394,173l394,173l392,171l387,158l379,145l374,134l367,121l361,109l354,98l348,86l342,75l346,56l351,37l355,18l359,0l341,0l336,10l332,18l328,27l323,37l318,26l310,14l305,4l302,0l270,0l273,7l282,23l292,43l300,62l293,59l285,57l277,54l270,52l262,50l254,47l246,46l239,43l224,40l217,43l214,47l216,50l230,54l244,60l260,67l275,75l289,82l302,89l312,95l319,99l325,111l331,122l338,134l344,145l349,157l356,168l362,178l368,190l352,188l336,188l319,187l302,187l285,186l269,186l252,184l234,184l233,183l231,181l229,180l227,178l221,174l216,168l210,163l203,155l196,148l188,141l181,134l174,127l171,127l168,128l165,131l165,132l173,145l180,158l185,170l193,181l185,181l178,181l171,181l164,180l157,180l150,180l144,180l137,180l129,175l122,171l115,165l106,160l99,155l91,150l83,145l76,141l69,138l66,138l66,142l69,148l73,152l81,160l89,168l99,178l85,177l72,177l60,175l50,175l42,174l33,174l27,174l23,174l6,173l0,175l4,181l20,188l25,190l32,191l42,193l55,194l69,196l85,197l104,199l122,200l124,201l124,201l124,201l124,201l121,203l115,209l105,216l94,226l82,236l72,245l63,252l58,258l53,266l56,272l62,273l71,269l78,263l85,258l95,249l105,240l115,232l125,223l137,216l147,210l151,209l154,206l155,204l157,203l164,203l170,204l177,204l183,204l190,206l196,206l203,207l210,207l203,217l197,227l190,237l183,246l177,256l171,265l167,271l164,276l162,285l165,289l171,289l178,282l183,275l190,266l198,256l208,245l217,235l226,224l233,216l239,209l259,210l279,212l296,213l313,214l329,214l344,216l355,217l365,217l356,230l348,243l338,256l329,271l319,286l309,301l300,317l290,333l282,335l273,340l265,343l256,347l247,350l239,353l230,353l221,353l210,353l206,356l206,361l214,366l220,367l226,369l233,369l240,369l249,367l256,366l265,364l272,363l263,377l256,390l247,405l239,418l231,419l221,422l208,425l196,429l183,432l170,433l160,436l154,436l148,438l148,441l154,443l160,445l162,445l168,445l175,445l184,445l194,446l204,446l214,446l224,445l214,461l207,475l198,488l191,500l185,510l181,518l177,524l174,528l171,537l173,539l177,537l181,536l183,533l185,528l191,521l198,513l206,501l216,490l226,475l237,459l236,478l234,494l234,508l236,520l244,534l253,539l257,534l259,523l257,503l257,477l259,449l263,428l265,426l265,425l265,423l265,422l270,415l276,406l282,397l287,390l287,409l290,426l293,441l298,451l306,458l316,459l322,454l323,441l321,422l318,399l315,374l315,351l326,335l338,320l348,304l359,288l369,272l378,258l387,245l395,232l400,246l410,269l421,298l435,331l435,331l435,331l435,331l435,331l430,351l423,379l417,407l413,428l414,438l421,441l428,438l433,426l435,415l440,399l446,382l453,366l460,380l467,394l473,409l480,423l480,425l480,425l480,426l479,428l476,441l471,464l464,492l450,526l450,530l454,533l461,528l470,518l480,501l487,487l493,474l499,461l507,477l516,492l525,508l532,521l539,533l546,544l552,551l556,559l563,563l568,562l569,556l568,546l558,523l548,500l536,477l526,452l533,455l540,459l548,462l555,465l561,468l566,471l572,474l576,475l585,478l589,478l591,477l591,475l581,465l571,456l559,449l548,442l538,436l527,430l519,426l512,422l504,406l497,390l490,374l483,358l490,361l496,364l502,367l509,370l513,373l519,374l523,376l526,377l533,379l538,377l538,374l530,369l525,366l517,360l510,354l502,348l492,341l483,335l474,328l467,324l460,307l453,291l446,275l440,262l434,250l430,239l427,230l424,224l423,223l423,223l423,222l423,222l428,222l435,223l444,223l454,224l466,224l479,226l493,226l507,227l516,235l523,242l527,249l533,255l539,262l545,269l553,278l563,286l573,294l582,297l583,294l578,284l569,271l561,256l552,243l542,230l552,230l562,232l572,232l582,232l591,233l601,233l611,235l621,235l621,235l621,235l621,235l621,235l628,240l637,248l645,255l657,263l667,272l677,282l687,292l696,302l708,314l717,312l719,302l710,286l704,281l698,275l693,268l687,262l680,255l674,249l668,243l664,237l683,239l700,239l716,240l729,240l742,242l750,242l757,242l762,242l772,239l776,235l770,229l757,224l753,224l747,223l740,222l731,222l720,220l708,219l694,217l680,216l687,213l696,210l703,209l710,206l717,201l724,197l731,193l737,187l739,184l740,180l739,178l731,178l720,184l708,190l697,194l684,199l673,203l660,206l648,209l637,212l627,212l617,210l606,210l596,209l586,207l576,206l566,206l556,204l562,200l569,197l576,193l583,188l591,184l598,180l604,175l609,171l615,165l614,163l608,163l604,163l594,167l583,171l571,175l558,180l546,186l535,190l525,196l516,201l500,200l484,199l470,197l457,196l447,196l437,194l430,193l424,193l423,193l423,193l423,193l421,193l428,181l437,170l444,157l453,144l460,131l469,116l476,103l484,89l496,89l509,88l519,86l530,86l542,85l552,83l563,80l573,79l589,72l594,63l586,57l571,57l559,59l548,60l538,62l529,62l520,63l513,63l506,62l500,62l507,49l516,36l523,24l532,11l535,10l536,10l539,10l543,8l550,7l561,4l571,3l579,0l515,0xe" fillcolor="fuchsia" stroked="t" o:allowincell="f" style="position:absolute;margin-left:378pt;margin-top:63pt;width:74.75pt;height:62.95pt;mso-wrap-style:none;v-text-anchor:middle">
                <v:fill o:detectmouseclick="t" type="solid" color2="lime"/>
                <v:stroke color="fuchsia"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800100</wp:posOffset>
                </wp:positionV>
                <wp:extent cx="1028700" cy="1028700"/>
                <wp:effectExtent l="5080" t="5080" r="5715" b="5715"/>
                <wp:wrapNone/>
                <wp:docPr id="3" name=""/>
                <a:graphic xmlns:a="http://schemas.openxmlformats.org/drawingml/2006/main">
                  <a:graphicData uri="http://schemas.microsoft.com/office/word/2010/wordprocessingShape">
                    <wps:wsp>
                      <wps:cNvSpPr/>
                      <wps:spPr>
                        <a:xfrm>
                          <a:off x="0" y="0"/>
                          <a:ext cx="1028880" cy="1028880"/>
                        </a:xfrm>
                        <a:custGeom>
                          <a:avLst/>
                          <a:gdLst/>
                          <a:ahLst/>
                          <a:rect l="l" t="t" r="r" b="b"/>
                          <a:pathLst>
                            <a:path w="621" h="562">
                              <a:moveTo>
                                <a:pt x="389" y="562"/>
                              </a:moveTo>
                              <a:lnTo>
                                <a:pt x="356" y="499"/>
                              </a:lnTo>
                              <a:lnTo>
                                <a:pt x="405" y="510"/>
                              </a:lnTo>
                              <a:lnTo>
                                <a:pt x="355" y="421"/>
                              </a:lnTo>
                              <a:lnTo>
                                <a:pt x="362" y="376"/>
                              </a:lnTo>
                              <a:lnTo>
                                <a:pt x="387" y="391"/>
                              </a:lnTo>
                              <a:lnTo>
                                <a:pt x="405" y="480"/>
                              </a:lnTo>
                              <a:lnTo>
                                <a:pt x="450" y="455"/>
                              </a:lnTo>
                              <a:lnTo>
                                <a:pt x="483" y="523"/>
                              </a:lnTo>
                              <a:lnTo>
                                <a:pt x="509" y="491"/>
                              </a:lnTo>
                              <a:lnTo>
                                <a:pt x="588" y="516"/>
                              </a:lnTo>
                              <a:lnTo>
                                <a:pt x="550" y="447"/>
                              </a:lnTo>
                              <a:lnTo>
                                <a:pt x="599" y="401"/>
                              </a:lnTo>
                              <a:lnTo>
                                <a:pt x="516" y="375"/>
                              </a:lnTo>
                              <a:lnTo>
                                <a:pt x="522" y="327"/>
                              </a:lnTo>
                              <a:lnTo>
                                <a:pt x="433" y="340"/>
                              </a:lnTo>
                              <a:lnTo>
                                <a:pt x="400" y="319"/>
                              </a:lnTo>
                              <a:lnTo>
                                <a:pt x="447" y="291"/>
                              </a:lnTo>
                              <a:lnTo>
                                <a:pt x="519" y="317"/>
                              </a:lnTo>
                              <a:lnTo>
                                <a:pt x="500" y="271"/>
                              </a:lnTo>
                              <a:lnTo>
                                <a:pt x="594" y="290"/>
                              </a:lnTo>
                              <a:lnTo>
                                <a:pt x="569" y="239"/>
                              </a:lnTo>
                              <a:lnTo>
                                <a:pt x="621" y="185"/>
                              </a:lnTo>
                              <a:lnTo>
                                <a:pt x="553" y="174"/>
                              </a:lnTo>
                              <a:lnTo>
                                <a:pt x="537" y="120"/>
                              </a:lnTo>
                              <a:lnTo>
                                <a:pt x="497" y="174"/>
                              </a:lnTo>
                              <a:lnTo>
                                <a:pt x="458" y="149"/>
                              </a:lnTo>
                              <a:lnTo>
                                <a:pt x="421" y="219"/>
                              </a:lnTo>
                              <a:lnTo>
                                <a:pt x="375" y="244"/>
                              </a:lnTo>
                              <a:lnTo>
                                <a:pt x="387" y="212"/>
                              </a:lnTo>
                              <a:lnTo>
                                <a:pt x="428" y="153"/>
                              </a:lnTo>
                              <a:lnTo>
                                <a:pt x="411" y="144"/>
                              </a:lnTo>
                              <a:lnTo>
                                <a:pt x="444" y="56"/>
                              </a:lnTo>
                              <a:lnTo>
                                <a:pt x="387" y="75"/>
                              </a:lnTo>
                              <a:lnTo>
                                <a:pt x="348" y="0"/>
                              </a:lnTo>
                              <a:lnTo>
                                <a:pt x="319" y="59"/>
                              </a:lnTo>
                              <a:lnTo>
                                <a:pt x="275" y="38"/>
                              </a:lnTo>
                              <a:lnTo>
                                <a:pt x="299" y="128"/>
                              </a:lnTo>
                              <a:lnTo>
                                <a:pt x="263" y="127"/>
                              </a:lnTo>
                              <a:lnTo>
                                <a:pt x="305" y="215"/>
                              </a:lnTo>
                              <a:lnTo>
                                <a:pt x="298" y="262"/>
                              </a:lnTo>
                              <a:lnTo>
                                <a:pt x="272" y="238"/>
                              </a:lnTo>
                              <a:lnTo>
                                <a:pt x="249" y="156"/>
                              </a:lnTo>
                              <a:lnTo>
                                <a:pt x="204" y="189"/>
                              </a:lnTo>
                              <a:lnTo>
                                <a:pt x="174" y="87"/>
                              </a:lnTo>
                              <a:lnTo>
                                <a:pt x="129" y="141"/>
                              </a:lnTo>
                              <a:lnTo>
                                <a:pt x="75" y="108"/>
                              </a:lnTo>
                              <a:lnTo>
                                <a:pt x="93" y="172"/>
                              </a:lnTo>
                              <a:lnTo>
                                <a:pt x="55" y="209"/>
                              </a:lnTo>
                              <a:lnTo>
                                <a:pt x="150" y="231"/>
                              </a:lnTo>
                              <a:lnTo>
                                <a:pt x="142" y="271"/>
                              </a:lnTo>
                              <a:lnTo>
                                <a:pt x="214" y="278"/>
                              </a:lnTo>
                              <a:lnTo>
                                <a:pt x="250" y="307"/>
                              </a:lnTo>
                              <a:lnTo>
                                <a:pt x="203" y="319"/>
                              </a:lnTo>
                              <a:lnTo>
                                <a:pt x="132" y="285"/>
                              </a:lnTo>
                              <a:lnTo>
                                <a:pt x="124" y="327"/>
                              </a:lnTo>
                              <a:lnTo>
                                <a:pt x="42" y="308"/>
                              </a:lnTo>
                              <a:lnTo>
                                <a:pt x="66" y="362"/>
                              </a:lnTo>
                              <a:lnTo>
                                <a:pt x="0" y="448"/>
                              </a:lnTo>
                              <a:lnTo>
                                <a:pt x="86" y="444"/>
                              </a:lnTo>
                              <a:lnTo>
                                <a:pt x="98" y="491"/>
                              </a:lnTo>
                              <a:lnTo>
                                <a:pt x="161" y="419"/>
                              </a:lnTo>
                              <a:lnTo>
                                <a:pt x="211" y="444"/>
                              </a:lnTo>
                              <a:lnTo>
                                <a:pt x="233" y="376"/>
                              </a:lnTo>
                              <a:lnTo>
                                <a:pt x="283" y="356"/>
                              </a:lnTo>
                              <a:lnTo>
                                <a:pt x="277" y="411"/>
                              </a:lnTo>
                              <a:lnTo>
                                <a:pt x="198" y="480"/>
                              </a:lnTo>
                              <a:lnTo>
                                <a:pt x="246" y="499"/>
                              </a:lnTo>
                              <a:lnTo>
                                <a:pt x="201" y="562"/>
                              </a:lnTo>
                              <a:lnTo>
                                <a:pt x="283" y="562"/>
                              </a:lnTo>
                              <a:lnTo>
                                <a:pt x="296" y="562"/>
                              </a:lnTo>
                              <a:lnTo>
                                <a:pt x="389" y="562"/>
                              </a:lnTo>
                              <a:close/>
                            </a:path>
                          </a:pathLst>
                        </a:custGeom>
                        <a:solidFill>
                          <a:srgbClr val="00ff00"/>
                        </a:solidFill>
                        <a:ln w="9360">
                          <a:solidFill>
                            <a:srgbClr val="00ff00"/>
                          </a:solidFill>
                          <a:round/>
                        </a:ln>
                      </wps:spPr>
                      <wps:style>
                        <a:lnRef idx="0"/>
                        <a:fillRef idx="0"/>
                        <a:effectRef idx="0"/>
                        <a:fontRef idx="minor"/>
                      </wps:style>
                      <wps:bodyPr/>
                    </wps:wsp>
                  </a:graphicData>
                </a:graphic>
              </wp:anchor>
            </w:drawing>
          </mc:Choice>
          <mc:Fallback>
            <w:pict>
              <v:shape id="shape_0" coordsize="621,562" path="m389,562l356,499l405,510l355,421l362,376l387,391l405,480l450,455l483,523l509,491l588,516l550,447l599,401l516,375l522,327l433,340l400,319l447,291l519,317l500,271l594,290l569,239l621,185l553,174l537,120l497,174l458,149l421,219l375,244l387,212l428,153l411,144l444,56l387,75l348,0l319,59l275,38l299,128l263,127l305,215l298,262l272,238l249,156l204,189l174,87l129,141l75,108l93,172l55,209l150,231l142,271l214,278l250,307l203,319l132,285l124,327l42,308l66,362l0,448l86,444l98,491l161,419l211,444l233,376l283,356l277,411l198,480l246,499l201,562l283,562l296,562l389,562xe" fillcolor="lime" stroked="t" o:allowincell="f" style="position:absolute;margin-left:54pt;margin-top:63pt;width:80.95pt;height:80.95pt;mso-wrap-style:none;v-text-anchor:middle">
                <v:fill o:detectmouseclick="t" type="solid" color2="fuchsia"/>
                <v:stroke color="lime" weight="9360"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25.6pt;width:513.2pt;height:125.5pt;mso-wrap-style:none;v-text-anchor:middle;mso-position-vertical:top" type="_x0000_t136">
            <v:path textpathok="t"/>
            <v:textpath on="t" fitshape="t" string="Школьный вестник" style="font-family:&quot;Impact&quot;;font-size:12pt"/>
            <v:fill o:detectmouseclick="t" type="solid" color2="yellow"/>
            <v:stroke color="fuchsia" weight="9360" joinstyle="miter" endcap="flat"/>
            <v:shadow on="t" obscured="f" color="silver"/>
            <w10:wrap type="square"/>
          </v:shape>
        </w:pict>
      </w:r>
    </w:p>
    <w:p>
      <w:pPr>
        <w:pStyle w:val="Normal"/>
        <w:tabs>
          <w:tab w:val="clear" w:pos="708"/>
          <w:tab w:val="left" w:pos="3784" w:leader="none"/>
        </w:tabs>
        <w:rPr>
          <w:szCs w:val="36"/>
        </w:rPr>
      </w:pPr>
      <w:r>
        <w:rPr>
          <w:szCs w:val="36"/>
        </w:rPr>
        <w:tab/>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rPr>
                <w:szCs w:val="36"/>
              </w:rPr>
            </w:pPr>
            <w:r>
              <w:rPr>
                <w:szCs w:val="36"/>
              </w:rPr>
              <w:t xml:space="preserve">Декабрь 2004 г.                                                   МОУ «СОШ №8»                                                  Выпуск № 4 </w:t>
            </w:r>
          </w:p>
        </w:tc>
      </w:tr>
    </w:tbl>
    <w:p>
      <w:pPr>
        <w:pStyle w:val="Normal"/>
        <w:tabs>
          <w:tab w:val="clear" w:pos="708"/>
          <w:tab w:val="left" w:pos="3784" w:leader="none"/>
        </w:tabs>
        <w:rPr>
          <w:szCs w:val="36"/>
        </w:rPr>
      </w:pPr>
      <w:r>
        <w:rPr>
          <w:szCs w:val="36"/>
        </w:rPr>
      </w:r>
    </w:p>
    <w:p>
      <w:pPr>
        <w:pStyle w:val="Normal"/>
        <w:tabs>
          <w:tab w:val="clear" w:pos="708"/>
          <w:tab w:val="left" w:pos="3784" w:leader="none"/>
        </w:tabs>
        <w:rPr>
          <w:szCs w:val="36"/>
        </w:rPr>
      </w:pPr>
      <w:r>
        <w:rPr>
          <w:szCs w:val="36"/>
        </w:rPr>
        <w:pict>
          <v:shape id="shape_0" fillcolor="#9400ed" stroked="t" o:allowincell="f" style="position:absolute;margin-left:0pt;margin-top:-73.65pt;width:502pt;height:73.55pt;mso-wrap-style:none;v-text-anchor:middle;mso-position-vertical:top" type="_x0000_t136">
            <v:path textpathok="t"/>
            <v:textpath on="t" fitshape="t" string="Счастливого Нового Года!" style="font-family:&quot;Arial&quot;;font-size:12pt"/>
            <v:fill o:detectmouseclick="t" color2="blue"/>
            <v:stroke color="#eaeaea" weight="12600" joinstyle="miter" endcap="flat"/>
            <v:shadow on="t" obscured="f" color="silver"/>
            <w10:wrap type="square"/>
          </v:shape>
        </w:pict>
      </w:r>
    </w:p>
    <w:tbl>
      <w:tblPr>
        <w:tblW w:w="11240" w:type="dxa"/>
        <w:jc w:val="left"/>
        <w:tblInd w:w="-237" w:type="dxa"/>
        <w:tblLayout w:type="fixed"/>
        <w:tblCellMar>
          <w:top w:w="0" w:type="dxa"/>
          <w:left w:w="108" w:type="dxa"/>
          <w:bottom w:w="0" w:type="dxa"/>
          <w:right w:w="108" w:type="dxa"/>
        </w:tblCellMar>
      </w:tblPr>
      <w:tblGrid>
        <w:gridCol w:w="44"/>
        <w:gridCol w:w="3702"/>
        <w:gridCol w:w="703"/>
        <w:gridCol w:w="2126"/>
        <w:gridCol w:w="4462"/>
        <w:gridCol w:w="203"/>
      </w:tblGrid>
      <w:tr>
        <w:trPr>
          <w:trHeight w:val="4754" w:hRule="atLeast"/>
        </w:trPr>
        <w:tc>
          <w:tcPr>
            <w:tcW w:w="4449" w:type="dxa"/>
            <w:gridSpan w:val="3"/>
            <w:tcBorders>
              <w:top w:val="double" w:sz="42" w:space="0" w:color="0000FF"/>
              <w:left w:val="double" w:sz="42" w:space="0" w:color="0000FF"/>
              <w:bottom w:val="double" w:sz="42" w:space="0" w:color="0000FF"/>
              <w:right w:val="double" w:sz="42" w:space="0" w:color="0000FF"/>
            </w:tcBorders>
          </w:tcPr>
          <w:p>
            <w:pPr>
              <w:pStyle w:val="Normal"/>
              <w:tabs>
                <w:tab w:val="clear" w:pos="708"/>
                <w:tab w:val="left" w:pos="3784" w:leader="none"/>
              </w:tabs>
              <w:snapToGrid w:val="false"/>
              <w:rPr>
                <w:rFonts w:ascii="Comic Sans MS" w:hAnsi="Comic Sans MS" w:cs="Comic Sans MS"/>
                <w:color w:val="FF0000"/>
                <w:sz w:val="32"/>
                <w:szCs w:val="36"/>
                <w:highlight w:val="blue"/>
                <w:lang w:val="en-US" w:eastAsia="en-US"/>
              </w:rPr>
            </w:pPr>
            <w:r>
              <w:rPr>
                <w:rFonts w:cs="Comic Sans MS" w:ascii="Comic Sans MS" w:hAnsi="Comic Sans MS"/>
                <w:color w:val="FF0000"/>
                <w:sz w:val="32"/>
                <w:szCs w:val="36"/>
                <w:highlight w:val="blue"/>
                <w:lang w:val="en-US" w:eastAsia="en-US"/>
              </w:rPr>
              <mc:AlternateContent>
                <mc:Choice Requires="wps">
                  <w:drawing>
                    <wp:anchor behindDoc="1" distT="0" distB="0" distL="114935" distR="114935" simplePos="0" locked="0" layoutInCell="1" allowOverlap="1" relativeHeight="30">
                      <wp:simplePos x="0" y="0"/>
                      <wp:positionH relativeFrom="column">
                        <wp:posOffset>2496820</wp:posOffset>
                      </wp:positionH>
                      <wp:positionV relativeFrom="paragraph">
                        <wp:posOffset>741045</wp:posOffset>
                      </wp:positionV>
                      <wp:extent cx="914400" cy="914400"/>
                      <wp:effectExtent l="5080" t="5080" r="5715" b="5715"/>
                      <wp:wrapNone/>
                      <wp:docPr id="6" name=""/>
                      <a:graphic xmlns:a="http://schemas.openxmlformats.org/drawingml/2006/main">
                        <a:graphicData uri="http://schemas.microsoft.com/office/word/2010/wordprocessingShape">
                          <wps:wsp>
                            <wps:cNvSpPr/>
                            <wps:spPr>
                              <a:xfrm>
                                <a:off x="0" y="0"/>
                                <a:ext cx="914400" cy="914400"/>
                              </a:xfrm>
                              <a:custGeom>
                                <a:avLst/>
                                <a:gdLst/>
                                <a:ahLst/>
                                <a:rect l="l" t="t" r="r" b="b"/>
                                <a:pathLst>
                                  <a:path w="621" h="562">
                                    <a:moveTo>
                                      <a:pt x="389" y="562"/>
                                    </a:moveTo>
                                    <a:lnTo>
                                      <a:pt x="356" y="499"/>
                                    </a:lnTo>
                                    <a:lnTo>
                                      <a:pt x="405" y="510"/>
                                    </a:lnTo>
                                    <a:lnTo>
                                      <a:pt x="355" y="421"/>
                                    </a:lnTo>
                                    <a:lnTo>
                                      <a:pt x="362" y="376"/>
                                    </a:lnTo>
                                    <a:lnTo>
                                      <a:pt x="387" y="391"/>
                                    </a:lnTo>
                                    <a:lnTo>
                                      <a:pt x="405" y="480"/>
                                    </a:lnTo>
                                    <a:lnTo>
                                      <a:pt x="450" y="455"/>
                                    </a:lnTo>
                                    <a:lnTo>
                                      <a:pt x="483" y="523"/>
                                    </a:lnTo>
                                    <a:lnTo>
                                      <a:pt x="509" y="491"/>
                                    </a:lnTo>
                                    <a:lnTo>
                                      <a:pt x="588" y="516"/>
                                    </a:lnTo>
                                    <a:lnTo>
                                      <a:pt x="550" y="447"/>
                                    </a:lnTo>
                                    <a:lnTo>
                                      <a:pt x="599" y="401"/>
                                    </a:lnTo>
                                    <a:lnTo>
                                      <a:pt x="516" y="375"/>
                                    </a:lnTo>
                                    <a:lnTo>
                                      <a:pt x="522" y="327"/>
                                    </a:lnTo>
                                    <a:lnTo>
                                      <a:pt x="433" y="340"/>
                                    </a:lnTo>
                                    <a:lnTo>
                                      <a:pt x="400" y="319"/>
                                    </a:lnTo>
                                    <a:lnTo>
                                      <a:pt x="447" y="291"/>
                                    </a:lnTo>
                                    <a:lnTo>
                                      <a:pt x="519" y="317"/>
                                    </a:lnTo>
                                    <a:lnTo>
                                      <a:pt x="500" y="271"/>
                                    </a:lnTo>
                                    <a:lnTo>
                                      <a:pt x="594" y="290"/>
                                    </a:lnTo>
                                    <a:lnTo>
                                      <a:pt x="569" y="239"/>
                                    </a:lnTo>
                                    <a:lnTo>
                                      <a:pt x="621" y="185"/>
                                    </a:lnTo>
                                    <a:lnTo>
                                      <a:pt x="553" y="174"/>
                                    </a:lnTo>
                                    <a:lnTo>
                                      <a:pt x="537" y="120"/>
                                    </a:lnTo>
                                    <a:lnTo>
                                      <a:pt x="497" y="174"/>
                                    </a:lnTo>
                                    <a:lnTo>
                                      <a:pt x="458" y="149"/>
                                    </a:lnTo>
                                    <a:lnTo>
                                      <a:pt x="421" y="219"/>
                                    </a:lnTo>
                                    <a:lnTo>
                                      <a:pt x="375" y="244"/>
                                    </a:lnTo>
                                    <a:lnTo>
                                      <a:pt x="387" y="212"/>
                                    </a:lnTo>
                                    <a:lnTo>
                                      <a:pt x="428" y="153"/>
                                    </a:lnTo>
                                    <a:lnTo>
                                      <a:pt x="411" y="144"/>
                                    </a:lnTo>
                                    <a:lnTo>
                                      <a:pt x="444" y="56"/>
                                    </a:lnTo>
                                    <a:lnTo>
                                      <a:pt x="387" y="75"/>
                                    </a:lnTo>
                                    <a:lnTo>
                                      <a:pt x="348" y="0"/>
                                    </a:lnTo>
                                    <a:lnTo>
                                      <a:pt x="319" y="59"/>
                                    </a:lnTo>
                                    <a:lnTo>
                                      <a:pt x="275" y="38"/>
                                    </a:lnTo>
                                    <a:lnTo>
                                      <a:pt x="299" y="128"/>
                                    </a:lnTo>
                                    <a:lnTo>
                                      <a:pt x="263" y="127"/>
                                    </a:lnTo>
                                    <a:lnTo>
                                      <a:pt x="305" y="215"/>
                                    </a:lnTo>
                                    <a:lnTo>
                                      <a:pt x="298" y="262"/>
                                    </a:lnTo>
                                    <a:lnTo>
                                      <a:pt x="272" y="238"/>
                                    </a:lnTo>
                                    <a:lnTo>
                                      <a:pt x="249" y="156"/>
                                    </a:lnTo>
                                    <a:lnTo>
                                      <a:pt x="204" y="189"/>
                                    </a:lnTo>
                                    <a:lnTo>
                                      <a:pt x="174" y="87"/>
                                    </a:lnTo>
                                    <a:lnTo>
                                      <a:pt x="129" y="141"/>
                                    </a:lnTo>
                                    <a:lnTo>
                                      <a:pt x="75" y="108"/>
                                    </a:lnTo>
                                    <a:lnTo>
                                      <a:pt x="93" y="172"/>
                                    </a:lnTo>
                                    <a:lnTo>
                                      <a:pt x="55" y="209"/>
                                    </a:lnTo>
                                    <a:lnTo>
                                      <a:pt x="150" y="231"/>
                                    </a:lnTo>
                                    <a:lnTo>
                                      <a:pt x="142" y="271"/>
                                    </a:lnTo>
                                    <a:lnTo>
                                      <a:pt x="214" y="278"/>
                                    </a:lnTo>
                                    <a:lnTo>
                                      <a:pt x="250" y="307"/>
                                    </a:lnTo>
                                    <a:lnTo>
                                      <a:pt x="203" y="319"/>
                                    </a:lnTo>
                                    <a:lnTo>
                                      <a:pt x="132" y="285"/>
                                    </a:lnTo>
                                    <a:lnTo>
                                      <a:pt x="124" y="327"/>
                                    </a:lnTo>
                                    <a:lnTo>
                                      <a:pt x="42" y="308"/>
                                    </a:lnTo>
                                    <a:lnTo>
                                      <a:pt x="66" y="362"/>
                                    </a:lnTo>
                                    <a:lnTo>
                                      <a:pt x="0" y="448"/>
                                    </a:lnTo>
                                    <a:lnTo>
                                      <a:pt x="86" y="444"/>
                                    </a:lnTo>
                                    <a:lnTo>
                                      <a:pt x="98" y="491"/>
                                    </a:lnTo>
                                    <a:lnTo>
                                      <a:pt x="161" y="419"/>
                                    </a:lnTo>
                                    <a:lnTo>
                                      <a:pt x="211" y="444"/>
                                    </a:lnTo>
                                    <a:lnTo>
                                      <a:pt x="233" y="376"/>
                                    </a:lnTo>
                                    <a:lnTo>
                                      <a:pt x="283" y="356"/>
                                    </a:lnTo>
                                    <a:lnTo>
                                      <a:pt x="277" y="411"/>
                                    </a:lnTo>
                                    <a:lnTo>
                                      <a:pt x="198" y="480"/>
                                    </a:lnTo>
                                    <a:lnTo>
                                      <a:pt x="246" y="499"/>
                                    </a:lnTo>
                                    <a:lnTo>
                                      <a:pt x="201" y="562"/>
                                    </a:lnTo>
                                    <a:lnTo>
                                      <a:pt x="283" y="562"/>
                                    </a:lnTo>
                                    <a:lnTo>
                                      <a:pt x="296" y="562"/>
                                    </a:lnTo>
                                    <a:lnTo>
                                      <a:pt x="389" y="562"/>
                                    </a:lnTo>
                                    <a:close/>
                                  </a:path>
                                </a:pathLst>
                              </a:custGeom>
                              <a:solidFill>
                                <a:srgbClr val="ffff00"/>
                              </a:solidFill>
                              <a:ln w="9360">
                                <a:solidFill>
                                  <a:srgbClr val="ff9900"/>
                                </a:solidFill>
                                <a:round/>
                              </a:ln>
                            </wps:spPr>
                            <wps:style>
                              <a:lnRef idx="0"/>
                              <a:fillRef idx="0"/>
                              <a:effectRef idx="0"/>
                              <a:fontRef idx="minor"/>
                            </wps:style>
                            <wps:bodyPr/>
                          </wps:wsp>
                        </a:graphicData>
                      </a:graphic>
                    </wp:anchor>
                  </w:drawing>
                </mc:Choice>
                <mc:Fallback>
                  <w:pict>
                    <v:shape id="shape_0" coordsize="621,562" path="m389,562l356,499l405,510l355,421l362,376l387,391l405,480l450,455l483,523l509,491l588,516l550,447l599,401l516,375l522,327l433,340l400,319l447,291l519,317l500,271l594,290l569,239l621,185l553,174l537,120l497,174l458,149l421,219l375,244l387,212l428,153l411,144l444,56l387,75l348,0l319,59l275,38l299,128l263,127l305,215l298,262l272,238l249,156l204,189l174,87l129,141l75,108l93,172l55,209l150,231l142,271l214,278l250,307l203,319l132,285l124,327l42,308l66,362l0,448l86,444l98,491l161,419l211,444l233,376l283,356l277,411l198,480l246,499l201,562l283,562l296,562l389,562xe" fillcolor="yellow" stroked="t" o:allowincell="t" style="position:absolute;margin-left:196.6pt;margin-top:58.35pt;width:71.95pt;height:71.95pt;mso-wrap-style:none;v-text-anchor:middle">
                      <v:fill o:detectmouseclick="t" type="solid" color2="blue"/>
                      <v:stroke color="#ff9900" weight="9360" joinstyle="round" endcap="flat"/>
                      <w10:wrap type="none"/>
                    </v:shape>
                  </w:pict>
                </mc:Fallback>
              </mc:AlternateContent>
              <w:drawing>
                <wp:anchor behindDoc="0" distT="0" distB="0" distL="114935" distR="114935" simplePos="0" locked="0" layoutInCell="1" allowOverlap="1" relativeHeight="67">
                  <wp:simplePos x="0" y="0"/>
                  <wp:positionH relativeFrom="column">
                    <wp:posOffset>-8255</wp:posOffset>
                  </wp:positionH>
                  <wp:positionV relativeFrom="paragraph">
                    <wp:posOffset>-3085465</wp:posOffset>
                  </wp:positionV>
                  <wp:extent cx="2400300" cy="331724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2" r="-2" b="-2"/>
                          <a:stretch>
                            <a:fillRect/>
                          </a:stretch>
                        </pic:blipFill>
                        <pic:spPr bwMode="auto">
                          <a:xfrm>
                            <a:off x="0" y="0"/>
                            <a:ext cx="2400300" cy="3317240"/>
                          </a:xfrm>
                          <a:prstGeom prst="rect">
                            <a:avLst/>
                          </a:prstGeom>
                        </pic:spPr>
                      </pic:pic>
                    </a:graphicData>
                  </a:graphic>
                </wp:anchor>
              </w:drawing>
            </w:r>
          </w:p>
        </w:tc>
        <w:tc>
          <w:tcPr>
            <w:tcW w:w="6791" w:type="dxa"/>
            <w:gridSpan w:val="3"/>
            <w:tcBorders>
              <w:top w:val="double" w:sz="42" w:space="0" w:color="0000FF"/>
              <w:left w:val="double" w:sz="42" w:space="0" w:color="0000FF"/>
              <w:bottom w:val="double" w:sz="42" w:space="0" w:color="0000FF"/>
              <w:right w:val="double" w:sz="42" w:space="0" w:color="0000FF"/>
            </w:tcBorders>
          </w:tcPr>
          <w:p>
            <w:pPr>
              <w:pStyle w:val="Normal"/>
              <w:tabs>
                <w:tab w:val="clear" w:pos="708"/>
                <w:tab w:val="left" w:pos="3784" w:leader="none"/>
              </w:tabs>
              <w:jc w:val="center"/>
              <w:rPr>
                <w:rFonts w:ascii="Comic Sans MS" w:hAnsi="Comic Sans MS" w:cs="Comic Sans MS"/>
                <w:color w:val="FF0000"/>
                <w:sz w:val="32"/>
                <w:szCs w:val="32"/>
              </w:rPr>
            </w:pPr>
            <w:r>
              <w:rPr>
                <w:rFonts w:cs="Comic Sans MS" w:ascii="Comic Sans MS" w:hAnsi="Comic Sans MS"/>
                <w:color w:val="FF0000"/>
                <w:sz w:val="32"/>
                <w:szCs w:val="32"/>
              </w:rPr>
              <w:t>Пусть Новый год, что на пороге,</w:t>
            </w:r>
          </w:p>
          <w:p>
            <w:pPr>
              <w:pStyle w:val="Normal"/>
              <w:tabs>
                <w:tab w:val="clear" w:pos="708"/>
                <w:tab w:val="left" w:pos="3784" w:leader="none"/>
              </w:tabs>
              <w:jc w:val="center"/>
              <w:rPr>
                <w:rFonts w:ascii="Comic Sans MS" w:hAnsi="Comic Sans MS" w:cs="Comic Sans MS"/>
                <w:color w:val="FF0000"/>
                <w:sz w:val="32"/>
                <w:szCs w:val="32"/>
              </w:rPr>
            </w:pPr>
            <w:r>
              <w:rPr>
                <w:rFonts w:cs="Comic Sans MS" w:ascii="Comic Sans MS" w:hAnsi="Comic Sans MS"/>
                <w:color w:val="FF0000"/>
                <w:sz w:val="32"/>
                <w:szCs w:val="32"/>
              </w:rPr>
              <w:t>Войдет в ваш дом, как добрый друг!</w:t>
            </w:r>
          </w:p>
          <w:p>
            <w:pPr>
              <w:pStyle w:val="Normal"/>
              <w:tabs>
                <w:tab w:val="clear" w:pos="708"/>
                <w:tab w:val="left" w:pos="3784" w:leader="none"/>
              </w:tabs>
              <w:jc w:val="center"/>
              <w:rPr>
                <w:rFonts w:ascii="Comic Sans MS" w:hAnsi="Comic Sans MS" w:cs="Comic Sans MS"/>
                <w:color w:val="FF0000"/>
                <w:sz w:val="32"/>
                <w:szCs w:val="32"/>
              </w:rPr>
            </w:pPr>
            <w:r>
              <w:rPr>
                <w:rFonts w:cs="Comic Sans MS" w:ascii="Comic Sans MS" w:hAnsi="Comic Sans MS"/>
                <w:color w:val="FF0000"/>
                <w:sz w:val="32"/>
                <w:szCs w:val="32"/>
              </w:rPr>
              <w:t>Пусть позабудут к Вам дорогу</w:t>
            </w:r>
          </w:p>
          <w:p>
            <w:pPr>
              <w:pStyle w:val="Normal"/>
              <w:tabs>
                <w:tab w:val="clear" w:pos="708"/>
                <w:tab w:val="left" w:pos="3784" w:leader="none"/>
              </w:tabs>
              <w:jc w:val="center"/>
              <w:rPr>
                <w:rFonts w:ascii="Comic Sans MS" w:hAnsi="Comic Sans MS" w:cs="Comic Sans MS"/>
                <w:color w:val="FF0000"/>
                <w:sz w:val="32"/>
                <w:szCs w:val="32"/>
              </w:rPr>
            </w:pPr>
            <w:r>
              <w:rPr>
                <w:rFonts w:cs="Comic Sans MS" w:ascii="Comic Sans MS" w:hAnsi="Comic Sans MS"/>
                <w:color w:val="FF0000"/>
                <w:sz w:val="32"/>
                <w:szCs w:val="32"/>
              </w:rPr>
              <w:t>Печаль, невзгоды и недуг!</w:t>
            </w:r>
          </w:p>
          <w:p>
            <w:pPr>
              <w:pStyle w:val="Normal"/>
              <w:tabs>
                <w:tab w:val="clear" w:pos="708"/>
                <w:tab w:val="left" w:pos="3784" w:leader="none"/>
              </w:tabs>
              <w:jc w:val="center"/>
              <w:rPr>
                <w:rFonts w:ascii="Comic Sans MS" w:hAnsi="Comic Sans MS" w:cs="Comic Sans MS"/>
                <w:color w:val="FF0000"/>
                <w:sz w:val="32"/>
                <w:szCs w:val="32"/>
              </w:rPr>
            </w:pPr>
            <w:r>
              <w:rPr>
                <w:rFonts w:cs="Comic Sans MS" w:ascii="Comic Sans MS" w:hAnsi="Comic Sans MS"/>
                <w:color w:val="FF0000"/>
                <w:sz w:val="32"/>
                <w:szCs w:val="32"/>
              </w:rPr>
              <w:t>Пусть придут в году грядущем</w:t>
            </w:r>
          </w:p>
          <w:p>
            <w:pPr>
              <w:pStyle w:val="Normal"/>
              <w:tabs>
                <w:tab w:val="clear" w:pos="708"/>
                <w:tab w:val="left" w:pos="3784" w:leader="none"/>
              </w:tabs>
              <w:jc w:val="center"/>
              <w:rPr>
                <w:rFonts w:ascii="Comic Sans MS" w:hAnsi="Comic Sans MS" w:cs="Comic Sans MS"/>
                <w:color w:val="FF0000"/>
                <w:sz w:val="32"/>
                <w:szCs w:val="32"/>
              </w:rPr>
            </w:pPr>
            <w:r>
              <w:rPr>
                <w:rFonts w:cs="Comic Sans MS" w:ascii="Comic Sans MS" w:hAnsi="Comic Sans MS"/>
                <w:color w:val="FF0000"/>
                <w:sz w:val="32"/>
                <w:szCs w:val="32"/>
              </w:rPr>
              <w:t>И удача, и успех!</w:t>
            </w:r>
          </w:p>
          <w:p>
            <w:pPr>
              <w:pStyle w:val="Normal"/>
              <w:tabs>
                <w:tab w:val="clear" w:pos="708"/>
                <w:tab w:val="left" w:pos="3784" w:leader="none"/>
              </w:tabs>
              <w:jc w:val="center"/>
              <w:rPr>
                <w:rFonts w:ascii="Comic Sans MS" w:hAnsi="Comic Sans MS" w:cs="Comic Sans MS"/>
                <w:color w:val="FF0000"/>
                <w:sz w:val="32"/>
                <w:szCs w:val="32"/>
              </w:rPr>
            </w:pPr>
            <w:r>
              <w:rPr>
                <w:rFonts w:cs="Comic Sans MS" w:ascii="Comic Sans MS" w:hAnsi="Comic Sans MS"/>
                <w:color w:val="FF0000"/>
                <w:sz w:val="32"/>
                <w:szCs w:val="32"/>
              </w:rPr>
              <w:t>Пусть он будет самым лучшим,</w:t>
            </w:r>
          </w:p>
          <w:p>
            <w:pPr>
              <w:pStyle w:val="Normal"/>
              <w:tabs>
                <w:tab w:val="clear" w:pos="708"/>
                <w:tab w:val="left" w:pos="3784" w:leader="none"/>
              </w:tabs>
              <w:jc w:val="center"/>
              <w:rPr>
                <w:rFonts w:ascii="Comic Sans MS" w:hAnsi="Comic Sans MS" w:cs="Comic Sans MS"/>
                <w:color w:val="FF0000"/>
                <w:sz w:val="32"/>
                <w:szCs w:val="32"/>
              </w:rPr>
            </w:pPr>
            <w:r>
              <w:rPr>
                <w:rFonts w:cs="Comic Sans MS" w:ascii="Comic Sans MS" w:hAnsi="Comic Sans MS"/>
                <w:color w:val="FF0000"/>
                <w:sz w:val="32"/>
                <w:szCs w:val="32"/>
              </w:rPr>
              <w:t>Самым радостным для всех!</w:t>
            </w:r>
          </w:p>
          <w:p>
            <w:pPr>
              <w:pStyle w:val="Normal"/>
              <w:tabs>
                <w:tab w:val="clear" w:pos="708"/>
                <w:tab w:val="left" w:pos="3784" w:leader="none"/>
              </w:tabs>
              <w:jc w:val="center"/>
              <w:rPr>
                <w:rFonts w:ascii="Comic Sans MS" w:hAnsi="Comic Sans MS" w:cs="Comic Sans MS"/>
                <w:color w:val="FF0000"/>
                <w:sz w:val="32"/>
                <w:szCs w:val="32"/>
              </w:rPr>
            </w:pPr>
            <w:r>
              <mc:AlternateContent>
                <mc:Choice Requires="wps">
                  <w:drawing>
                    <wp:anchor behindDoc="0" distT="0" distB="0" distL="114935" distR="114935" simplePos="0" locked="0" layoutInCell="1" allowOverlap="1" relativeHeight="68">
                      <wp:simplePos x="0" y="0"/>
                      <wp:positionH relativeFrom="column">
                        <wp:posOffset>129540</wp:posOffset>
                      </wp:positionH>
                      <wp:positionV relativeFrom="paragraph">
                        <wp:posOffset>140335</wp:posOffset>
                      </wp:positionV>
                      <wp:extent cx="1143635" cy="615315"/>
                      <wp:effectExtent l="5715" t="5715" r="5080" b="4445"/>
                      <wp:wrapNone/>
                      <wp:docPr id="8" name=""/>
                      <a:graphic xmlns:a="http://schemas.openxmlformats.org/drawingml/2006/main">
                        <a:graphicData uri="http://schemas.microsoft.com/office/word/2010/wordprocessingShape">
                          <wps:wsp>
                            <wps:cNvSpPr/>
                            <wps:spPr>
                              <a:xfrm>
                                <a:off x="0" y="0"/>
                                <a:ext cx="1143720" cy="615240"/>
                              </a:xfrm>
                              <a:custGeom>
                                <a:avLst/>
                                <a:gdLst/>
                                <a:ahLst/>
                                <a:rect l="l" t="t" r="r" b="b"/>
                                <a:pathLst>
                                  <a:path w="1051" h="969">
                                    <a:moveTo>
                                      <a:pt x="1032" y="370"/>
                                    </a:moveTo>
                                    <a:lnTo>
                                      <a:pt x="1023" y="371"/>
                                    </a:lnTo>
                                    <a:lnTo>
                                      <a:pt x="1007" y="374"/>
                                    </a:lnTo>
                                    <a:lnTo>
                                      <a:pt x="986" y="379"/>
                                    </a:lnTo>
                                    <a:lnTo>
                                      <a:pt x="959" y="384"/>
                                    </a:lnTo>
                                    <a:lnTo>
                                      <a:pt x="927" y="390"/>
                                    </a:lnTo>
                                    <a:lnTo>
                                      <a:pt x="892" y="396"/>
                                    </a:lnTo>
                                    <a:lnTo>
                                      <a:pt x="854" y="403"/>
                                    </a:lnTo>
                                    <a:lnTo>
                                      <a:pt x="815" y="410"/>
                                    </a:lnTo>
                                    <a:lnTo>
                                      <a:pt x="776" y="418"/>
                                    </a:lnTo>
                                    <a:lnTo>
                                      <a:pt x="736" y="426"/>
                                    </a:lnTo>
                                    <a:lnTo>
                                      <a:pt x="699" y="432"/>
                                    </a:lnTo>
                                    <a:lnTo>
                                      <a:pt x="663" y="439"/>
                                    </a:lnTo>
                                    <a:lnTo>
                                      <a:pt x="631" y="445"/>
                                    </a:lnTo>
                                    <a:lnTo>
                                      <a:pt x="604" y="451"/>
                                    </a:lnTo>
                                    <a:lnTo>
                                      <a:pt x="581" y="455"/>
                                    </a:lnTo>
                                    <a:lnTo>
                                      <a:pt x="565" y="458"/>
                                    </a:lnTo>
                                    <a:lnTo>
                                      <a:pt x="576" y="423"/>
                                    </a:lnTo>
                                    <a:lnTo>
                                      <a:pt x="591" y="377"/>
                                    </a:lnTo>
                                    <a:lnTo>
                                      <a:pt x="608" y="324"/>
                                    </a:lnTo>
                                    <a:lnTo>
                                      <a:pt x="627" y="263"/>
                                    </a:lnTo>
                                    <a:lnTo>
                                      <a:pt x="645" y="200"/>
                                    </a:lnTo>
                                    <a:lnTo>
                                      <a:pt x="665" y="135"/>
                                    </a:lnTo>
                                    <a:lnTo>
                                      <a:pt x="684" y="69"/>
                                    </a:lnTo>
                                    <a:lnTo>
                                      <a:pt x="703" y="7"/>
                                    </a:lnTo>
                                    <a:lnTo>
                                      <a:pt x="703" y="1"/>
                                    </a:lnTo>
                                    <a:lnTo>
                                      <a:pt x="699" y="0"/>
                                    </a:lnTo>
                                    <a:lnTo>
                                      <a:pt x="693" y="1"/>
                                    </a:lnTo>
                                    <a:lnTo>
                                      <a:pt x="687" y="10"/>
                                    </a:lnTo>
                                    <a:lnTo>
                                      <a:pt x="680" y="33"/>
                                    </a:lnTo>
                                    <a:lnTo>
                                      <a:pt x="663" y="76"/>
                                    </a:lnTo>
                                    <a:lnTo>
                                      <a:pt x="640" y="137"/>
                                    </a:lnTo>
                                    <a:lnTo>
                                      <a:pt x="615" y="204"/>
                                    </a:lnTo>
                                    <a:lnTo>
                                      <a:pt x="588" y="276"/>
                                    </a:lnTo>
                                    <a:lnTo>
                                      <a:pt x="565" y="346"/>
                                    </a:lnTo>
                                    <a:lnTo>
                                      <a:pt x="545" y="405"/>
                                    </a:lnTo>
                                    <a:lnTo>
                                      <a:pt x="533" y="448"/>
                                    </a:lnTo>
                                    <a:lnTo>
                                      <a:pt x="525" y="438"/>
                                    </a:lnTo>
                                    <a:lnTo>
                                      <a:pt x="512" y="422"/>
                                    </a:lnTo>
                                    <a:lnTo>
                                      <a:pt x="494" y="403"/>
                                    </a:lnTo>
                                    <a:lnTo>
                                      <a:pt x="474" y="379"/>
                                    </a:lnTo>
                                    <a:lnTo>
                                      <a:pt x="451" y="353"/>
                                    </a:lnTo>
                                    <a:lnTo>
                                      <a:pt x="426" y="324"/>
                                    </a:lnTo>
                                    <a:lnTo>
                                      <a:pt x="398" y="294"/>
                                    </a:lnTo>
                                    <a:lnTo>
                                      <a:pt x="371" y="263"/>
                                    </a:lnTo>
                                    <a:lnTo>
                                      <a:pt x="342" y="232"/>
                                    </a:lnTo>
                                    <a:lnTo>
                                      <a:pt x="315" y="203"/>
                                    </a:lnTo>
                                    <a:lnTo>
                                      <a:pt x="289" y="174"/>
                                    </a:lnTo>
                                    <a:lnTo>
                                      <a:pt x="266" y="148"/>
                                    </a:lnTo>
                                    <a:lnTo>
                                      <a:pt x="244" y="125"/>
                                    </a:lnTo>
                                    <a:lnTo>
                                      <a:pt x="226" y="105"/>
                                    </a:lnTo>
                                    <a:lnTo>
                                      <a:pt x="211" y="91"/>
                                    </a:lnTo>
                                    <a:lnTo>
                                      <a:pt x="201" y="80"/>
                                    </a:lnTo>
                                    <a:lnTo>
                                      <a:pt x="197" y="78"/>
                                    </a:lnTo>
                                    <a:lnTo>
                                      <a:pt x="194" y="79"/>
                                    </a:lnTo>
                                    <a:lnTo>
                                      <a:pt x="193" y="82"/>
                                    </a:lnTo>
                                    <a:lnTo>
                                      <a:pt x="194" y="88"/>
                                    </a:lnTo>
                                    <a:lnTo>
                                      <a:pt x="203" y="98"/>
                                    </a:lnTo>
                                    <a:lnTo>
                                      <a:pt x="214" y="112"/>
                                    </a:lnTo>
                                    <a:lnTo>
                                      <a:pt x="229" y="129"/>
                                    </a:lnTo>
                                    <a:lnTo>
                                      <a:pt x="246" y="151"/>
                                    </a:lnTo>
                                    <a:lnTo>
                                      <a:pt x="265" y="176"/>
                                    </a:lnTo>
                                    <a:lnTo>
                                      <a:pt x="286" y="201"/>
                                    </a:lnTo>
                                    <a:lnTo>
                                      <a:pt x="309" y="229"/>
                                    </a:lnTo>
                                    <a:lnTo>
                                      <a:pt x="332" y="258"/>
                                    </a:lnTo>
                                    <a:lnTo>
                                      <a:pt x="355" y="286"/>
                                    </a:lnTo>
                                    <a:lnTo>
                                      <a:pt x="380" y="317"/>
                                    </a:lnTo>
                                    <a:lnTo>
                                      <a:pt x="403" y="346"/>
                                    </a:lnTo>
                                    <a:lnTo>
                                      <a:pt x="426" y="373"/>
                                    </a:lnTo>
                                    <a:lnTo>
                                      <a:pt x="446" y="400"/>
                                    </a:lnTo>
                                    <a:lnTo>
                                      <a:pt x="464" y="425"/>
                                    </a:lnTo>
                                    <a:lnTo>
                                      <a:pt x="482" y="446"/>
                                    </a:lnTo>
                                    <a:lnTo>
                                      <a:pt x="496" y="465"/>
                                    </a:lnTo>
                                    <a:lnTo>
                                      <a:pt x="477" y="469"/>
                                    </a:lnTo>
                                    <a:lnTo>
                                      <a:pt x="453" y="474"/>
                                    </a:lnTo>
                                    <a:lnTo>
                                      <a:pt x="423" y="480"/>
                                    </a:lnTo>
                                    <a:lnTo>
                                      <a:pt x="390" y="487"/>
                                    </a:lnTo>
                                    <a:lnTo>
                                      <a:pt x="352" y="495"/>
                                    </a:lnTo>
                                    <a:lnTo>
                                      <a:pt x="313" y="504"/>
                                    </a:lnTo>
                                    <a:lnTo>
                                      <a:pt x="273" y="513"/>
                                    </a:lnTo>
                                    <a:lnTo>
                                      <a:pt x="234" y="521"/>
                                    </a:lnTo>
                                    <a:lnTo>
                                      <a:pt x="194" y="530"/>
                                    </a:lnTo>
                                    <a:lnTo>
                                      <a:pt x="157" y="539"/>
                                    </a:lnTo>
                                    <a:lnTo>
                                      <a:pt x="121" y="547"/>
                                    </a:lnTo>
                                    <a:lnTo>
                                      <a:pt x="89" y="553"/>
                                    </a:lnTo>
                                    <a:lnTo>
                                      <a:pt x="63" y="560"/>
                                    </a:lnTo>
                                    <a:lnTo>
                                      <a:pt x="42" y="564"/>
                                    </a:lnTo>
                                    <a:lnTo>
                                      <a:pt x="26" y="569"/>
                                    </a:lnTo>
                                    <a:lnTo>
                                      <a:pt x="19" y="570"/>
                                    </a:lnTo>
                                    <a:lnTo>
                                      <a:pt x="6" y="575"/>
                                    </a:lnTo>
                                    <a:lnTo>
                                      <a:pt x="0" y="582"/>
                                    </a:lnTo>
                                    <a:lnTo>
                                      <a:pt x="3" y="586"/>
                                    </a:lnTo>
                                    <a:lnTo>
                                      <a:pt x="20" y="586"/>
                                    </a:lnTo>
                                    <a:lnTo>
                                      <a:pt x="30" y="585"/>
                                    </a:lnTo>
                                    <a:lnTo>
                                      <a:pt x="49" y="580"/>
                                    </a:lnTo>
                                    <a:lnTo>
                                      <a:pt x="75" y="576"/>
                                    </a:lnTo>
                                    <a:lnTo>
                                      <a:pt x="107" y="570"/>
                                    </a:lnTo>
                                    <a:lnTo>
                                      <a:pt x="141" y="564"/>
                                    </a:lnTo>
                                    <a:lnTo>
                                      <a:pt x="181" y="557"/>
                                    </a:lnTo>
                                    <a:lnTo>
                                      <a:pt x="221" y="550"/>
                                    </a:lnTo>
                                    <a:lnTo>
                                      <a:pt x="265" y="543"/>
                                    </a:lnTo>
                                    <a:lnTo>
                                      <a:pt x="306" y="534"/>
                                    </a:lnTo>
                                    <a:lnTo>
                                      <a:pt x="346" y="527"/>
                                    </a:lnTo>
                                    <a:lnTo>
                                      <a:pt x="385" y="520"/>
                                    </a:lnTo>
                                    <a:lnTo>
                                      <a:pt x="420" y="514"/>
                                    </a:lnTo>
                                    <a:lnTo>
                                      <a:pt x="450" y="508"/>
                                    </a:lnTo>
                                    <a:lnTo>
                                      <a:pt x="474" y="504"/>
                                    </a:lnTo>
                                    <a:lnTo>
                                      <a:pt x="492" y="501"/>
                                    </a:lnTo>
                                    <a:lnTo>
                                      <a:pt x="500" y="500"/>
                                    </a:lnTo>
                                    <a:lnTo>
                                      <a:pt x="502" y="498"/>
                                    </a:lnTo>
                                    <a:lnTo>
                                      <a:pt x="505" y="498"/>
                                    </a:lnTo>
                                    <a:lnTo>
                                      <a:pt x="506" y="498"/>
                                    </a:lnTo>
                                    <a:lnTo>
                                      <a:pt x="507" y="497"/>
                                    </a:lnTo>
                                    <a:lnTo>
                                      <a:pt x="486" y="562"/>
                                    </a:lnTo>
                                    <a:lnTo>
                                      <a:pt x="464" y="631"/>
                                    </a:lnTo>
                                    <a:lnTo>
                                      <a:pt x="441" y="703"/>
                                    </a:lnTo>
                                    <a:lnTo>
                                      <a:pt x="420" y="772"/>
                                    </a:lnTo>
                                    <a:lnTo>
                                      <a:pt x="400" y="835"/>
                                    </a:lnTo>
                                    <a:lnTo>
                                      <a:pt x="385" y="887"/>
                                    </a:lnTo>
                                    <a:lnTo>
                                      <a:pt x="374" y="926"/>
                                    </a:lnTo>
                                    <a:lnTo>
                                      <a:pt x="369" y="945"/>
                                    </a:lnTo>
                                    <a:lnTo>
                                      <a:pt x="368" y="962"/>
                                    </a:lnTo>
                                    <a:lnTo>
                                      <a:pt x="372" y="969"/>
                                    </a:lnTo>
                                    <a:lnTo>
                                      <a:pt x="377" y="966"/>
                                    </a:lnTo>
                                    <a:lnTo>
                                      <a:pt x="382" y="953"/>
                                    </a:lnTo>
                                    <a:lnTo>
                                      <a:pt x="390" y="932"/>
                                    </a:lnTo>
                                    <a:lnTo>
                                      <a:pt x="407" y="890"/>
                                    </a:lnTo>
                                    <a:lnTo>
                                      <a:pt x="428" y="832"/>
                                    </a:lnTo>
                                    <a:lnTo>
                                      <a:pt x="454" y="763"/>
                                    </a:lnTo>
                                    <a:lnTo>
                                      <a:pt x="480" y="693"/>
                                    </a:lnTo>
                                    <a:lnTo>
                                      <a:pt x="506" y="622"/>
                                    </a:lnTo>
                                    <a:lnTo>
                                      <a:pt x="526" y="559"/>
                                    </a:lnTo>
                                    <a:lnTo>
                                      <a:pt x="540" y="510"/>
                                    </a:lnTo>
                                    <a:lnTo>
                                      <a:pt x="540" y="511"/>
                                    </a:lnTo>
                                    <a:lnTo>
                                      <a:pt x="542" y="511"/>
                                    </a:lnTo>
                                    <a:lnTo>
                                      <a:pt x="542" y="511"/>
                                    </a:lnTo>
                                    <a:lnTo>
                                      <a:pt x="542" y="513"/>
                                    </a:lnTo>
                                    <a:lnTo>
                                      <a:pt x="548" y="520"/>
                                    </a:lnTo>
                                    <a:lnTo>
                                      <a:pt x="559" y="533"/>
                                    </a:lnTo>
                                    <a:lnTo>
                                      <a:pt x="575" y="550"/>
                                    </a:lnTo>
                                    <a:lnTo>
                                      <a:pt x="597" y="573"/>
                                    </a:lnTo>
                                    <a:lnTo>
                                      <a:pt x="621" y="601"/>
                                    </a:lnTo>
                                    <a:lnTo>
                                      <a:pt x="647" y="629"/>
                                    </a:lnTo>
                                    <a:lnTo>
                                      <a:pt x="676" y="660"/>
                                    </a:lnTo>
                                    <a:lnTo>
                                      <a:pt x="704" y="691"/>
                                    </a:lnTo>
                                    <a:lnTo>
                                      <a:pt x="734" y="723"/>
                                    </a:lnTo>
                                    <a:lnTo>
                                      <a:pt x="762" y="755"/>
                                    </a:lnTo>
                                    <a:lnTo>
                                      <a:pt x="789" y="782"/>
                                    </a:lnTo>
                                    <a:lnTo>
                                      <a:pt x="812" y="808"/>
                                    </a:lnTo>
                                    <a:lnTo>
                                      <a:pt x="834" y="831"/>
                                    </a:lnTo>
                                    <a:lnTo>
                                      <a:pt x="849" y="848"/>
                                    </a:lnTo>
                                    <a:lnTo>
                                      <a:pt x="861" y="860"/>
                                    </a:lnTo>
                                    <a:lnTo>
                                      <a:pt x="865" y="866"/>
                                    </a:lnTo>
                                    <a:lnTo>
                                      <a:pt x="875" y="873"/>
                                    </a:lnTo>
                                    <a:lnTo>
                                      <a:pt x="881" y="870"/>
                                    </a:lnTo>
                                    <a:lnTo>
                                      <a:pt x="882" y="863"/>
                                    </a:lnTo>
                                    <a:lnTo>
                                      <a:pt x="881" y="858"/>
                                    </a:lnTo>
                                    <a:lnTo>
                                      <a:pt x="880" y="856"/>
                                    </a:lnTo>
                                    <a:lnTo>
                                      <a:pt x="871" y="847"/>
                                    </a:lnTo>
                                    <a:lnTo>
                                      <a:pt x="858" y="830"/>
                                    </a:lnTo>
                                    <a:lnTo>
                                      <a:pt x="841" y="809"/>
                                    </a:lnTo>
                                    <a:lnTo>
                                      <a:pt x="821" y="783"/>
                                    </a:lnTo>
                                    <a:lnTo>
                                      <a:pt x="796" y="753"/>
                                    </a:lnTo>
                                    <a:lnTo>
                                      <a:pt x="770" y="722"/>
                                    </a:lnTo>
                                    <a:lnTo>
                                      <a:pt x="743" y="688"/>
                                    </a:lnTo>
                                    <a:lnTo>
                                      <a:pt x="716" y="655"/>
                                    </a:lnTo>
                                    <a:lnTo>
                                      <a:pt x="687" y="622"/>
                                    </a:lnTo>
                                    <a:lnTo>
                                      <a:pt x="661" y="590"/>
                                    </a:lnTo>
                                    <a:lnTo>
                                      <a:pt x="637" y="562"/>
                                    </a:lnTo>
                                    <a:lnTo>
                                      <a:pt x="615" y="536"/>
                                    </a:lnTo>
                                    <a:lnTo>
                                      <a:pt x="597" y="514"/>
                                    </a:lnTo>
                                    <a:lnTo>
                                      <a:pt x="582" y="498"/>
                                    </a:lnTo>
                                    <a:lnTo>
                                      <a:pt x="574" y="488"/>
                                    </a:lnTo>
                                    <a:lnTo>
                                      <a:pt x="589" y="485"/>
                                    </a:lnTo>
                                    <a:lnTo>
                                      <a:pt x="612" y="480"/>
                                    </a:lnTo>
                                    <a:lnTo>
                                      <a:pt x="640" y="474"/>
                                    </a:lnTo>
                                    <a:lnTo>
                                      <a:pt x="671" y="468"/>
                                    </a:lnTo>
                                    <a:lnTo>
                                      <a:pt x="706" y="459"/>
                                    </a:lnTo>
                                    <a:lnTo>
                                      <a:pt x="743" y="451"/>
                                    </a:lnTo>
                                    <a:lnTo>
                                      <a:pt x="782" y="442"/>
                                    </a:lnTo>
                                    <a:lnTo>
                                      <a:pt x="822" y="433"/>
                                    </a:lnTo>
                                    <a:lnTo>
                                      <a:pt x="861" y="425"/>
                                    </a:lnTo>
                                    <a:lnTo>
                                      <a:pt x="897" y="416"/>
                                    </a:lnTo>
                                    <a:lnTo>
                                      <a:pt x="931" y="409"/>
                                    </a:lnTo>
                                    <a:lnTo>
                                      <a:pt x="963" y="402"/>
                                    </a:lnTo>
                                    <a:lnTo>
                                      <a:pt x="990" y="396"/>
                                    </a:lnTo>
                                    <a:lnTo>
                                      <a:pt x="1010" y="392"/>
                                    </a:lnTo>
                                    <a:lnTo>
                                      <a:pt x="1026" y="387"/>
                                    </a:lnTo>
                                    <a:lnTo>
                                      <a:pt x="1033" y="386"/>
                                    </a:lnTo>
                                    <a:lnTo>
                                      <a:pt x="1046" y="380"/>
                                    </a:lnTo>
                                    <a:lnTo>
                                      <a:pt x="1051" y="373"/>
                                    </a:lnTo>
                                    <a:lnTo>
                                      <a:pt x="1045" y="369"/>
                                    </a:lnTo>
                                    <a:lnTo>
                                      <a:pt x="1032" y="370"/>
                                    </a:lnTo>
                                    <a:close/>
                                  </a:path>
                                </a:pathLst>
                              </a:custGeom>
                              <a:solidFill>
                                <a:srgbClr val="000000"/>
                              </a:solidFill>
                              <a:ln w="9360">
                                <a:solidFill>
                                  <a:srgbClr val="ff00ff"/>
                                </a:solidFill>
                                <a:round/>
                              </a:ln>
                            </wps:spPr>
                            <wps:style>
                              <a:lnRef idx="0"/>
                              <a:fillRef idx="0"/>
                              <a:effectRef idx="0"/>
                              <a:fontRef idx="minor"/>
                            </wps:style>
                            <wps:bodyPr/>
                          </wps:wsp>
                        </a:graphicData>
                      </a:graphic>
                    </wp:anchor>
                  </w:drawing>
                </mc:Choice>
                <mc:Fallback>
                  <w:pict>
                    <v:shape id="shape_0" coordsize="1051,969" path="m1032,370l1023,371l1007,374l986,379l959,384l927,390l892,396l854,403l815,410l776,418l736,426l699,432l663,439l631,445l604,451l581,455l565,458l576,423l591,377l608,324l627,263l645,200l665,135l684,69l703,7l703,1l699,0l693,1l687,10l680,33l663,76l640,137l615,204l588,276l565,346l545,405l533,448l525,438l512,422l494,403l474,379l451,353l426,324l398,294l371,263l342,232l315,203l289,174l266,148l244,125l226,105l211,91l201,80l197,78l194,79l193,82l194,88l203,98l214,112l229,129l246,151l265,176l286,201l309,229l332,258l355,286l380,317l403,346l426,373l446,400l464,425l482,446l496,465l477,469l453,474l423,480l390,487l352,495l313,504l273,513l234,521l194,530l157,539l121,547l89,553l63,560l42,564l26,569l19,570l6,575l0,582l3,586l20,586l30,585l49,580l75,576l107,570l141,564l181,557l221,550l265,543l306,534l346,527l385,520l420,514l450,508l474,504l492,501l500,500l502,498l505,498l506,498l507,497l486,562l464,631l441,703l420,772l400,835l385,887l374,926l369,945l368,962l372,969l377,966l382,953l390,932l407,890l428,832l454,763l480,693l506,622l526,559l540,510l540,511l542,511l542,511l542,513l548,520l559,533l575,550l597,573l621,601l647,629l676,660l704,691l734,723l762,755l789,782l812,808l834,831l849,848l861,860l865,866l875,873l881,870l882,863l881,858l880,856l871,847l858,830l841,809l821,783l796,753l770,722l743,688l716,655l687,622l661,590l637,562l615,536l597,514l582,498l574,488l589,485l612,480l640,474l671,468l706,459l743,451l782,442l822,433l861,425l897,416l931,409l963,402l990,396l1010,392l1026,387l1033,386l1046,380l1051,373l1045,369l1032,370xe" fillcolor="black" stroked="t" o:allowincell="t" style="position:absolute;margin-left:10.2pt;margin-top:11.05pt;width:90pt;height:48.4pt;mso-wrap-style:none;v-text-anchor:middle">
                      <v:fill o:detectmouseclick="t" type="solid" color2="white"/>
                      <v:stroke color="fuchsia" weight="9360"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3020695</wp:posOffset>
                      </wp:positionH>
                      <wp:positionV relativeFrom="paragraph">
                        <wp:posOffset>190500</wp:posOffset>
                      </wp:positionV>
                      <wp:extent cx="949960" cy="703580"/>
                      <wp:effectExtent l="5080" t="5080" r="5715" b="5715"/>
                      <wp:wrapNone/>
                      <wp:docPr id="9" name=""/>
                      <a:graphic xmlns:a="http://schemas.openxmlformats.org/drawingml/2006/main">
                        <a:graphicData uri="http://schemas.microsoft.com/office/word/2010/wordprocessingShape">
                          <wps:wsp>
                            <wps:cNvSpPr/>
                            <wps:spPr>
                              <a:xfrm>
                                <a:off x="0" y="0"/>
                                <a:ext cx="950040" cy="703440"/>
                              </a:xfrm>
                              <a:custGeom>
                                <a:avLst/>
                                <a:gdLst/>
                                <a:ahLst/>
                                <a:rect l="l" t="t" r="r" b="b"/>
                                <a:pathLst>
                                  <a:path w="776" h="563">
                                    <a:moveTo>
                                      <a:pt x="515" y="0"/>
                                    </a:moveTo>
                                    <a:lnTo>
                                      <a:pt x="506" y="13"/>
                                    </a:lnTo>
                                    <a:lnTo>
                                      <a:pt x="497" y="24"/>
                                    </a:lnTo>
                                    <a:lnTo>
                                      <a:pt x="490" y="36"/>
                                    </a:lnTo>
                                    <a:lnTo>
                                      <a:pt x="481" y="49"/>
                                    </a:lnTo>
                                    <a:lnTo>
                                      <a:pt x="480" y="36"/>
                                    </a:lnTo>
                                    <a:lnTo>
                                      <a:pt x="480" y="24"/>
                                    </a:lnTo>
                                    <a:lnTo>
                                      <a:pt x="480" y="13"/>
                                    </a:lnTo>
                                    <a:lnTo>
                                      <a:pt x="479" y="0"/>
                                    </a:lnTo>
                                    <a:lnTo>
                                      <a:pt x="466" y="0"/>
                                    </a:lnTo>
                                    <a:lnTo>
                                      <a:pt x="464" y="14"/>
                                    </a:lnTo>
                                    <a:lnTo>
                                      <a:pt x="463" y="27"/>
                                    </a:lnTo>
                                    <a:lnTo>
                                      <a:pt x="463" y="42"/>
                                    </a:lnTo>
                                    <a:lnTo>
                                      <a:pt x="463" y="59"/>
                                    </a:lnTo>
                                    <a:lnTo>
                                      <a:pt x="463" y="60"/>
                                    </a:lnTo>
                                    <a:lnTo>
                                      <a:pt x="461" y="65"/>
                                    </a:lnTo>
                                    <a:lnTo>
                                      <a:pt x="460" y="70"/>
                                    </a:lnTo>
                                    <a:lnTo>
                                      <a:pt x="461" y="78"/>
                                    </a:lnTo>
                                    <a:lnTo>
                                      <a:pt x="451" y="93"/>
                                    </a:lnTo>
                                    <a:lnTo>
                                      <a:pt x="440" y="109"/>
                                    </a:lnTo>
                                    <a:lnTo>
                                      <a:pt x="431" y="124"/>
                                    </a:lnTo>
                                    <a:lnTo>
                                      <a:pt x="421" y="137"/>
                                    </a:lnTo>
                                    <a:lnTo>
                                      <a:pt x="414" y="148"/>
                                    </a:lnTo>
                                    <a:lnTo>
                                      <a:pt x="405" y="160"/>
                                    </a:lnTo>
                                    <a:lnTo>
                                      <a:pt x="400" y="168"/>
                                    </a:lnTo>
                                    <a:lnTo>
                                      <a:pt x="394" y="175"/>
                                    </a:lnTo>
                                    <a:lnTo>
                                      <a:pt x="394" y="174"/>
                                    </a:lnTo>
                                    <a:lnTo>
                                      <a:pt x="394" y="173"/>
                                    </a:lnTo>
                                    <a:lnTo>
                                      <a:pt x="394" y="173"/>
                                    </a:lnTo>
                                    <a:lnTo>
                                      <a:pt x="392" y="171"/>
                                    </a:lnTo>
                                    <a:lnTo>
                                      <a:pt x="387" y="158"/>
                                    </a:lnTo>
                                    <a:lnTo>
                                      <a:pt x="379" y="145"/>
                                    </a:lnTo>
                                    <a:lnTo>
                                      <a:pt x="374" y="134"/>
                                    </a:lnTo>
                                    <a:lnTo>
                                      <a:pt x="367" y="121"/>
                                    </a:lnTo>
                                    <a:lnTo>
                                      <a:pt x="361" y="109"/>
                                    </a:lnTo>
                                    <a:lnTo>
                                      <a:pt x="354" y="98"/>
                                    </a:lnTo>
                                    <a:lnTo>
                                      <a:pt x="348" y="86"/>
                                    </a:lnTo>
                                    <a:lnTo>
                                      <a:pt x="342" y="75"/>
                                    </a:lnTo>
                                    <a:lnTo>
                                      <a:pt x="346" y="56"/>
                                    </a:lnTo>
                                    <a:lnTo>
                                      <a:pt x="351" y="37"/>
                                    </a:lnTo>
                                    <a:lnTo>
                                      <a:pt x="355" y="18"/>
                                    </a:lnTo>
                                    <a:lnTo>
                                      <a:pt x="359" y="0"/>
                                    </a:lnTo>
                                    <a:lnTo>
                                      <a:pt x="341" y="0"/>
                                    </a:lnTo>
                                    <a:lnTo>
                                      <a:pt x="336" y="10"/>
                                    </a:lnTo>
                                    <a:lnTo>
                                      <a:pt x="332" y="18"/>
                                    </a:lnTo>
                                    <a:lnTo>
                                      <a:pt x="328" y="27"/>
                                    </a:lnTo>
                                    <a:lnTo>
                                      <a:pt x="323" y="37"/>
                                    </a:lnTo>
                                    <a:lnTo>
                                      <a:pt x="318" y="26"/>
                                    </a:lnTo>
                                    <a:lnTo>
                                      <a:pt x="310" y="14"/>
                                    </a:lnTo>
                                    <a:lnTo>
                                      <a:pt x="305" y="4"/>
                                    </a:lnTo>
                                    <a:lnTo>
                                      <a:pt x="302" y="0"/>
                                    </a:lnTo>
                                    <a:lnTo>
                                      <a:pt x="270" y="0"/>
                                    </a:lnTo>
                                    <a:lnTo>
                                      <a:pt x="273" y="7"/>
                                    </a:lnTo>
                                    <a:lnTo>
                                      <a:pt x="282" y="23"/>
                                    </a:lnTo>
                                    <a:lnTo>
                                      <a:pt x="292" y="43"/>
                                    </a:lnTo>
                                    <a:lnTo>
                                      <a:pt x="300" y="62"/>
                                    </a:lnTo>
                                    <a:lnTo>
                                      <a:pt x="293" y="59"/>
                                    </a:lnTo>
                                    <a:lnTo>
                                      <a:pt x="285" y="57"/>
                                    </a:lnTo>
                                    <a:lnTo>
                                      <a:pt x="277" y="54"/>
                                    </a:lnTo>
                                    <a:lnTo>
                                      <a:pt x="270" y="52"/>
                                    </a:lnTo>
                                    <a:lnTo>
                                      <a:pt x="262" y="50"/>
                                    </a:lnTo>
                                    <a:lnTo>
                                      <a:pt x="254" y="47"/>
                                    </a:lnTo>
                                    <a:lnTo>
                                      <a:pt x="246" y="46"/>
                                    </a:lnTo>
                                    <a:lnTo>
                                      <a:pt x="239" y="43"/>
                                    </a:lnTo>
                                    <a:lnTo>
                                      <a:pt x="224" y="40"/>
                                    </a:lnTo>
                                    <a:lnTo>
                                      <a:pt x="217" y="43"/>
                                    </a:lnTo>
                                    <a:lnTo>
                                      <a:pt x="214" y="47"/>
                                    </a:lnTo>
                                    <a:lnTo>
                                      <a:pt x="216" y="50"/>
                                    </a:lnTo>
                                    <a:lnTo>
                                      <a:pt x="230" y="54"/>
                                    </a:lnTo>
                                    <a:lnTo>
                                      <a:pt x="244" y="60"/>
                                    </a:lnTo>
                                    <a:lnTo>
                                      <a:pt x="260" y="67"/>
                                    </a:lnTo>
                                    <a:lnTo>
                                      <a:pt x="275" y="75"/>
                                    </a:lnTo>
                                    <a:lnTo>
                                      <a:pt x="289" y="82"/>
                                    </a:lnTo>
                                    <a:lnTo>
                                      <a:pt x="302" y="89"/>
                                    </a:lnTo>
                                    <a:lnTo>
                                      <a:pt x="312" y="95"/>
                                    </a:lnTo>
                                    <a:lnTo>
                                      <a:pt x="319" y="99"/>
                                    </a:lnTo>
                                    <a:lnTo>
                                      <a:pt x="325" y="111"/>
                                    </a:lnTo>
                                    <a:lnTo>
                                      <a:pt x="331" y="122"/>
                                    </a:lnTo>
                                    <a:lnTo>
                                      <a:pt x="338" y="134"/>
                                    </a:lnTo>
                                    <a:lnTo>
                                      <a:pt x="344" y="145"/>
                                    </a:lnTo>
                                    <a:lnTo>
                                      <a:pt x="349" y="157"/>
                                    </a:lnTo>
                                    <a:lnTo>
                                      <a:pt x="356" y="168"/>
                                    </a:lnTo>
                                    <a:lnTo>
                                      <a:pt x="362" y="178"/>
                                    </a:lnTo>
                                    <a:lnTo>
                                      <a:pt x="368" y="190"/>
                                    </a:lnTo>
                                    <a:lnTo>
                                      <a:pt x="352" y="188"/>
                                    </a:lnTo>
                                    <a:lnTo>
                                      <a:pt x="336" y="188"/>
                                    </a:lnTo>
                                    <a:lnTo>
                                      <a:pt x="319" y="187"/>
                                    </a:lnTo>
                                    <a:lnTo>
                                      <a:pt x="302" y="187"/>
                                    </a:lnTo>
                                    <a:lnTo>
                                      <a:pt x="285" y="186"/>
                                    </a:lnTo>
                                    <a:lnTo>
                                      <a:pt x="269" y="186"/>
                                    </a:lnTo>
                                    <a:lnTo>
                                      <a:pt x="252" y="184"/>
                                    </a:lnTo>
                                    <a:lnTo>
                                      <a:pt x="234" y="184"/>
                                    </a:lnTo>
                                    <a:lnTo>
                                      <a:pt x="233" y="183"/>
                                    </a:lnTo>
                                    <a:lnTo>
                                      <a:pt x="231" y="181"/>
                                    </a:lnTo>
                                    <a:lnTo>
                                      <a:pt x="229" y="180"/>
                                    </a:lnTo>
                                    <a:lnTo>
                                      <a:pt x="227" y="178"/>
                                    </a:lnTo>
                                    <a:lnTo>
                                      <a:pt x="221" y="174"/>
                                    </a:lnTo>
                                    <a:lnTo>
                                      <a:pt x="216" y="168"/>
                                    </a:lnTo>
                                    <a:lnTo>
                                      <a:pt x="210" y="163"/>
                                    </a:lnTo>
                                    <a:lnTo>
                                      <a:pt x="203" y="155"/>
                                    </a:lnTo>
                                    <a:lnTo>
                                      <a:pt x="196" y="148"/>
                                    </a:lnTo>
                                    <a:lnTo>
                                      <a:pt x="188" y="141"/>
                                    </a:lnTo>
                                    <a:lnTo>
                                      <a:pt x="181" y="134"/>
                                    </a:lnTo>
                                    <a:lnTo>
                                      <a:pt x="174" y="127"/>
                                    </a:lnTo>
                                    <a:lnTo>
                                      <a:pt x="171" y="127"/>
                                    </a:lnTo>
                                    <a:lnTo>
                                      <a:pt x="168" y="128"/>
                                    </a:lnTo>
                                    <a:lnTo>
                                      <a:pt x="165" y="131"/>
                                    </a:lnTo>
                                    <a:lnTo>
                                      <a:pt x="165" y="132"/>
                                    </a:lnTo>
                                    <a:lnTo>
                                      <a:pt x="173" y="145"/>
                                    </a:lnTo>
                                    <a:lnTo>
                                      <a:pt x="180" y="158"/>
                                    </a:lnTo>
                                    <a:lnTo>
                                      <a:pt x="185" y="170"/>
                                    </a:lnTo>
                                    <a:lnTo>
                                      <a:pt x="193" y="181"/>
                                    </a:lnTo>
                                    <a:lnTo>
                                      <a:pt x="185" y="181"/>
                                    </a:lnTo>
                                    <a:lnTo>
                                      <a:pt x="178" y="181"/>
                                    </a:lnTo>
                                    <a:lnTo>
                                      <a:pt x="171" y="181"/>
                                    </a:lnTo>
                                    <a:lnTo>
                                      <a:pt x="164" y="180"/>
                                    </a:lnTo>
                                    <a:lnTo>
                                      <a:pt x="157" y="180"/>
                                    </a:lnTo>
                                    <a:lnTo>
                                      <a:pt x="150" y="180"/>
                                    </a:lnTo>
                                    <a:lnTo>
                                      <a:pt x="144" y="180"/>
                                    </a:lnTo>
                                    <a:lnTo>
                                      <a:pt x="137" y="180"/>
                                    </a:lnTo>
                                    <a:lnTo>
                                      <a:pt x="129" y="175"/>
                                    </a:lnTo>
                                    <a:lnTo>
                                      <a:pt x="122" y="171"/>
                                    </a:lnTo>
                                    <a:lnTo>
                                      <a:pt x="115" y="165"/>
                                    </a:lnTo>
                                    <a:lnTo>
                                      <a:pt x="106" y="160"/>
                                    </a:lnTo>
                                    <a:lnTo>
                                      <a:pt x="99" y="155"/>
                                    </a:lnTo>
                                    <a:lnTo>
                                      <a:pt x="91" y="150"/>
                                    </a:lnTo>
                                    <a:lnTo>
                                      <a:pt x="83" y="145"/>
                                    </a:lnTo>
                                    <a:lnTo>
                                      <a:pt x="76" y="141"/>
                                    </a:lnTo>
                                    <a:lnTo>
                                      <a:pt x="69" y="138"/>
                                    </a:lnTo>
                                    <a:lnTo>
                                      <a:pt x="66" y="138"/>
                                    </a:lnTo>
                                    <a:lnTo>
                                      <a:pt x="66" y="142"/>
                                    </a:lnTo>
                                    <a:lnTo>
                                      <a:pt x="69" y="148"/>
                                    </a:lnTo>
                                    <a:lnTo>
                                      <a:pt x="73" y="152"/>
                                    </a:lnTo>
                                    <a:lnTo>
                                      <a:pt x="81" y="160"/>
                                    </a:lnTo>
                                    <a:lnTo>
                                      <a:pt x="89" y="168"/>
                                    </a:lnTo>
                                    <a:lnTo>
                                      <a:pt x="99" y="178"/>
                                    </a:lnTo>
                                    <a:lnTo>
                                      <a:pt x="85" y="177"/>
                                    </a:lnTo>
                                    <a:lnTo>
                                      <a:pt x="72" y="177"/>
                                    </a:lnTo>
                                    <a:lnTo>
                                      <a:pt x="60" y="175"/>
                                    </a:lnTo>
                                    <a:lnTo>
                                      <a:pt x="50" y="175"/>
                                    </a:lnTo>
                                    <a:lnTo>
                                      <a:pt x="42" y="174"/>
                                    </a:lnTo>
                                    <a:lnTo>
                                      <a:pt x="33" y="174"/>
                                    </a:lnTo>
                                    <a:lnTo>
                                      <a:pt x="27" y="174"/>
                                    </a:lnTo>
                                    <a:lnTo>
                                      <a:pt x="23" y="174"/>
                                    </a:lnTo>
                                    <a:lnTo>
                                      <a:pt x="6" y="173"/>
                                    </a:lnTo>
                                    <a:lnTo>
                                      <a:pt x="0" y="175"/>
                                    </a:lnTo>
                                    <a:lnTo>
                                      <a:pt x="4" y="181"/>
                                    </a:lnTo>
                                    <a:lnTo>
                                      <a:pt x="20" y="188"/>
                                    </a:lnTo>
                                    <a:lnTo>
                                      <a:pt x="25" y="190"/>
                                    </a:lnTo>
                                    <a:lnTo>
                                      <a:pt x="32" y="191"/>
                                    </a:lnTo>
                                    <a:lnTo>
                                      <a:pt x="42" y="193"/>
                                    </a:lnTo>
                                    <a:lnTo>
                                      <a:pt x="55" y="194"/>
                                    </a:lnTo>
                                    <a:lnTo>
                                      <a:pt x="69" y="196"/>
                                    </a:lnTo>
                                    <a:lnTo>
                                      <a:pt x="85" y="197"/>
                                    </a:lnTo>
                                    <a:lnTo>
                                      <a:pt x="104" y="199"/>
                                    </a:lnTo>
                                    <a:lnTo>
                                      <a:pt x="122" y="200"/>
                                    </a:lnTo>
                                    <a:lnTo>
                                      <a:pt x="124" y="201"/>
                                    </a:lnTo>
                                    <a:lnTo>
                                      <a:pt x="124" y="201"/>
                                    </a:lnTo>
                                    <a:lnTo>
                                      <a:pt x="124" y="201"/>
                                    </a:lnTo>
                                    <a:lnTo>
                                      <a:pt x="124" y="201"/>
                                    </a:lnTo>
                                    <a:lnTo>
                                      <a:pt x="121" y="203"/>
                                    </a:lnTo>
                                    <a:lnTo>
                                      <a:pt x="115" y="209"/>
                                    </a:lnTo>
                                    <a:lnTo>
                                      <a:pt x="105" y="216"/>
                                    </a:lnTo>
                                    <a:lnTo>
                                      <a:pt x="94" y="226"/>
                                    </a:lnTo>
                                    <a:lnTo>
                                      <a:pt x="82" y="236"/>
                                    </a:lnTo>
                                    <a:lnTo>
                                      <a:pt x="72" y="245"/>
                                    </a:lnTo>
                                    <a:lnTo>
                                      <a:pt x="63" y="252"/>
                                    </a:lnTo>
                                    <a:lnTo>
                                      <a:pt x="58" y="258"/>
                                    </a:lnTo>
                                    <a:lnTo>
                                      <a:pt x="53" y="266"/>
                                    </a:lnTo>
                                    <a:lnTo>
                                      <a:pt x="56" y="272"/>
                                    </a:lnTo>
                                    <a:lnTo>
                                      <a:pt x="62" y="273"/>
                                    </a:lnTo>
                                    <a:lnTo>
                                      <a:pt x="71" y="269"/>
                                    </a:lnTo>
                                    <a:lnTo>
                                      <a:pt x="78" y="263"/>
                                    </a:lnTo>
                                    <a:lnTo>
                                      <a:pt x="85" y="258"/>
                                    </a:lnTo>
                                    <a:lnTo>
                                      <a:pt x="95" y="249"/>
                                    </a:lnTo>
                                    <a:lnTo>
                                      <a:pt x="105" y="240"/>
                                    </a:lnTo>
                                    <a:lnTo>
                                      <a:pt x="115" y="232"/>
                                    </a:lnTo>
                                    <a:lnTo>
                                      <a:pt x="125" y="223"/>
                                    </a:lnTo>
                                    <a:lnTo>
                                      <a:pt x="137" y="216"/>
                                    </a:lnTo>
                                    <a:lnTo>
                                      <a:pt x="147" y="210"/>
                                    </a:lnTo>
                                    <a:lnTo>
                                      <a:pt x="151" y="209"/>
                                    </a:lnTo>
                                    <a:lnTo>
                                      <a:pt x="154" y="206"/>
                                    </a:lnTo>
                                    <a:lnTo>
                                      <a:pt x="155" y="204"/>
                                    </a:lnTo>
                                    <a:lnTo>
                                      <a:pt x="157" y="203"/>
                                    </a:lnTo>
                                    <a:lnTo>
                                      <a:pt x="164" y="203"/>
                                    </a:lnTo>
                                    <a:lnTo>
                                      <a:pt x="170" y="204"/>
                                    </a:lnTo>
                                    <a:lnTo>
                                      <a:pt x="177" y="204"/>
                                    </a:lnTo>
                                    <a:lnTo>
                                      <a:pt x="183" y="204"/>
                                    </a:lnTo>
                                    <a:lnTo>
                                      <a:pt x="190" y="206"/>
                                    </a:lnTo>
                                    <a:lnTo>
                                      <a:pt x="196" y="206"/>
                                    </a:lnTo>
                                    <a:lnTo>
                                      <a:pt x="203" y="207"/>
                                    </a:lnTo>
                                    <a:lnTo>
                                      <a:pt x="210" y="207"/>
                                    </a:lnTo>
                                    <a:lnTo>
                                      <a:pt x="203" y="217"/>
                                    </a:lnTo>
                                    <a:lnTo>
                                      <a:pt x="197" y="227"/>
                                    </a:lnTo>
                                    <a:lnTo>
                                      <a:pt x="190" y="237"/>
                                    </a:lnTo>
                                    <a:lnTo>
                                      <a:pt x="183" y="246"/>
                                    </a:lnTo>
                                    <a:lnTo>
                                      <a:pt x="177" y="256"/>
                                    </a:lnTo>
                                    <a:lnTo>
                                      <a:pt x="171" y="265"/>
                                    </a:lnTo>
                                    <a:lnTo>
                                      <a:pt x="167" y="271"/>
                                    </a:lnTo>
                                    <a:lnTo>
                                      <a:pt x="164" y="276"/>
                                    </a:lnTo>
                                    <a:lnTo>
                                      <a:pt x="162" y="285"/>
                                    </a:lnTo>
                                    <a:lnTo>
                                      <a:pt x="165" y="289"/>
                                    </a:lnTo>
                                    <a:lnTo>
                                      <a:pt x="171" y="289"/>
                                    </a:lnTo>
                                    <a:lnTo>
                                      <a:pt x="178" y="282"/>
                                    </a:lnTo>
                                    <a:lnTo>
                                      <a:pt x="183" y="275"/>
                                    </a:lnTo>
                                    <a:lnTo>
                                      <a:pt x="190" y="266"/>
                                    </a:lnTo>
                                    <a:lnTo>
                                      <a:pt x="198" y="256"/>
                                    </a:lnTo>
                                    <a:lnTo>
                                      <a:pt x="208" y="245"/>
                                    </a:lnTo>
                                    <a:lnTo>
                                      <a:pt x="217" y="235"/>
                                    </a:lnTo>
                                    <a:lnTo>
                                      <a:pt x="226" y="224"/>
                                    </a:lnTo>
                                    <a:lnTo>
                                      <a:pt x="233" y="216"/>
                                    </a:lnTo>
                                    <a:lnTo>
                                      <a:pt x="239" y="209"/>
                                    </a:lnTo>
                                    <a:lnTo>
                                      <a:pt x="259" y="210"/>
                                    </a:lnTo>
                                    <a:lnTo>
                                      <a:pt x="279" y="212"/>
                                    </a:lnTo>
                                    <a:lnTo>
                                      <a:pt x="296" y="213"/>
                                    </a:lnTo>
                                    <a:lnTo>
                                      <a:pt x="313" y="214"/>
                                    </a:lnTo>
                                    <a:lnTo>
                                      <a:pt x="329" y="214"/>
                                    </a:lnTo>
                                    <a:lnTo>
                                      <a:pt x="344" y="216"/>
                                    </a:lnTo>
                                    <a:lnTo>
                                      <a:pt x="355" y="217"/>
                                    </a:lnTo>
                                    <a:lnTo>
                                      <a:pt x="365" y="217"/>
                                    </a:lnTo>
                                    <a:lnTo>
                                      <a:pt x="356" y="230"/>
                                    </a:lnTo>
                                    <a:lnTo>
                                      <a:pt x="348" y="243"/>
                                    </a:lnTo>
                                    <a:lnTo>
                                      <a:pt x="338" y="256"/>
                                    </a:lnTo>
                                    <a:lnTo>
                                      <a:pt x="329" y="271"/>
                                    </a:lnTo>
                                    <a:lnTo>
                                      <a:pt x="319" y="286"/>
                                    </a:lnTo>
                                    <a:lnTo>
                                      <a:pt x="309" y="301"/>
                                    </a:lnTo>
                                    <a:lnTo>
                                      <a:pt x="300" y="317"/>
                                    </a:lnTo>
                                    <a:lnTo>
                                      <a:pt x="290" y="333"/>
                                    </a:lnTo>
                                    <a:lnTo>
                                      <a:pt x="282" y="335"/>
                                    </a:lnTo>
                                    <a:lnTo>
                                      <a:pt x="273" y="340"/>
                                    </a:lnTo>
                                    <a:lnTo>
                                      <a:pt x="265" y="343"/>
                                    </a:lnTo>
                                    <a:lnTo>
                                      <a:pt x="256" y="347"/>
                                    </a:lnTo>
                                    <a:lnTo>
                                      <a:pt x="247" y="350"/>
                                    </a:lnTo>
                                    <a:lnTo>
                                      <a:pt x="239" y="353"/>
                                    </a:lnTo>
                                    <a:lnTo>
                                      <a:pt x="230" y="353"/>
                                    </a:lnTo>
                                    <a:lnTo>
                                      <a:pt x="221" y="353"/>
                                    </a:lnTo>
                                    <a:lnTo>
                                      <a:pt x="210" y="353"/>
                                    </a:lnTo>
                                    <a:lnTo>
                                      <a:pt x="206" y="356"/>
                                    </a:lnTo>
                                    <a:lnTo>
                                      <a:pt x="206" y="361"/>
                                    </a:lnTo>
                                    <a:lnTo>
                                      <a:pt x="214" y="366"/>
                                    </a:lnTo>
                                    <a:lnTo>
                                      <a:pt x="220" y="367"/>
                                    </a:lnTo>
                                    <a:lnTo>
                                      <a:pt x="226" y="369"/>
                                    </a:lnTo>
                                    <a:lnTo>
                                      <a:pt x="233" y="369"/>
                                    </a:lnTo>
                                    <a:lnTo>
                                      <a:pt x="240" y="369"/>
                                    </a:lnTo>
                                    <a:lnTo>
                                      <a:pt x="249" y="367"/>
                                    </a:lnTo>
                                    <a:lnTo>
                                      <a:pt x="256" y="366"/>
                                    </a:lnTo>
                                    <a:lnTo>
                                      <a:pt x="265" y="364"/>
                                    </a:lnTo>
                                    <a:lnTo>
                                      <a:pt x="272" y="363"/>
                                    </a:lnTo>
                                    <a:lnTo>
                                      <a:pt x="263" y="377"/>
                                    </a:lnTo>
                                    <a:lnTo>
                                      <a:pt x="256" y="390"/>
                                    </a:lnTo>
                                    <a:lnTo>
                                      <a:pt x="247" y="405"/>
                                    </a:lnTo>
                                    <a:lnTo>
                                      <a:pt x="239" y="418"/>
                                    </a:lnTo>
                                    <a:lnTo>
                                      <a:pt x="231" y="419"/>
                                    </a:lnTo>
                                    <a:lnTo>
                                      <a:pt x="221" y="422"/>
                                    </a:lnTo>
                                    <a:lnTo>
                                      <a:pt x="208" y="425"/>
                                    </a:lnTo>
                                    <a:lnTo>
                                      <a:pt x="196" y="429"/>
                                    </a:lnTo>
                                    <a:lnTo>
                                      <a:pt x="183" y="432"/>
                                    </a:lnTo>
                                    <a:lnTo>
                                      <a:pt x="170" y="433"/>
                                    </a:lnTo>
                                    <a:lnTo>
                                      <a:pt x="160" y="436"/>
                                    </a:lnTo>
                                    <a:lnTo>
                                      <a:pt x="154" y="436"/>
                                    </a:lnTo>
                                    <a:lnTo>
                                      <a:pt x="148" y="438"/>
                                    </a:lnTo>
                                    <a:lnTo>
                                      <a:pt x="148" y="441"/>
                                    </a:lnTo>
                                    <a:lnTo>
                                      <a:pt x="154" y="443"/>
                                    </a:lnTo>
                                    <a:lnTo>
                                      <a:pt x="160" y="445"/>
                                    </a:lnTo>
                                    <a:lnTo>
                                      <a:pt x="162" y="445"/>
                                    </a:lnTo>
                                    <a:lnTo>
                                      <a:pt x="168" y="445"/>
                                    </a:lnTo>
                                    <a:lnTo>
                                      <a:pt x="175" y="445"/>
                                    </a:lnTo>
                                    <a:lnTo>
                                      <a:pt x="184" y="445"/>
                                    </a:lnTo>
                                    <a:lnTo>
                                      <a:pt x="194" y="446"/>
                                    </a:lnTo>
                                    <a:lnTo>
                                      <a:pt x="204" y="446"/>
                                    </a:lnTo>
                                    <a:lnTo>
                                      <a:pt x="214" y="446"/>
                                    </a:lnTo>
                                    <a:lnTo>
                                      <a:pt x="224" y="445"/>
                                    </a:lnTo>
                                    <a:lnTo>
                                      <a:pt x="214" y="461"/>
                                    </a:lnTo>
                                    <a:lnTo>
                                      <a:pt x="207" y="475"/>
                                    </a:lnTo>
                                    <a:lnTo>
                                      <a:pt x="198" y="488"/>
                                    </a:lnTo>
                                    <a:lnTo>
                                      <a:pt x="191" y="500"/>
                                    </a:lnTo>
                                    <a:lnTo>
                                      <a:pt x="185" y="510"/>
                                    </a:lnTo>
                                    <a:lnTo>
                                      <a:pt x="181" y="518"/>
                                    </a:lnTo>
                                    <a:lnTo>
                                      <a:pt x="177" y="524"/>
                                    </a:lnTo>
                                    <a:lnTo>
                                      <a:pt x="174" y="528"/>
                                    </a:lnTo>
                                    <a:lnTo>
                                      <a:pt x="171" y="537"/>
                                    </a:lnTo>
                                    <a:lnTo>
                                      <a:pt x="173" y="539"/>
                                    </a:lnTo>
                                    <a:lnTo>
                                      <a:pt x="177" y="537"/>
                                    </a:lnTo>
                                    <a:lnTo>
                                      <a:pt x="181" y="536"/>
                                    </a:lnTo>
                                    <a:lnTo>
                                      <a:pt x="183" y="533"/>
                                    </a:lnTo>
                                    <a:lnTo>
                                      <a:pt x="185" y="528"/>
                                    </a:lnTo>
                                    <a:lnTo>
                                      <a:pt x="191" y="521"/>
                                    </a:lnTo>
                                    <a:lnTo>
                                      <a:pt x="198" y="513"/>
                                    </a:lnTo>
                                    <a:lnTo>
                                      <a:pt x="206" y="501"/>
                                    </a:lnTo>
                                    <a:lnTo>
                                      <a:pt x="216" y="490"/>
                                    </a:lnTo>
                                    <a:lnTo>
                                      <a:pt x="226" y="475"/>
                                    </a:lnTo>
                                    <a:lnTo>
                                      <a:pt x="237" y="459"/>
                                    </a:lnTo>
                                    <a:lnTo>
                                      <a:pt x="236" y="478"/>
                                    </a:lnTo>
                                    <a:lnTo>
                                      <a:pt x="234" y="494"/>
                                    </a:lnTo>
                                    <a:lnTo>
                                      <a:pt x="234" y="508"/>
                                    </a:lnTo>
                                    <a:lnTo>
                                      <a:pt x="236" y="520"/>
                                    </a:lnTo>
                                    <a:lnTo>
                                      <a:pt x="244" y="534"/>
                                    </a:lnTo>
                                    <a:lnTo>
                                      <a:pt x="253" y="539"/>
                                    </a:lnTo>
                                    <a:lnTo>
                                      <a:pt x="257" y="534"/>
                                    </a:lnTo>
                                    <a:lnTo>
                                      <a:pt x="259" y="523"/>
                                    </a:lnTo>
                                    <a:lnTo>
                                      <a:pt x="257" y="503"/>
                                    </a:lnTo>
                                    <a:lnTo>
                                      <a:pt x="257" y="477"/>
                                    </a:lnTo>
                                    <a:lnTo>
                                      <a:pt x="259" y="449"/>
                                    </a:lnTo>
                                    <a:lnTo>
                                      <a:pt x="263" y="428"/>
                                    </a:lnTo>
                                    <a:lnTo>
                                      <a:pt x="265" y="426"/>
                                    </a:lnTo>
                                    <a:lnTo>
                                      <a:pt x="265" y="425"/>
                                    </a:lnTo>
                                    <a:lnTo>
                                      <a:pt x="265" y="423"/>
                                    </a:lnTo>
                                    <a:lnTo>
                                      <a:pt x="265" y="422"/>
                                    </a:lnTo>
                                    <a:lnTo>
                                      <a:pt x="270" y="415"/>
                                    </a:lnTo>
                                    <a:lnTo>
                                      <a:pt x="276" y="406"/>
                                    </a:lnTo>
                                    <a:lnTo>
                                      <a:pt x="282" y="397"/>
                                    </a:lnTo>
                                    <a:lnTo>
                                      <a:pt x="287" y="390"/>
                                    </a:lnTo>
                                    <a:lnTo>
                                      <a:pt x="287" y="409"/>
                                    </a:lnTo>
                                    <a:lnTo>
                                      <a:pt x="290" y="426"/>
                                    </a:lnTo>
                                    <a:lnTo>
                                      <a:pt x="293" y="441"/>
                                    </a:lnTo>
                                    <a:lnTo>
                                      <a:pt x="298" y="451"/>
                                    </a:lnTo>
                                    <a:lnTo>
                                      <a:pt x="306" y="458"/>
                                    </a:lnTo>
                                    <a:lnTo>
                                      <a:pt x="316" y="459"/>
                                    </a:lnTo>
                                    <a:lnTo>
                                      <a:pt x="322" y="454"/>
                                    </a:lnTo>
                                    <a:lnTo>
                                      <a:pt x="323" y="441"/>
                                    </a:lnTo>
                                    <a:lnTo>
                                      <a:pt x="321" y="422"/>
                                    </a:lnTo>
                                    <a:lnTo>
                                      <a:pt x="318" y="399"/>
                                    </a:lnTo>
                                    <a:lnTo>
                                      <a:pt x="315" y="374"/>
                                    </a:lnTo>
                                    <a:lnTo>
                                      <a:pt x="315" y="351"/>
                                    </a:lnTo>
                                    <a:lnTo>
                                      <a:pt x="326" y="335"/>
                                    </a:lnTo>
                                    <a:lnTo>
                                      <a:pt x="338" y="320"/>
                                    </a:lnTo>
                                    <a:lnTo>
                                      <a:pt x="348" y="304"/>
                                    </a:lnTo>
                                    <a:lnTo>
                                      <a:pt x="359" y="288"/>
                                    </a:lnTo>
                                    <a:lnTo>
                                      <a:pt x="369" y="272"/>
                                    </a:lnTo>
                                    <a:lnTo>
                                      <a:pt x="378" y="258"/>
                                    </a:lnTo>
                                    <a:lnTo>
                                      <a:pt x="387" y="245"/>
                                    </a:lnTo>
                                    <a:lnTo>
                                      <a:pt x="395" y="232"/>
                                    </a:lnTo>
                                    <a:lnTo>
                                      <a:pt x="400" y="246"/>
                                    </a:lnTo>
                                    <a:lnTo>
                                      <a:pt x="410" y="269"/>
                                    </a:lnTo>
                                    <a:lnTo>
                                      <a:pt x="421" y="298"/>
                                    </a:lnTo>
                                    <a:lnTo>
                                      <a:pt x="435" y="331"/>
                                    </a:lnTo>
                                    <a:lnTo>
                                      <a:pt x="435" y="331"/>
                                    </a:lnTo>
                                    <a:lnTo>
                                      <a:pt x="435" y="331"/>
                                    </a:lnTo>
                                    <a:lnTo>
                                      <a:pt x="435" y="331"/>
                                    </a:lnTo>
                                    <a:lnTo>
                                      <a:pt x="435" y="331"/>
                                    </a:lnTo>
                                    <a:lnTo>
                                      <a:pt x="430" y="351"/>
                                    </a:lnTo>
                                    <a:lnTo>
                                      <a:pt x="423" y="379"/>
                                    </a:lnTo>
                                    <a:lnTo>
                                      <a:pt x="417" y="407"/>
                                    </a:lnTo>
                                    <a:lnTo>
                                      <a:pt x="413" y="428"/>
                                    </a:lnTo>
                                    <a:lnTo>
                                      <a:pt x="414" y="438"/>
                                    </a:lnTo>
                                    <a:lnTo>
                                      <a:pt x="421" y="441"/>
                                    </a:lnTo>
                                    <a:lnTo>
                                      <a:pt x="428" y="438"/>
                                    </a:lnTo>
                                    <a:lnTo>
                                      <a:pt x="433" y="426"/>
                                    </a:lnTo>
                                    <a:lnTo>
                                      <a:pt x="435" y="415"/>
                                    </a:lnTo>
                                    <a:lnTo>
                                      <a:pt x="440" y="399"/>
                                    </a:lnTo>
                                    <a:lnTo>
                                      <a:pt x="446" y="382"/>
                                    </a:lnTo>
                                    <a:lnTo>
                                      <a:pt x="453" y="366"/>
                                    </a:lnTo>
                                    <a:lnTo>
                                      <a:pt x="460" y="380"/>
                                    </a:lnTo>
                                    <a:lnTo>
                                      <a:pt x="467" y="394"/>
                                    </a:lnTo>
                                    <a:lnTo>
                                      <a:pt x="473" y="409"/>
                                    </a:lnTo>
                                    <a:lnTo>
                                      <a:pt x="480" y="423"/>
                                    </a:lnTo>
                                    <a:lnTo>
                                      <a:pt x="480" y="425"/>
                                    </a:lnTo>
                                    <a:lnTo>
                                      <a:pt x="480" y="425"/>
                                    </a:lnTo>
                                    <a:lnTo>
                                      <a:pt x="480" y="426"/>
                                    </a:lnTo>
                                    <a:lnTo>
                                      <a:pt x="479" y="428"/>
                                    </a:lnTo>
                                    <a:lnTo>
                                      <a:pt x="476" y="441"/>
                                    </a:lnTo>
                                    <a:lnTo>
                                      <a:pt x="471" y="464"/>
                                    </a:lnTo>
                                    <a:lnTo>
                                      <a:pt x="464" y="492"/>
                                    </a:lnTo>
                                    <a:lnTo>
                                      <a:pt x="450" y="526"/>
                                    </a:lnTo>
                                    <a:lnTo>
                                      <a:pt x="450" y="530"/>
                                    </a:lnTo>
                                    <a:lnTo>
                                      <a:pt x="454" y="533"/>
                                    </a:lnTo>
                                    <a:lnTo>
                                      <a:pt x="461" y="528"/>
                                    </a:lnTo>
                                    <a:lnTo>
                                      <a:pt x="470" y="518"/>
                                    </a:lnTo>
                                    <a:lnTo>
                                      <a:pt x="480" y="501"/>
                                    </a:lnTo>
                                    <a:lnTo>
                                      <a:pt x="487" y="487"/>
                                    </a:lnTo>
                                    <a:lnTo>
                                      <a:pt x="493" y="474"/>
                                    </a:lnTo>
                                    <a:lnTo>
                                      <a:pt x="499" y="461"/>
                                    </a:lnTo>
                                    <a:lnTo>
                                      <a:pt x="507" y="477"/>
                                    </a:lnTo>
                                    <a:lnTo>
                                      <a:pt x="516" y="492"/>
                                    </a:lnTo>
                                    <a:lnTo>
                                      <a:pt x="525" y="508"/>
                                    </a:lnTo>
                                    <a:lnTo>
                                      <a:pt x="532" y="521"/>
                                    </a:lnTo>
                                    <a:lnTo>
                                      <a:pt x="539" y="533"/>
                                    </a:lnTo>
                                    <a:lnTo>
                                      <a:pt x="546" y="544"/>
                                    </a:lnTo>
                                    <a:lnTo>
                                      <a:pt x="552" y="551"/>
                                    </a:lnTo>
                                    <a:lnTo>
                                      <a:pt x="556" y="559"/>
                                    </a:lnTo>
                                    <a:lnTo>
                                      <a:pt x="563" y="563"/>
                                    </a:lnTo>
                                    <a:lnTo>
                                      <a:pt x="568" y="562"/>
                                    </a:lnTo>
                                    <a:lnTo>
                                      <a:pt x="569" y="556"/>
                                    </a:lnTo>
                                    <a:lnTo>
                                      <a:pt x="568" y="546"/>
                                    </a:lnTo>
                                    <a:lnTo>
                                      <a:pt x="558" y="523"/>
                                    </a:lnTo>
                                    <a:lnTo>
                                      <a:pt x="548" y="500"/>
                                    </a:lnTo>
                                    <a:lnTo>
                                      <a:pt x="536" y="477"/>
                                    </a:lnTo>
                                    <a:lnTo>
                                      <a:pt x="526" y="452"/>
                                    </a:lnTo>
                                    <a:lnTo>
                                      <a:pt x="533" y="455"/>
                                    </a:lnTo>
                                    <a:lnTo>
                                      <a:pt x="540" y="459"/>
                                    </a:lnTo>
                                    <a:lnTo>
                                      <a:pt x="548" y="462"/>
                                    </a:lnTo>
                                    <a:lnTo>
                                      <a:pt x="555" y="465"/>
                                    </a:lnTo>
                                    <a:lnTo>
                                      <a:pt x="561" y="468"/>
                                    </a:lnTo>
                                    <a:lnTo>
                                      <a:pt x="566" y="471"/>
                                    </a:lnTo>
                                    <a:lnTo>
                                      <a:pt x="572" y="474"/>
                                    </a:lnTo>
                                    <a:lnTo>
                                      <a:pt x="576" y="475"/>
                                    </a:lnTo>
                                    <a:lnTo>
                                      <a:pt x="585" y="478"/>
                                    </a:lnTo>
                                    <a:lnTo>
                                      <a:pt x="589" y="478"/>
                                    </a:lnTo>
                                    <a:lnTo>
                                      <a:pt x="591" y="477"/>
                                    </a:lnTo>
                                    <a:lnTo>
                                      <a:pt x="591" y="475"/>
                                    </a:lnTo>
                                    <a:lnTo>
                                      <a:pt x="581" y="465"/>
                                    </a:lnTo>
                                    <a:lnTo>
                                      <a:pt x="571" y="456"/>
                                    </a:lnTo>
                                    <a:lnTo>
                                      <a:pt x="559" y="449"/>
                                    </a:lnTo>
                                    <a:lnTo>
                                      <a:pt x="548" y="442"/>
                                    </a:lnTo>
                                    <a:lnTo>
                                      <a:pt x="538" y="436"/>
                                    </a:lnTo>
                                    <a:lnTo>
                                      <a:pt x="527" y="430"/>
                                    </a:lnTo>
                                    <a:lnTo>
                                      <a:pt x="519" y="426"/>
                                    </a:lnTo>
                                    <a:lnTo>
                                      <a:pt x="512" y="422"/>
                                    </a:lnTo>
                                    <a:lnTo>
                                      <a:pt x="504" y="406"/>
                                    </a:lnTo>
                                    <a:lnTo>
                                      <a:pt x="497" y="390"/>
                                    </a:lnTo>
                                    <a:lnTo>
                                      <a:pt x="490" y="374"/>
                                    </a:lnTo>
                                    <a:lnTo>
                                      <a:pt x="483" y="358"/>
                                    </a:lnTo>
                                    <a:lnTo>
                                      <a:pt x="490" y="361"/>
                                    </a:lnTo>
                                    <a:lnTo>
                                      <a:pt x="496" y="364"/>
                                    </a:lnTo>
                                    <a:lnTo>
                                      <a:pt x="502" y="367"/>
                                    </a:lnTo>
                                    <a:lnTo>
                                      <a:pt x="509" y="370"/>
                                    </a:lnTo>
                                    <a:lnTo>
                                      <a:pt x="513" y="373"/>
                                    </a:lnTo>
                                    <a:lnTo>
                                      <a:pt x="519" y="374"/>
                                    </a:lnTo>
                                    <a:lnTo>
                                      <a:pt x="523" y="376"/>
                                    </a:lnTo>
                                    <a:lnTo>
                                      <a:pt x="526" y="377"/>
                                    </a:lnTo>
                                    <a:lnTo>
                                      <a:pt x="533" y="379"/>
                                    </a:lnTo>
                                    <a:lnTo>
                                      <a:pt x="538" y="377"/>
                                    </a:lnTo>
                                    <a:lnTo>
                                      <a:pt x="538" y="374"/>
                                    </a:lnTo>
                                    <a:lnTo>
                                      <a:pt x="530" y="369"/>
                                    </a:lnTo>
                                    <a:lnTo>
                                      <a:pt x="525" y="366"/>
                                    </a:lnTo>
                                    <a:lnTo>
                                      <a:pt x="517" y="360"/>
                                    </a:lnTo>
                                    <a:lnTo>
                                      <a:pt x="510" y="354"/>
                                    </a:lnTo>
                                    <a:lnTo>
                                      <a:pt x="502" y="348"/>
                                    </a:lnTo>
                                    <a:lnTo>
                                      <a:pt x="492" y="341"/>
                                    </a:lnTo>
                                    <a:lnTo>
                                      <a:pt x="483" y="335"/>
                                    </a:lnTo>
                                    <a:lnTo>
                                      <a:pt x="474" y="328"/>
                                    </a:lnTo>
                                    <a:lnTo>
                                      <a:pt x="467" y="324"/>
                                    </a:lnTo>
                                    <a:lnTo>
                                      <a:pt x="460" y="307"/>
                                    </a:lnTo>
                                    <a:lnTo>
                                      <a:pt x="453" y="291"/>
                                    </a:lnTo>
                                    <a:lnTo>
                                      <a:pt x="446" y="275"/>
                                    </a:lnTo>
                                    <a:lnTo>
                                      <a:pt x="440" y="262"/>
                                    </a:lnTo>
                                    <a:lnTo>
                                      <a:pt x="434" y="250"/>
                                    </a:lnTo>
                                    <a:lnTo>
                                      <a:pt x="430" y="239"/>
                                    </a:lnTo>
                                    <a:lnTo>
                                      <a:pt x="427" y="230"/>
                                    </a:lnTo>
                                    <a:lnTo>
                                      <a:pt x="424" y="224"/>
                                    </a:lnTo>
                                    <a:lnTo>
                                      <a:pt x="423" y="223"/>
                                    </a:lnTo>
                                    <a:lnTo>
                                      <a:pt x="423" y="223"/>
                                    </a:lnTo>
                                    <a:lnTo>
                                      <a:pt x="423" y="222"/>
                                    </a:lnTo>
                                    <a:lnTo>
                                      <a:pt x="423" y="222"/>
                                    </a:lnTo>
                                    <a:lnTo>
                                      <a:pt x="428" y="222"/>
                                    </a:lnTo>
                                    <a:lnTo>
                                      <a:pt x="435" y="223"/>
                                    </a:lnTo>
                                    <a:lnTo>
                                      <a:pt x="444" y="223"/>
                                    </a:lnTo>
                                    <a:lnTo>
                                      <a:pt x="454" y="224"/>
                                    </a:lnTo>
                                    <a:lnTo>
                                      <a:pt x="466" y="224"/>
                                    </a:lnTo>
                                    <a:lnTo>
                                      <a:pt x="479" y="226"/>
                                    </a:lnTo>
                                    <a:lnTo>
                                      <a:pt x="493" y="226"/>
                                    </a:lnTo>
                                    <a:lnTo>
                                      <a:pt x="507" y="227"/>
                                    </a:lnTo>
                                    <a:lnTo>
                                      <a:pt x="516" y="235"/>
                                    </a:lnTo>
                                    <a:lnTo>
                                      <a:pt x="523" y="242"/>
                                    </a:lnTo>
                                    <a:lnTo>
                                      <a:pt x="527" y="249"/>
                                    </a:lnTo>
                                    <a:lnTo>
                                      <a:pt x="533" y="255"/>
                                    </a:lnTo>
                                    <a:lnTo>
                                      <a:pt x="539" y="262"/>
                                    </a:lnTo>
                                    <a:lnTo>
                                      <a:pt x="545" y="269"/>
                                    </a:lnTo>
                                    <a:lnTo>
                                      <a:pt x="553" y="278"/>
                                    </a:lnTo>
                                    <a:lnTo>
                                      <a:pt x="563" y="286"/>
                                    </a:lnTo>
                                    <a:lnTo>
                                      <a:pt x="573" y="294"/>
                                    </a:lnTo>
                                    <a:lnTo>
                                      <a:pt x="582" y="297"/>
                                    </a:lnTo>
                                    <a:lnTo>
                                      <a:pt x="583" y="294"/>
                                    </a:lnTo>
                                    <a:lnTo>
                                      <a:pt x="578" y="284"/>
                                    </a:lnTo>
                                    <a:lnTo>
                                      <a:pt x="569" y="271"/>
                                    </a:lnTo>
                                    <a:lnTo>
                                      <a:pt x="561" y="256"/>
                                    </a:lnTo>
                                    <a:lnTo>
                                      <a:pt x="552" y="243"/>
                                    </a:lnTo>
                                    <a:lnTo>
                                      <a:pt x="542" y="230"/>
                                    </a:lnTo>
                                    <a:lnTo>
                                      <a:pt x="552" y="230"/>
                                    </a:lnTo>
                                    <a:lnTo>
                                      <a:pt x="562" y="232"/>
                                    </a:lnTo>
                                    <a:lnTo>
                                      <a:pt x="572" y="232"/>
                                    </a:lnTo>
                                    <a:lnTo>
                                      <a:pt x="582" y="232"/>
                                    </a:lnTo>
                                    <a:lnTo>
                                      <a:pt x="591" y="233"/>
                                    </a:lnTo>
                                    <a:lnTo>
                                      <a:pt x="601" y="233"/>
                                    </a:lnTo>
                                    <a:lnTo>
                                      <a:pt x="611" y="235"/>
                                    </a:lnTo>
                                    <a:lnTo>
                                      <a:pt x="621" y="235"/>
                                    </a:lnTo>
                                    <a:lnTo>
                                      <a:pt x="621" y="235"/>
                                    </a:lnTo>
                                    <a:lnTo>
                                      <a:pt x="621" y="235"/>
                                    </a:lnTo>
                                    <a:lnTo>
                                      <a:pt x="621" y="235"/>
                                    </a:lnTo>
                                    <a:lnTo>
                                      <a:pt x="621" y="235"/>
                                    </a:lnTo>
                                    <a:lnTo>
                                      <a:pt x="628" y="240"/>
                                    </a:lnTo>
                                    <a:lnTo>
                                      <a:pt x="637" y="248"/>
                                    </a:lnTo>
                                    <a:lnTo>
                                      <a:pt x="645" y="255"/>
                                    </a:lnTo>
                                    <a:lnTo>
                                      <a:pt x="657" y="263"/>
                                    </a:lnTo>
                                    <a:lnTo>
                                      <a:pt x="667" y="272"/>
                                    </a:lnTo>
                                    <a:lnTo>
                                      <a:pt x="677" y="282"/>
                                    </a:lnTo>
                                    <a:lnTo>
                                      <a:pt x="687" y="292"/>
                                    </a:lnTo>
                                    <a:lnTo>
                                      <a:pt x="696" y="302"/>
                                    </a:lnTo>
                                    <a:lnTo>
                                      <a:pt x="708" y="314"/>
                                    </a:lnTo>
                                    <a:lnTo>
                                      <a:pt x="717" y="312"/>
                                    </a:lnTo>
                                    <a:lnTo>
                                      <a:pt x="719" y="302"/>
                                    </a:lnTo>
                                    <a:lnTo>
                                      <a:pt x="710" y="286"/>
                                    </a:lnTo>
                                    <a:lnTo>
                                      <a:pt x="704" y="281"/>
                                    </a:lnTo>
                                    <a:lnTo>
                                      <a:pt x="698" y="275"/>
                                    </a:lnTo>
                                    <a:lnTo>
                                      <a:pt x="693" y="268"/>
                                    </a:lnTo>
                                    <a:lnTo>
                                      <a:pt x="687" y="262"/>
                                    </a:lnTo>
                                    <a:lnTo>
                                      <a:pt x="680" y="255"/>
                                    </a:lnTo>
                                    <a:lnTo>
                                      <a:pt x="674" y="249"/>
                                    </a:lnTo>
                                    <a:lnTo>
                                      <a:pt x="668" y="243"/>
                                    </a:lnTo>
                                    <a:lnTo>
                                      <a:pt x="664" y="237"/>
                                    </a:lnTo>
                                    <a:lnTo>
                                      <a:pt x="683" y="239"/>
                                    </a:lnTo>
                                    <a:lnTo>
                                      <a:pt x="700" y="239"/>
                                    </a:lnTo>
                                    <a:lnTo>
                                      <a:pt x="716" y="240"/>
                                    </a:lnTo>
                                    <a:lnTo>
                                      <a:pt x="729" y="240"/>
                                    </a:lnTo>
                                    <a:lnTo>
                                      <a:pt x="742" y="242"/>
                                    </a:lnTo>
                                    <a:lnTo>
                                      <a:pt x="750" y="242"/>
                                    </a:lnTo>
                                    <a:lnTo>
                                      <a:pt x="757" y="242"/>
                                    </a:lnTo>
                                    <a:lnTo>
                                      <a:pt x="762" y="242"/>
                                    </a:lnTo>
                                    <a:lnTo>
                                      <a:pt x="772" y="239"/>
                                    </a:lnTo>
                                    <a:lnTo>
                                      <a:pt x="776" y="235"/>
                                    </a:lnTo>
                                    <a:lnTo>
                                      <a:pt x="770" y="229"/>
                                    </a:lnTo>
                                    <a:lnTo>
                                      <a:pt x="757" y="224"/>
                                    </a:lnTo>
                                    <a:lnTo>
                                      <a:pt x="753" y="224"/>
                                    </a:lnTo>
                                    <a:lnTo>
                                      <a:pt x="747" y="223"/>
                                    </a:lnTo>
                                    <a:lnTo>
                                      <a:pt x="740" y="222"/>
                                    </a:lnTo>
                                    <a:lnTo>
                                      <a:pt x="731" y="222"/>
                                    </a:lnTo>
                                    <a:lnTo>
                                      <a:pt x="720" y="220"/>
                                    </a:lnTo>
                                    <a:lnTo>
                                      <a:pt x="708" y="219"/>
                                    </a:lnTo>
                                    <a:lnTo>
                                      <a:pt x="694" y="217"/>
                                    </a:lnTo>
                                    <a:lnTo>
                                      <a:pt x="680" y="216"/>
                                    </a:lnTo>
                                    <a:lnTo>
                                      <a:pt x="687" y="213"/>
                                    </a:lnTo>
                                    <a:lnTo>
                                      <a:pt x="696" y="210"/>
                                    </a:lnTo>
                                    <a:lnTo>
                                      <a:pt x="703" y="209"/>
                                    </a:lnTo>
                                    <a:lnTo>
                                      <a:pt x="710" y="206"/>
                                    </a:lnTo>
                                    <a:lnTo>
                                      <a:pt x="717" y="201"/>
                                    </a:lnTo>
                                    <a:lnTo>
                                      <a:pt x="724" y="197"/>
                                    </a:lnTo>
                                    <a:lnTo>
                                      <a:pt x="731" y="193"/>
                                    </a:lnTo>
                                    <a:lnTo>
                                      <a:pt x="737" y="187"/>
                                    </a:lnTo>
                                    <a:lnTo>
                                      <a:pt x="739" y="184"/>
                                    </a:lnTo>
                                    <a:lnTo>
                                      <a:pt x="740" y="180"/>
                                    </a:lnTo>
                                    <a:lnTo>
                                      <a:pt x="739" y="178"/>
                                    </a:lnTo>
                                    <a:lnTo>
                                      <a:pt x="731" y="178"/>
                                    </a:lnTo>
                                    <a:lnTo>
                                      <a:pt x="720" y="184"/>
                                    </a:lnTo>
                                    <a:lnTo>
                                      <a:pt x="708" y="190"/>
                                    </a:lnTo>
                                    <a:lnTo>
                                      <a:pt x="697" y="194"/>
                                    </a:lnTo>
                                    <a:lnTo>
                                      <a:pt x="684" y="199"/>
                                    </a:lnTo>
                                    <a:lnTo>
                                      <a:pt x="673" y="203"/>
                                    </a:lnTo>
                                    <a:lnTo>
                                      <a:pt x="660" y="206"/>
                                    </a:lnTo>
                                    <a:lnTo>
                                      <a:pt x="648" y="209"/>
                                    </a:lnTo>
                                    <a:lnTo>
                                      <a:pt x="637" y="212"/>
                                    </a:lnTo>
                                    <a:lnTo>
                                      <a:pt x="627" y="212"/>
                                    </a:lnTo>
                                    <a:lnTo>
                                      <a:pt x="617" y="210"/>
                                    </a:lnTo>
                                    <a:lnTo>
                                      <a:pt x="606" y="210"/>
                                    </a:lnTo>
                                    <a:lnTo>
                                      <a:pt x="596" y="209"/>
                                    </a:lnTo>
                                    <a:lnTo>
                                      <a:pt x="586" y="207"/>
                                    </a:lnTo>
                                    <a:lnTo>
                                      <a:pt x="576" y="206"/>
                                    </a:lnTo>
                                    <a:lnTo>
                                      <a:pt x="566" y="206"/>
                                    </a:lnTo>
                                    <a:lnTo>
                                      <a:pt x="556" y="204"/>
                                    </a:lnTo>
                                    <a:lnTo>
                                      <a:pt x="562" y="200"/>
                                    </a:lnTo>
                                    <a:lnTo>
                                      <a:pt x="569" y="197"/>
                                    </a:lnTo>
                                    <a:lnTo>
                                      <a:pt x="576" y="193"/>
                                    </a:lnTo>
                                    <a:lnTo>
                                      <a:pt x="583" y="188"/>
                                    </a:lnTo>
                                    <a:lnTo>
                                      <a:pt x="591" y="184"/>
                                    </a:lnTo>
                                    <a:lnTo>
                                      <a:pt x="598" y="180"/>
                                    </a:lnTo>
                                    <a:lnTo>
                                      <a:pt x="604" y="175"/>
                                    </a:lnTo>
                                    <a:lnTo>
                                      <a:pt x="609" y="171"/>
                                    </a:lnTo>
                                    <a:lnTo>
                                      <a:pt x="615" y="165"/>
                                    </a:lnTo>
                                    <a:lnTo>
                                      <a:pt x="614" y="163"/>
                                    </a:lnTo>
                                    <a:lnTo>
                                      <a:pt x="608" y="163"/>
                                    </a:lnTo>
                                    <a:lnTo>
                                      <a:pt x="604" y="163"/>
                                    </a:lnTo>
                                    <a:lnTo>
                                      <a:pt x="594" y="167"/>
                                    </a:lnTo>
                                    <a:lnTo>
                                      <a:pt x="583" y="171"/>
                                    </a:lnTo>
                                    <a:lnTo>
                                      <a:pt x="571" y="175"/>
                                    </a:lnTo>
                                    <a:lnTo>
                                      <a:pt x="558" y="180"/>
                                    </a:lnTo>
                                    <a:lnTo>
                                      <a:pt x="546" y="186"/>
                                    </a:lnTo>
                                    <a:lnTo>
                                      <a:pt x="535" y="190"/>
                                    </a:lnTo>
                                    <a:lnTo>
                                      <a:pt x="525" y="196"/>
                                    </a:lnTo>
                                    <a:lnTo>
                                      <a:pt x="516" y="201"/>
                                    </a:lnTo>
                                    <a:lnTo>
                                      <a:pt x="500" y="200"/>
                                    </a:lnTo>
                                    <a:lnTo>
                                      <a:pt x="484" y="199"/>
                                    </a:lnTo>
                                    <a:lnTo>
                                      <a:pt x="470" y="197"/>
                                    </a:lnTo>
                                    <a:lnTo>
                                      <a:pt x="457" y="196"/>
                                    </a:lnTo>
                                    <a:lnTo>
                                      <a:pt x="447" y="196"/>
                                    </a:lnTo>
                                    <a:lnTo>
                                      <a:pt x="437" y="194"/>
                                    </a:lnTo>
                                    <a:lnTo>
                                      <a:pt x="430" y="193"/>
                                    </a:lnTo>
                                    <a:lnTo>
                                      <a:pt x="424" y="193"/>
                                    </a:lnTo>
                                    <a:lnTo>
                                      <a:pt x="423" y="193"/>
                                    </a:lnTo>
                                    <a:lnTo>
                                      <a:pt x="423" y="193"/>
                                    </a:lnTo>
                                    <a:lnTo>
                                      <a:pt x="423" y="193"/>
                                    </a:lnTo>
                                    <a:lnTo>
                                      <a:pt x="421" y="193"/>
                                    </a:lnTo>
                                    <a:lnTo>
                                      <a:pt x="428" y="181"/>
                                    </a:lnTo>
                                    <a:lnTo>
                                      <a:pt x="437" y="170"/>
                                    </a:lnTo>
                                    <a:lnTo>
                                      <a:pt x="444" y="157"/>
                                    </a:lnTo>
                                    <a:lnTo>
                                      <a:pt x="453" y="144"/>
                                    </a:lnTo>
                                    <a:lnTo>
                                      <a:pt x="460" y="131"/>
                                    </a:lnTo>
                                    <a:lnTo>
                                      <a:pt x="469" y="116"/>
                                    </a:lnTo>
                                    <a:lnTo>
                                      <a:pt x="476" y="103"/>
                                    </a:lnTo>
                                    <a:lnTo>
                                      <a:pt x="484" y="89"/>
                                    </a:lnTo>
                                    <a:lnTo>
                                      <a:pt x="496" y="89"/>
                                    </a:lnTo>
                                    <a:lnTo>
                                      <a:pt x="509" y="88"/>
                                    </a:lnTo>
                                    <a:lnTo>
                                      <a:pt x="519" y="86"/>
                                    </a:lnTo>
                                    <a:lnTo>
                                      <a:pt x="530" y="86"/>
                                    </a:lnTo>
                                    <a:lnTo>
                                      <a:pt x="542" y="85"/>
                                    </a:lnTo>
                                    <a:lnTo>
                                      <a:pt x="552" y="83"/>
                                    </a:lnTo>
                                    <a:lnTo>
                                      <a:pt x="563" y="80"/>
                                    </a:lnTo>
                                    <a:lnTo>
                                      <a:pt x="573" y="79"/>
                                    </a:lnTo>
                                    <a:lnTo>
                                      <a:pt x="589" y="72"/>
                                    </a:lnTo>
                                    <a:lnTo>
                                      <a:pt x="594" y="63"/>
                                    </a:lnTo>
                                    <a:lnTo>
                                      <a:pt x="586" y="57"/>
                                    </a:lnTo>
                                    <a:lnTo>
                                      <a:pt x="571" y="57"/>
                                    </a:lnTo>
                                    <a:lnTo>
                                      <a:pt x="559" y="59"/>
                                    </a:lnTo>
                                    <a:lnTo>
                                      <a:pt x="548" y="60"/>
                                    </a:lnTo>
                                    <a:lnTo>
                                      <a:pt x="538" y="62"/>
                                    </a:lnTo>
                                    <a:lnTo>
                                      <a:pt x="529" y="62"/>
                                    </a:lnTo>
                                    <a:lnTo>
                                      <a:pt x="520" y="63"/>
                                    </a:lnTo>
                                    <a:lnTo>
                                      <a:pt x="513" y="63"/>
                                    </a:lnTo>
                                    <a:lnTo>
                                      <a:pt x="506" y="62"/>
                                    </a:lnTo>
                                    <a:lnTo>
                                      <a:pt x="500" y="62"/>
                                    </a:lnTo>
                                    <a:lnTo>
                                      <a:pt x="507" y="49"/>
                                    </a:lnTo>
                                    <a:lnTo>
                                      <a:pt x="516" y="36"/>
                                    </a:lnTo>
                                    <a:lnTo>
                                      <a:pt x="523" y="24"/>
                                    </a:lnTo>
                                    <a:lnTo>
                                      <a:pt x="532" y="11"/>
                                    </a:lnTo>
                                    <a:lnTo>
                                      <a:pt x="535" y="10"/>
                                    </a:lnTo>
                                    <a:lnTo>
                                      <a:pt x="536" y="10"/>
                                    </a:lnTo>
                                    <a:lnTo>
                                      <a:pt x="539" y="10"/>
                                    </a:lnTo>
                                    <a:lnTo>
                                      <a:pt x="543" y="8"/>
                                    </a:lnTo>
                                    <a:lnTo>
                                      <a:pt x="550" y="7"/>
                                    </a:lnTo>
                                    <a:lnTo>
                                      <a:pt x="561" y="4"/>
                                    </a:lnTo>
                                    <a:lnTo>
                                      <a:pt x="571" y="3"/>
                                    </a:lnTo>
                                    <a:lnTo>
                                      <a:pt x="579" y="0"/>
                                    </a:lnTo>
                                    <a:lnTo>
                                      <a:pt x="515" y="0"/>
                                    </a:lnTo>
                                    <a:close/>
                                  </a:path>
                                </a:pathLst>
                              </a:custGeom>
                              <a:solidFill>
                                <a:srgbClr val="00ccff"/>
                              </a:solidFill>
                              <a:ln w="9360">
                                <a:solidFill>
                                  <a:srgbClr val="00ffff"/>
                                </a:solidFill>
                                <a:round/>
                              </a:ln>
                            </wps:spPr>
                            <wps:style>
                              <a:lnRef idx="0"/>
                              <a:fillRef idx="0"/>
                              <a:effectRef idx="0"/>
                              <a:fontRef idx="minor"/>
                            </wps:style>
                            <wps:bodyPr/>
                          </wps:wsp>
                        </a:graphicData>
                      </a:graphic>
                    </wp:anchor>
                  </w:drawing>
                </mc:Choice>
                <mc:Fallback>
                  <w:pict>
                    <v:shape id="shape_0" coordsize="776,563" path="m515,0l506,13l497,24l490,36l481,49l480,36l480,24l480,13l479,0l466,0l464,14l463,27l463,42l463,59l463,60l461,65l460,70l461,78l451,93l440,109l431,124l421,137l414,148l405,160l400,168l394,175l394,174l394,173l394,173l392,171l387,158l379,145l374,134l367,121l361,109l354,98l348,86l342,75l346,56l351,37l355,18l359,0l341,0l336,10l332,18l328,27l323,37l318,26l310,14l305,4l302,0l270,0l273,7l282,23l292,43l300,62l293,59l285,57l277,54l270,52l262,50l254,47l246,46l239,43l224,40l217,43l214,47l216,50l230,54l244,60l260,67l275,75l289,82l302,89l312,95l319,99l325,111l331,122l338,134l344,145l349,157l356,168l362,178l368,190l352,188l336,188l319,187l302,187l285,186l269,186l252,184l234,184l233,183l231,181l229,180l227,178l221,174l216,168l210,163l203,155l196,148l188,141l181,134l174,127l171,127l168,128l165,131l165,132l173,145l180,158l185,170l193,181l185,181l178,181l171,181l164,180l157,180l150,180l144,180l137,180l129,175l122,171l115,165l106,160l99,155l91,150l83,145l76,141l69,138l66,138l66,142l69,148l73,152l81,160l89,168l99,178l85,177l72,177l60,175l50,175l42,174l33,174l27,174l23,174l6,173l0,175l4,181l20,188l25,190l32,191l42,193l55,194l69,196l85,197l104,199l122,200l124,201l124,201l124,201l124,201l121,203l115,209l105,216l94,226l82,236l72,245l63,252l58,258l53,266l56,272l62,273l71,269l78,263l85,258l95,249l105,240l115,232l125,223l137,216l147,210l151,209l154,206l155,204l157,203l164,203l170,204l177,204l183,204l190,206l196,206l203,207l210,207l203,217l197,227l190,237l183,246l177,256l171,265l167,271l164,276l162,285l165,289l171,289l178,282l183,275l190,266l198,256l208,245l217,235l226,224l233,216l239,209l259,210l279,212l296,213l313,214l329,214l344,216l355,217l365,217l356,230l348,243l338,256l329,271l319,286l309,301l300,317l290,333l282,335l273,340l265,343l256,347l247,350l239,353l230,353l221,353l210,353l206,356l206,361l214,366l220,367l226,369l233,369l240,369l249,367l256,366l265,364l272,363l263,377l256,390l247,405l239,418l231,419l221,422l208,425l196,429l183,432l170,433l160,436l154,436l148,438l148,441l154,443l160,445l162,445l168,445l175,445l184,445l194,446l204,446l214,446l224,445l214,461l207,475l198,488l191,500l185,510l181,518l177,524l174,528l171,537l173,539l177,537l181,536l183,533l185,528l191,521l198,513l206,501l216,490l226,475l237,459l236,478l234,494l234,508l236,520l244,534l253,539l257,534l259,523l257,503l257,477l259,449l263,428l265,426l265,425l265,423l265,422l270,415l276,406l282,397l287,390l287,409l290,426l293,441l298,451l306,458l316,459l322,454l323,441l321,422l318,399l315,374l315,351l326,335l338,320l348,304l359,288l369,272l378,258l387,245l395,232l400,246l410,269l421,298l435,331l435,331l435,331l435,331l435,331l430,351l423,379l417,407l413,428l414,438l421,441l428,438l433,426l435,415l440,399l446,382l453,366l460,380l467,394l473,409l480,423l480,425l480,425l480,426l479,428l476,441l471,464l464,492l450,526l450,530l454,533l461,528l470,518l480,501l487,487l493,474l499,461l507,477l516,492l525,508l532,521l539,533l546,544l552,551l556,559l563,563l568,562l569,556l568,546l558,523l548,500l536,477l526,452l533,455l540,459l548,462l555,465l561,468l566,471l572,474l576,475l585,478l589,478l591,477l591,475l581,465l571,456l559,449l548,442l538,436l527,430l519,426l512,422l504,406l497,390l490,374l483,358l490,361l496,364l502,367l509,370l513,373l519,374l523,376l526,377l533,379l538,377l538,374l530,369l525,366l517,360l510,354l502,348l492,341l483,335l474,328l467,324l460,307l453,291l446,275l440,262l434,250l430,239l427,230l424,224l423,223l423,223l423,222l423,222l428,222l435,223l444,223l454,224l466,224l479,226l493,226l507,227l516,235l523,242l527,249l533,255l539,262l545,269l553,278l563,286l573,294l582,297l583,294l578,284l569,271l561,256l552,243l542,230l552,230l562,232l572,232l582,232l591,233l601,233l611,235l621,235l621,235l621,235l621,235l621,235l628,240l637,248l645,255l657,263l667,272l677,282l687,292l696,302l708,314l717,312l719,302l710,286l704,281l698,275l693,268l687,262l680,255l674,249l668,243l664,237l683,239l700,239l716,240l729,240l742,242l750,242l757,242l762,242l772,239l776,235l770,229l757,224l753,224l747,223l740,222l731,222l720,220l708,219l694,217l680,216l687,213l696,210l703,209l710,206l717,201l724,197l731,193l737,187l739,184l740,180l739,178l731,178l720,184l708,190l697,194l684,199l673,203l660,206l648,209l637,212l627,212l617,210l606,210l596,209l586,207l576,206l566,206l556,204l562,200l569,197l576,193l583,188l591,184l598,180l604,175l609,171l615,165l614,163l608,163l604,163l594,167l583,171l571,175l558,180l546,186l535,190l525,196l516,201l500,200l484,199l470,197l457,196l447,196l437,194l430,193l424,193l423,193l423,193l423,193l421,193l428,181l437,170l444,157l453,144l460,131l469,116l476,103l484,89l496,89l509,88l519,86l530,86l542,85l552,83l563,80l573,79l589,72l594,63l586,57l571,57l559,59l548,60l538,62l529,62l520,63l513,63l506,62l500,62l507,49l516,36l523,24l532,11l535,10l536,10l539,10l543,8l550,7l561,4l571,3l579,0l515,0xe" fillcolor="#00ccff" stroked="t" o:allowincell="t" style="position:absolute;margin-left:237.85pt;margin-top:15pt;width:74.75pt;height:55.35pt;mso-wrap-style:none;v-text-anchor:middle">
                      <v:fill o:detectmouseclick="t" type="solid" color2="#ff3300"/>
                      <v:stroke color="aqua" weight="9360"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29540</wp:posOffset>
                      </wp:positionH>
                      <wp:positionV relativeFrom="paragraph">
                        <wp:posOffset>480060</wp:posOffset>
                      </wp:positionV>
                      <wp:extent cx="969645" cy="716280"/>
                      <wp:effectExtent l="5715" t="5080" r="5080" b="5715"/>
                      <wp:wrapNone/>
                      <wp:docPr id="10" name=""/>
                      <a:graphic xmlns:a="http://schemas.openxmlformats.org/drawingml/2006/main">
                        <a:graphicData uri="http://schemas.microsoft.com/office/word/2010/wordprocessingShape">
                          <wps:wsp>
                            <wps:cNvSpPr/>
                            <wps:spPr>
                              <a:xfrm>
                                <a:off x="0" y="0"/>
                                <a:ext cx="969480" cy="716400"/>
                              </a:xfrm>
                              <a:custGeom>
                                <a:avLst/>
                                <a:gdLst/>
                                <a:ahLst/>
                                <a:rect l="l" t="t" r="r" b="b"/>
                                <a:pathLst>
                                  <a:path w="1051" h="969">
                                    <a:moveTo>
                                      <a:pt x="1032" y="370"/>
                                    </a:moveTo>
                                    <a:lnTo>
                                      <a:pt x="1023" y="371"/>
                                    </a:lnTo>
                                    <a:lnTo>
                                      <a:pt x="1007" y="374"/>
                                    </a:lnTo>
                                    <a:lnTo>
                                      <a:pt x="986" y="379"/>
                                    </a:lnTo>
                                    <a:lnTo>
                                      <a:pt x="959" y="384"/>
                                    </a:lnTo>
                                    <a:lnTo>
                                      <a:pt x="927" y="390"/>
                                    </a:lnTo>
                                    <a:lnTo>
                                      <a:pt x="892" y="396"/>
                                    </a:lnTo>
                                    <a:lnTo>
                                      <a:pt x="854" y="403"/>
                                    </a:lnTo>
                                    <a:lnTo>
                                      <a:pt x="815" y="410"/>
                                    </a:lnTo>
                                    <a:lnTo>
                                      <a:pt x="776" y="418"/>
                                    </a:lnTo>
                                    <a:lnTo>
                                      <a:pt x="736" y="426"/>
                                    </a:lnTo>
                                    <a:lnTo>
                                      <a:pt x="699" y="432"/>
                                    </a:lnTo>
                                    <a:lnTo>
                                      <a:pt x="663" y="439"/>
                                    </a:lnTo>
                                    <a:lnTo>
                                      <a:pt x="631" y="445"/>
                                    </a:lnTo>
                                    <a:lnTo>
                                      <a:pt x="604" y="451"/>
                                    </a:lnTo>
                                    <a:lnTo>
                                      <a:pt x="581" y="455"/>
                                    </a:lnTo>
                                    <a:lnTo>
                                      <a:pt x="565" y="458"/>
                                    </a:lnTo>
                                    <a:lnTo>
                                      <a:pt x="576" y="423"/>
                                    </a:lnTo>
                                    <a:lnTo>
                                      <a:pt x="591" y="377"/>
                                    </a:lnTo>
                                    <a:lnTo>
                                      <a:pt x="608" y="324"/>
                                    </a:lnTo>
                                    <a:lnTo>
                                      <a:pt x="627" y="263"/>
                                    </a:lnTo>
                                    <a:lnTo>
                                      <a:pt x="645" y="200"/>
                                    </a:lnTo>
                                    <a:lnTo>
                                      <a:pt x="665" y="135"/>
                                    </a:lnTo>
                                    <a:lnTo>
                                      <a:pt x="684" y="69"/>
                                    </a:lnTo>
                                    <a:lnTo>
                                      <a:pt x="703" y="7"/>
                                    </a:lnTo>
                                    <a:lnTo>
                                      <a:pt x="703" y="1"/>
                                    </a:lnTo>
                                    <a:lnTo>
                                      <a:pt x="699" y="0"/>
                                    </a:lnTo>
                                    <a:lnTo>
                                      <a:pt x="693" y="1"/>
                                    </a:lnTo>
                                    <a:lnTo>
                                      <a:pt x="687" y="10"/>
                                    </a:lnTo>
                                    <a:lnTo>
                                      <a:pt x="680" y="33"/>
                                    </a:lnTo>
                                    <a:lnTo>
                                      <a:pt x="663" y="76"/>
                                    </a:lnTo>
                                    <a:lnTo>
                                      <a:pt x="640" y="137"/>
                                    </a:lnTo>
                                    <a:lnTo>
                                      <a:pt x="615" y="204"/>
                                    </a:lnTo>
                                    <a:lnTo>
                                      <a:pt x="588" y="276"/>
                                    </a:lnTo>
                                    <a:lnTo>
                                      <a:pt x="565" y="346"/>
                                    </a:lnTo>
                                    <a:lnTo>
                                      <a:pt x="545" y="405"/>
                                    </a:lnTo>
                                    <a:lnTo>
                                      <a:pt x="533" y="448"/>
                                    </a:lnTo>
                                    <a:lnTo>
                                      <a:pt x="525" y="438"/>
                                    </a:lnTo>
                                    <a:lnTo>
                                      <a:pt x="512" y="422"/>
                                    </a:lnTo>
                                    <a:lnTo>
                                      <a:pt x="494" y="403"/>
                                    </a:lnTo>
                                    <a:lnTo>
                                      <a:pt x="474" y="379"/>
                                    </a:lnTo>
                                    <a:lnTo>
                                      <a:pt x="451" y="353"/>
                                    </a:lnTo>
                                    <a:lnTo>
                                      <a:pt x="426" y="324"/>
                                    </a:lnTo>
                                    <a:lnTo>
                                      <a:pt x="398" y="294"/>
                                    </a:lnTo>
                                    <a:lnTo>
                                      <a:pt x="371" y="263"/>
                                    </a:lnTo>
                                    <a:lnTo>
                                      <a:pt x="342" y="232"/>
                                    </a:lnTo>
                                    <a:lnTo>
                                      <a:pt x="315" y="203"/>
                                    </a:lnTo>
                                    <a:lnTo>
                                      <a:pt x="289" y="174"/>
                                    </a:lnTo>
                                    <a:lnTo>
                                      <a:pt x="266" y="148"/>
                                    </a:lnTo>
                                    <a:lnTo>
                                      <a:pt x="244" y="125"/>
                                    </a:lnTo>
                                    <a:lnTo>
                                      <a:pt x="226" y="105"/>
                                    </a:lnTo>
                                    <a:lnTo>
                                      <a:pt x="211" y="91"/>
                                    </a:lnTo>
                                    <a:lnTo>
                                      <a:pt x="201" y="80"/>
                                    </a:lnTo>
                                    <a:lnTo>
                                      <a:pt x="197" y="78"/>
                                    </a:lnTo>
                                    <a:lnTo>
                                      <a:pt x="194" y="79"/>
                                    </a:lnTo>
                                    <a:lnTo>
                                      <a:pt x="193" y="82"/>
                                    </a:lnTo>
                                    <a:lnTo>
                                      <a:pt x="194" y="88"/>
                                    </a:lnTo>
                                    <a:lnTo>
                                      <a:pt x="203" y="98"/>
                                    </a:lnTo>
                                    <a:lnTo>
                                      <a:pt x="214" y="112"/>
                                    </a:lnTo>
                                    <a:lnTo>
                                      <a:pt x="229" y="129"/>
                                    </a:lnTo>
                                    <a:lnTo>
                                      <a:pt x="246" y="151"/>
                                    </a:lnTo>
                                    <a:lnTo>
                                      <a:pt x="265" y="176"/>
                                    </a:lnTo>
                                    <a:lnTo>
                                      <a:pt x="286" y="201"/>
                                    </a:lnTo>
                                    <a:lnTo>
                                      <a:pt x="309" y="229"/>
                                    </a:lnTo>
                                    <a:lnTo>
                                      <a:pt x="332" y="258"/>
                                    </a:lnTo>
                                    <a:lnTo>
                                      <a:pt x="355" y="286"/>
                                    </a:lnTo>
                                    <a:lnTo>
                                      <a:pt x="380" y="317"/>
                                    </a:lnTo>
                                    <a:lnTo>
                                      <a:pt x="403" y="346"/>
                                    </a:lnTo>
                                    <a:lnTo>
                                      <a:pt x="426" y="373"/>
                                    </a:lnTo>
                                    <a:lnTo>
                                      <a:pt x="446" y="400"/>
                                    </a:lnTo>
                                    <a:lnTo>
                                      <a:pt x="464" y="425"/>
                                    </a:lnTo>
                                    <a:lnTo>
                                      <a:pt x="482" y="446"/>
                                    </a:lnTo>
                                    <a:lnTo>
                                      <a:pt x="496" y="465"/>
                                    </a:lnTo>
                                    <a:lnTo>
                                      <a:pt x="477" y="469"/>
                                    </a:lnTo>
                                    <a:lnTo>
                                      <a:pt x="453" y="474"/>
                                    </a:lnTo>
                                    <a:lnTo>
                                      <a:pt x="423" y="480"/>
                                    </a:lnTo>
                                    <a:lnTo>
                                      <a:pt x="390" y="487"/>
                                    </a:lnTo>
                                    <a:lnTo>
                                      <a:pt x="352" y="495"/>
                                    </a:lnTo>
                                    <a:lnTo>
                                      <a:pt x="313" y="504"/>
                                    </a:lnTo>
                                    <a:lnTo>
                                      <a:pt x="273" y="513"/>
                                    </a:lnTo>
                                    <a:lnTo>
                                      <a:pt x="234" y="521"/>
                                    </a:lnTo>
                                    <a:lnTo>
                                      <a:pt x="194" y="530"/>
                                    </a:lnTo>
                                    <a:lnTo>
                                      <a:pt x="157" y="539"/>
                                    </a:lnTo>
                                    <a:lnTo>
                                      <a:pt x="121" y="547"/>
                                    </a:lnTo>
                                    <a:lnTo>
                                      <a:pt x="89" y="553"/>
                                    </a:lnTo>
                                    <a:lnTo>
                                      <a:pt x="63" y="560"/>
                                    </a:lnTo>
                                    <a:lnTo>
                                      <a:pt x="42" y="564"/>
                                    </a:lnTo>
                                    <a:lnTo>
                                      <a:pt x="26" y="569"/>
                                    </a:lnTo>
                                    <a:lnTo>
                                      <a:pt x="19" y="570"/>
                                    </a:lnTo>
                                    <a:lnTo>
                                      <a:pt x="6" y="575"/>
                                    </a:lnTo>
                                    <a:lnTo>
                                      <a:pt x="0" y="582"/>
                                    </a:lnTo>
                                    <a:lnTo>
                                      <a:pt x="3" y="586"/>
                                    </a:lnTo>
                                    <a:lnTo>
                                      <a:pt x="20" y="586"/>
                                    </a:lnTo>
                                    <a:lnTo>
                                      <a:pt x="30" y="585"/>
                                    </a:lnTo>
                                    <a:lnTo>
                                      <a:pt x="49" y="580"/>
                                    </a:lnTo>
                                    <a:lnTo>
                                      <a:pt x="75" y="576"/>
                                    </a:lnTo>
                                    <a:lnTo>
                                      <a:pt x="107" y="570"/>
                                    </a:lnTo>
                                    <a:lnTo>
                                      <a:pt x="141" y="564"/>
                                    </a:lnTo>
                                    <a:lnTo>
                                      <a:pt x="181" y="557"/>
                                    </a:lnTo>
                                    <a:lnTo>
                                      <a:pt x="221" y="550"/>
                                    </a:lnTo>
                                    <a:lnTo>
                                      <a:pt x="265" y="543"/>
                                    </a:lnTo>
                                    <a:lnTo>
                                      <a:pt x="306" y="534"/>
                                    </a:lnTo>
                                    <a:lnTo>
                                      <a:pt x="346" y="527"/>
                                    </a:lnTo>
                                    <a:lnTo>
                                      <a:pt x="385" y="520"/>
                                    </a:lnTo>
                                    <a:lnTo>
                                      <a:pt x="420" y="514"/>
                                    </a:lnTo>
                                    <a:lnTo>
                                      <a:pt x="450" y="508"/>
                                    </a:lnTo>
                                    <a:lnTo>
                                      <a:pt x="474" y="504"/>
                                    </a:lnTo>
                                    <a:lnTo>
                                      <a:pt x="492" y="501"/>
                                    </a:lnTo>
                                    <a:lnTo>
                                      <a:pt x="500" y="500"/>
                                    </a:lnTo>
                                    <a:lnTo>
                                      <a:pt x="502" y="498"/>
                                    </a:lnTo>
                                    <a:lnTo>
                                      <a:pt x="505" y="498"/>
                                    </a:lnTo>
                                    <a:lnTo>
                                      <a:pt x="506" y="498"/>
                                    </a:lnTo>
                                    <a:lnTo>
                                      <a:pt x="507" y="497"/>
                                    </a:lnTo>
                                    <a:lnTo>
                                      <a:pt x="486" y="562"/>
                                    </a:lnTo>
                                    <a:lnTo>
                                      <a:pt x="464" y="631"/>
                                    </a:lnTo>
                                    <a:lnTo>
                                      <a:pt x="441" y="703"/>
                                    </a:lnTo>
                                    <a:lnTo>
                                      <a:pt x="420" y="772"/>
                                    </a:lnTo>
                                    <a:lnTo>
                                      <a:pt x="400" y="835"/>
                                    </a:lnTo>
                                    <a:lnTo>
                                      <a:pt x="385" y="887"/>
                                    </a:lnTo>
                                    <a:lnTo>
                                      <a:pt x="374" y="926"/>
                                    </a:lnTo>
                                    <a:lnTo>
                                      <a:pt x="369" y="945"/>
                                    </a:lnTo>
                                    <a:lnTo>
                                      <a:pt x="368" y="962"/>
                                    </a:lnTo>
                                    <a:lnTo>
                                      <a:pt x="372" y="969"/>
                                    </a:lnTo>
                                    <a:lnTo>
                                      <a:pt x="377" y="966"/>
                                    </a:lnTo>
                                    <a:lnTo>
                                      <a:pt x="382" y="953"/>
                                    </a:lnTo>
                                    <a:lnTo>
                                      <a:pt x="390" y="932"/>
                                    </a:lnTo>
                                    <a:lnTo>
                                      <a:pt x="407" y="890"/>
                                    </a:lnTo>
                                    <a:lnTo>
                                      <a:pt x="428" y="832"/>
                                    </a:lnTo>
                                    <a:lnTo>
                                      <a:pt x="454" y="763"/>
                                    </a:lnTo>
                                    <a:lnTo>
                                      <a:pt x="480" y="693"/>
                                    </a:lnTo>
                                    <a:lnTo>
                                      <a:pt x="506" y="622"/>
                                    </a:lnTo>
                                    <a:lnTo>
                                      <a:pt x="526" y="559"/>
                                    </a:lnTo>
                                    <a:lnTo>
                                      <a:pt x="540" y="510"/>
                                    </a:lnTo>
                                    <a:lnTo>
                                      <a:pt x="540" y="511"/>
                                    </a:lnTo>
                                    <a:lnTo>
                                      <a:pt x="542" y="511"/>
                                    </a:lnTo>
                                    <a:lnTo>
                                      <a:pt x="542" y="511"/>
                                    </a:lnTo>
                                    <a:lnTo>
                                      <a:pt x="542" y="513"/>
                                    </a:lnTo>
                                    <a:lnTo>
                                      <a:pt x="548" y="520"/>
                                    </a:lnTo>
                                    <a:lnTo>
                                      <a:pt x="559" y="533"/>
                                    </a:lnTo>
                                    <a:lnTo>
                                      <a:pt x="575" y="550"/>
                                    </a:lnTo>
                                    <a:lnTo>
                                      <a:pt x="597" y="573"/>
                                    </a:lnTo>
                                    <a:lnTo>
                                      <a:pt x="621" y="601"/>
                                    </a:lnTo>
                                    <a:lnTo>
                                      <a:pt x="647" y="629"/>
                                    </a:lnTo>
                                    <a:lnTo>
                                      <a:pt x="676" y="660"/>
                                    </a:lnTo>
                                    <a:lnTo>
                                      <a:pt x="704" y="691"/>
                                    </a:lnTo>
                                    <a:lnTo>
                                      <a:pt x="734" y="723"/>
                                    </a:lnTo>
                                    <a:lnTo>
                                      <a:pt x="762" y="755"/>
                                    </a:lnTo>
                                    <a:lnTo>
                                      <a:pt x="789" y="782"/>
                                    </a:lnTo>
                                    <a:lnTo>
                                      <a:pt x="812" y="808"/>
                                    </a:lnTo>
                                    <a:lnTo>
                                      <a:pt x="834" y="831"/>
                                    </a:lnTo>
                                    <a:lnTo>
                                      <a:pt x="849" y="848"/>
                                    </a:lnTo>
                                    <a:lnTo>
                                      <a:pt x="861" y="860"/>
                                    </a:lnTo>
                                    <a:lnTo>
                                      <a:pt x="865" y="866"/>
                                    </a:lnTo>
                                    <a:lnTo>
                                      <a:pt x="875" y="873"/>
                                    </a:lnTo>
                                    <a:lnTo>
                                      <a:pt x="881" y="870"/>
                                    </a:lnTo>
                                    <a:lnTo>
                                      <a:pt x="882" y="863"/>
                                    </a:lnTo>
                                    <a:lnTo>
                                      <a:pt x="881" y="858"/>
                                    </a:lnTo>
                                    <a:lnTo>
                                      <a:pt x="880" y="856"/>
                                    </a:lnTo>
                                    <a:lnTo>
                                      <a:pt x="871" y="847"/>
                                    </a:lnTo>
                                    <a:lnTo>
                                      <a:pt x="858" y="830"/>
                                    </a:lnTo>
                                    <a:lnTo>
                                      <a:pt x="841" y="809"/>
                                    </a:lnTo>
                                    <a:lnTo>
                                      <a:pt x="821" y="783"/>
                                    </a:lnTo>
                                    <a:lnTo>
                                      <a:pt x="796" y="753"/>
                                    </a:lnTo>
                                    <a:lnTo>
                                      <a:pt x="770" y="722"/>
                                    </a:lnTo>
                                    <a:lnTo>
                                      <a:pt x="743" y="688"/>
                                    </a:lnTo>
                                    <a:lnTo>
                                      <a:pt x="716" y="655"/>
                                    </a:lnTo>
                                    <a:lnTo>
                                      <a:pt x="687" y="622"/>
                                    </a:lnTo>
                                    <a:lnTo>
                                      <a:pt x="661" y="590"/>
                                    </a:lnTo>
                                    <a:lnTo>
                                      <a:pt x="637" y="562"/>
                                    </a:lnTo>
                                    <a:lnTo>
                                      <a:pt x="615" y="536"/>
                                    </a:lnTo>
                                    <a:lnTo>
                                      <a:pt x="597" y="514"/>
                                    </a:lnTo>
                                    <a:lnTo>
                                      <a:pt x="582" y="498"/>
                                    </a:lnTo>
                                    <a:lnTo>
                                      <a:pt x="574" y="488"/>
                                    </a:lnTo>
                                    <a:lnTo>
                                      <a:pt x="589" y="485"/>
                                    </a:lnTo>
                                    <a:lnTo>
                                      <a:pt x="612" y="480"/>
                                    </a:lnTo>
                                    <a:lnTo>
                                      <a:pt x="640" y="474"/>
                                    </a:lnTo>
                                    <a:lnTo>
                                      <a:pt x="671" y="468"/>
                                    </a:lnTo>
                                    <a:lnTo>
                                      <a:pt x="706" y="459"/>
                                    </a:lnTo>
                                    <a:lnTo>
                                      <a:pt x="743" y="451"/>
                                    </a:lnTo>
                                    <a:lnTo>
                                      <a:pt x="782" y="442"/>
                                    </a:lnTo>
                                    <a:lnTo>
                                      <a:pt x="822" y="433"/>
                                    </a:lnTo>
                                    <a:lnTo>
                                      <a:pt x="861" y="425"/>
                                    </a:lnTo>
                                    <a:lnTo>
                                      <a:pt x="897" y="416"/>
                                    </a:lnTo>
                                    <a:lnTo>
                                      <a:pt x="931" y="409"/>
                                    </a:lnTo>
                                    <a:lnTo>
                                      <a:pt x="963" y="402"/>
                                    </a:lnTo>
                                    <a:lnTo>
                                      <a:pt x="990" y="396"/>
                                    </a:lnTo>
                                    <a:lnTo>
                                      <a:pt x="1010" y="392"/>
                                    </a:lnTo>
                                    <a:lnTo>
                                      <a:pt x="1026" y="387"/>
                                    </a:lnTo>
                                    <a:lnTo>
                                      <a:pt x="1033" y="386"/>
                                    </a:lnTo>
                                    <a:lnTo>
                                      <a:pt x="1046" y="380"/>
                                    </a:lnTo>
                                    <a:lnTo>
                                      <a:pt x="1051" y="373"/>
                                    </a:lnTo>
                                    <a:lnTo>
                                      <a:pt x="1045" y="369"/>
                                    </a:lnTo>
                                    <a:lnTo>
                                      <a:pt x="1032" y="370"/>
                                    </a:lnTo>
                                    <a:close/>
                                  </a:path>
                                </a:pathLst>
                              </a:custGeom>
                              <a:solidFill>
                                <a:srgbClr val="000000"/>
                              </a:solidFill>
                              <a:ln w="9360">
                                <a:solidFill>
                                  <a:srgbClr val="cc99ff"/>
                                </a:solidFill>
                                <a:round/>
                              </a:ln>
                            </wps:spPr>
                            <wps:style>
                              <a:lnRef idx="0"/>
                              <a:fillRef idx="0"/>
                              <a:effectRef idx="0"/>
                              <a:fontRef idx="minor"/>
                            </wps:style>
                            <wps:bodyPr/>
                          </wps:wsp>
                        </a:graphicData>
                      </a:graphic>
                    </wp:anchor>
                  </w:drawing>
                </mc:Choice>
                <mc:Fallback>
                  <w:pict>
                    <v:shape id="shape_0" coordsize="1051,969" path="m1032,370l1023,371l1007,374l986,379l959,384l927,390l892,396l854,403l815,410l776,418l736,426l699,432l663,439l631,445l604,451l581,455l565,458l576,423l591,377l608,324l627,263l645,200l665,135l684,69l703,7l703,1l699,0l693,1l687,10l680,33l663,76l640,137l615,204l588,276l565,346l545,405l533,448l525,438l512,422l494,403l474,379l451,353l426,324l398,294l371,263l342,232l315,203l289,174l266,148l244,125l226,105l211,91l201,80l197,78l194,79l193,82l194,88l203,98l214,112l229,129l246,151l265,176l286,201l309,229l332,258l355,286l380,317l403,346l426,373l446,400l464,425l482,446l496,465l477,469l453,474l423,480l390,487l352,495l313,504l273,513l234,521l194,530l157,539l121,547l89,553l63,560l42,564l26,569l19,570l6,575l0,582l3,586l20,586l30,585l49,580l75,576l107,570l141,564l181,557l221,550l265,543l306,534l346,527l385,520l420,514l450,508l474,504l492,501l500,500l502,498l505,498l506,498l507,497l486,562l464,631l441,703l420,772l400,835l385,887l374,926l369,945l368,962l372,969l377,966l382,953l390,932l407,890l428,832l454,763l480,693l506,622l526,559l540,510l540,511l542,511l542,511l542,513l548,520l559,533l575,550l597,573l621,601l647,629l676,660l704,691l734,723l762,755l789,782l812,808l834,831l849,848l861,860l865,866l875,873l881,870l882,863l881,858l880,856l871,847l858,830l841,809l821,783l796,753l770,722l743,688l716,655l687,622l661,590l637,562l615,536l597,514l582,498l574,488l589,485l612,480l640,474l671,468l706,459l743,451l782,442l822,433l861,425l897,416l931,409l963,402l990,396l1010,392l1026,387l1033,386l1046,380l1051,373l1045,369l1032,370xe" fillcolor="black" stroked="t" o:allowincell="t" style="position:absolute;margin-left:10.2pt;margin-top:37.8pt;width:76.3pt;height:56.35pt;mso-wrap-style:none;v-text-anchor:middle">
                      <v:fill o:detectmouseclick="t" type="solid" color2="white"/>
                      <v:stroke color="#cc99ff" weight="9360"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584200</wp:posOffset>
                      </wp:positionH>
                      <wp:positionV relativeFrom="paragraph">
                        <wp:posOffset>368935</wp:posOffset>
                      </wp:positionV>
                      <wp:extent cx="917575" cy="979805"/>
                      <wp:effectExtent l="5715" t="5715" r="5080" b="5080"/>
                      <wp:wrapNone/>
                      <wp:docPr id="11" name=""/>
                      <a:graphic xmlns:a="http://schemas.openxmlformats.org/drawingml/2006/main">
                        <a:graphicData uri="http://schemas.microsoft.com/office/word/2010/wordprocessingShape">
                          <wps:wsp>
                            <wps:cNvSpPr/>
                            <wps:spPr>
                              <a:xfrm>
                                <a:off x="0" y="0"/>
                                <a:ext cx="917640" cy="979920"/>
                              </a:xfrm>
                              <a:custGeom>
                                <a:avLst/>
                                <a:gdLst/>
                                <a:ahLst/>
                                <a:rect l="l" t="t" r="r" b="b"/>
                                <a:pathLst>
                                  <a:path w="1051" h="969">
                                    <a:moveTo>
                                      <a:pt x="1032" y="370"/>
                                    </a:moveTo>
                                    <a:lnTo>
                                      <a:pt x="1023" y="371"/>
                                    </a:lnTo>
                                    <a:lnTo>
                                      <a:pt x="1007" y="374"/>
                                    </a:lnTo>
                                    <a:lnTo>
                                      <a:pt x="986" y="379"/>
                                    </a:lnTo>
                                    <a:lnTo>
                                      <a:pt x="959" y="384"/>
                                    </a:lnTo>
                                    <a:lnTo>
                                      <a:pt x="927" y="390"/>
                                    </a:lnTo>
                                    <a:lnTo>
                                      <a:pt x="892" y="396"/>
                                    </a:lnTo>
                                    <a:lnTo>
                                      <a:pt x="854" y="403"/>
                                    </a:lnTo>
                                    <a:lnTo>
                                      <a:pt x="815" y="410"/>
                                    </a:lnTo>
                                    <a:lnTo>
                                      <a:pt x="776" y="418"/>
                                    </a:lnTo>
                                    <a:lnTo>
                                      <a:pt x="736" y="426"/>
                                    </a:lnTo>
                                    <a:lnTo>
                                      <a:pt x="699" y="432"/>
                                    </a:lnTo>
                                    <a:lnTo>
                                      <a:pt x="663" y="439"/>
                                    </a:lnTo>
                                    <a:lnTo>
                                      <a:pt x="631" y="445"/>
                                    </a:lnTo>
                                    <a:lnTo>
                                      <a:pt x="604" y="451"/>
                                    </a:lnTo>
                                    <a:lnTo>
                                      <a:pt x="581" y="455"/>
                                    </a:lnTo>
                                    <a:lnTo>
                                      <a:pt x="565" y="458"/>
                                    </a:lnTo>
                                    <a:lnTo>
                                      <a:pt x="576" y="423"/>
                                    </a:lnTo>
                                    <a:lnTo>
                                      <a:pt x="591" y="377"/>
                                    </a:lnTo>
                                    <a:lnTo>
                                      <a:pt x="608" y="324"/>
                                    </a:lnTo>
                                    <a:lnTo>
                                      <a:pt x="627" y="263"/>
                                    </a:lnTo>
                                    <a:lnTo>
                                      <a:pt x="645" y="200"/>
                                    </a:lnTo>
                                    <a:lnTo>
                                      <a:pt x="665" y="135"/>
                                    </a:lnTo>
                                    <a:lnTo>
                                      <a:pt x="684" y="69"/>
                                    </a:lnTo>
                                    <a:lnTo>
                                      <a:pt x="703" y="7"/>
                                    </a:lnTo>
                                    <a:lnTo>
                                      <a:pt x="703" y="1"/>
                                    </a:lnTo>
                                    <a:lnTo>
                                      <a:pt x="699" y="0"/>
                                    </a:lnTo>
                                    <a:lnTo>
                                      <a:pt x="693" y="1"/>
                                    </a:lnTo>
                                    <a:lnTo>
                                      <a:pt x="687" y="10"/>
                                    </a:lnTo>
                                    <a:lnTo>
                                      <a:pt x="680" y="33"/>
                                    </a:lnTo>
                                    <a:lnTo>
                                      <a:pt x="663" y="76"/>
                                    </a:lnTo>
                                    <a:lnTo>
                                      <a:pt x="640" y="137"/>
                                    </a:lnTo>
                                    <a:lnTo>
                                      <a:pt x="615" y="204"/>
                                    </a:lnTo>
                                    <a:lnTo>
                                      <a:pt x="588" y="276"/>
                                    </a:lnTo>
                                    <a:lnTo>
                                      <a:pt x="565" y="346"/>
                                    </a:lnTo>
                                    <a:lnTo>
                                      <a:pt x="545" y="405"/>
                                    </a:lnTo>
                                    <a:lnTo>
                                      <a:pt x="533" y="448"/>
                                    </a:lnTo>
                                    <a:lnTo>
                                      <a:pt x="525" y="438"/>
                                    </a:lnTo>
                                    <a:lnTo>
                                      <a:pt x="512" y="422"/>
                                    </a:lnTo>
                                    <a:lnTo>
                                      <a:pt x="494" y="403"/>
                                    </a:lnTo>
                                    <a:lnTo>
                                      <a:pt x="474" y="379"/>
                                    </a:lnTo>
                                    <a:lnTo>
                                      <a:pt x="451" y="353"/>
                                    </a:lnTo>
                                    <a:lnTo>
                                      <a:pt x="426" y="324"/>
                                    </a:lnTo>
                                    <a:lnTo>
                                      <a:pt x="398" y="294"/>
                                    </a:lnTo>
                                    <a:lnTo>
                                      <a:pt x="371" y="263"/>
                                    </a:lnTo>
                                    <a:lnTo>
                                      <a:pt x="342" y="232"/>
                                    </a:lnTo>
                                    <a:lnTo>
                                      <a:pt x="315" y="203"/>
                                    </a:lnTo>
                                    <a:lnTo>
                                      <a:pt x="289" y="174"/>
                                    </a:lnTo>
                                    <a:lnTo>
                                      <a:pt x="266" y="148"/>
                                    </a:lnTo>
                                    <a:lnTo>
                                      <a:pt x="244" y="125"/>
                                    </a:lnTo>
                                    <a:lnTo>
                                      <a:pt x="226" y="105"/>
                                    </a:lnTo>
                                    <a:lnTo>
                                      <a:pt x="211" y="91"/>
                                    </a:lnTo>
                                    <a:lnTo>
                                      <a:pt x="201" y="80"/>
                                    </a:lnTo>
                                    <a:lnTo>
                                      <a:pt x="197" y="78"/>
                                    </a:lnTo>
                                    <a:lnTo>
                                      <a:pt x="194" y="79"/>
                                    </a:lnTo>
                                    <a:lnTo>
                                      <a:pt x="193" y="82"/>
                                    </a:lnTo>
                                    <a:lnTo>
                                      <a:pt x="194" y="88"/>
                                    </a:lnTo>
                                    <a:lnTo>
                                      <a:pt x="203" y="98"/>
                                    </a:lnTo>
                                    <a:lnTo>
                                      <a:pt x="214" y="112"/>
                                    </a:lnTo>
                                    <a:lnTo>
                                      <a:pt x="229" y="129"/>
                                    </a:lnTo>
                                    <a:lnTo>
                                      <a:pt x="246" y="151"/>
                                    </a:lnTo>
                                    <a:lnTo>
                                      <a:pt x="265" y="176"/>
                                    </a:lnTo>
                                    <a:lnTo>
                                      <a:pt x="286" y="201"/>
                                    </a:lnTo>
                                    <a:lnTo>
                                      <a:pt x="309" y="229"/>
                                    </a:lnTo>
                                    <a:lnTo>
                                      <a:pt x="332" y="258"/>
                                    </a:lnTo>
                                    <a:lnTo>
                                      <a:pt x="355" y="286"/>
                                    </a:lnTo>
                                    <a:lnTo>
                                      <a:pt x="380" y="317"/>
                                    </a:lnTo>
                                    <a:lnTo>
                                      <a:pt x="403" y="346"/>
                                    </a:lnTo>
                                    <a:lnTo>
                                      <a:pt x="426" y="373"/>
                                    </a:lnTo>
                                    <a:lnTo>
                                      <a:pt x="446" y="400"/>
                                    </a:lnTo>
                                    <a:lnTo>
                                      <a:pt x="464" y="425"/>
                                    </a:lnTo>
                                    <a:lnTo>
                                      <a:pt x="482" y="446"/>
                                    </a:lnTo>
                                    <a:lnTo>
                                      <a:pt x="496" y="465"/>
                                    </a:lnTo>
                                    <a:lnTo>
                                      <a:pt x="477" y="469"/>
                                    </a:lnTo>
                                    <a:lnTo>
                                      <a:pt x="453" y="474"/>
                                    </a:lnTo>
                                    <a:lnTo>
                                      <a:pt x="423" y="480"/>
                                    </a:lnTo>
                                    <a:lnTo>
                                      <a:pt x="390" y="487"/>
                                    </a:lnTo>
                                    <a:lnTo>
                                      <a:pt x="352" y="495"/>
                                    </a:lnTo>
                                    <a:lnTo>
                                      <a:pt x="313" y="504"/>
                                    </a:lnTo>
                                    <a:lnTo>
                                      <a:pt x="273" y="513"/>
                                    </a:lnTo>
                                    <a:lnTo>
                                      <a:pt x="234" y="521"/>
                                    </a:lnTo>
                                    <a:lnTo>
                                      <a:pt x="194" y="530"/>
                                    </a:lnTo>
                                    <a:lnTo>
                                      <a:pt x="157" y="539"/>
                                    </a:lnTo>
                                    <a:lnTo>
                                      <a:pt x="121" y="547"/>
                                    </a:lnTo>
                                    <a:lnTo>
                                      <a:pt x="89" y="553"/>
                                    </a:lnTo>
                                    <a:lnTo>
                                      <a:pt x="63" y="560"/>
                                    </a:lnTo>
                                    <a:lnTo>
                                      <a:pt x="42" y="564"/>
                                    </a:lnTo>
                                    <a:lnTo>
                                      <a:pt x="26" y="569"/>
                                    </a:lnTo>
                                    <a:lnTo>
                                      <a:pt x="19" y="570"/>
                                    </a:lnTo>
                                    <a:lnTo>
                                      <a:pt x="6" y="575"/>
                                    </a:lnTo>
                                    <a:lnTo>
                                      <a:pt x="0" y="582"/>
                                    </a:lnTo>
                                    <a:lnTo>
                                      <a:pt x="3" y="586"/>
                                    </a:lnTo>
                                    <a:lnTo>
                                      <a:pt x="20" y="586"/>
                                    </a:lnTo>
                                    <a:lnTo>
                                      <a:pt x="30" y="585"/>
                                    </a:lnTo>
                                    <a:lnTo>
                                      <a:pt x="49" y="580"/>
                                    </a:lnTo>
                                    <a:lnTo>
                                      <a:pt x="75" y="576"/>
                                    </a:lnTo>
                                    <a:lnTo>
                                      <a:pt x="107" y="570"/>
                                    </a:lnTo>
                                    <a:lnTo>
                                      <a:pt x="141" y="564"/>
                                    </a:lnTo>
                                    <a:lnTo>
                                      <a:pt x="181" y="557"/>
                                    </a:lnTo>
                                    <a:lnTo>
                                      <a:pt x="221" y="550"/>
                                    </a:lnTo>
                                    <a:lnTo>
                                      <a:pt x="265" y="543"/>
                                    </a:lnTo>
                                    <a:lnTo>
                                      <a:pt x="306" y="534"/>
                                    </a:lnTo>
                                    <a:lnTo>
                                      <a:pt x="346" y="527"/>
                                    </a:lnTo>
                                    <a:lnTo>
                                      <a:pt x="385" y="520"/>
                                    </a:lnTo>
                                    <a:lnTo>
                                      <a:pt x="420" y="514"/>
                                    </a:lnTo>
                                    <a:lnTo>
                                      <a:pt x="450" y="508"/>
                                    </a:lnTo>
                                    <a:lnTo>
                                      <a:pt x="474" y="504"/>
                                    </a:lnTo>
                                    <a:lnTo>
                                      <a:pt x="492" y="501"/>
                                    </a:lnTo>
                                    <a:lnTo>
                                      <a:pt x="500" y="500"/>
                                    </a:lnTo>
                                    <a:lnTo>
                                      <a:pt x="502" y="498"/>
                                    </a:lnTo>
                                    <a:lnTo>
                                      <a:pt x="505" y="498"/>
                                    </a:lnTo>
                                    <a:lnTo>
                                      <a:pt x="506" y="498"/>
                                    </a:lnTo>
                                    <a:lnTo>
                                      <a:pt x="507" y="497"/>
                                    </a:lnTo>
                                    <a:lnTo>
                                      <a:pt x="486" y="562"/>
                                    </a:lnTo>
                                    <a:lnTo>
                                      <a:pt x="464" y="631"/>
                                    </a:lnTo>
                                    <a:lnTo>
                                      <a:pt x="441" y="703"/>
                                    </a:lnTo>
                                    <a:lnTo>
                                      <a:pt x="420" y="772"/>
                                    </a:lnTo>
                                    <a:lnTo>
                                      <a:pt x="400" y="835"/>
                                    </a:lnTo>
                                    <a:lnTo>
                                      <a:pt x="385" y="887"/>
                                    </a:lnTo>
                                    <a:lnTo>
                                      <a:pt x="374" y="926"/>
                                    </a:lnTo>
                                    <a:lnTo>
                                      <a:pt x="369" y="945"/>
                                    </a:lnTo>
                                    <a:lnTo>
                                      <a:pt x="368" y="962"/>
                                    </a:lnTo>
                                    <a:lnTo>
                                      <a:pt x="372" y="969"/>
                                    </a:lnTo>
                                    <a:lnTo>
                                      <a:pt x="377" y="966"/>
                                    </a:lnTo>
                                    <a:lnTo>
                                      <a:pt x="382" y="953"/>
                                    </a:lnTo>
                                    <a:lnTo>
                                      <a:pt x="390" y="932"/>
                                    </a:lnTo>
                                    <a:lnTo>
                                      <a:pt x="407" y="890"/>
                                    </a:lnTo>
                                    <a:lnTo>
                                      <a:pt x="428" y="832"/>
                                    </a:lnTo>
                                    <a:lnTo>
                                      <a:pt x="454" y="763"/>
                                    </a:lnTo>
                                    <a:lnTo>
                                      <a:pt x="480" y="693"/>
                                    </a:lnTo>
                                    <a:lnTo>
                                      <a:pt x="506" y="622"/>
                                    </a:lnTo>
                                    <a:lnTo>
                                      <a:pt x="526" y="559"/>
                                    </a:lnTo>
                                    <a:lnTo>
                                      <a:pt x="540" y="510"/>
                                    </a:lnTo>
                                    <a:lnTo>
                                      <a:pt x="540" y="511"/>
                                    </a:lnTo>
                                    <a:lnTo>
                                      <a:pt x="542" y="511"/>
                                    </a:lnTo>
                                    <a:lnTo>
                                      <a:pt x="542" y="511"/>
                                    </a:lnTo>
                                    <a:lnTo>
                                      <a:pt x="542" y="513"/>
                                    </a:lnTo>
                                    <a:lnTo>
                                      <a:pt x="548" y="520"/>
                                    </a:lnTo>
                                    <a:lnTo>
                                      <a:pt x="559" y="533"/>
                                    </a:lnTo>
                                    <a:lnTo>
                                      <a:pt x="575" y="550"/>
                                    </a:lnTo>
                                    <a:lnTo>
                                      <a:pt x="597" y="573"/>
                                    </a:lnTo>
                                    <a:lnTo>
                                      <a:pt x="621" y="601"/>
                                    </a:lnTo>
                                    <a:lnTo>
                                      <a:pt x="647" y="629"/>
                                    </a:lnTo>
                                    <a:lnTo>
                                      <a:pt x="676" y="660"/>
                                    </a:lnTo>
                                    <a:lnTo>
                                      <a:pt x="704" y="691"/>
                                    </a:lnTo>
                                    <a:lnTo>
                                      <a:pt x="734" y="723"/>
                                    </a:lnTo>
                                    <a:lnTo>
                                      <a:pt x="762" y="755"/>
                                    </a:lnTo>
                                    <a:lnTo>
                                      <a:pt x="789" y="782"/>
                                    </a:lnTo>
                                    <a:lnTo>
                                      <a:pt x="812" y="808"/>
                                    </a:lnTo>
                                    <a:lnTo>
                                      <a:pt x="834" y="831"/>
                                    </a:lnTo>
                                    <a:lnTo>
                                      <a:pt x="849" y="848"/>
                                    </a:lnTo>
                                    <a:lnTo>
                                      <a:pt x="861" y="860"/>
                                    </a:lnTo>
                                    <a:lnTo>
                                      <a:pt x="865" y="866"/>
                                    </a:lnTo>
                                    <a:lnTo>
                                      <a:pt x="875" y="873"/>
                                    </a:lnTo>
                                    <a:lnTo>
                                      <a:pt x="881" y="870"/>
                                    </a:lnTo>
                                    <a:lnTo>
                                      <a:pt x="882" y="863"/>
                                    </a:lnTo>
                                    <a:lnTo>
                                      <a:pt x="881" y="858"/>
                                    </a:lnTo>
                                    <a:lnTo>
                                      <a:pt x="880" y="856"/>
                                    </a:lnTo>
                                    <a:lnTo>
                                      <a:pt x="871" y="847"/>
                                    </a:lnTo>
                                    <a:lnTo>
                                      <a:pt x="858" y="830"/>
                                    </a:lnTo>
                                    <a:lnTo>
                                      <a:pt x="841" y="809"/>
                                    </a:lnTo>
                                    <a:lnTo>
                                      <a:pt x="821" y="783"/>
                                    </a:lnTo>
                                    <a:lnTo>
                                      <a:pt x="796" y="753"/>
                                    </a:lnTo>
                                    <a:lnTo>
                                      <a:pt x="770" y="722"/>
                                    </a:lnTo>
                                    <a:lnTo>
                                      <a:pt x="743" y="688"/>
                                    </a:lnTo>
                                    <a:lnTo>
                                      <a:pt x="716" y="655"/>
                                    </a:lnTo>
                                    <a:lnTo>
                                      <a:pt x="687" y="622"/>
                                    </a:lnTo>
                                    <a:lnTo>
                                      <a:pt x="661" y="590"/>
                                    </a:lnTo>
                                    <a:lnTo>
                                      <a:pt x="637" y="562"/>
                                    </a:lnTo>
                                    <a:lnTo>
                                      <a:pt x="615" y="536"/>
                                    </a:lnTo>
                                    <a:lnTo>
                                      <a:pt x="597" y="514"/>
                                    </a:lnTo>
                                    <a:lnTo>
                                      <a:pt x="582" y="498"/>
                                    </a:lnTo>
                                    <a:lnTo>
                                      <a:pt x="574" y="488"/>
                                    </a:lnTo>
                                    <a:lnTo>
                                      <a:pt x="589" y="485"/>
                                    </a:lnTo>
                                    <a:lnTo>
                                      <a:pt x="612" y="480"/>
                                    </a:lnTo>
                                    <a:lnTo>
                                      <a:pt x="640" y="474"/>
                                    </a:lnTo>
                                    <a:lnTo>
                                      <a:pt x="671" y="468"/>
                                    </a:lnTo>
                                    <a:lnTo>
                                      <a:pt x="706" y="459"/>
                                    </a:lnTo>
                                    <a:lnTo>
                                      <a:pt x="743" y="451"/>
                                    </a:lnTo>
                                    <a:lnTo>
                                      <a:pt x="782" y="442"/>
                                    </a:lnTo>
                                    <a:lnTo>
                                      <a:pt x="822" y="433"/>
                                    </a:lnTo>
                                    <a:lnTo>
                                      <a:pt x="861" y="425"/>
                                    </a:lnTo>
                                    <a:lnTo>
                                      <a:pt x="897" y="416"/>
                                    </a:lnTo>
                                    <a:lnTo>
                                      <a:pt x="931" y="409"/>
                                    </a:lnTo>
                                    <a:lnTo>
                                      <a:pt x="963" y="402"/>
                                    </a:lnTo>
                                    <a:lnTo>
                                      <a:pt x="990" y="396"/>
                                    </a:lnTo>
                                    <a:lnTo>
                                      <a:pt x="1010" y="392"/>
                                    </a:lnTo>
                                    <a:lnTo>
                                      <a:pt x="1026" y="387"/>
                                    </a:lnTo>
                                    <a:lnTo>
                                      <a:pt x="1033" y="386"/>
                                    </a:lnTo>
                                    <a:lnTo>
                                      <a:pt x="1046" y="380"/>
                                    </a:lnTo>
                                    <a:lnTo>
                                      <a:pt x="1051" y="373"/>
                                    </a:lnTo>
                                    <a:lnTo>
                                      <a:pt x="1045" y="369"/>
                                    </a:lnTo>
                                    <a:lnTo>
                                      <a:pt x="1032" y="370"/>
                                    </a:lnTo>
                                    <a:close/>
                                  </a:path>
                                </a:pathLst>
                              </a:custGeom>
                              <a:solidFill>
                                <a:srgbClr val="000000"/>
                              </a:solidFill>
                              <a:ln w="9360">
                                <a:solidFill>
                                  <a:srgbClr val="ffff99"/>
                                </a:solidFill>
                                <a:round/>
                              </a:ln>
                            </wps:spPr>
                            <wps:style>
                              <a:lnRef idx="0"/>
                              <a:fillRef idx="0"/>
                              <a:effectRef idx="0"/>
                              <a:fontRef idx="minor"/>
                            </wps:style>
                            <wps:bodyPr/>
                          </wps:wsp>
                        </a:graphicData>
                      </a:graphic>
                    </wp:anchor>
                  </w:drawing>
                </mc:Choice>
                <mc:Fallback>
                  <w:pict>
                    <v:shape id="shape_0" coordsize="1051,969" path="m1032,370l1023,371l1007,374l986,379l959,384l927,390l892,396l854,403l815,410l776,418l736,426l699,432l663,439l631,445l604,451l581,455l565,458l576,423l591,377l608,324l627,263l645,200l665,135l684,69l703,7l703,1l699,0l693,1l687,10l680,33l663,76l640,137l615,204l588,276l565,346l545,405l533,448l525,438l512,422l494,403l474,379l451,353l426,324l398,294l371,263l342,232l315,203l289,174l266,148l244,125l226,105l211,91l201,80l197,78l194,79l193,82l194,88l203,98l214,112l229,129l246,151l265,176l286,201l309,229l332,258l355,286l380,317l403,346l426,373l446,400l464,425l482,446l496,465l477,469l453,474l423,480l390,487l352,495l313,504l273,513l234,521l194,530l157,539l121,547l89,553l63,560l42,564l26,569l19,570l6,575l0,582l3,586l20,586l30,585l49,580l75,576l107,570l141,564l181,557l221,550l265,543l306,534l346,527l385,520l420,514l450,508l474,504l492,501l500,500l502,498l505,498l506,498l507,497l486,562l464,631l441,703l420,772l400,835l385,887l374,926l369,945l368,962l372,969l377,966l382,953l390,932l407,890l428,832l454,763l480,693l506,622l526,559l540,510l540,511l542,511l542,511l542,513l548,520l559,533l575,550l597,573l621,601l647,629l676,660l704,691l734,723l762,755l789,782l812,808l834,831l849,848l861,860l865,866l875,873l881,870l882,863l881,858l880,856l871,847l858,830l841,809l821,783l796,753l770,722l743,688l716,655l687,622l661,590l637,562l615,536l597,514l582,498l574,488l589,485l612,480l640,474l671,468l706,459l743,451l782,442l822,433l861,425l897,416l931,409l963,402l990,396l1010,392l1026,387l1033,386l1046,380l1051,373l1045,369l1032,370xe" fillcolor="black" stroked="t" o:allowincell="t" style="position:absolute;margin-left:46pt;margin-top:29.05pt;width:72.2pt;height:77.1pt;mso-wrap-style:none;v-text-anchor:middle">
                      <v:fill o:detectmouseclick="t" type="solid" color2="white"/>
                      <v:stroke color="#ffff99" weight="9360" joinstyle="round" endcap="flat"/>
                      <w10:wrap type="none"/>
                    </v:shape>
                  </w:pict>
                </mc:Fallback>
              </mc:AlternateContent>
            </w:r>
            <w:r>
              <w:rPr>
                <w:color w:val="FFFF00"/>
                <w:highlight w:val="blue"/>
              </w:rPr>
              <w:drawing>
                <wp:inline distT="0" distB="0" distL="0" distR="0">
                  <wp:extent cx="1244600" cy="13690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22" t="-20" r="-22" b="-20"/>
                          <a:stretch>
                            <a:fillRect/>
                          </a:stretch>
                        </pic:blipFill>
                        <pic:spPr bwMode="auto">
                          <a:xfrm>
                            <a:off x="0" y="0"/>
                            <a:ext cx="1244600" cy="1369060"/>
                          </a:xfrm>
                          <a:prstGeom prst="rect">
                            <a:avLst/>
                          </a:prstGeom>
                        </pic:spPr>
                      </pic:pic>
                    </a:graphicData>
                  </a:graphic>
                </wp:inline>
              </w:drawing>
            </w:r>
            <w:r>
              <w:rPr>
                <w:color w:val="FFFF00"/>
              </w:rPr>
              <w:t xml:space="preserve">        </w:t>
            </w:r>
          </w:p>
        </w:tc>
      </w:tr>
      <w:tr>
        <w:trPr>
          <w:trHeight w:val="1700" w:hRule="atLeast"/>
        </w:trPr>
        <w:tc>
          <w:tcPr>
            <w:tcW w:w="44" w:type="dxa"/>
            <w:tcBorders/>
            <w:tcMar>
              <w:left w:w="0" w:type="dxa"/>
              <w:right w:w="0" w:type="dxa"/>
            </w:tcMar>
          </w:tcPr>
          <w:p>
            <w:pPr>
              <w:pStyle w:val="Normal"/>
              <w:rPr>
                <w:rFonts w:ascii="Comic Sans MS" w:hAnsi="Comic Sans MS" w:cs="Comic Sans MS"/>
                <w:color w:val="FF0000"/>
                <w:sz w:val="32"/>
                <w:szCs w:val="36"/>
              </w:rPr>
            </w:pPr>
            <w:r>
              <w:rPr>
                <w:rFonts w:cs="Comic Sans MS" w:ascii="Comic Sans MS" w:hAnsi="Comic Sans MS"/>
                <w:color w:val="FF0000"/>
                <w:sz w:val="32"/>
                <w:szCs w:val="36"/>
              </w:rPr>
            </w:r>
          </w:p>
        </w:tc>
        <w:tc>
          <w:tcPr>
            <w:tcW w:w="3702" w:type="dxa"/>
            <w:tcBorders>
              <w:top w:val="threeDEmboss" w:sz="24" w:space="0" w:color="CC99FF"/>
              <w:left w:val="threeDEmboss" w:sz="24" w:space="0" w:color="CC99FF"/>
              <w:bottom w:val="single" w:sz="24" w:space="0" w:color="00FF00"/>
              <w:right w:val="threeDEmboss" w:sz="24" w:space="0" w:color="CC99FF"/>
            </w:tcBorders>
          </w:tcPr>
          <w:p>
            <w:pPr>
              <w:pStyle w:val="Normal"/>
              <w:tabs>
                <w:tab w:val="clear" w:pos="708"/>
                <w:tab w:val="left" w:pos="3784" w:leader="none"/>
              </w:tabs>
              <w:rPr>
                <w:color w:val="00FF00"/>
                <w:szCs w:val="36"/>
              </w:rPr>
            </w:pPr>
            <w:r>
              <w:rPr>
                <w:color w:val="00FF00"/>
                <w:szCs w:val="36"/>
                <w:highlight w:val="yellow"/>
              </w:rPr>
              <mc:AlternateContent>
                <mc:Choice Requires="wps">
                  <w:drawing>
                    <wp:inline distT="0" distB="0" distL="0" distR="0">
                      <wp:extent cx="2115820" cy="542290"/>
                      <wp:effectExtent l="0" t="0" r="0" b="0"/>
                      <wp:docPr id="13" name=""/>
                      <a:graphic xmlns:a="http://schemas.openxmlformats.org/drawingml/2006/main">
                        <a:graphicData uri="http://schemas.microsoft.com/office/word/2010/wordprocessingShape">
                          <wps:wsp>
                            <wps:cNvSpPr txBox="1"/>
                            <wps:spPr>
                              <a:xfrm>
                                <a:off x="0" y="0"/>
                                <a:ext cx="2115720" cy="542160"/>
                              </a:xfrm>
                              <a:prstGeom prst="rect">
                                <a:avLst/>
                              </a:prstGeom>
                            </wps:spPr>
                            <wps:txbx>
                              <w:txbxContent>
                                <w:p>
                                  <w:pPr>
                                    <w:overflowPunct w:val="false"/>
                                    <w:bidi w:val="0"/>
                                    <w:rPr/>
                                  </w:pPr>
                                  <w:r>
                                    <w:rPr>
                                      <w:sz w:val="48"/>
                                      <w:b w:val="false"/>
                                      <w:i w:val="false"/>
                                      <w:kern w:val="2"/>
                                      <w:spacing w:val="1"/>
                                      <w:rFonts w:ascii="Gautami" w:hAnsi="Gautami" w:eastAsia="Gautami" w:cs="Gautami"/>
                                      <w:lang w:val="en-US" w:bidi="hi-IN"/>
                                    </w:rPr>
                                    <w:t>Анонс:</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lime" stroked="t" o:allowincell="f" style="position:absolute;margin-left:0pt;margin-top:-42.75pt;width:166.55pt;height:42.65pt;mso-wrap-style:none;v-text-anchor:middle;mso-position-vertical:top">
                      <v:textbox>
                        <w:txbxContent>
                          <w:p>
                            <w:pPr>
                              <w:overflowPunct w:val="false"/>
                              <w:bidi w:val="0"/>
                              <w:rPr/>
                            </w:pPr>
                            <w:r>
                              <w:rPr>
                                <w:sz w:val="48"/>
                                <w:b w:val="false"/>
                                <w:i w:val="false"/>
                                <w:kern w:val="2"/>
                                <w:spacing w:val="1"/>
                                <w:rFonts w:ascii="Gautami" w:hAnsi="Gautami" w:eastAsia="Gautami" w:cs="Gautami"/>
                                <w:lang w:val="en-US" w:bidi="hi-IN"/>
                              </w:rPr>
                              <w:t>Анонс:</w:t>
                            </w:r>
                          </w:p>
                        </w:txbxContent>
                      </v:textbox>
                      <v:path textpathok="t"/>
                      <v:textpath on="t" fitshape="t" string="Анонс:" style="font-family:&quot;Gautami&quot;;font-size:24pt"/>
                      <v:fill o:detectmouseclick="t" type="solid" color2="fuchsia"/>
                      <v:stroke color="black" weight="9360" joinstyle="miter" endcap="flat"/>
                      <w10:wrap type="square"/>
                    </v:rect>
                  </w:pict>
                </mc:Fallback>
              </mc:AlternateContent>
            </w:r>
          </w:p>
          <w:p>
            <w:pPr>
              <w:pStyle w:val="Normal"/>
              <w:tabs>
                <w:tab w:val="clear" w:pos="708"/>
                <w:tab w:val="left" w:pos="3784" w:leader="none"/>
              </w:tabs>
              <w:rPr>
                <w:color w:val="00FF00"/>
                <w:szCs w:val="36"/>
              </w:rPr>
            </w:pPr>
            <w:r>
              <w:rPr>
                <w:color w:val="00FF00"/>
                <w:szCs w:val="36"/>
              </w:rPr>
            </w:r>
          </w:p>
        </w:tc>
        <w:tc>
          <w:tcPr>
            <w:tcW w:w="7494" w:type="dxa"/>
            <w:gridSpan w:val="4"/>
            <w:tcBorders>
              <w:left w:val="threeDEmboss" w:sz="24" w:space="0" w:color="CC99FF"/>
              <w:bottom w:val="threeDEmboss" w:sz="24" w:space="0" w:color="CC99FF"/>
              <w:right w:val="threeDEmboss" w:sz="24" w:space="0" w:color="CC99FF"/>
            </w:tcBorders>
          </w:tcPr>
          <w:p>
            <w:pPr>
              <w:pStyle w:val="Normal"/>
              <w:jc w:val="center"/>
              <w:rPr>
                <w:rFonts w:ascii="Lucida Console" w:hAnsi="Lucida Console" w:cs="Lucida Console"/>
                <w:b/>
                <w:b/>
                <w:color w:val="339966"/>
                <w:sz w:val="32"/>
                <w:szCs w:val="32"/>
              </w:rPr>
            </w:pPr>
            <w:r>
              <w:rPr>
                <w:rFonts w:cs="Lucida Console" w:ascii="Lucida Console" w:hAnsi="Lucida Console"/>
                <w:b/>
                <w:color w:val="339966"/>
                <w:sz w:val="32"/>
                <w:szCs w:val="32"/>
              </w:rPr>
              <w:t>Республиканский сленг:</w:t>
            </w:r>
          </w:p>
          <w:p>
            <w:pPr>
              <w:pStyle w:val="Normal"/>
              <w:jc w:val="both"/>
              <w:rPr>
                <w:rFonts w:ascii="Lucida Console" w:hAnsi="Lucida Console" w:cs="Lucida Console"/>
                <w:b/>
                <w:b/>
                <w:sz w:val="22"/>
                <w:szCs w:val="22"/>
              </w:rPr>
            </w:pPr>
            <w:r>
              <w:rPr>
                <w:rFonts w:cs="Lucida Console" w:ascii="Lucida Console" w:hAnsi="Lucida Console"/>
                <w:b/>
                <w:color w:val="FF00FF"/>
                <w:sz w:val="28"/>
                <w:szCs w:val="28"/>
              </w:rPr>
              <w:t xml:space="preserve">Контрольная работа на первом уроке – </w:t>
            </w:r>
            <w:r>
              <w:rPr>
                <w:rFonts w:cs="Lucida Console" w:ascii="Lucida Console" w:hAnsi="Lucida Console"/>
                <w:b/>
                <w:sz w:val="22"/>
                <w:szCs w:val="22"/>
              </w:rPr>
              <w:t>казнь</w:t>
            </w:r>
          </w:p>
          <w:p>
            <w:pPr>
              <w:pStyle w:val="Normal"/>
              <w:jc w:val="both"/>
              <w:rPr/>
            </w:pPr>
            <w:r>
              <w:rPr>
                <w:rFonts w:eastAsia="Lucida Console" w:cs="Lucida Console" w:ascii="Lucida Console" w:hAnsi="Lucida Console"/>
                <w:b/>
                <w:sz w:val="22"/>
                <w:szCs w:val="22"/>
              </w:rPr>
              <w:t xml:space="preserve">                                              </w:t>
            </w:r>
            <w:r>
              <w:rPr>
                <w:rFonts w:cs="Lucida Console" w:ascii="Lucida Console" w:hAnsi="Lucida Console"/>
                <w:b/>
                <w:sz w:val="22"/>
                <w:szCs w:val="22"/>
              </w:rPr>
              <w:t>на заре;</w:t>
            </w:r>
          </w:p>
          <w:p>
            <w:pPr>
              <w:pStyle w:val="Normal"/>
              <w:jc w:val="both"/>
              <w:rPr>
                <w:rFonts w:ascii="Lucida Console" w:hAnsi="Lucida Console" w:cs="Lucida Console"/>
                <w:b/>
                <w:b/>
              </w:rPr>
            </w:pPr>
            <w:r>
              <w:rPr>
                <w:rFonts w:eastAsia="Lucida Console" w:cs="Lucida Console" w:ascii="Lucida Console" w:hAnsi="Lucida Console"/>
                <w:b/>
                <w:sz w:val="22"/>
                <w:szCs w:val="22"/>
              </w:rPr>
              <w:t xml:space="preserve">       </w:t>
            </w:r>
            <w:r>
              <w:rPr>
                <w:rFonts w:cs="Lucida Console" w:ascii="Lucida Console" w:hAnsi="Lucida Console"/>
                <w:b/>
                <w:color w:val="00CCFF"/>
                <w:sz w:val="28"/>
                <w:szCs w:val="28"/>
              </w:rPr>
              <w:t>Ученик на ИЗО –</w:t>
            </w:r>
            <w:r>
              <w:rPr>
                <w:rFonts w:cs="Lucida Console" w:ascii="Lucida Console" w:hAnsi="Lucida Console"/>
                <w:b/>
                <w:color w:val="99CC00"/>
                <w:sz w:val="28"/>
                <w:szCs w:val="28"/>
              </w:rPr>
              <w:t xml:space="preserve"> </w:t>
            </w:r>
            <w:r>
              <w:rPr>
                <w:rFonts w:cs="Lucida Console" w:ascii="Lucida Console" w:hAnsi="Lucida Console"/>
                <w:b/>
              </w:rPr>
              <w:t>неизвестный художник;</w:t>
            </w:r>
          </w:p>
          <w:p>
            <w:pPr>
              <w:pStyle w:val="Normal"/>
              <w:jc w:val="both"/>
              <w:rPr>
                <w:rFonts w:ascii="Lucida Console" w:hAnsi="Lucida Console" w:cs="Lucida Console"/>
                <w:b/>
                <w:b/>
              </w:rPr>
            </w:pPr>
            <w:r>
              <w:rPr>
                <w:rFonts w:cs="Lucida Console" w:ascii="Lucida Console" w:hAnsi="Lucida Console"/>
                <w:b/>
                <w:color w:val="FF6600"/>
                <w:sz w:val="28"/>
                <w:szCs w:val="28"/>
              </w:rPr>
              <w:t>Звонок на урок –</w:t>
            </w:r>
            <w:r>
              <w:rPr>
                <w:rFonts w:cs="Lucida Console" w:ascii="Lucida Console" w:hAnsi="Lucida Console"/>
                <w:b/>
                <w:color w:val="00CCFF"/>
                <w:sz w:val="28"/>
                <w:szCs w:val="28"/>
              </w:rPr>
              <w:t xml:space="preserve"> </w:t>
            </w:r>
            <w:r>
              <w:rPr>
                <w:rFonts w:cs="Lucida Console" w:ascii="Lucida Console" w:hAnsi="Lucida Console"/>
                <w:b/>
              </w:rPr>
              <w:t xml:space="preserve">все хорошее когда-нибудь </w:t>
            </w:r>
          </w:p>
          <w:p>
            <w:pPr>
              <w:pStyle w:val="Normal"/>
              <w:jc w:val="both"/>
              <w:rPr>
                <w:rFonts w:ascii="Lucida Console" w:hAnsi="Lucida Console" w:cs="Lucida Console"/>
                <w:b/>
                <w:b/>
                <w:sz w:val="28"/>
                <w:szCs w:val="28"/>
              </w:rPr>
            </w:pPr>
            <w:r>
              <w:rPr>
                <w:rFonts w:eastAsia="Lucida Console" w:cs="Lucida Console" w:ascii="Lucida Console" w:hAnsi="Lucida Console"/>
                <w:b/>
              </w:rPr>
              <w:t xml:space="preserve">                                        </w:t>
            </w:r>
            <w:r>
              <w:rPr>
                <w:rFonts w:cs="Lucida Console" w:ascii="Lucida Console" w:hAnsi="Lucida Console"/>
                <w:b/>
              </w:rPr>
              <w:t>кончается.</w:t>
            </w:r>
          </w:p>
        </w:tc>
      </w:tr>
      <w:tr>
        <w:trPr>
          <w:trHeight w:val="3014" w:hRule="atLeast"/>
        </w:trPr>
        <w:tc>
          <w:tcPr>
            <w:tcW w:w="44" w:type="dxa"/>
            <w:tcBorders/>
            <w:tcMar>
              <w:left w:w="0" w:type="dxa"/>
              <w:right w:w="0" w:type="dxa"/>
            </w:tcMar>
          </w:tcPr>
          <w:p>
            <w:pPr>
              <w:pStyle w:val="Normal"/>
              <w:rPr>
                <w:rFonts w:ascii="Lucida Console" w:hAnsi="Lucida Console" w:cs="Lucida Console"/>
                <w:b/>
                <w:b/>
                <w:sz w:val="28"/>
                <w:szCs w:val="36"/>
              </w:rPr>
            </w:pPr>
            <w:r>
              <w:rPr>
                <w:rFonts w:cs="Lucida Console" w:ascii="Lucida Console" w:hAnsi="Lucida Console"/>
                <w:b/>
                <w:sz w:val="28"/>
                <w:szCs w:val="36"/>
              </w:rPr>
            </w:r>
          </w:p>
        </w:tc>
        <w:tc>
          <w:tcPr>
            <w:tcW w:w="3702" w:type="dxa"/>
            <w:tcBorders>
              <w:top w:val="single" w:sz="24" w:space="0" w:color="FF0000"/>
              <w:left w:val="single" w:sz="24" w:space="0" w:color="0000FF"/>
              <w:right w:val="single" w:sz="24" w:space="0" w:color="FF0000"/>
            </w:tcBorders>
          </w:tcPr>
          <w:p>
            <w:pPr>
              <w:pStyle w:val="Normal"/>
              <w:tabs>
                <w:tab w:val="clear" w:pos="708"/>
                <w:tab w:val="left" w:pos="3784" w:leader="none"/>
              </w:tabs>
              <w:jc w:val="center"/>
              <w:rPr>
                <w:rFonts w:ascii="System;Arial" w:hAnsi="System;Arial" w:cs="System;Arial"/>
                <w:b/>
                <w:b/>
                <w:bCs/>
                <w:color w:val="FF0000"/>
                <w:sz w:val="40"/>
                <w:szCs w:val="40"/>
              </w:rPr>
            </w:pPr>
            <w:r>
              <w:rPr>
                <w:rFonts w:cs="System;Arial" w:ascii="System;Arial" w:hAnsi="System;Arial"/>
                <w:b/>
                <w:bCs/>
                <w:color w:val="FF0000"/>
                <w:sz w:val="40"/>
                <w:szCs w:val="40"/>
              </w:rPr>
              <w:t>Все, что касается Нового года</w:t>
            </w:r>
          </w:p>
          <w:p>
            <w:pPr>
              <w:pStyle w:val="Normal"/>
              <w:tabs>
                <w:tab w:val="clear" w:pos="708"/>
                <w:tab w:val="left" w:pos="3784" w:leader="none"/>
              </w:tabs>
              <w:jc w:val="center"/>
              <w:rPr>
                <w:rFonts w:ascii="System;Arial" w:hAnsi="System;Arial" w:cs="System;Arial"/>
                <w:b/>
                <w:b/>
                <w:bCs/>
                <w:color w:val="FF0000"/>
                <w:sz w:val="40"/>
                <w:szCs w:val="40"/>
              </w:rPr>
            </w:pPr>
            <w:r>
              <w:rPr>
                <w:rFonts w:cs="System;Arial" w:ascii="System;Arial" w:hAnsi="System;Arial"/>
                <w:b/>
                <w:bCs/>
                <w:sz w:val="28"/>
                <w:szCs w:val="28"/>
              </w:rPr>
              <w:drawing>
                <wp:inline distT="0" distB="0" distL="0" distR="0">
                  <wp:extent cx="1146810" cy="11944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
                          <a:srcRect l="-11" t="-3077" r="-11" b="-9"/>
                          <a:stretch>
                            <a:fillRect/>
                          </a:stretch>
                        </pic:blipFill>
                        <pic:spPr bwMode="auto">
                          <a:xfrm>
                            <a:off x="0" y="0"/>
                            <a:ext cx="1146810" cy="1194435"/>
                          </a:xfrm>
                          <a:prstGeom prst="rect">
                            <a:avLst/>
                          </a:prstGeom>
                        </pic:spPr>
                      </pic:pic>
                    </a:graphicData>
                  </a:graphic>
                </wp:inline>
              </w:drawing>
            </w:r>
          </w:p>
        </w:tc>
        <w:tc>
          <w:tcPr>
            <w:tcW w:w="2829" w:type="dxa"/>
            <w:gridSpan w:val="2"/>
            <w:tcBorders>
              <w:top w:val="single" w:sz="24" w:space="0" w:color="00FF00"/>
              <w:left w:val="single" w:sz="24" w:space="0" w:color="FF0000"/>
              <w:right w:val="single" w:sz="24" w:space="0" w:color="CC99FF"/>
            </w:tcBorders>
          </w:tcPr>
          <w:p>
            <w:pPr>
              <w:pStyle w:val="Normal"/>
              <w:tabs>
                <w:tab w:val="clear" w:pos="708"/>
                <w:tab w:val="left" w:pos="3784" w:leader="none"/>
              </w:tabs>
              <w:rPr>
                <w:b/>
                <w:b/>
                <w:i/>
                <w:i/>
                <w:color w:val="993366"/>
                <w:sz w:val="36"/>
                <w:szCs w:val="36"/>
              </w:rPr>
            </w:pPr>
            <w:r>
              <w:rPr>
                <w:rFonts w:cs="System;Arial" w:ascii="System;Arial" w:hAnsi="System;Arial"/>
                <w:b/>
                <w:bCs/>
                <w:sz w:val="28"/>
                <w:szCs w:val="28"/>
              </w:rPr>
              <w:drawing>
                <wp:inline distT="0" distB="0" distL="0" distR="0">
                  <wp:extent cx="1582420" cy="17475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
                          <a:stretch>
                            <a:fillRect/>
                          </a:stretch>
                        </pic:blipFill>
                        <pic:spPr bwMode="auto">
                          <a:xfrm>
                            <a:off x="0" y="0"/>
                            <a:ext cx="1582420" cy="1747520"/>
                          </a:xfrm>
                          <a:prstGeom prst="rect">
                            <a:avLst/>
                          </a:prstGeom>
                          <a:ln w="38100">
                            <a:solidFill>
                              <a:srgbClr val="00FF00"/>
                            </a:solidFill>
                          </a:ln>
                        </pic:spPr>
                      </pic:pic>
                    </a:graphicData>
                  </a:graphic>
                </wp:inline>
              </w:drawing>
            </w:r>
          </w:p>
        </w:tc>
        <w:tc>
          <w:tcPr>
            <w:tcW w:w="4462" w:type="dxa"/>
            <w:tcBorders>
              <w:top w:val="single" w:sz="24" w:space="0" w:color="00FF00"/>
              <w:left w:val="single" w:sz="24" w:space="0" w:color="CC99FF"/>
              <w:bottom w:val="single" w:sz="24" w:space="0" w:color="00FF00"/>
              <w:right w:val="single" w:sz="24" w:space="0" w:color="00FF00"/>
            </w:tcBorders>
          </w:tcPr>
          <w:p>
            <w:pPr>
              <w:pStyle w:val="Normal"/>
              <w:tabs>
                <w:tab w:val="clear" w:pos="708"/>
                <w:tab w:val="left" w:pos="3784" w:leader="none"/>
              </w:tabs>
              <w:ind w:left="595" w:hanging="0"/>
              <w:jc w:val="center"/>
              <w:rPr>
                <w:rFonts w:ascii="Georgia" w:hAnsi="Georgia" w:cs="Georgia"/>
                <w:b/>
                <w:b/>
                <w:color w:val="99CC00"/>
                <w:sz w:val="28"/>
                <w:szCs w:val="28"/>
              </w:rPr>
            </w:pPr>
            <w:r>
              <w:rPr>
                <w:rFonts w:cs="Georgia" w:ascii="Georgia" w:hAnsi="Georgia"/>
                <w:b/>
                <w:i/>
                <w:color w:val="993366"/>
                <w:sz w:val="36"/>
                <w:szCs w:val="36"/>
              </w:rPr>
              <w:t>Афоризм номера:</w:t>
            </w:r>
          </w:p>
          <w:p>
            <w:pPr>
              <w:pStyle w:val="Normal"/>
              <w:tabs>
                <w:tab w:val="clear" w:pos="708"/>
                <w:tab w:val="left" w:pos="3784" w:leader="none"/>
              </w:tabs>
              <w:ind w:left="595" w:hanging="0"/>
              <w:rPr>
                <w:rFonts w:ascii="Georgia" w:hAnsi="Georgia" w:cs="Georgia"/>
                <w:b/>
                <w:b/>
                <w:color w:val="99CC00"/>
                <w:sz w:val="28"/>
                <w:szCs w:val="28"/>
              </w:rPr>
            </w:pPr>
            <w:r>
              <w:rPr>
                <w:rFonts w:cs="Georgia" w:ascii="Georgia" w:hAnsi="Georgia"/>
                <w:b/>
                <w:color w:val="99CC00"/>
                <w:sz w:val="28"/>
                <w:szCs w:val="28"/>
              </w:rPr>
            </w:r>
          </w:p>
          <w:p>
            <w:pPr>
              <w:pStyle w:val="Normal"/>
              <w:tabs>
                <w:tab w:val="clear" w:pos="708"/>
                <w:tab w:val="left" w:pos="3784" w:leader="none"/>
              </w:tabs>
              <w:ind w:left="595" w:hanging="0"/>
              <w:jc w:val="center"/>
              <w:rPr>
                <w:rFonts w:ascii="Georgia" w:hAnsi="Georgia" w:cs="Georgia"/>
                <w:b/>
                <w:b/>
                <w:color w:val="99CC00"/>
                <w:sz w:val="28"/>
                <w:szCs w:val="28"/>
              </w:rPr>
            </w:pPr>
            <w:r>
              <w:rPr>
                <w:rFonts w:cs="Georgia" w:ascii="Georgia" w:hAnsi="Georgia"/>
                <w:b/>
                <w:color w:val="99CC00"/>
                <w:sz w:val="28"/>
                <w:szCs w:val="28"/>
              </w:rPr>
              <w:t>Если человек знает, чего хочет,</w:t>
            </w:r>
          </w:p>
          <w:p>
            <w:pPr>
              <w:pStyle w:val="Normal"/>
              <w:tabs>
                <w:tab w:val="clear" w:pos="708"/>
                <w:tab w:val="left" w:pos="3784" w:leader="none"/>
              </w:tabs>
              <w:ind w:left="595" w:hanging="0"/>
              <w:jc w:val="center"/>
              <w:rPr>
                <w:rFonts w:ascii="Georgia" w:hAnsi="Georgia" w:cs="Georgia"/>
                <w:b/>
                <w:b/>
                <w:color w:val="99CC00"/>
                <w:sz w:val="28"/>
                <w:szCs w:val="28"/>
              </w:rPr>
            </w:pPr>
            <w:r>
              <mc:AlternateContent>
                <mc:Choice Requires="wps">
                  <w:drawing>
                    <wp:anchor behindDoc="0" distT="0" distB="0" distL="114935" distR="114935" simplePos="0" locked="0" layoutInCell="1" allowOverlap="1" relativeHeight="75">
                      <wp:simplePos x="0" y="0"/>
                      <wp:positionH relativeFrom="column">
                        <wp:posOffset>951865</wp:posOffset>
                      </wp:positionH>
                      <wp:positionV relativeFrom="paragraph">
                        <wp:posOffset>213360</wp:posOffset>
                      </wp:positionV>
                      <wp:extent cx="667385" cy="685800"/>
                      <wp:effectExtent l="5715" t="5080" r="5080" b="5715"/>
                      <wp:wrapNone/>
                      <wp:docPr id="16" name=""/>
                      <a:graphic xmlns:a="http://schemas.openxmlformats.org/drawingml/2006/main">
                        <a:graphicData uri="http://schemas.microsoft.com/office/word/2010/wordprocessingShape">
                          <wps:wsp>
                            <wps:cNvSpPr/>
                            <wps:spPr>
                              <a:xfrm>
                                <a:off x="0" y="0"/>
                                <a:ext cx="667440" cy="685800"/>
                              </a:xfrm>
                              <a:custGeom>
                                <a:avLst/>
                                <a:gdLst/>
                                <a:ahLst/>
                                <a:rect l="l" t="t" r="r" b="b"/>
                                <a:pathLst>
                                  <a:path w="1051" h="969">
                                    <a:moveTo>
                                      <a:pt x="1032" y="370"/>
                                    </a:moveTo>
                                    <a:lnTo>
                                      <a:pt x="1023" y="371"/>
                                    </a:lnTo>
                                    <a:lnTo>
                                      <a:pt x="1007" y="374"/>
                                    </a:lnTo>
                                    <a:lnTo>
                                      <a:pt x="986" y="379"/>
                                    </a:lnTo>
                                    <a:lnTo>
                                      <a:pt x="959" y="384"/>
                                    </a:lnTo>
                                    <a:lnTo>
                                      <a:pt x="927" y="390"/>
                                    </a:lnTo>
                                    <a:lnTo>
                                      <a:pt x="892" y="396"/>
                                    </a:lnTo>
                                    <a:lnTo>
                                      <a:pt x="854" y="403"/>
                                    </a:lnTo>
                                    <a:lnTo>
                                      <a:pt x="815" y="410"/>
                                    </a:lnTo>
                                    <a:lnTo>
                                      <a:pt x="776" y="418"/>
                                    </a:lnTo>
                                    <a:lnTo>
                                      <a:pt x="736" y="426"/>
                                    </a:lnTo>
                                    <a:lnTo>
                                      <a:pt x="699" y="432"/>
                                    </a:lnTo>
                                    <a:lnTo>
                                      <a:pt x="663" y="439"/>
                                    </a:lnTo>
                                    <a:lnTo>
                                      <a:pt x="631" y="445"/>
                                    </a:lnTo>
                                    <a:lnTo>
                                      <a:pt x="604" y="451"/>
                                    </a:lnTo>
                                    <a:lnTo>
                                      <a:pt x="581" y="455"/>
                                    </a:lnTo>
                                    <a:lnTo>
                                      <a:pt x="565" y="458"/>
                                    </a:lnTo>
                                    <a:lnTo>
                                      <a:pt x="576" y="423"/>
                                    </a:lnTo>
                                    <a:lnTo>
                                      <a:pt x="591" y="377"/>
                                    </a:lnTo>
                                    <a:lnTo>
                                      <a:pt x="608" y="324"/>
                                    </a:lnTo>
                                    <a:lnTo>
                                      <a:pt x="627" y="263"/>
                                    </a:lnTo>
                                    <a:lnTo>
                                      <a:pt x="645" y="200"/>
                                    </a:lnTo>
                                    <a:lnTo>
                                      <a:pt x="665" y="135"/>
                                    </a:lnTo>
                                    <a:lnTo>
                                      <a:pt x="684" y="69"/>
                                    </a:lnTo>
                                    <a:lnTo>
                                      <a:pt x="703" y="7"/>
                                    </a:lnTo>
                                    <a:lnTo>
                                      <a:pt x="703" y="1"/>
                                    </a:lnTo>
                                    <a:lnTo>
                                      <a:pt x="699" y="0"/>
                                    </a:lnTo>
                                    <a:lnTo>
                                      <a:pt x="693" y="1"/>
                                    </a:lnTo>
                                    <a:lnTo>
                                      <a:pt x="687" y="10"/>
                                    </a:lnTo>
                                    <a:lnTo>
                                      <a:pt x="680" y="33"/>
                                    </a:lnTo>
                                    <a:lnTo>
                                      <a:pt x="663" y="76"/>
                                    </a:lnTo>
                                    <a:lnTo>
                                      <a:pt x="640" y="137"/>
                                    </a:lnTo>
                                    <a:lnTo>
                                      <a:pt x="615" y="204"/>
                                    </a:lnTo>
                                    <a:lnTo>
                                      <a:pt x="588" y="276"/>
                                    </a:lnTo>
                                    <a:lnTo>
                                      <a:pt x="565" y="346"/>
                                    </a:lnTo>
                                    <a:lnTo>
                                      <a:pt x="545" y="405"/>
                                    </a:lnTo>
                                    <a:lnTo>
                                      <a:pt x="533" y="448"/>
                                    </a:lnTo>
                                    <a:lnTo>
                                      <a:pt x="525" y="438"/>
                                    </a:lnTo>
                                    <a:lnTo>
                                      <a:pt x="512" y="422"/>
                                    </a:lnTo>
                                    <a:lnTo>
                                      <a:pt x="494" y="403"/>
                                    </a:lnTo>
                                    <a:lnTo>
                                      <a:pt x="474" y="379"/>
                                    </a:lnTo>
                                    <a:lnTo>
                                      <a:pt x="451" y="353"/>
                                    </a:lnTo>
                                    <a:lnTo>
                                      <a:pt x="426" y="324"/>
                                    </a:lnTo>
                                    <a:lnTo>
                                      <a:pt x="398" y="294"/>
                                    </a:lnTo>
                                    <a:lnTo>
                                      <a:pt x="371" y="263"/>
                                    </a:lnTo>
                                    <a:lnTo>
                                      <a:pt x="342" y="232"/>
                                    </a:lnTo>
                                    <a:lnTo>
                                      <a:pt x="315" y="203"/>
                                    </a:lnTo>
                                    <a:lnTo>
                                      <a:pt x="289" y="174"/>
                                    </a:lnTo>
                                    <a:lnTo>
                                      <a:pt x="266" y="148"/>
                                    </a:lnTo>
                                    <a:lnTo>
                                      <a:pt x="244" y="125"/>
                                    </a:lnTo>
                                    <a:lnTo>
                                      <a:pt x="226" y="105"/>
                                    </a:lnTo>
                                    <a:lnTo>
                                      <a:pt x="211" y="91"/>
                                    </a:lnTo>
                                    <a:lnTo>
                                      <a:pt x="201" y="80"/>
                                    </a:lnTo>
                                    <a:lnTo>
                                      <a:pt x="197" y="78"/>
                                    </a:lnTo>
                                    <a:lnTo>
                                      <a:pt x="194" y="79"/>
                                    </a:lnTo>
                                    <a:lnTo>
                                      <a:pt x="193" y="82"/>
                                    </a:lnTo>
                                    <a:lnTo>
                                      <a:pt x="194" y="88"/>
                                    </a:lnTo>
                                    <a:lnTo>
                                      <a:pt x="203" y="98"/>
                                    </a:lnTo>
                                    <a:lnTo>
                                      <a:pt x="214" y="112"/>
                                    </a:lnTo>
                                    <a:lnTo>
                                      <a:pt x="229" y="129"/>
                                    </a:lnTo>
                                    <a:lnTo>
                                      <a:pt x="246" y="151"/>
                                    </a:lnTo>
                                    <a:lnTo>
                                      <a:pt x="265" y="176"/>
                                    </a:lnTo>
                                    <a:lnTo>
                                      <a:pt x="286" y="201"/>
                                    </a:lnTo>
                                    <a:lnTo>
                                      <a:pt x="309" y="229"/>
                                    </a:lnTo>
                                    <a:lnTo>
                                      <a:pt x="332" y="258"/>
                                    </a:lnTo>
                                    <a:lnTo>
                                      <a:pt x="355" y="286"/>
                                    </a:lnTo>
                                    <a:lnTo>
                                      <a:pt x="380" y="317"/>
                                    </a:lnTo>
                                    <a:lnTo>
                                      <a:pt x="403" y="346"/>
                                    </a:lnTo>
                                    <a:lnTo>
                                      <a:pt x="426" y="373"/>
                                    </a:lnTo>
                                    <a:lnTo>
                                      <a:pt x="446" y="400"/>
                                    </a:lnTo>
                                    <a:lnTo>
                                      <a:pt x="464" y="425"/>
                                    </a:lnTo>
                                    <a:lnTo>
                                      <a:pt x="482" y="446"/>
                                    </a:lnTo>
                                    <a:lnTo>
                                      <a:pt x="496" y="465"/>
                                    </a:lnTo>
                                    <a:lnTo>
                                      <a:pt x="477" y="469"/>
                                    </a:lnTo>
                                    <a:lnTo>
                                      <a:pt x="453" y="474"/>
                                    </a:lnTo>
                                    <a:lnTo>
                                      <a:pt x="423" y="480"/>
                                    </a:lnTo>
                                    <a:lnTo>
                                      <a:pt x="390" y="487"/>
                                    </a:lnTo>
                                    <a:lnTo>
                                      <a:pt x="352" y="495"/>
                                    </a:lnTo>
                                    <a:lnTo>
                                      <a:pt x="313" y="504"/>
                                    </a:lnTo>
                                    <a:lnTo>
                                      <a:pt x="273" y="513"/>
                                    </a:lnTo>
                                    <a:lnTo>
                                      <a:pt x="234" y="521"/>
                                    </a:lnTo>
                                    <a:lnTo>
                                      <a:pt x="194" y="530"/>
                                    </a:lnTo>
                                    <a:lnTo>
                                      <a:pt x="157" y="539"/>
                                    </a:lnTo>
                                    <a:lnTo>
                                      <a:pt x="121" y="547"/>
                                    </a:lnTo>
                                    <a:lnTo>
                                      <a:pt x="89" y="553"/>
                                    </a:lnTo>
                                    <a:lnTo>
                                      <a:pt x="63" y="560"/>
                                    </a:lnTo>
                                    <a:lnTo>
                                      <a:pt x="42" y="564"/>
                                    </a:lnTo>
                                    <a:lnTo>
                                      <a:pt x="26" y="569"/>
                                    </a:lnTo>
                                    <a:lnTo>
                                      <a:pt x="19" y="570"/>
                                    </a:lnTo>
                                    <a:lnTo>
                                      <a:pt x="6" y="575"/>
                                    </a:lnTo>
                                    <a:lnTo>
                                      <a:pt x="0" y="582"/>
                                    </a:lnTo>
                                    <a:lnTo>
                                      <a:pt x="3" y="586"/>
                                    </a:lnTo>
                                    <a:lnTo>
                                      <a:pt x="20" y="586"/>
                                    </a:lnTo>
                                    <a:lnTo>
                                      <a:pt x="30" y="585"/>
                                    </a:lnTo>
                                    <a:lnTo>
                                      <a:pt x="49" y="580"/>
                                    </a:lnTo>
                                    <a:lnTo>
                                      <a:pt x="75" y="576"/>
                                    </a:lnTo>
                                    <a:lnTo>
                                      <a:pt x="107" y="570"/>
                                    </a:lnTo>
                                    <a:lnTo>
                                      <a:pt x="141" y="564"/>
                                    </a:lnTo>
                                    <a:lnTo>
                                      <a:pt x="181" y="557"/>
                                    </a:lnTo>
                                    <a:lnTo>
                                      <a:pt x="221" y="550"/>
                                    </a:lnTo>
                                    <a:lnTo>
                                      <a:pt x="265" y="543"/>
                                    </a:lnTo>
                                    <a:lnTo>
                                      <a:pt x="306" y="534"/>
                                    </a:lnTo>
                                    <a:lnTo>
                                      <a:pt x="346" y="527"/>
                                    </a:lnTo>
                                    <a:lnTo>
                                      <a:pt x="385" y="520"/>
                                    </a:lnTo>
                                    <a:lnTo>
                                      <a:pt x="420" y="514"/>
                                    </a:lnTo>
                                    <a:lnTo>
                                      <a:pt x="450" y="508"/>
                                    </a:lnTo>
                                    <a:lnTo>
                                      <a:pt x="474" y="504"/>
                                    </a:lnTo>
                                    <a:lnTo>
                                      <a:pt x="492" y="501"/>
                                    </a:lnTo>
                                    <a:lnTo>
                                      <a:pt x="500" y="500"/>
                                    </a:lnTo>
                                    <a:lnTo>
                                      <a:pt x="502" y="498"/>
                                    </a:lnTo>
                                    <a:lnTo>
                                      <a:pt x="505" y="498"/>
                                    </a:lnTo>
                                    <a:lnTo>
                                      <a:pt x="506" y="498"/>
                                    </a:lnTo>
                                    <a:lnTo>
                                      <a:pt x="507" y="497"/>
                                    </a:lnTo>
                                    <a:lnTo>
                                      <a:pt x="486" y="562"/>
                                    </a:lnTo>
                                    <a:lnTo>
                                      <a:pt x="464" y="631"/>
                                    </a:lnTo>
                                    <a:lnTo>
                                      <a:pt x="441" y="703"/>
                                    </a:lnTo>
                                    <a:lnTo>
                                      <a:pt x="420" y="772"/>
                                    </a:lnTo>
                                    <a:lnTo>
                                      <a:pt x="400" y="835"/>
                                    </a:lnTo>
                                    <a:lnTo>
                                      <a:pt x="385" y="887"/>
                                    </a:lnTo>
                                    <a:lnTo>
                                      <a:pt x="374" y="926"/>
                                    </a:lnTo>
                                    <a:lnTo>
                                      <a:pt x="369" y="945"/>
                                    </a:lnTo>
                                    <a:lnTo>
                                      <a:pt x="368" y="962"/>
                                    </a:lnTo>
                                    <a:lnTo>
                                      <a:pt x="372" y="969"/>
                                    </a:lnTo>
                                    <a:lnTo>
                                      <a:pt x="377" y="966"/>
                                    </a:lnTo>
                                    <a:lnTo>
                                      <a:pt x="382" y="953"/>
                                    </a:lnTo>
                                    <a:lnTo>
                                      <a:pt x="390" y="932"/>
                                    </a:lnTo>
                                    <a:lnTo>
                                      <a:pt x="407" y="890"/>
                                    </a:lnTo>
                                    <a:lnTo>
                                      <a:pt x="428" y="832"/>
                                    </a:lnTo>
                                    <a:lnTo>
                                      <a:pt x="454" y="763"/>
                                    </a:lnTo>
                                    <a:lnTo>
                                      <a:pt x="480" y="693"/>
                                    </a:lnTo>
                                    <a:lnTo>
                                      <a:pt x="506" y="622"/>
                                    </a:lnTo>
                                    <a:lnTo>
                                      <a:pt x="526" y="559"/>
                                    </a:lnTo>
                                    <a:lnTo>
                                      <a:pt x="540" y="510"/>
                                    </a:lnTo>
                                    <a:lnTo>
                                      <a:pt x="540" y="511"/>
                                    </a:lnTo>
                                    <a:lnTo>
                                      <a:pt x="542" y="511"/>
                                    </a:lnTo>
                                    <a:lnTo>
                                      <a:pt x="542" y="511"/>
                                    </a:lnTo>
                                    <a:lnTo>
                                      <a:pt x="542" y="513"/>
                                    </a:lnTo>
                                    <a:lnTo>
                                      <a:pt x="548" y="520"/>
                                    </a:lnTo>
                                    <a:lnTo>
                                      <a:pt x="559" y="533"/>
                                    </a:lnTo>
                                    <a:lnTo>
                                      <a:pt x="575" y="550"/>
                                    </a:lnTo>
                                    <a:lnTo>
                                      <a:pt x="597" y="573"/>
                                    </a:lnTo>
                                    <a:lnTo>
                                      <a:pt x="621" y="601"/>
                                    </a:lnTo>
                                    <a:lnTo>
                                      <a:pt x="647" y="629"/>
                                    </a:lnTo>
                                    <a:lnTo>
                                      <a:pt x="676" y="660"/>
                                    </a:lnTo>
                                    <a:lnTo>
                                      <a:pt x="704" y="691"/>
                                    </a:lnTo>
                                    <a:lnTo>
                                      <a:pt x="734" y="723"/>
                                    </a:lnTo>
                                    <a:lnTo>
                                      <a:pt x="762" y="755"/>
                                    </a:lnTo>
                                    <a:lnTo>
                                      <a:pt x="789" y="782"/>
                                    </a:lnTo>
                                    <a:lnTo>
                                      <a:pt x="812" y="808"/>
                                    </a:lnTo>
                                    <a:lnTo>
                                      <a:pt x="834" y="831"/>
                                    </a:lnTo>
                                    <a:lnTo>
                                      <a:pt x="849" y="848"/>
                                    </a:lnTo>
                                    <a:lnTo>
                                      <a:pt x="861" y="860"/>
                                    </a:lnTo>
                                    <a:lnTo>
                                      <a:pt x="865" y="866"/>
                                    </a:lnTo>
                                    <a:lnTo>
                                      <a:pt x="875" y="873"/>
                                    </a:lnTo>
                                    <a:lnTo>
                                      <a:pt x="881" y="870"/>
                                    </a:lnTo>
                                    <a:lnTo>
                                      <a:pt x="882" y="863"/>
                                    </a:lnTo>
                                    <a:lnTo>
                                      <a:pt x="881" y="858"/>
                                    </a:lnTo>
                                    <a:lnTo>
                                      <a:pt x="880" y="856"/>
                                    </a:lnTo>
                                    <a:lnTo>
                                      <a:pt x="871" y="847"/>
                                    </a:lnTo>
                                    <a:lnTo>
                                      <a:pt x="858" y="830"/>
                                    </a:lnTo>
                                    <a:lnTo>
                                      <a:pt x="841" y="809"/>
                                    </a:lnTo>
                                    <a:lnTo>
                                      <a:pt x="821" y="783"/>
                                    </a:lnTo>
                                    <a:lnTo>
                                      <a:pt x="796" y="753"/>
                                    </a:lnTo>
                                    <a:lnTo>
                                      <a:pt x="770" y="722"/>
                                    </a:lnTo>
                                    <a:lnTo>
                                      <a:pt x="743" y="688"/>
                                    </a:lnTo>
                                    <a:lnTo>
                                      <a:pt x="716" y="655"/>
                                    </a:lnTo>
                                    <a:lnTo>
                                      <a:pt x="687" y="622"/>
                                    </a:lnTo>
                                    <a:lnTo>
                                      <a:pt x="661" y="590"/>
                                    </a:lnTo>
                                    <a:lnTo>
                                      <a:pt x="637" y="562"/>
                                    </a:lnTo>
                                    <a:lnTo>
                                      <a:pt x="615" y="536"/>
                                    </a:lnTo>
                                    <a:lnTo>
                                      <a:pt x="597" y="514"/>
                                    </a:lnTo>
                                    <a:lnTo>
                                      <a:pt x="582" y="498"/>
                                    </a:lnTo>
                                    <a:lnTo>
                                      <a:pt x="574" y="488"/>
                                    </a:lnTo>
                                    <a:lnTo>
                                      <a:pt x="589" y="485"/>
                                    </a:lnTo>
                                    <a:lnTo>
                                      <a:pt x="612" y="480"/>
                                    </a:lnTo>
                                    <a:lnTo>
                                      <a:pt x="640" y="474"/>
                                    </a:lnTo>
                                    <a:lnTo>
                                      <a:pt x="671" y="468"/>
                                    </a:lnTo>
                                    <a:lnTo>
                                      <a:pt x="706" y="459"/>
                                    </a:lnTo>
                                    <a:lnTo>
                                      <a:pt x="743" y="451"/>
                                    </a:lnTo>
                                    <a:lnTo>
                                      <a:pt x="782" y="442"/>
                                    </a:lnTo>
                                    <a:lnTo>
                                      <a:pt x="822" y="433"/>
                                    </a:lnTo>
                                    <a:lnTo>
                                      <a:pt x="861" y="425"/>
                                    </a:lnTo>
                                    <a:lnTo>
                                      <a:pt x="897" y="416"/>
                                    </a:lnTo>
                                    <a:lnTo>
                                      <a:pt x="931" y="409"/>
                                    </a:lnTo>
                                    <a:lnTo>
                                      <a:pt x="963" y="402"/>
                                    </a:lnTo>
                                    <a:lnTo>
                                      <a:pt x="990" y="396"/>
                                    </a:lnTo>
                                    <a:lnTo>
                                      <a:pt x="1010" y="392"/>
                                    </a:lnTo>
                                    <a:lnTo>
                                      <a:pt x="1026" y="387"/>
                                    </a:lnTo>
                                    <a:lnTo>
                                      <a:pt x="1033" y="386"/>
                                    </a:lnTo>
                                    <a:lnTo>
                                      <a:pt x="1046" y="380"/>
                                    </a:lnTo>
                                    <a:lnTo>
                                      <a:pt x="1051" y="373"/>
                                    </a:lnTo>
                                    <a:lnTo>
                                      <a:pt x="1045" y="369"/>
                                    </a:lnTo>
                                    <a:lnTo>
                                      <a:pt x="1032" y="370"/>
                                    </a:lnTo>
                                    <a:close/>
                                  </a:path>
                                </a:pathLst>
                              </a:custGeom>
                              <a:solidFill>
                                <a:srgbClr val="000000"/>
                              </a:solidFill>
                              <a:ln w="9360">
                                <a:solidFill>
                                  <a:srgbClr val="ff00ff"/>
                                </a:solidFill>
                                <a:round/>
                              </a:ln>
                            </wps:spPr>
                            <wps:style>
                              <a:lnRef idx="0"/>
                              <a:fillRef idx="0"/>
                              <a:effectRef idx="0"/>
                              <a:fontRef idx="minor"/>
                            </wps:style>
                            <wps:bodyPr/>
                          </wps:wsp>
                        </a:graphicData>
                      </a:graphic>
                    </wp:anchor>
                  </w:drawing>
                </mc:Choice>
                <mc:Fallback>
                  <w:pict>
                    <v:shape id="shape_0" coordsize="1051,969" path="m1032,370l1023,371l1007,374l986,379l959,384l927,390l892,396l854,403l815,410l776,418l736,426l699,432l663,439l631,445l604,451l581,455l565,458l576,423l591,377l608,324l627,263l645,200l665,135l684,69l703,7l703,1l699,0l693,1l687,10l680,33l663,76l640,137l615,204l588,276l565,346l545,405l533,448l525,438l512,422l494,403l474,379l451,353l426,324l398,294l371,263l342,232l315,203l289,174l266,148l244,125l226,105l211,91l201,80l197,78l194,79l193,82l194,88l203,98l214,112l229,129l246,151l265,176l286,201l309,229l332,258l355,286l380,317l403,346l426,373l446,400l464,425l482,446l496,465l477,469l453,474l423,480l390,487l352,495l313,504l273,513l234,521l194,530l157,539l121,547l89,553l63,560l42,564l26,569l19,570l6,575l0,582l3,586l20,586l30,585l49,580l75,576l107,570l141,564l181,557l221,550l265,543l306,534l346,527l385,520l420,514l450,508l474,504l492,501l500,500l502,498l505,498l506,498l507,497l486,562l464,631l441,703l420,772l400,835l385,887l374,926l369,945l368,962l372,969l377,966l382,953l390,932l407,890l428,832l454,763l480,693l506,622l526,559l540,510l540,511l542,511l542,511l542,513l548,520l559,533l575,550l597,573l621,601l647,629l676,660l704,691l734,723l762,755l789,782l812,808l834,831l849,848l861,860l865,866l875,873l881,870l882,863l881,858l880,856l871,847l858,830l841,809l821,783l796,753l770,722l743,688l716,655l687,622l661,590l637,562l615,536l597,514l582,498l574,488l589,485l612,480l640,474l671,468l706,459l743,451l782,442l822,433l861,425l897,416l931,409l963,402l990,396l1010,392l1026,387l1033,386l1046,380l1051,373l1045,369l1032,370xe" fillcolor="black" stroked="t" o:allowincell="t" style="position:absolute;margin-left:74.95pt;margin-top:16.8pt;width:52.5pt;height:53.95pt;mso-wrap-style:none;v-text-anchor:middle">
                      <v:fill o:detectmouseclick="t" type="solid" color2="white"/>
                      <v:stroke color="fuchsia" weight="9360" joinstyle="round" endcap="flat"/>
                      <w10:wrap type="none"/>
                    </v:shape>
                  </w:pict>
                </mc:Fallback>
              </mc:AlternateContent>
            </w:r>
            <w:r>
              <w:rPr>
                <w:rFonts w:cs="Georgia" w:ascii="Georgia" w:hAnsi="Georgia"/>
                <w:b/>
                <w:color w:val="99CC00"/>
                <w:sz w:val="28"/>
                <w:szCs w:val="28"/>
              </w:rPr>
              <w:t>Значит, он или много знает, или мало хочет.</w:t>
            </w:r>
          </w:p>
        </w:tc>
        <w:tc>
          <w:tcPr>
            <w:tcW w:w="203" w:type="dxa"/>
            <w:tcBorders/>
            <w:tcMar>
              <w:left w:w="0" w:type="dxa"/>
              <w:right w:w="0" w:type="dxa"/>
            </w:tcMar>
          </w:tcPr>
          <w:p>
            <w:pPr>
              <w:pStyle w:val="Normal"/>
              <w:snapToGrid w:val="false"/>
              <w:rPr>
                <w:rFonts w:ascii="Georgia" w:hAnsi="Georgia" w:cs="Georgia"/>
                <w:b/>
                <w:b/>
                <w:i/>
                <w:i/>
                <w:color w:val="993366"/>
                <w:sz w:val="36"/>
                <w:szCs w:val="36"/>
              </w:rPr>
            </w:pPr>
            <w:r>
              <w:rPr>
                <w:rFonts w:cs="Georgia" w:ascii="Georgia" w:hAnsi="Georgia"/>
                <w:b/>
                <w:i/>
                <w:color w:val="993366"/>
                <w:sz w:val="36"/>
                <w:szCs w:val="36"/>
              </w:rPr>
            </w:r>
          </w:p>
        </w:tc>
      </w:tr>
    </w:tbl>
    <w:p>
      <w:pPr>
        <w:pStyle w:val="Normal"/>
        <w:rPr/>
      </w:pPr>
      <w:r>
        <w:rPr/>
      </w:r>
    </w:p>
    <w:p>
      <w:pPr>
        <w:pStyle w:val="Normal"/>
        <w:rPr/>
      </w:pPr>
      <w:r>
        <w:rPr/>
      </w:r>
    </w:p>
    <w:tbl>
      <w:tblPr>
        <w:tblW w:w="11120" w:type="dxa"/>
        <w:jc w:val="left"/>
        <w:tblInd w:w="-5" w:type="dxa"/>
        <w:tblLayout w:type="fixed"/>
        <w:tblCellMar>
          <w:top w:w="0" w:type="dxa"/>
          <w:left w:w="108" w:type="dxa"/>
          <w:bottom w:w="0" w:type="dxa"/>
          <w:right w:w="108" w:type="dxa"/>
        </w:tblCellMar>
      </w:tblPr>
      <w:tblGrid>
        <w:gridCol w:w="4177"/>
        <w:gridCol w:w="3323"/>
        <w:gridCol w:w="3620"/>
      </w:tblGrid>
      <w:tr>
        <w:trPr>
          <w:trHeight w:val="10060" w:hRule="atLeast"/>
        </w:trPr>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CCFF"/>
              </w:rPr>
            </w:pPr>
            <w:r>
              <w:rPr>
                <w:color w:val="00CCFF"/>
              </w:rPr>
            </w:r>
          </w:p>
          <w:p>
            <w:pPr>
              <w:pStyle w:val="Normal"/>
              <w:tabs>
                <w:tab w:val="clear" w:pos="708"/>
                <w:tab w:val="left" w:pos="3780" w:leader="none"/>
              </w:tabs>
              <w:ind w:left="38" w:firstLine="322"/>
              <w:jc w:val="both"/>
              <w:rPr/>
            </w:pPr>
            <w:r>
              <w:rPr/>
              <w:object w:dxaOrig="5027" w:dyaOrig="5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65pt;width:189pt;height:450pt;mso-wrap-distance-left:9.05pt;mso-wrap-distance-right:9.05pt;mso-position-horizontal-relative:text;mso-position-vertical-relative:text" filled="t" fillcolor="#FF99CC" o:ole="">
                  <v:imagedata r:id="rId7" o:title=""/>
                </v:shape>
                <o:OLEObject Type="Embed" ProgID="" ShapeID="ole_rId6" DrawAspect="Content" ObjectID="_1097657105" r:id="rId6"/>
              </w:object>
              <mc:AlternateContent>
                <mc:Choice Requires="wps">
                  <w:drawing>
                    <wp:inline distT="0" distB="0" distL="0" distR="0">
                      <wp:extent cx="2285365" cy="1009650"/>
                      <wp:effectExtent l="0" t="0" r="0" b="0"/>
                      <wp:docPr id="17" name=""/>
                      <a:graphic xmlns:a="http://schemas.openxmlformats.org/drawingml/2006/main">
                        <a:graphicData uri="http://schemas.microsoft.com/office/word/2010/wordprocessingShape">
                          <wps:wsp>
                            <wps:cNvSpPr txBox="1"/>
                            <wps:spPr>
                              <a:xfrm>
                                <a:off x="0" y="0"/>
                                <a:ext cx="2285280" cy="1009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Олимпиада</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993366" stroked="t" o:allowincell="f" style="position:absolute;margin-left:0pt;margin-top:-79.55pt;width:179.9pt;height:79.45pt;mso-wrap-style:none;v-text-anchor:middle;mso-position-vertical:top" type="_x0000_t170">
                      <v:textbox>
                        <w:txbxContent>
                          <w:p>
                            <w:pPr>
                              <w:overflowPunct w:val="false"/>
                              <w:bidi w:val="0"/>
                              <w:rPr/>
                            </w:pPr>
                            <w:r>
                              <w:rPr>
                                <w:sz w:val="36"/>
                                <w:b w:val="false"/>
                                <w:i w:val="false"/>
                                <w:kern w:val="2"/>
                                <w:spacing w:val="1"/>
                                <w:rFonts w:ascii="Arial" w:hAnsi="Arial" w:eastAsia="Arial" w:cs="Arial"/>
                                <w:lang w:val="en-US" w:bidi="hi-IN"/>
                              </w:rPr>
                              <w:t>Олимпиада</w:t>
                            </w:r>
                          </w:p>
                        </w:txbxContent>
                      </v:textbox>
                      <v:path textpathok="t"/>
                      <v:textpath on="t" fitshape="t" string="Олимпиада" style="font-family:&quot;Arial&quot;;font-size:18pt"/>
                      <v:fill o:detectmouseclick="t" type="solid" color2="#66cc99"/>
                      <v:stroke color="#b2b2b2" weight="12600" joinstyle="miter" endcap="flat"/>
                      <v:shadow on="t" obscured="f" color="#875b0d"/>
                      <w10:wrap type="square"/>
                    </v:shape>
                  </w:pict>
                </mc:Fallback>
              </mc:AlternateContent>
            </w:r>
          </w:p>
          <w:p>
            <w:pPr>
              <w:pStyle w:val="Normal"/>
              <w:ind w:firstLine="360"/>
              <w:jc w:val="both"/>
              <w:rPr/>
            </w:pPr>
            <w:r>
              <w:rPr/>
              <w:t>Весь декабрь в городе проходили  межпредметные олимпиады среди учащихся школ города.</w:t>
            </w:r>
          </w:p>
          <w:p>
            <w:pPr>
              <w:pStyle w:val="Normal"/>
              <w:ind w:firstLine="360"/>
              <w:jc w:val="both"/>
              <w:rPr/>
            </w:pPr>
            <w:r>
              <w:rPr/>
              <w:t>Командные места поделили следующим образом:</w:t>
            </w:r>
          </w:p>
          <w:p>
            <w:pPr>
              <w:pStyle w:val="Normal"/>
              <w:numPr>
                <w:ilvl w:val="0"/>
                <w:numId w:val="2"/>
              </w:numPr>
              <w:tabs>
                <w:tab w:val="clear" w:pos="708"/>
                <w:tab w:val="left" w:pos="0" w:leader="none"/>
              </w:tabs>
              <w:ind w:left="1620" w:hanging="1582"/>
              <w:jc w:val="both"/>
              <w:rPr>
                <w:color w:val="FF0000"/>
              </w:rPr>
            </w:pPr>
            <w:r>
              <w:rPr>
                <w:color w:val="FF0000"/>
              </w:rPr>
              <w:t>Школа № 3;</w:t>
            </w:r>
          </w:p>
          <w:p>
            <w:pPr>
              <w:pStyle w:val="Normal"/>
              <w:numPr>
                <w:ilvl w:val="0"/>
                <w:numId w:val="2"/>
              </w:numPr>
              <w:tabs>
                <w:tab w:val="clear" w:pos="708"/>
                <w:tab w:val="left" w:pos="0" w:leader="none"/>
              </w:tabs>
              <w:ind w:left="1620" w:hanging="1582"/>
              <w:jc w:val="both"/>
              <w:rPr>
                <w:color w:val="FF0000"/>
              </w:rPr>
            </w:pPr>
            <w:r>
              <w:rPr>
                <w:color w:val="FF0000"/>
              </w:rPr>
              <w:t>Школа № 17;</w:t>
            </w:r>
          </w:p>
          <w:p>
            <w:pPr>
              <w:pStyle w:val="Normal"/>
              <w:numPr>
                <w:ilvl w:val="0"/>
                <w:numId w:val="2"/>
              </w:numPr>
              <w:tabs>
                <w:tab w:val="clear" w:pos="708"/>
                <w:tab w:val="left" w:pos="0" w:leader="none"/>
              </w:tabs>
              <w:ind w:left="1620" w:hanging="1582"/>
              <w:jc w:val="both"/>
              <w:rPr>
                <w:color w:val="FF0000"/>
              </w:rPr>
            </w:pPr>
            <w:r>
              <w:rPr>
                <w:color w:val="FF0000"/>
              </w:rPr>
            </w:r>
          </w:p>
          <w:p>
            <w:pPr>
              <w:pStyle w:val="Normal"/>
              <w:numPr>
                <w:ilvl w:val="0"/>
                <w:numId w:val="2"/>
              </w:numPr>
              <w:tabs>
                <w:tab w:val="clear" w:pos="708"/>
                <w:tab w:val="left" w:pos="0" w:leader="none"/>
              </w:tabs>
              <w:ind w:left="1620" w:hanging="1582"/>
              <w:jc w:val="both"/>
              <w:rPr>
                <w:color w:val="FF0000"/>
              </w:rPr>
            </w:pPr>
            <w:r>
              <w:rPr>
                <w:color w:val="FF0000"/>
              </w:rPr>
              <w:t>Школа № 1;</w:t>
            </w:r>
          </w:p>
          <w:p>
            <w:pPr>
              <w:pStyle w:val="Normal"/>
              <w:numPr>
                <w:ilvl w:val="0"/>
                <w:numId w:val="2"/>
              </w:numPr>
              <w:tabs>
                <w:tab w:val="clear" w:pos="708"/>
                <w:tab w:val="left" w:pos="-180" w:leader="none"/>
              </w:tabs>
              <w:ind w:left="1620" w:hanging="1582"/>
              <w:jc w:val="both"/>
              <w:rPr>
                <w:color w:val="FF0000"/>
              </w:rPr>
            </w:pPr>
            <w:r>
              <w:rPr>
                <w:color w:val="FF0000"/>
              </w:rPr>
              <w:t>Школа № 6;</w:t>
            </w:r>
          </w:p>
          <w:p>
            <w:pPr>
              <w:pStyle w:val="Normal"/>
              <w:ind w:left="38" w:firstLine="322"/>
              <w:jc w:val="both"/>
              <w:rPr/>
            </w:pPr>
            <w:r>
              <w:rPr/>
              <w:t xml:space="preserve">Наша школа заняла </w:t>
            </w:r>
            <w:r>
              <w:rPr>
                <w:color w:val="0000FF"/>
              </w:rPr>
              <w:t>пятое</w:t>
            </w:r>
            <w:r>
              <w:rPr/>
              <w:t xml:space="preserve">    командное место. </w:t>
            </w:r>
          </w:p>
          <w:p>
            <w:pPr>
              <w:pStyle w:val="Normal"/>
              <w:ind w:left="38" w:firstLine="322"/>
              <w:jc w:val="both"/>
              <w:rPr/>
            </w:pPr>
            <w:r>
              <w:rPr/>
              <w:t>Но, несмотря на это, личные результаты оказались достаточно высокими:</w:t>
            </w:r>
          </w:p>
          <w:p>
            <w:pPr>
              <w:pStyle w:val="Normal"/>
              <w:ind w:left="38" w:firstLine="322"/>
              <w:jc w:val="both"/>
              <w:rPr>
                <w:rFonts w:ascii="Lucida Console" w:hAnsi="Lucida Console" w:cs="Lucida Console"/>
                <w:b/>
                <w:b/>
                <w:i/>
                <w:i/>
                <w:color w:val="FF00FF"/>
                <w:u w:val="single"/>
              </w:rPr>
            </w:pPr>
            <w:r>
              <w:rPr>
                <w:rFonts w:cs="Lucida Console" w:ascii="Lucida Console" w:hAnsi="Lucida Console"/>
                <w:b/>
                <w:i/>
                <w:color w:val="FF00FF"/>
                <w:u w:val="single"/>
              </w:rPr>
            </w:r>
          </w:p>
          <w:p>
            <w:pPr>
              <w:pStyle w:val="Normal"/>
              <w:ind w:left="38" w:firstLine="322"/>
              <w:jc w:val="both"/>
              <w:rPr>
                <w:rFonts w:ascii="Lucida Console" w:hAnsi="Lucida Console" w:cs="Lucida Console"/>
                <w:b/>
                <w:b/>
                <w:i/>
                <w:i/>
                <w:color w:val="FF00FF"/>
                <w:u w:val="single"/>
              </w:rPr>
            </w:pPr>
            <w:r>
              <w:rPr>
                <w:rFonts w:cs="Lucida Console" w:ascii="Lucida Console" w:hAnsi="Lucida Console"/>
                <w:b/>
                <w:i/>
                <w:color w:val="FF00FF"/>
                <w:u w:val="single"/>
              </w:rPr>
            </w:r>
          </w:p>
          <w:p>
            <w:pPr>
              <w:pStyle w:val="Normal"/>
              <w:ind w:left="38" w:firstLine="322"/>
              <w:jc w:val="both"/>
              <w:rPr/>
            </w:pPr>
            <w:r>
              <w:rPr>
                <w:rFonts w:cs="Lucida Console" w:ascii="Lucida Console" w:hAnsi="Lucida Console"/>
                <w:b/>
                <w:i/>
                <w:color w:val="FF00FF"/>
                <w:u w:val="single"/>
                <w:lang w:val="en-US"/>
              </w:rPr>
              <w:t>I</w:t>
            </w:r>
            <w:r>
              <w:rPr>
                <w:rFonts w:cs="Lucida Console" w:ascii="Lucida Console" w:hAnsi="Lucida Console"/>
                <w:b/>
                <w:i/>
                <w:color w:val="FF00FF"/>
                <w:u w:val="single"/>
              </w:rPr>
              <w:t xml:space="preserve"> место:</w:t>
            </w:r>
          </w:p>
          <w:p>
            <w:pPr>
              <w:pStyle w:val="Normal"/>
              <w:ind w:left="38" w:firstLine="322"/>
              <w:jc w:val="both"/>
              <w:rPr/>
            </w:pPr>
            <w:r>
              <w:rPr>
                <w:color w:val="00CCFF"/>
              </w:rPr>
              <w:t>Белозеров Александр</w:t>
            </w:r>
            <w:r>
              <w:rPr/>
              <w:t xml:space="preserve"> 9 «Б» класс – ФИЗИКА;</w:t>
            </w:r>
          </w:p>
          <w:p>
            <w:pPr>
              <w:pStyle w:val="Normal"/>
              <w:ind w:left="38" w:firstLine="322"/>
              <w:jc w:val="both"/>
              <w:rPr/>
            </w:pPr>
            <w:r>
              <w:rPr>
                <w:color w:val="00CCFF"/>
              </w:rPr>
              <w:t>Зудина Юлия</w:t>
            </w:r>
            <w:r>
              <w:rPr/>
              <w:t xml:space="preserve"> 9 «Б» класс – РУССКИЙ ЯЗЫК;</w:t>
            </w:r>
          </w:p>
          <w:p>
            <w:pPr>
              <w:pStyle w:val="Normal"/>
              <w:ind w:left="38" w:firstLine="322"/>
              <w:jc w:val="both"/>
              <w:rPr/>
            </w:pPr>
            <w:r>
              <w:rPr>
                <w:color w:val="00CCFF"/>
              </w:rPr>
              <w:t>Ибрагимова Катя</w:t>
            </w:r>
            <w:r>
              <w:rPr/>
              <w:t xml:space="preserve"> 11 «Б» -РУССКИЙ ЯЗЫК</w:t>
            </w:r>
          </w:p>
          <w:p>
            <w:pPr>
              <w:pStyle w:val="Normal"/>
              <w:ind w:left="38" w:firstLine="322"/>
              <w:jc w:val="both"/>
              <w:rPr>
                <w:color w:val="FF00FF"/>
              </w:rPr>
            </w:pPr>
            <w:r>
              <w:rPr>
                <w:color w:val="FF00FF"/>
              </w:rPr>
            </w:r>
          </w:p>
          <w:p>
            <w:pPr>
              <w:pStyle w:val="Normal"/>
              <w:ind w:left="38" w:firstLine="322"/>
              <w:jc w:val="both"/>
              <w:rPr/>
            </w:pPr>
            <w:r>
              <w:rPr>
                <w:rFonts w:cs="Lucida Console" w:ascii="Lucida Console" w:hAnsi="Lucida Console"/>
                <w:b/>
                <w:i/>
                <w:color w:val="FF00FF"/>
                <w:u w:val="single"/>
                <w:lang w:val="en-US"/>
              </w:rPr>
              <w:t>II</w:t>
            </w:r>
            <w:r>
              <w:rPr>
                <w:rFonts w:cs="Lucida Console" w:ascii="Lucida Console" w:hAnsi="Lucida Console"/>
                <w:b/>
                <w:i/>
                <w:color w:val="FF00FF"/>
                <w:u w:val="single"/>
              </w:rPr>
              <w:t xml:space="preserve"> место:</w:t>
            </w:r>
          </w:p>
          <w:p>
            <w:pPr>
              <w:pStyle w:val="Normal"/>
              <w:ind w:left="38" w:firstLine="322"/>
              <w:jc w:val="both"/>
              <w:rPr/>
            </w:pPr>
            <w:r>
              <w:rPr>
                <w:color w:val="FF9900"/>
              </w:rPr>
              <w:t>Филиппенко Анна</w:t>
            </w:r>
            <w:r>
              <w:rPr/>
              <w:t xml:space="preserve"> 10 «Б» класс – Русский язык;</w:t>
            </w:r>
          </w:p>
          <w:p>
            <w:pPr>
              <w:pStyle w:val="Normal"/>
              <w:ind w:left="38" w:firstLine="322"/>
              <w:jc w:val="both"/>
              <w:rPr/>
            </w:pPr>
            <w:r>
              <w:rPr>
                <w:rFonts w:cs="Lucida Console" w:ascii="Lucida Console" w:hAnsi="Lucida Console"/>
                <w:b/>
                <w:i/>
                <w:color w:val="FF00FF"/>
                <w:u w:val="single"/>
                <w:lang w:val="en-US"/>
              </w:rPr>
              <w:t>III</w:t>
            </w:r>
            <w:r>
              <w:rPr>
                <w:rFonts w:cs="Lucida Console" w:ascii="Lucida Console" w:hAnsi="Lucida Console"/>
                <w:b/>
                <w:i/>
                <w:color w:val="FF00FF"/>
                <w:u w:val="single"/>
              </w:rPr>
              <w:t xml:space="preserve"> место:</w:t>
            </w:r>
          </w:p>
          <w:p>
            <w:pPr>
              <w:pStyle w:val="Normal"/>
              <w:ind w:left="38" w:firstLine="322"/>
              <w:jc w:val="both"/>
              <w:rPr/>
            </w:pPr>
            <w:r>
              <w:rPr>
                <w:color w:val="00FF00"/>
              </w:rPr>
              <w:t>Фарафонов Вячеслав</w:t>
            </w:r>
            <w:r>
              <w:rPr/>
              <w:t xml:space="preserve"> 11 «А» - экономика;</w:t>
            </w:r>
          </w:p>
          <w:p>
            <w:pPr>
              <w:pStyle w:val="Normal"/>
              <w:ind w:left="38" w:firstLine="322"/>
              <w:jc w:val="both"/>
              <w:rPr/>
            </w:pPr>
            <w:r>
              <w:rPr>
                <w:color w:val="00FF00"/>
              </w:rPr>
              <w:t>Белозеров Саша</w:t>
            </w:r>
            <w:r>
              <w:rPr/>
              <w:t xml:space="preserve"> 9 «Б» - биология;</w:t>
            </w:r>
          </w:p>
          <w:p>
            <w:pPr>
              <w:pStyle w:val="Normal"/>
              <w:ind w:left="38" w:firstLine="322"/>
              <w:jc w:val="both"/>
              <w:rPr/>
            </w:pPr>
            <w:r>
              <w:rPr>
                <w:color w:val="00FF00"/>
              </w:rPr>
              <w:t>Филиппенко Анна</w:t>
            </w:r>
            <w:r>
              <w:rPr/>
              <w:t xml:space="preserve"> 10 «Б» -литература;</w:t>
            </w:r>
          </w:p>
          <w:p>
            <w:pPr>
              <w:pStyle w:val="Normal"/>
              <w:ind w:left="38" w:firstLine="322"/>
              <w:jc w:val="both"/>
              <w:rPr/>
            </w:pPr>
            <w:r>
              <w:rPr>
                <w:color w:val="00FF00"/>
              </w:rPr>
              <w:t>Тюликова Маргарита</w:t>
            </w:r>
            <w:r>
              <w:rPr/>
              <w:t xml:space="preserve"> 11 «А» - литература.</w:t>
            </w:r>
          </w:p>
          <w:p>
            <w:pPr>
              <w:pStyle w:val="Normal"/>
              <w:ind w:left="38" w:firstLine="322"/>
              <w:jc w:val="both"/>
              <w:rPr/>
            </w:pPr>
            <w:r>
              <w:rPr/>
            </w:r>
          </w:p>
          <w:p>
            <w:pPr>
              <w:pStyle w:val="Normal"/>
              <w:ind w:left="38" w:firstLine="322"/>
              <w:jc w:val="both"/>
              <w:rPr>
                <w:color w:val="FF0000"/>
              </w:rPr>
            </w:pPr>
            <w:r>
              <w:rPr>
                <w:color w:val="FF0000"/>
              </w:rPr>
              <w:t>Молодцы, ребята!</w:t>
            </w:r>
          </w:p>
          <w:p>
            <w:pPr>
              <w:pStyle w:val="Normal"/>
              <w:rPr>
                <w:color w:val="FF0000"/>
              </w:rPr>
            </w:pPr>
            <w:r>
              <w:rPr>
                <w:color w:val="FF0000"/>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highlight w:val="cyan"/>
              </w:rPr>
              <w:pict>
                <v:shape id="shape_0" fillcolor="blue" stroked="t" o:allowincell="f" style="position:absolute;margin-left:0pt;margin-top:-46.9pt;width:97.5pt;height:46.8pt;mso-wrap-style:none;v-text-anchor:middle;mso-position-vertical:top" type="_x0000_t136">
                  <v:path textpathok="t"/>
                  <v:textpath on="t" fitshape="t" string="О спорт!.." style="font-family:&quot;Times New Roman&quot;;font-size:20pt"/>
                  <v:fill o:detectmouseclick="t" type="solid" color2="yellow"/>
                  <v:stroke color="black" weight="9360" joinstyle="miter" endcap="flat"/>
                  <w10:wrap type="square"/>
                </v:shape>
              </w:pict>
            </w:r>
          </w:p>
          <w:p>
            <w:pPr>
              <w:pStyle w:val="Normal"/>
              <w:rPr>
                <w:color w:val="0000FF"/>
              </w:rPr>
            </w:pPr>
            <w:r>
              <w:rPr>
                <w:color w:val="0000FF"/>
              </w:rPr>
            </w:r>
          </w:p>
          <w:p>
            <w:pPr>
              <w:pStyle w:val="Normal"/>
              <w:ind w:firstLine="252"/>
              <w:jc w:val="both"/>
              <w:rPr/>
            </w:pPr>
            <w:r>
              <w:drawing>
                <wp:anchor behindDoc="0" distT="0" distB="0" distL="0" distR="114935" simplePos="0" locked="0" layoutInCell="1" allowOverlap="1" relativeHeight="79">
                  <wp:simplePos x="0" y="0"/>
                  <wp:positionH relativeFrom="column">
                    <wp:align>left</wp:align>
                  </wp:positionH>
                  <wp:positionV relativeFrom="paragraph">
                    <wp:posOffset>-521970</wp:posOffset>
                  </wp:positionV>
                  <wp:extent cx="845820" cy="2219960"/>
                  <wp:effectExtent l="0" t="0" r="0" b="0"/>
                  <wp:wrapSquare wrapText="r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33" t="-9" r="-33" b="-9"/>
                          <a:stretch>
                            <a:fillRect/>
                          </a:stretch>
                        </pic:blipFill>
                        <pic:spPr bwMode="auto">
                          <a:xfrm>
                            <a:off x="0" y="0"/>
                            <a:ext cx="845820" cy="2219960"/>
                          </a:xfrm>
                          <a:prstGeom prst="rect">
                            <a:avLst/>
                          </a:prstGeom>
                        </pic:spPr>
                      </pic:pic>
                    </a:graphicData>
                  </a:graphic>
                </wp:anchor>
              </w:drawing>
            </w:r>
            <w:r>
              <w:rPr/>
              <w:t xml:space="preserve"> </w:t>
            </w:r>
            <w:r>
              <w:rPr/>
              <w:t xml:space="preserve">Недавно прошли соревнования по баскетболу среди учащихся школ города. Наша команда также участвовала и заняла в первенстве среди мальчиков ЧЕТВЕРТОЕ место (в прошлом году было – 10-е). </w:t>
            </w:r>
          </w:p>
          <w:p>
            <w:pPr>
              <w:pStyle w:val="Normal"/>
              <w:ind w:firstLine="252"/>
              <w:jc w:val="both"/>
              <w:rPr/>
            </w:pPr>
            <w:r>
              <w:object w:dxaOrig="3552" w:dyaOrig="49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5.15pt;margin-top:102.4pt;width:73.5pt;height:64pt;mso-wrap-distance-left:9.05pt;mso-wrap-distance-right:9.05pt;mso-position-horizontal-relative:text;mso-position-vertical-relative:text" stroked="t" strokecolor="#0000FF" strokeweight="0pt" filled="f" o:ole="">
                  <v:stroke linestyle="Single" dashstyle="Solid"/>
                  <v:imagedata r:id="rId10" o:title=""/>
                  <w10:wrap type="topAndBottom"/>
                </v:shape>
                <o:OLEObject Type="Embed" ProgID="" ShapeID="ole_rId9" DrawAspect="Content" ObjectID="_1788902338" r:id="rId9"/>
              </w:object>
            </w:r>
            <w:r>
              <w:rPr/>
              <w:t>Среди девочек в командных играх по баскетболу, к сожалению, наша команда не смогла занять достойного места. Но, будем надеется, что на  следующий год  мы покажем более достойные результаты, ведь в нашей школе есть много  своих спортивно подготовленных ребят. Дерзайте!</w:t>
            </w:r>
          </w:p>
          <w:p>
            <w:pPr>
              <w:pStyle w:val="Normal"/>
              <w:ind w:firstLine="252"/>
              <w:jc w:val="both"/>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fillcolor="#ff9900" stroked="t" o:allowincell="f" style="position:absolute;margin-left:0pt;margin-top:-48.6pt;width:177.5pt;height:48.5pt;mso-wrap-style:none;v-text-anchor:middle;mso-position-vertical:top" type="_x0000_t136">
                  <v:path textpathok="t"/>
                  <v:textpath on="t" fitshape="t" string="Я Гражданин России!" style="font-family:&quot;Arial&quot;;font-size:18pt"/>
                  <v:fill o:detectmouseclick="t" type="solid" color2="#0066ff"/>
                  <v:stroke color="red" weight="9360" joinstyle="miter" endcap="flat"/>
                  <v:shadow on="t" obscured="f" color="gray"/>
                  <w10:wrap type="square"/>
                </v:shape>
              </w:pict>
            </w:r>
          </w:p>
          <w:p>
            <w:pPr>
              <w:pStyle w:val="Normal"/>
              <w:rPr/>
            </w:pPr>
            <w:r>
              <w:rPr/>
            </w:r>
          </w:p>
          <w:p>
            <w:pPr>
              <w:pStyle w:val="Normal"/>
              <w:jc w:val="both"/>
              <w:rPr/>
            </w:pPr>
            <w:r>
              <w:rPr/>
              <w:t>20 декабря в школе № 5 прошел городской конкурс проектов детей и для детей, в котором участвовала и наша школа с проектом, разработанным Черепановой Ириной Георгиевной «Защита прав ребенка в школе». Защищали этот проект девочки 7-ых классов. Они достойно представили тему проекта, за что были награждены небольшими подарками.</w:t>
            </w:r>
          </w:p>
          <w:p>
            <w:pPr>
              <w:pStyle w:val="Normal"/>
              <w:jc w:val="both"/>
              <w:rPr/>
            </w:pPr>
            <w:r>
              <w:rPr/>
              <w:t>Будем надеется, что наш проект , а он достаточно актуален на сегодняшний день, не останется без внимания со стороны высшего руководства школ.</w:t>
            </w:r>
          </w:p>
          <w:p>
            <w:pPr>
              <w:pStyle w:val="Normal"/>
              <w:jc w:val="center"/>
              <w:rPr/>
            </w:pPr>
            <w:r>
              <w:rPr/>
              <w:drawing>
                <wp:inline distT="0" distB="0" distL="0" distR="0">
                  <wp:extent cx="1569720" cy="23583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9" t="-10" r="-9" b="-10"/>
                          <a:stretch>
                            <a:fillRect/>
                          </a:stretch>
                        </pic:blipFill>
                        <pic:spPr bwMode="auto">
                          <a:xfrm>
                            <a:off x="0" y="0"/>
                            <a:ext cx="1569720" cy="2358390"/>
                          </a:xfrm>
                          <a:prstGeom prst="rect">
                            <a:avLst/>
                          </a:prstGeom>
                        </pic:spPr>
                      </pic:pic>
                    </a:graphicData>
                  </a:graphic>
                </wp:inline>
              </w:drawing>
            </w:r>
          </w:p>
        </w:tc>
      </w:tr>
      <w:tr>
        <w:trPr>
          <w:trHeight w:val="4059" w:hRule="atLeast"/>
        </w:trPr>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CCFF"/>
              </w:rPr>
            </w:pPr>
            <w:r>
              <w:rPr>
                <w:color w:val="00CCFF"/>
              </w:rPr>
            </w:r>
          </w:p>
        </w:tc>
        <w:tc>
          <w:tcPr>
            <w:tcW w:w="6943" w:type="dxa"/>
            <w:gridSpan w:val="2"/>
            <w:tcBorders>
              <w:top w:val="single" w:sz="4" w:space="0" w:color="000000"/>
              <w:left w:val="single" w:sz="4" w:space="0" w:color="000000"/>
              <w:right w:val="single" w:sz="4" w:space="0" w:color="000000"/>
            </w:tcBorders>
          </w:tcPr>
          <w:p>
            <w:pPr>
              <w:pStyle w:val="Normal"/>
              <w:rPr>
                <w:color w:val="0000FF"/>
              </w:rPr>
            </w:pPr>
            <w:r>
              <w:rPr>
                <w:color w:val="0000FF"/>
              </w:rPr>
              <w:br/>
              <w:t xml:space="preserve">Друзья, настал и Новый год. </w:t>
              <w:br/>
              <w:t xml:space="preserve">Забудем старые печали, </w:t>
              <w:br/>
              <w:t xml:space="preserve">И скорби дни, и дни забот, </w:t>
              <w:br/>
              <w:t xml:space="preserve">И все, чем радость убивали. </w:t>
              <w:br/>
              <w:t xml:space="preserve">Но не забудем ясных дней, </w:t>
              <w:br/>
              <w:t xml:space="preserve">Забав, веселий легкокрылых, </w:t>
              <w:br/>
              <w:t xml:space="preserve">Златых часов, для сердца милых, </w:t>
              <w:br/>
              <w:t>И старых искренних друзей…</w:t>
            </w:r>
            <w:r>
              <mc:AlternateContent>
                <mc:Choice Requires="wps">
                  <w:drawing>
                    <wp:anchor behindDoc="0" distT="0" distB="0" distL="114300" distR="114300" simplePos="0" locked="0" layoutInCell="1" allowOverlap="1" relativeHeight="42">
                      <wp:simplePos x="0" y="0"/>
                      <wp:positionH relativeFrom="page">
                        <wp:posOffset>3134360</wp:posOffset>
                      </wp:positionH>
                      <wp:positionV relativeFrom="paragraph">
                        <wp:posOffset>407035</wp:posOffset>
                      </wp:positionV>
                      <wp:extent cx="1025525" cy="1230630"/>
                      <wp:effectExtent l="0" t="0" r="0" b="0"/>
                      <wp:wrapSquare wrapText="bothSides"/>
                      <wp:docPr id="22" name="Frame1"/>
                      <a:graphic xmlns:a="http://schemas.openxmlformats.org/drawingml/2006/main">
                        <a:graphicData uri="http://schemas.microsoft.com/office/word/2010/wordprocessingShape">
                          <wps:wsp>
                            <wps:cNvSpPr txBox="1"/>
                            <wps:spPr>
                              <a:xfrm>
                                <a:off x="0" y="0"/>
                                <a:ext cx="1025525" cy="1230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5"/>
                                  </w:tblGrid>
                                  <w:tr>
                                    <w:trPr>
                                      <w:trHeight w:val="142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drawing>
                                            <wp:inline distT="0" distB="0" distL="0" distR="0">
                                              <wp:extent cx="956945" cy="12179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76" t="-62" r="-76" b="-62"/>
                                                      <a:stretch>
                                                        <a:fillRect/>
                                                      </a:stretch>
                                                    </pic:blipFill>
                                                    <pic:spPr bwMode="auto">
                                                      <a:xfrm>
                                                        <a:off x="0" y="0"/>
                                                        <a:ext cx="956945" cy="12179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0.75pt;height:96.9pt;mso-wrap-distance-left:9pt;mso-wrap-distance-right:9pt;mso-wrap-distance-top:0pt;mso-wrap-distance-bottom:0pt;margin-top:32.05pt;mso-position-vertical-relative:text;margin-left:246.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15"/>
                            </w:tblGrid>
                            <w:tr>
                              <w:trPr>
                                <w:trHeight w:val="142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drawing>
                                      <wp:inline distT="0" distB="0" distL="0" distR="0">
                                        <wp:extent cx="956945" cy="12179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76" t="-62" r="-76" b="-62"/>
                                                <a:stretch>
                                                  <a:fillRect/>
                                                </a:stretch>
                                              </pic:blipFill>
                                              <pic:spPr bwMode="auto">
                                                <a:xfrm>
                                                  <a:off x="0" y="0"/>
                                                  <a:ext cx="956945" cy="1217930"/>
                                                </a:xfrm>
                                                <a:prstGeom prst="rect">
                                                  <a:avLst/>
                                                </a:prstGeom>
                                              </pic:spPr>
                                            </pic:pic>
                                          </a:graphicData>
                                        </a:graphic>
                                      </wp:inline>
                                    </w:drawing>
                                  </w:r>
                                </w:p>
                              </w:tc>
                            </w:tr>
                          </w:tbl>
                        </w:txbxContent>
                      </v:textbox>
                      <w10:wrap type="square"/>
                    </v:rect>
                  </w:pict>
                </mc:Fallback>
              </mc:AlternateContent>
            </w:r>
          </w:p>
        </w:tc>
      </w:tr>
    </w:tbl>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6614160" cy="659130"/>
                <wp:effectExtent l="0" t="0" r="0" b="0"/>
                <wp:docPr id="25" name=""/>
                <a:graphic xmlns:a="http://schemas.openxmlformats.org/drawingml/2006/main">
                  <a:graphicData uri="http://schemas.microsoft.com/office/word/2010/wordprocessingShape">
                    <wps:wsp>
                      <wps:cNvSpPr txBox="1"/>
                      <wps:spPr>
                        <a:xfrm>
                          <a:off x="0" y="0"/>
                          <a:ext cx="6614280" cy="6591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Новости из государств.</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95pt;width:520.75pt;height:51.8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Новости из государств.</w:t>
                      </w:r>
                    </w:p>
                  </w:txbxContent>
                </v:textbox>
                <v:path textpathok="t"/>
                <v:textpath on="t" fitshape="t" string="Новости из государств."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
    </w:p>
    <w:tbl>
      <w:tblPr>
        <w:tblW w:w="11252" w:type="dxa"/>
        <w:jc w:val="left"/>
        <w:tblInd w:w="-113" w:type="dxa"/>
        <w:tblLayout w:type="fixed"/>
        <w:tblCellMar>
          <w:top w:w="0" w:type="dxa"/>
          <w:left w:w="108" w:type="dxa"/>
          <w:bottom w:w="0" w:type="dxa"/>
          <w:right w:w="108" w:type="dxa"/>
        </w:tblCellMar>
      </w:tblPr>
      <w:tblGrid>
        <w:gridCol w:w="2538"/>
        <w:gridCol w:w="2309"/>
        <w:gridCol w:w="3192"/>
        <w:gridCol w:w="3213"/>
      </w:tblGrid>
      <w:tr>
        <w:trPr>
          <w:trHeight w:val="8322"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FF00"/>
                <w:sz w:val="22"/>
                <w:szCs w:val="22"/>
              </w:rPr>
            </w:pPr>
            <w:r>
              <w:rPr>
                <w:rFonts w:cs="Arial Narrow" w:ascii="Arial Narrow" w:hAnsi="Arial Narrow"/>
                <w:color w:val="FFFF00"/>
                <w:sz w:val="22"/>
                <w:szCs w:val="22"/>
              </w:rPr>
              <mc:AlternateContent>
                <mc:Choice Requires="wps">
                  <w:drawing>
                    <wp:inline distT="0" distB="0" distL="0" distR="0">
                      <wp:extent cx="914400" cy="875665"/>
                      <wp:effectExtent l="0" t="0" r="0" b="0"/>
                      <wp:docPr id="26" name=""/>
                      <a:graphic xmlns:a="http://schemas.openxmlformats.org/drawingml/2006/main">
                        <a:graphicData uri="http://schemas.microsoft.com/office/word/2010/wordprocessingShape">
                          <wps:wsp>
                            <wps:cNvSpPr txBox="1"/>
                            <wps:spPr>
                              <a:xfrm>
                                <a:off x="0" y="0"/>
                                <a:ext cx="914400" cy="875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5 "Б"</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9pt;width:71.95pt;height:68.9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5 "Б"</w:t>
                            </w:r>
                          </w:p>
                        </w:txbxContent>
                      </v:textbox>
                      <v:path textpathok="t"/>
                      <v:textpath on="t" fitshape="t" string="5 &quot;Б&quot;" style="font-family:&quot;Impact&quot;;font-size:12pt"/>
                      <v:fill o:detectmouseclick="t" color2="#fe3e02"/>
                      <v:stroke color="black" weight="9360" joinstyle="miter" endcap="flat"/>
                      <w10:wrap type="square"/>
                    </v:shape>
                  </w:pict>
                </mc:Fallback>
              </mc:AlternateContent>
            </w:r>
          </w:p>
          <w:p>
            <w:pPr>
              <w:pStyle w:val="Normal"/>
              <w:ind w:firstLine="360"/>
              <w:jc w:val="both"/>
              <w:rPr>
                <w:rFonts w:ascii="Arial Narrow" w:hAnsi="Arial Narrow" w:cs="Arial Narrow"/>
                <w:sz w:val="22"/>
                <w:szCs w:val="22"/>
              </w:rPr>
            </w:pPr>
            <w:r>
              <w:rPr>
                <w:rFonts w:cs="Arial Narrow" w:ascii="Arial Narrow" w:hAnsi="Arial Narrow"/>
                <w:sz w:val="22"/>
                <w:szCs w:val="22"/>
              </w:rPr>
              <w:t xml:space="preserve">Наш класс живет очень интересно. В этом месяце мы проводили классные часы на темы: Экология и этика. </w:t>
            </w:r>
          </w:p>
          <w:p>
            <w:pPr>
              <w:pStyle w:val="Normal"/>
              <w:ind w:firstLine="360"/>
              <w:jc w:val="both"/>
              <w:rPr>
                <w:rFonts w:ascii="Arial Narrow" w:hAnsi="Arial Narrow" w:cs="Arial Narrow"/>
                <w:sz w:val="22"/>
                <w:szCs w:val="22"/>
              </w:rPr>
            </w:pPr>
            <w:r>
              <w:rPr>
                <w:rFonts w:cs="Arial Narrow" w:ascii="Arial Narrow" w:hAnsi="Arial Narrow"/>
                <w:sz w:val="22"/>
                <w:szCs w:val="22"/>
              </w:rPr>
              <w:t>Участвовали во внеклассных мероприятиях по футболу, принимали участие в выступлениях хора, ездили в цирк «Саванна» и  кинотеатр «Сибирь».</w:t>
            </w:r>
          </w:p>
          <w:p>
            <w:pPr>
              <w:pStyle w:val="Normal"/>
              <w:ind w:firstLine="360"/>
              <w:jc w:val="both"/>
              <w:rPr/>
            </w:pPr>
            <w:r>
              <w:rPr>
                <w:rFonts w:cs="Arial Narrow" w:ascii="Arial Narrow" w:hAnsi="Arial Narrow"/>
                <w:sz w:val="22"/>
                <w:szCs w:val="22"/>
              </w:rPr>
              <w:t xml:space="preserve">Нам очень хотелось бы провести мероприятия, связанные с влиянием спорта на жизнь человека, поговорить о природе, животных. </w:t>
            </w:r>
          </w:p>
          <w:p>
            <w:pPr>
              <w:pStyle w:val="Normal"/>
              <w:ind w:firstLine="360"/>
              <w:jc w:val="both"/>
              <w:rPr>
                <w:rFonts w:ascii="Arial Narrow" w:hAnsi="Arial Narrow" w:cs="Arial Narrow"/>
                <w:sz w:val="22"/>
                <w:szCs w:val="22"/>
              </w:rPr>
            </w:pPr>
            <w:r>
              <w:rPr>
                <w:rFonts w:cs="Arial Narrow" w:ascii="Arial Narrow" w:hAnsi="Arial Narrow"/>
                <w:sz w:val="22"/>
                <w:szCs w:val="22"/>
              </w:rPr>
              <w:t>В нашем классе есть ученики, которыми мы гордимся: Павильч Илья, Щипченко Андрей, Соседова Настя, Дресвянина Саша Широкова Катя, Шумилов Костя, Савинский Женя, Ананьева Маша, Куряшкина Маша.</w:t>
            </w:r>
          </w:p>
          <w:p>
            <w:pPr>
              <w:pStyle w:val="Normal"/>
              <w:ind w:firstLine="360"/>
              <w:jc w:val="both"/>
              <w:rPr/>
            </w:pPr>
            <w:r>
              <w:rPr>
                <w:rFonts w:cs="Arial Narrow" w:ascii="Arial Narrow" w:hAnsi="Arial Narrow"/>
                <w:sz w:val="22"/>
                <w:szCs w:val="22"/>
              </w:rPr>
              <w:t xml:space="preserve">Но есть и ученики, мешающие учиться, и сами учатся плохо: </w:t>
            </w:r>
            <w:r>
              <w:rPr>
                <w:rFonts w:cs="Arial Narrow" w:ascii="Arial Narrow" w:hAnsi="Arial Narrow"/>
                <w:color w:val="FF0000"/>
                <w:sz w:val="22"/>
                <w:szCs w:val="22"/>
              </w:rPr>
              <w:t>Устюгов Дима, Ионов Максим, Никиенко Даша, Баранова Даша.</w:t>
            </w:r>
          </w:p>
          <w:p>
            <w:pPr>
              <w:pStyle w:val="Normal"/>
              <w:ind w:firstLine="360"/>
              <w:jc w:val="both"/>
              <w:rPr>
                <w:rFonts w:ascii="Arial Narrow" w:hAnsi="Arial Narrow" w:cs="Arial Narrow"/>
                <w:sz w:val="22"/>
                <w:szCs w:val="22"/>
              </w:rPr>
            </w:pPr>
            <w:r>
              <w:rPr>
                <w:rFonts w:cs="Arial Narrow" w:ascii="Arial Narrow" w:hAnsi="Arial Narrow"/>
                <w:sz w:val="22"/>
                <w:szCs w:val="22"/>
              </w:rPr>
              <w:t xml:space="preserve">За ноябрь мы заработали 509 пятерок, а некоторые ученики,  тянут наш класс назад, заработав за месяц </w:t>
            </w:r>
            <w:r>
              <w:rPr>
                <w:rFonts w:cs="Arial Narrow" w:ascii="Arial Narrow" w:hAnsi="Arial Narrow"/>
                <w:color w:val="FF0000"/>
                <w:sz w:val="22"/>
                <w:szCs w:val="22"/>
              </w:rPr>
              <w:t>82 двойки</w:t>
            </w:r>
            <w:r>
              <w:rPr>
                <w:rFonts w:cs="Arial Narrow" w:ascii="Arial Narrow" w:hAnsi="Arial Narrow"/>
                <w:sz w:val="22"/>
                <w:szCs w:val="22"/>
              </w:rPr>
              <w:t>. Подтягивайтесь за лучшими!</w:t>
            </w:r>
          </w:p>
          <w:p>
            <w:pPr>
              <w:pStyle w:val="Normal"/>
              <w:ind w:firstLine="360"/>
              <w:jc w:val="both"/>
              <w:rPr>
                <w:rFonts w:ascii="Arial Narrow" w:hAnsi="Arial Narrow" w:cs="Arial Narrow"/>
                <w:sz w:val="22"/>
                <w:szCs w:val="22"/>
              </w:rPr>
            </w:pPr>
            <w:r>
              <w:rPr>
                <w:rFonts w:cs="Arial Narrow" w:ascii="Arial Narrow" w:hAnsi="Arial Narrow"/>
                <w:sz w:val="22"/>
                <w:szCs w:val="22"/>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895350" cy="875665"/>
                      <wp:effectExtent l="0" t="0" r="0" b="0"/>
                      <wp:docPr id="27" name=""/>
                      <a:graphic xmlns:a="http://schemas.openxmlformats.org/drawingml/2006/main">
                        <a:graphicData uri="http://schemas.microsoft.com/office/word/2010/wordprocessingShape">
                          <wps:wsp>
                            <wps:cNvSpPr txBox="1"/>
                            <wps:spPr>
                              <a:xfrm>
                                <a:off x="0" y="0"/>
                                <a:ext cx="895320" cy="875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6 "А"</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69pt;width:70.45pt;height:68.9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6 "А"</w:t>
                            </w:r>
                          </w:p>
                        </w:txbxContent>
                      </v:textbox>
                      <v:path textpathok="t"/>
                      <v:textpath on="t" fitshape="t" string="6 &quot;А&quot;" style="font-family:&quot;Impact&quot;;font-size:12pt"/>
                      <v:fill o:detectmouseclick="t" color2="#fe3e02"/>
                      <v:stroke color="black" weight="9360" joinstyle="miter" endcap="flat"/>
                      <w10:wrap type="square"/>
                    </v:shape>
                  </w:pict>
                </mc:Fallback>
              </mc:AlternateContent>
            </w:r>
          </w:p>
          <w:p>
            <w:pPr>
              <w:pStyle w:val="Normal"/>
              <w:ind w:firstLine="30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В нашем 6 «А» - учатся очень талантливые ребята!  В декабре мы участвовали в конкурсе, посвященном 70-летию края. В нем, ученики нашего класса, Дорофеев Николай и Тигунова Анна  читали свои стихотворения, написанные в честь этого праздника. </w:t>
            </w:r>
          </w:p>
          <w:p>
            <w:pPr>
              <w:pStyle w:val="Normal"/>
              <w:ind w:firstLine="306"/>
              <w:jc w:val="both"/>
              <w:rPr>
                <w:rFonts w:ascii="Arial Narrow" w:hAnsi="Arial Narrow" w:cs="Arial Narrow"/>
                <w:sz w:val="22"/>
                <w:szCs w:val="22"/>
              </w:rPr>
            </w:pPr>
            <w:r>
              <w:rPr>
                <w:rFonts w:cs="Arial Narrow" w:ascii="Arial Narrow" w:hAnsi="Arial Narrow"/>
                <w:sz w:val="22"/>
                <w:szCs w:val="22"/>
              </w:rPr>
              <w:t xml:space="preserve">В нашем дружном классе каждый второй занимается спортом, посещает различные кружки и секции. Любим собираться вместе и обсуждать различные животрепещущие темы. </w:t>
            </w:r>
          </w:p>
          <w:p>
            <w:pPr>
              <w:pStyle w:val="Normal"/>
              <w:ind w:firstLine="306"/>
              <w:jc w:val="both"/>
              <w:rPr/>
            </w:pPr>
            <w:r>
              <w:rPr>
                <w:rFonts w:cs="Arial Narrow" w:ascii="Arial Narrow" w:hAnsi="Arial Narrow"/>
                <w:sz w:val="22"/>
                <w:szCs w:val="22"/>
              </w:rPr>
              <w:t xml:space="preserve">Наш класс гордится большим количеством хорошистов и отличников, самые лучшие из них Семенова Соня, Тарханова Саша, Вардосанидзе Майя, Дорофеев Коля, Конышев Марк, Осипов Саша, Толстоногов Денис, Тигунова Аня и много других, но есть и такие, которые отстают: </w:t>
            </w:r>
            <w:r>
              <w:rPr>
                <w:rFonts w:cs="Arial Narrow" w:ascii="Arial Narrow" w:hAnsi="Arial Narrow"/>
                <w:color w:val="FF0000"/>
                <w:sz w:val="22"/>
                <w:szCs w:val="22"/>
              </w:rPr>
              <w:t>Шахбазян Карина, Новиков Стас, Луцик Екатерина</w:t>
            </w:r>
            <w:r>
              <w:rPr>
                <w:rFonts w:cs="Arial Narrow" w:ascii="Arial Narrow" w:hAnsi="Arial Narrow"/>
                <w:sz w:val="22"/>
                <w:szCs w:val="22"/>
              </w:rPr>
              <w:t xml:space="preserve">, в большей степени из-за них в классе за последний месяц </w:t>
            </w:r>
            <w:r>
              <w:rPr>
                <w:rFonts w:cs="Arial Narrow" w:ascii="Arial Narrow" w:hAnsi="Arial Narrow"/>
                <w:color w:val="FF0000"/>
                <w:sz w:val="22"/>
                <w:szCs w:val="22"/>
              </w:rPr>
              <w:t>47 двоек и 19 единиц</w:t>
            </w:r>
            <w:r>
              <w:rPr>
                <w:rFonts w:cs="Arial Narrow" w:ascii="Arial Narrow" w:hAnsi="Arial Narrow"/>
                <w:sz w:val="22"/>
                <w:szCs w:val="22"/>
              </w:rPr>
              <w:t>!!!</w:t>
            </w:r>
          </w:p>
          <w:p>
            <w:pPr>
              <w:pStyle w:val="Normal"/>
              <w:ind w:firstLine="306"/>
              <w:jc w:val="both"/>
              <w:rPr>
                <w:rFonts w:ascii="Arial Narrow" w:hAnsi="Arial Narrow" w:cs="Arial Narrow"/>
                <w:sz w:val="22"/>
                <w:szCs w:val="22"/>
              </w:rPr>
            </w:pPr>
            <w:r>
              <w:rPr>
                <w:rFonts w:cs="Arial Narrow" w:ascii="Arial Narrow" w:hAnsi="Arial Narrow"/>
                <w:sz w:val="22"/>
                <w:szCs w:val="22"/>
              </w:rPr>
              <w:t>Но также мы гордимся тем, что у нас 297 пятерок!</w:t>
            </w:r>
          </w:p>
          <w:p>
            <w:pPr>
              <w:pStyle w:val="Normal"/>
              <w:ind w:firstLine="306"/>
              <w:jc w:val="both"/>
              <w:rPr>
                <w:rFonts w:ascii="Arial Narrow" w:hAnsi="Arial Narrow" w:cs="Arial Narrow"/>
                <w:sz w:val="22"/>
                <w:szCs w:val="22"/>
              </w:rPr>
            </w:pPr>
            <w:r>
              <w:rPr>
                <w:rFonts w:cs="Arial Narrow" w:ascii="Arial Narrow" w:hAnsi="Arial Narrow"/>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914400" cy="875665"/>
                      <wp:effectExtent l="0" t="0" r="0" b="0"/>
                      <wp:docPr id="28" name=""/>
                      <a:graphic xmlns:a="http://schemas.openxmlformats.org/drawingml/2006/main">
                        <a:graphicData uri="http://schemas.microsoft.com/office/word/2010/wordprocessingShape">
                          <wps:wsp>
                            <wps:cNvSpPr txBox="1"/>
                            <wps:spPr>
                              <a:xfrm>
                                <a:off x="0" y="0"/>
                                <a:ext cx="914400" cy="875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6 "Б"</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69pt;width:71.95pt;height:68.9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6 "Б"</w:t>
                            </w:r>
                          </w:p>
                        </w:txbxContent>
                      </v:textbox>
                      <v:path textpathok="t"/>
                      <v:textpath on="t" fitshape="t" string="6 &quot;Б&quot;" style="font-family:&quot;Impact&quot;;font-size:12pt"/>
                      <v:fill o:detectmouseclick="t" color2="#fe3e02"/>
                      <v:stroke color="black" weight="9360" joinstyle="miter" endcap="flat"/>
                      <w10:wrap type="square"/>
                    </v:shape>
                  </w:pict>
                </mc:Fallback>
              </mc:AlternateContent>
            </w:r>
          </w:p>
          <w:p>
            <w:pPr>
              <w:pStyle w:val="Normal"/>
              <w:ind w:firstLine="252"/>
              <w:jc w:val="both"/>
              <w:rPr>
                <w:rFonts w:ascii="Arial Narrow" w:hAnsi="Arial Narrow" w:cs="Arial Narrow"/>
                <w:sz w:val="20"/>
                <w:szCs w:val="20"/>
              </w:rPr>
            </w:pPr>
            <w:r>
              <w:rPr>
                <w:rFonts w:cs="Arial Narrow" w:ascii="Arial Narrow" w:hAnsi="Arial Narrow"/>
                <w:sz w:val="20"/>
                <w:szCs w:val="20"/>
              </w:rPr>
              <w:t>Девятого декабря состоялись веселые старты, в которых мы заняли 1 место! Но, к сожалению, весь обещанный приз в ньюмах  нам не выплатили, из-за отсутствия двух человек в команде.</w:t>
            </w:r>
          </w:p>
          <w:p>
            <w:pPr>
              <w:pStyle w:val="Normal"/>
              <w:ind w:firstLine="252"/>
              <w:jc w:val="both"/>
              <w:rPr>
                <w:rFonts w:ascii="Arial Narrow" w:hAnsi="Arial Narrow" w:cs="Arial Narrow"/>
                <w:sz w:val="20"/>
                <w:szCs w:val="20"/>
              </w:rPr>
            </w:pPr>
            <w:r>
              <w:rPr>
                <w:rFonts w:cs="Arial Narrow" w:ascii="Arial Narrow" w:hAnsi="Arial Narrow"/>
                <w:sz w:val="20"/>
                <w:szCs w:val="20"/>
              </w:rPr>
              <w:t>Класс у нас хороший, дружный, много хороших ребят!</w:t>
            </w:r>
          </w:p>
          <w:p>
            <w:pPr>
              <w:pStyle w:val="Normal"/>
              <w:ind w:firstLine="252"/>
              <w:jc w:val="both"/>
              <w:rPr>
                <w:rFonts w:ascii="Arial Narrow" w:hAnsi="Arial Narrow" w:cs="Arial Narrow"/>
                <w:sz w:val="20"/>
                <w:szCs w:val="20"/>
              </w:rPr>
            </w:pPr>
            <w:r>
              <w:rPr>
                <w:rFonts w:cs="Arial Narrow" w:ascii="Arial Narrow" w:hAnsi="Arial Narrow"/>
                <w:sz w:val="20"/>
                <w:szCs w:val="20"/>
              </w:rPr>
              <w:t>Еще в нашем классе много спортсменов: Лебедева Ивана, Мещеряков Саша, Мамонтов Коля – все они посещают бассейн «Нептун». Максим Панасий очень здорово танцует, т.к. он посещает танцевальную студию. Многие ребята занимаются в школьной секции по баскетболу.</w:t>
            </w:r>
          </w:p>
          <w:p>
            <w:pPr>
              <w:pStyle w:val="Normal"/>
              <w:ind w:firstLine="252"/>
              <w:jc w:val="both"/>
              <w:rPr/>
            </w:pPr>
            <w:r>
              <w:rPr>
                <w:rFonts w:cs="Arial Narrow" w:ascii="Arial Narrow" w:hAnsi="Arial Narrow"/>
                <w:sz w:val="20"/>
                <w:szCs w:val="20"/>
              </w:rPr>
              <w:t xml:space="preserve">В нашем 6 «Б» есть дети, которые могут, но не хотят учиться: </w:t>
            </w:r>
            <w:r>
              <w:rPr>
                <w:rFonts w:cs="Arial Narrow" w:ascii="Arial Narrow" w:hAnsi="Arial Narrow"/>
                <w:color w:val="FF0000"/>
                <w:sz w:val="20"/>
                <w:szCs w:val="20"/>
              </w:rPr>
              <w:t xml:space="preserve">Захаров Витя, Слугин Вова, Кучинская Кристина, Виговский Саша и Кулюшин Илья. </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Президент нашего класса  Черепанов Сергей – он гордость нашего класса – отличник! </w:t>
            </w:r>
          </w:p>
          <w:p>
            <w:pPr>
              <w:pStyle w:val="Normal"/>
              <w:ind w:firstLine="252"/>
              <w:jc w:val="both"/>
              <w:rPr>
                <w:rFonts w:ascii="Arial Narrow" w:hAnsi="Arial Narrow" w:cs="Arial Narrow"/>
                <w:sz w:val="20"/>
                <w:szCs w:val="20"/>
              </w:rPr>
            </w:pPr>
            <w:r>
              <w:rPr>
                <w:rFonts w:cs="Arial Narrow" w:ascii="Arial Narrow" w:hAnsi="Arial Narrow"/>
                <w:sz w:val="20"/>
                <w:szCs w:val="20"/>
              </w:rPr>
              <w:t>За месяц мы заработали «5» - 333;</w:t>
            </w:r>
          </w:p>
          <w:p>
            <w:pPr>
              <w:pStyle w:val="Normal"/>
              <w:jc w:val="both"/>
              <w:rPr>
                <w:rFonts w:ascii="Arial Narrow" w:hAnsi="Arial Narrow" w:cs="Arial Narrow"/>
                <w:sz w:val="20"/>
                <w:szCs w:val="20"/>
              </w:rPr>
            </w:pPr>
            <w:r>
              <w:rPr>
                <w:rFonts w:cs="Arial Narrow" w:ascii="Arial Narrow" w:hAnsi="Arial Narrow"/>
                <w:sz w:val="20"/>
                <w:szCs w:val="20"/>
              </w:rPr>
              <w:t>«4» - 440;</w:t>
            </w:r>
          </w:p>
          <w:p>
            <w:pPr>
              <w:pStyle w:val="Normal"/>
              <w:jc w:val="both"/>
              <w:rPr/>
            </w:pPr>
            <w:r>
              <w:rPr>
                <w:rFonts w:cs="Arial Narrow" w:ascii="Arial Narrow" w:hAnsi="Arial Narrow"/>
                <w:sz w:val="20"/>
                <w:szCs w:val="20"/>
              </w:rPr>
              <w:t>«3» - 393;</w:t>
            </w:r>
          </w:p>
          <w:p>
            <w:pPr>
              <w:pStyle w:val="Normal"/>
              <w:tabs>
                <w:tab w:val="clear" w:pos="708"/>
                <w:tab w:val="left" w:pos="1926" w:leader="none"/>
              </w:tabs>
              <w:jc w:val="both"/>
              <w:rPr>
                <w:rFonts w:ascii="Arial Narrow" w:hAnsi="Arial Narrow" w:cs="Arial Narrow"/>
                <w:color w:val="FF0000"/>
                <w:sz w:val="22"/>
                <w:szCs w:val="22"/>
              </w:rPr>
            </w:pPr>
            <w:r>
              <w:rPr>
                <w:rFonts w:cs="Arial Narrow" w:ascii="Arial Narrow" w:hAnsi="Arial Narrow"/>
                <w:color w:val="FF0000"/>
                <w:sz w:val="20"/>
                <w:szCs w:val="20"/>
              </w:rPr>
              <w:t>«2» - 118! Позор!</w:t>
              <w:tab/>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inline distT="0" distB="0" distL="0" distR="0">
                      <wp:extent cx="923925" cy="875665"/>
                      <wp:effectExtent l="0" t="0" r="0" b="0"/>
                      <wp:docPr id="29" name=""/>
                      <a:graphic xmlns:a="http://schemas.openxmlformats.org/drawingml/2006/main">
                        <a:graphicData uri="http://schemas.microsoft.com/office/word/2010/wordprocessingShape">
                          <wps:wsp>
                            <wps:cNvSpPr txBox="1"/>
                            <wps:spPr>
                              <a:xfrm>
                                <a:off x="0" y="0"/>
                                <a:ext cx="923760" cy="875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6 "В"</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69pt;width:72.7pt;height:68.9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6 "В"</w:t>
                            </w:r>
                          </w:p>
                        </w:txbxContent>
                      </v:textbox>
                      <v:path textpathok="t"/>
                      <v:textpath on="t" fitshape="t" string="6 &quot;В&quot;" style="font-family:&quot;Impact&quot;;font-size:12pt"/>
                      <v:fill o:detectmouseclick="t" color2="#fe3e02"/>
                      <v:stroke color="black" weight="9360" joinstyle="miter" endcap="flat"/>
                      <w10:wrap type="square"/>
                    </v:shape>
                  </w:pict>
                </mc:Fallback>
              </mc:AlternateContent>
            </w:r>
          </w:p>
          <w:p>
            <w:pPr>
              <w:pStyle w:val="Normal"/>
              <w:ind w:firstLine="198"/>
              <w:jc w:val="both"/>
              <w:rPr>
                <w:rFonts w:ascii="Arial Narrow" w:hAnsi="Arial Narrow" w:cs="Arial Narrow"/>
              </w:rPr>
            </w:pPr>
            <w:r>
              <w:rPr>
                <w:rFonts w:cs="Arial Narrow" w:ascii="Arial Narrow" w:hAnsi="Arial Narrow"/>
              </w:rPr>
              <w:t>У нас в классе 25 человек, из которых 6 – занимаются в танцевальных клубах и кружках, 16 человек – спортсмены, а также наши ученики любят литературу и музыку.</w:t>
            </w:r>
          </w:p>
          <w:p>
            <w:pPr>
              <w:pStyle w:val="Normal"/>
              <w:ind w:firstLine="198"/>
              <w:jc w:val="both"/>
              <w:rPr/>
            </w:pPr>
            <w:r>
              <w:rPr>
                <w:rFonts w:cs="Arial Narrow" w:ascii="Arial Narrow" w:hAnsi="Arial Narrow"/>
              </w:rPr>
              <w:t xml:space="preserve">Нас позорят люди, которые доводят учителей и мешают нам учиться: </w:t>
            </w:r>
            <w:r>
              <w:rPr>
                <w:rFonts w:cs="Arial Narrow" w:ascii="Arial Narrow" w:hAnsi="Arial Narrow"/>
                <w:color w:val="FF0000"/>
              </w:rPr>
              <w:t>Леконцев Саша, Бабин Алеша, Соловьев Никита, Балыкин Вадим.</w:t>
            </w:r>
          </w:p>
          <w:p>
            <w:pPr>
              <w:pStyle w:val="Normal"/>
              <w:ind w:firstLine="198"/>
              <w:jc w:val="both"/>
              <w:rPr/>
            </w:pPr>
            <w:r>
              <w:rPr>
                <w:rFonts w:cs="Arial Narrow" w:ascii="Arial Narrow" w:hAnsi="Arial Narrow"/>
              </w:rPr>
              <w:t>В ноябре мы участвовали в викторине «Знаешь ли ты свой город?» нам очень понравилось!</w:t>
            </w:r>
          </w:p>
          <w:p>
            <w:pPr>
              <w:pStyle w:val="Normal"/>
              <w:ind w:firstLine="198"/>
              <w:jc w:val="both"/>
              <w:rPr>
                <w:rFonts w:ascii="Arial Narrow" w:hAnsi="Arial Narrow" w:cs="Arial Narrow"/>
              </w:rPr>
            </w:pPr>
            <w:r>
              <w:rPr>
                <w:rFonts w:cs="Arial Narrow" w:ascii="Arial Narrow" w:hAnsi="Arial Narrow"/>
              </w:rPr>
              <w:t>За месяц мы учились так:</w:t>
            </w:r>
          </w:p>
          <w:p>
            <w:pPr>
              <w:pStyle w:val="Normal"/>
              <w:ind w:firstLine="198"/>
              <w:jc w:val="both"/>
              <w:rPr>
                <w:rFonts w:ascii="Arial Narrow" w:hAnsi="Arial Narrow" w:cs="Arial Narrow"/>
              </w:rPr>
            </w:pPr>
            <w:r>
              <w:rPr>
                <w:rFonts w:cs="Arial Narrow" w:ascii="Arial Narrow" w:hAnsi="Arial Narrow"/>
              </w:rPr>
              <w:t>«5» - 80;</w:t>
            </w:r>
          </w:p>
          <w:p>
            <w:pPr>
              <w:pStyle w:val="Normal"/>
              <w:ind w:firstLine="198"/>
              <w:jc w:val="both"/>
              <w:rPr>
                <w:rFonts w:ascii="Arial Narrow" w:hAnsi="Arial Narrow" w:cs="Arial Narrow"/>
              </w:rPr>
            </w:pPr>
            <w:r>
              <w:rPr>
                <w:rFonts w:cs="Arial Narrow" w:ascii="Arial Narrow" w:hAnsi="Arial Narrow"/>
              </w:rPr>
              <w:t>«4» - 240;</w:t>
            </w:r>
          </w:p>
          <w:p>
            <w:pPr>
              <w:pStyle w:val="Normal"/>
              <w:ind w:firstLine="198"/>
              <w:jc w:val="both"/>
              <w:rPr>
                <w:rFonts w:ascii="Arial Narrow" w:hAnsi="Arial Narrow" w:cs="Arial Narrow"/>
              </w:rPr>
            </w:pPr>
            <w:r>
              <w:rPr>
                <w:rFonts w:cs="Arial Narrow" w:ascii="Arial Narrow" w:hAnsi="Arial Narrow"/>
              </w:rPr>
              <w:t>«3» - 137;</w:t>
            </w:r>
          </w:p>
          <w:p>
            <w:pPr>
              <w:pStyle w:val="Normal"/>
              <w:ind w:firstLine="198"/>
              <w:jc w:val="both"/>
              <w:rPr/>
            </w:pPr>
            <w:r>
              <w:rPr>
                <w:rFonts w:cs="Arial Narrow" w:ascii="Arial Narrow" w:hAnsi="Arial Narrow"/>
                <w:color w:val="FF0000"/>
              </w:rPr>
              <w:t>«2» - 20.</w:t>
            </w:r>
            <w:r>
              <w:rPr>
                <w:rFonts w:cs="Arial Narrow" w:ascii="Arial Narrow" w:hAnsi="Arial Narrow"/>
              </w:rPr>
              <w:t xml:space="preserve"> Но мы стараемся, чтобы их не было вообще!</w:t>
            </w:r>
          </w:p>
        </w:tc>
      </w:tr>
      <w:tr>
        <w:trPr>
          <w:trHeight w:val="5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FF00"/>
                <w:sz w:val="22"/>
                <w:szCs w:val="22"/>
              </w:rPr>
            </w:pPr>
            <w:r>
              <w:rPr>
                <w:rFonts w:cs="Arial Narrow" w:ascii="Arial Narrow" w:hAnsi="Arial Narrow"/>
                <w:color w:val="FFFF00"/>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FF00"/>
                <w:sz w:val="22"/>
                <w:szCs w:val="22"/>
              </w:rPr>
            </w:pPr>
            <w:r>
              <w:rPr>
                <w:rFonts w:cs="Arial Narrow" w:ascii="Arial Narrow" w:hAnsi="Arial Narrow"/>
                <w:color w:val="FFFF00"/>
                <w:sz w:val="22"/>
                <w:szCs w:val="22"/>
              </w:rPr>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jc w:val="center"/>
              <w:rPr>
                <w:rFonts w:ascii="Arial Narrow" w:hAnsi="Arial Narrow" w:cs="Arial Narrow"/>
                <w:sz w:val="22"/>
                <w:szCs w:val="22"/>
                <w:highlight w:val="magenta"/>
              </w:rPr>
            </w:pPr>
            <w:r>
              <w:rPr>
                <w:rFonts w:cs="Arial Narrow" w:ascii="Arial Narrow" w:hAnsi="Arial Narrow"/>
                <w:sz w:val="22"/>
                <w:szCs w:val="22"/>
              </w:rPr>
              <w:object w:dxaOrig="3820" w:dyaOrig="5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05pt;margin-top:17.55pt;width:44.5pt;height:53.45pt;mso-wrap-distance-left:9.05pt;mso-wrap-distance-right:9.05pt;mso-position-horizontal-relative:text;mso-position-vertical-relative:text" filled="f" o:ole="">
                  <v:imagedata r:id="rId15" o:title=""/>
                </v:shape>
                <o:OLEObject Type="Embed" ProgID="" ShapeID="ole_rId14" DrawAspect="Content" ObjectID="_17486348" r:id="rId14"/>
              </w:object>
              <mc:AlternateContent>
                <mc:Choice Requires="wps">
                  <w:drawing>
                    <wp:inline distT="0" distB="0" distL="0" distR="0">
                      <wp:extent cx="1701165" cy="669925"/>
                      <wp:effectExtent l="0" t="0" r="0" b="0"/>
                      <wp:docPr id="30" name=""/>
                      <a:graphic xmlns:a="http://schemas.openxmlformats.org/drawingml/2006/main">
                        <a:graphicData uri="http://schemas.microsoft.com/office/word/2010/wordprocessingShape">
                          <wps:wsp>
                            <wps:cNvSpPr txBox="1"/>
                            <wps:spPr>
                              <a:xfrm>
                                <a:off x="0" y="0"/>
                                <a:ext cx="1701000" cy="669960"/>
                              </a:xfrm>
                              <a:prstGeom prst="rect">
                                <a:avLst/>
                              </a:prstGeom>
                            </wps:spPr>
                            <wps:txbx>
                              <w:txbxContent>
                                <w:p>
                                  <w:pPr>
                                    <w:overflowPunct w:val="false"/>
                                    <w:bidi w:val="0"/>
                                    <w:rPr/>
                                  </w:pPr>
                                  <w:r>
                                    <w:rPr>
                                      <w:b w:val="false"/>
                                      <w:i w:val="false"/>
                                      <w:kern w:val="2"/>
                                      <w:spacing w:val="1"/>
                                      <w:rFonts w:ascii="Arial" w:hAnsi="Arial" w:eastAsia="Arial" w:cs="Arial"/>
                                      <w:lang w:val="en-US" w:bidi="hi-IN"/>
                                    </w:rPr>
                                    <w:t>9 "А"</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lime" stroked="t" o:allowincell="f" style="position:absolute;margin-left:0pt;margin-top:-52.8pt;width:133.9pt;height:52.7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9 "А"</w:t>
                            </w:r>
                          </w:p>
                        </w:txbxContent>
                      </v:textbox>
                      <v:path textpathok="t"/>
                      <v:textpath on="t" fitshape="t" string="9 &quot;А&quot;" style="font-family:&quot;Arial&quot;;font-size:12pt"/>
                      <v:fill o:detectmouseclick="t" type="solid" color2="fuchsia"/>
                      <v:stroke color="green" weight="12600" joinstyle="miter" endcap="flat"/>
                      <v:shadow on="t" obscured="f" color="#875b0d"/>
                      <w10:wrap type="square"/>
                    </v:shape>
                  </w:pict>
                </mc:Fallback>
              </mc:AlternateContent>
            </w:r>
          </w:p>
          <w:p>
            <w:pPr>
              <w:pStyle w:val="Normal"/>
              <w:ind w:firstLine="198"/>
              <w:jc w:val="both"/>
              <w:rPr/>
            </w:pPr>
            <w:r>
              <w:rPr/>
              <w:t>Наш класс в декабре участвовал в городском и школьном праздниках, посвященных  70-летию Красноярского края. Участие принимали: Смирнова Катя, Попова Наташа, Хлыстов Дима, Догадаева Настя, Семерков Володя, Руссова Даша и Козлова Елена.</w:t>
            </w:r>
          </w:p>
          <w:p>
            <w:pPr>
              <w:pStyle w:val="Normal"/>
              <w:ind w:firstLine="198"/>
              <w:jc w:val="both"/>
              <w:rPr/>
            </w:pPr>
            <w:r>
              <w:rPr/>
              <w:t>Мы заняли первое место в викторине, посвященной юбилею края, в нем приняли участие: Федосеев Василий, Плеханов Иван, Моисеева Юлия, Сторож Дмитрий и Семенова Галина.</w:t>
            </w:r>
          </w:p>
          <w:p>
            <w:pPr>
              <w:pStyle w:val="Normal"/>
              <w:ind w:firstLine="198"/>
              <w:jc w:val="both"/>
              <w:rPr/>
            </w:pPr>
            <w:r>
              <w:rPr/>
              <w:t>В Астафьевских чтениях выступали Козлова Елена и Хлыстов Дмитрий. Всего за этот месяц мы заработали 3350 Ньюмов.</w:t>
            </w:r>
          </w:p>
          <w:p>
            <w:pPr>
              <w:pStyle w:val="Normal"/>
              <w:ind w:firstLine="198"/>
              <w:jc w:val="both"/>
              <w:rPr/>
            </w:pPr>
            <w:r>
              <w:rPr/>
              <w:t>Сходили на экскурсии по профориентации в строительный и политехнический техникумы. Посетили выставку – продажу учебных мест.</w:t>
            </w:r>
          </w:p>
          <w:p>
            <w:pPr>
              <w:pStyle w:val="Normal"/>
              <w:ind w:firstLine="198"/>
              <w:jc w:val="both"/>
              <w:rPr/>
            </w:pPr>
            <w:r>
              <w:rPr/>
              <w:t xml:space="preserve">Наш класс за вторую четверть заработал </w:t>
            </w:r>
            <w:r>
              <w:rPr>
                <w:color w:val="FF0000"/>
              </w:rPr>
              <w:t>105 двоек</w:t>
            </w:r>
            <w:r>
              <w:rPr/>
              <w:t xml:space="preserve"> и 301 пятерку. А вот прогульщиков у нас нет, учатся все.</w:t>
            </w:r>
          </w:p>
        </w:tc>
      </w:tr>
      <w:tr>
        <w:trPr>
          <w:trHeight w:val="896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1.95pt;width:65.25pt;height:51.85pt;mso-wrap-style:none;v-text-anchor:middle;mso-position-vertical:top" type="_x0000_t172">
                  <v:path textpathok="t"/>
                  <v:textpath on="t" fitshape="t" string="7 &quot;А&quot;" style="font-family:&quot;Impact&quot;;font-size:12pt"/>
                  <v:fill o:detectmouseclick="t" color2="#cc00cc"/>
                  <v:stroke color="#cc99ff" weight="9360" joinstyle="miter" endcap="flat"/>
                  <v:shadow on="t" obscured="f" color="#9999ff"/>
                  <w10:wrap type="square"/>
                </v:shape>
              </w:pict>
            </w:r>
          </w:p>
          <w:p>
            <w:pPr>
              <w:pStyle w:val="Normal"/>
              <w:ind w:firstLine="180"/>
              <w:jc w:val="both"/>
              <w:rPr>
                <w:rFonts w:ascii="Arial Narrow" w:hAnsi="Arial Narrow" w:cs="Arial Narrow"/>
                <w:sz w:val="22"/>
                <w:szCs w:val="22"/>
              </w:rPr>
            </w:pPr>
            <w:r>
              <w:rPr>
                <w:rFonts w:cs="Arial Narrow" w:ascii="Arial Narrow" w:hAnsi="Arial Narrow"/>
                <w:sz w:val="22"/>
                <w:szCs w:val="22"/>
              </w:rPr>
              <w:t>2 ноября мы показывали  для младших классов мини-спектакль  на экологическую тему, малыши остались довольны и очень тепло отзывались о нашем выступлении.</w:t>
            </w:r>
          </w:p>
          <w:p>
            <w:pPr>
              <w:pStyle w:val="Normal"/>
              <w:ind w:firstLine="180"/>
              <w:jc w:val="both"/>
              <w:rPr>
                <w:rFonts w:ascii="Arial Narrow" w:hAnsi="Arial Narrow" w:cs="Arial Narrow"/>
                <w:sz w:val="22"/>
                <w:szCs w:val="22"/>
              </w:rPr>
            </w:pPr>
            <w:r>
              <w:rPr>
                <w:rFonts w:cs="Arial Narrow" w:ascii="Arial Narrow" w:hAnsi="Arial Narrow"/>
                <w:sz w:val="22"/>
                <w:szCs w:val="22"/>
              </w:rPr>
              <w:t>Мы не являлись исключением и, как и все классы, участвовали в викторине, посвященной 70-летию Красноярского края.</w:t>
            </w:r>
          </w:p>
          <w:p>
            <w:pPr>
              <w:pStyle w:val="Normal"/>
              <w:ind w:firstLine="180"/>
              <w:jc w:val="both"/>
              <w:rPr>
                <w:rFonts w:ascii="Arial Narrow" w:hAnsi="Arial Narrow" w:cs="Arial Narrow"/>
                <w:sz w:val="22"/>
                <w:szCs w:val="22"/>
              </w:rPr>
            </w:pPr>
            <w:r>
              <w:rPr>
                <w:rFonts w:cs="Arial Narrow" w:ascii="Arial Narrow" w:hAnsi="Arial Narrow"/>
                <w:sz w:val="22"/>
                <w:szCs w:val="22"/>
              </w:rPr>
              <w:t>А несколько дней назад мы провели классный час, на котором говорили о внешнем виде учащихся на занятиях.</w:t>
            </w:r>
          </w:p>
          <w:p>
            <w:pPr>
              <w:pStyle w:val="Normal"/>
              <w:ind w:firstLine="180"/>
              <w:jc w:val="both"/>
              <w:rPr>
                <w:rFonts w:ascii="Arial Narrow" w:hAnsi="Arial Narrow" w:cs="Arial Narrow"/>
                <w:sz w:val="22"/>
                <w:szCs w:val="22"/>
              </w:rPr>
            </w:pPr>
            <w:r>
              <w:rPr>
                <w:rFonts w:cs="Arial Narrow" w:ascii="Arial Narrow" w:hAnsi="Arial Narrow"/>
                <w:sz w:val="22"/>
                <w:szCs w:val="22"/>
              </w:rPr>
              <w:t>Также наши ребята работают в музее, готовят различные классные часы для учащихся нашей школы.</w:t>
            </w:r>
          </w:p>
          <w:p>
            <w:pPr>
              <w:pStyle w:val="Normal"/>
              <w:ind w:firstLine="180"/>
              <w:jc w:val="both"/>
              <w:rPr>
                <w:rFonts w:ascii="Arial Narrow" w:hAnsi="Arial Narrow" w:cs="Arial Narrow"/>
                <w:sz w:val="22"/>
                <w:szCs w:val="22"/>
              </w:rPr>
            </w:pPr>
            <w:r>
              <w:rPr>
                <w:rFonts w:cs="Arial Narrow" w:ascii="Arial Narrow" w:hAnsi="Arial Narrow"/>
                <w:sz w:val="22"/>
                <w:szCs w:val="22"/>
              </w:rPr>
              <w:t>Наш класс гордится  лучшими учениками: Фадеевым В., Худолеевой Н., Строковой Л.,  Ермолович Е., Петренко Ю.</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pict>
                <v:shape id="shape_0" fillcolor="#6600cc" stroked="t" o:allowincell="f" style="position:absolute;margin-left:0pt;margin-top:-42.95pt;width:67.7pt;height:42.85pt;mso-wrap-style:none;v-text-anchor:middle;mso-position-vertical:top" type="_x0000_t172">
                  <v:path textpathok="t"/>
                  <v:textpath on="t" fitshape="t" string="7 &quot;В&quot;" style="font-family:&quot;Impact&quot;;font-size:12pt"/>
                  <v:fill o:detectmouseclick="t" color2="#cc00cc"/>
                  <v:stroke color="#cc99ff" weight="9360" joinstyle="miter" endcap="flat"/>
                  <v:shadow on="t" obscured="f" color="#9999ff"/>
                  <w10:wrap type="square"/>
                </v:shape>
              </w:pict>
            </w:r>
          </w:p>
          <w:p>
            <w:pPr>
              <w:pStyle w:val="Normal"/>
              <w:ind w:firstLine="306"/>
              <w:jc w:val="both"/>
              <w:rPr>
                <w:rFonts w:ascii="Arial Narrow" w:hAnsi="Arial Narrow" w:cs="Arial Narrow"/>
                <w:sz w:val="22"/>
                <w:szCs w:val="22"/>
              </w:rPr>
            </w:pPr>
            <w:r>
              <w:rPr>
                <w:rFonts w:cs="Arial Narrow" w:ascii="Arial Narrow" w:hAnsi="Arial Narrow"/>
                <w:sz w:val="22"/>
                <w:szCs w:val="22"/>
              </w:rPr>
              <w:t>В ноябре мы участвовали в разных конкурсах и занимали в основном вторые места. Также актив нашего класса участвовал в конференции НОУ, где узнали много нового.</w:t>
            </w:r>
          </w:p>
          <w:p>
            <w:pPr>
              <w:pStyle w:val="Normal"/>
              <w:ind w:firstLine="306"/>
              <w:jc w:val="both"/>
              <w:rPr/>
            </w:pPr>
            <w:r>
              <w:rPr>
                <w:rFonts w:cs="Arial Narrow" w:ascii="Arial Narrow" w:hAnsi="Arial Narrow"/>
                <w:sz w:val="22"/>
                <w:szCs w:val="22"/>
              </w:rPr>
              <w:t xml:space="preserve">Недавно в классе мы провели конкурс «Кто больше получит больше пятерок за неделю». На первом месте оказалась </w:t>
            </w:r>
            <w:r>
              <w:rPr>
                <w:rFonts w:cs="Arial Narrow" w:ascii="Arial Narrow" w:hAnsi="Arial Narrow"/>
                <w:color w:val="0000FF"/>
                <w:sz w:val="22"/>
                <w:szCs w:val="22"/>
              </w:rPr>
              <w:t>ГОФМАН РЕГИНА</w:t>
            </w:r>
            <w:r>
              <w:rPr>
                <w:rFonts w:cs="Arial Narrow" w:ascii="Arial Narrow" w:hAnsi="Arial Narrow"/>
                <w:sz w:val="22"/>
                <w:szCs w:val="22"/>
              </w:rPr>
              <w:t xml:space="preserve">, а второе место между собой два ученика </w:t>
            </w:r>
            <w:r>
              <w:rPr>
                <w:rFonts w:cs="Arial Narrow" w:ascii="Arial Narrow" w:hAnsi="Arial Narrow"/>
                <w:color w:val="0000FF"/>
                <w:sz w:val="22"/>
                <w:szCs w:val="22"/>
              </w:rPr>
              <w:t>Гончарова Дарья и Доценко Дима.</w:t>
            </w:r>
          </w:p>
          <w:p>
            <w:pPr>
              <w:pStyle w:val="Normal"/>
              <w:ind w:firstLine="306"/>
              <w:jc w:val="both"/>
              <w:rPr>
                <w:sz w:val="22"/>
                <w:szCs w:val="22"/>
              </w:rPr>
            </w:pPr>
            <w:r>
              <w:rPr>
                <w:rFonts w:cs="Arial Narrow" w:ascii="Arial Narrow" w:hAnsi="Arial Narrow"/>
                <w:sz w:val="22"/>
                <w:szCs w:val="22"/>
              </w:rPr>
              <w:t>Нашему классу очень нравятся все конкурсы, проводимые в нашей школе. Мы хотели бы поблагодарить за это организаторов – Хлыстову Галину Викторовну и Варцабюк Ирину Николаевну. Большое Вам спасибо!</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pict>
                <v:shape id="shape_0" fillcolor="#6600cc" stroked="t" o:allowincell="f" style="position:absolute;margin-left:0pt;margin-top:-42.95pt;width:71.95pt;height:42.85pt;mso-wrap-style:none;v-text-anchor:middle;mso-position-vertical:top" type="_x0000_t172">
                  <v:path textpathok="t"/>
                  <v:textpath on="t" fitshape="t" string="7 &quot;Г&quot;" style="font-family:&quot;Impact&quot;;font-size:12pt"/>
                  <v:fill o:detectmouseclick="t" color2="#cc00cc"/>
                  <v:stroke color="#cc99ff" weight="9360" joinstyle="miter" endcap="flat"/>
                  <v:shadow on="t" obscured="f" color="#9999ff"/>
                  <w10:wrap type="square"/>
                </v:shape>
              </w:pict>
            </w:r>
          </w:p>
          <w:p>
            <w:pPr>
              <w:pStyle w:val="Normal"/>
              <w:ind w:firstLine="252"/>
              <w:jc w:val="both"/>
              <w:rPr>
                <w:rFonts w:ascii="Arial Narrow" w:hAnsi="Arial Narrow" w:cs="Arial Narrow"/>
                <w:sz w:val="22"/>
                <w:szCs w:val="22"/>
              </w:rPr>
            </w:pPr>
            <w:r>
              <w:rPr>
                <w:rFonts w:cs="Arial Narrow" w:ascii="Arial Narrow" w:hAnsi="Arial Narrow"/>
                <w:sz w:val="22"/>
                <w:szCs w:val="22"/>
              </w:rPr>
              <w:t>Мы любим собираться вместе на разнообразных чаепитиях. У нас существует определенная группа ребят, которая устраивает различные конкурсы, которые проводятся после каждой четверти.</w:t>
            </w:r>
          </w:p>
          <w:p>
            <w:pPr>
              <w:pStyle w:val="Normal"/>
              <w:ind w:firstLine="252"/>
              <w:jc w:val="both"/>
              <w:rPr>
                <w:rFonts w:ascii="Arial Narrow" w:hAnsi="Arial Narrow" w:cs="Arial Narrow"/>
                <w:sz w:val="22"/>
                <w:szCs w:val="22"/>
              </w:rPr>
            </w:pPr>
            <w:r>
              <w:rPr>
                <w:rFonts w:cs="Arial Narrow" w:ascii="Arial Narrow" w:hAnsi="Arial Narrow"/>
                <w:sz w:val="22"/>
                <w:szCs w:val="22"/>
              </w:rPr>
              <w:t xml:space="preserve">В нашем классе есть альбом, в котором мы описываем наши события. Эту «летопись» мы будем вести до окончания учения в школе. </w:t>
            </w:r>
          </w:p>
          <w:p>
            <w:pPr>
              <w:pStyle w:val="Normal"/>
              <w:ind w:firstLine="252"/>
              <w:jc w:val="both"/>
              <w:rPr>
                <w:rFonts w:ascii="Arial Narrow" w:hAnsi="Arial Narrow" w:cs="Arial Narrow"/>
                <w:sz w:val="22"/>
                <w:szCs w:val="22"/>
              </w:rPr>
            </w:pPr>
            <w:r>
              <w:rPr>
                <w:rFonts w:cs="Arial Narrow" w:ascii="Arial Narrow" w:hAnsi="Arial Narrow"/>
                <w:sz w:val="22"/>
                <w:szCs w:val="22"/>
              </w:rPr>
              <w:t>Двоечников мы не будем разглашать, т.к. они могут обидеться и перестанут учиться вообще. Ведь не у каждого  есть способность к некоторым предметам.</w:t>
            </w:r>
          </w:p>
          <w:p>
            <w:pPr>
              <w:pStyle w:val="Normal"/>
              <w:ind w:firstLine="252"/>
              <w:jc w:val="both"/>
              <w:rPr>
                <w:rFonts w:ascii="Arial Narrow" w:hAnsi="Arial Narrow" w:cs="Arial Narrow"/>
                <w:sz w:val="22"/>
                <w:szCs w:val="22"/>
              </w:rPr>
            </w:pPr>
            <w:r>
              <w:rPr>
                <w:rFonts w:cs="Arial Narrow" w:ascii="Arial Narrow" w:hAnsi="Arial Narrow"/>
                <w:sz w:val="22"/>
                <w:szCs w:val="22"/>
              </w:rPr>
              <w:t>В нашем классе есть отличники и ударники, но ни на кого мы равняться не будем, т.к. у каждого свои достоинства.</w:t>
            </w:r>
          </w:p>
          <w:p>
            <w:pPr>
              <w:pStyle w:val="Normal"/>
              <w:ind w:firstLine="252"/>
              <w:jc w:val="both"/>
              <w:rPr>
                <w:rFonts w:ascii="Arial Narrow" w:hAnsi="Arial Narrow" w:cs="Arial Narrow"/>
                <w:sz w:val="22"/>
                <w:szCs w:val="22"/>
              </w:rPr>
            </w:pPr>
            <w:r>
              <w:rPr>
                <w:rFonts w:cs="Arial Narrow" w:ascii="Arial Narrow" w:hAnsi="Arial Narrow"/>
                <w:sz w:val="22"/>
                <w:szCs w:val="22"/>
              </w:rPr>
              <w:t>Мы участвовали в конкурсе о Красноярском крае и заняли третье место, но не огорчились, а постарались лучше в конкурсе под названием «Веселые старты» и заняли второе место.</w:t>
            </w:r>
          </w:p>
          <w:p>
            <w:pPr>
              <w:pStyle w:val="Normal"/>
              <w:ind w:firstLine="378"/>
              <w:rPr>
                <w:rFonts w:ascii="Arial Narrow" w:hAnsi="Arial Narrow" w:cs="Arial Narrow"/>
                <w:sz w:val="22"/>
                <w:szCs w:val="22"/>
              </w:rPr>
            </w:pPr>
            <w:r>
              <w:rPr>
                <w:rFonts w:cs="Arial Narrow" w:ascii="Arial Narrow" w:hAnsi="Arial Narrow"/>
                <w:sz w:val="22"/>
                <w:szCs w:val="22"/>
              </w:rPr>
            </w:r>
          </w:p>
        </w:tc>
      </w:tr>
      <w:tr>
        <w:trPr>
          <w:trHeight w:val="6269" w:hRule="atLeast"/>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mc:AlternateContent>
                <mc:Choice Requires="wps">
                  <w:drawing>
                    <wp:inline distT="0" distB="0" distL="0" distR="0">
                      <wp:extent cx="1903095" cy="711835"/>
                      <wp:effectExtent l="0" t="0" r="0" b="0"/>
                      <wp:docPr id="34" name=""/>
                      <a:graphic xmlns:a="http://schemas.openxmlformats.org/drawingml/2006/main">
                        <a:graphicData uri="http://schemas.microsoft.com/office/word/2010/wordprocessingShape">
                          <wps:wsp>
                            <wps:cNvSpPr txBox="1"/>
                            <wps:spPr>
                              <a:xfrm>
                                <a:off x="0" y="0"/>
                                <a:ext cx="1902960" cy="7117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10 "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99ff" stroked="t" o:allowincell="f" style="position:absolute;margin-left:0pt;margin-top:-56.1pt;width:149.8pt;height:56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10 "А"</w:t>
                            </w:r>
                          </w:p>
                        </w:txbxContent>
                      </v:textbox>
                      <v:path textpathok="t"/>
                      <v:textpath on="t" fitshape="t" string="10 &quot;А&quot;" style="font-family:&quot;Times New Roman&quot;;font-size:12pt"/>
                      <v:fill o:detectmouseclick="t" type="solid" color2="#336600"/>
                      <v:stroke color="purple" weight="9360" joinstyle="miter" endcap="flat"/>
                      <v:shadow on="t" obscured="f" color="silver"/>
                      <w10:wrap type="square"/>
                    </v:shape>
                  </w:pict>
                </mc:Fallback>
              </mc:AlternateContent>
            </w:r>
          </w:p>
          <w:p>
            <w:pPr>
              <w:pStyle w:val="Normal"/>
              <w:ind w:firstLine="360"/>
              <w:jc w:val="both"/>
              <w:rPr>
                <w:rFonts w:ascii="Arial Narrow" w:hAnsi="Arial Narrow" w:cs="Arial Narrow"/>
                <w:sz w:val="20"/>
                <w:szCs w:val="20"/>
              </w:rPr>
            </w:pPr>
            <w:r>
              <w:rPr>
                <w:rFonts w:cs="Arial Narrow" w:ascii="Arial Narrow" w:hAnsi="Arial Narrow"/>
                <w:sz w:val="20"/>
                <w:szCs w:val="20"/>
              </w:rPr>
              <w:t xml:space="preserve">В этом месяце мы участвовали в викторине «Знаешь ли ты свой край?» и заняли </w:t>
            </w:r>
            <w:r>
              <w:rPr>
                <w:rFonts w:cs="Arial Narrow" w:ascii="Arial Narrow" w:hAnsi="Arial Narrow"/>
                <w:sz w:val="20"/>
                <w:szCs w:val="20"/>
                <w:lang w:val="en-US"/>
              </w:rPr>
              <w:t>II</w:t>
            </w:r>
            <w:r>
              <w:rPr>
                <w:rFonts w:cs="Arial Narrow" w:ascii="Arial Narrow" w:hAnsi="Arial Narrow"/>
                <w:sz w:val="20"/>
                <w:szCs w:val="20"/>
              </w:rPr>
              <w:t xml:space="preserve"> место. Провели соревнование в классе «Кто больше получит «5» за неделю.</w:t>
            </w:r>
          </w:p>
          <w:p>
            <w:pPr>
              <w:pStyle w:val="Normal"/>
              <w:ind w:firstLine="360"/>
              <w:jc w:val="both"/>
              <w:rPr/>
            </w:pPr>
            <w:r>
              <w:rPr>
                <w:rFonts w:cs="Arial Narrow" w:ascii="Arial Narrow" w:hAnsi="Arial Narrow"/>
                <w:sz w:val="20"/>
                <w:szCs w:val="20"/>
                <w:lang w:val="en-US"/>
              </w:rPr>
              <w:t>I</w:t>
            </w:r>
            <w:r>
              <w:rPr>
                <w:rFonts w:cs="Arial Narrow" w:ascii="Arial Narrow" w:hAnsi="Arial Narrow"/>
                <w:sz w:val="20"/>
                <w:szCs w:val="20"/>
              </w:rPr>
              <w:t xml:space="preserve"> место заняли </w:t>
            </w:r>
            <w:r>
              <w:rPr>
                <w:rFonts w:cs="Arial Narrow" w:ascii="Arial Narrow" w:hAnsi="Arial Narrow"/>
                <w:color w:val="FF0000"/>
                <w:sz w:val="20"/>
                <w:szCs w:val="20"/>
              </w:rPr>
              <w:t>Лопаткина Мария</w:t>
            </w:r>
            <w:r>
              <w:rPr>
                <w:rFonts w:cs="Arial Narrow" w:ascii="Arial Narrow" w:hAnsi="Arial Narrow"/>
                <w:sz w:val="20"/>
                <w:szCs w:val="20"/>
              </w:rPr>
              <w:t xml:space="preserve"> и </w:t>
            </w:r>
            <w:r>
              <w:rPr>
                <w:rFonts w:cs="Arial Narrow" w:ascii="Arial Narrow" w:hAnsi="Arial Narrow"/>
                <w:color w:val="FF0000"/>
                <w:sz w:val="20"/>
                <w:szCs w:val="20"/>
              </w:rPr>
              <w:t>Кирпиченко Денис</w:t>
            </w:r>
            <w:r>
              <w:rPr>
                <w:rFonts w:cs="Arial Narrow" w:ascii="Arial Narrow" w:hAnsi="Arial Narrow"/>
                <w:sz w:val="20"/>
                <w:szCs w:val="20"/>
              </w:rPr>
              <w:t xml:space="preserve"> – у них по пять пятерок,</w:t>
            </w:r>
          </w:p>
          <w:p>
            <w:pPr>
              <w:pStyle w:val="Normal"/>
              <w:ind w:firstLine="360"/>
              <w:jc w:val="both"/>
              <w:rPr>
                <w:rFonts w:ascii="Arial Narrow" w:hAnsi="Arial Narrow" w:cs="Arial Narrow"/>
                <w:sz w:val="20"/>
                <w:szCs w:val="20"/>
                <w:lang w:val="en-US"/>
              </w:rPr>
            </w:pPr>
            <w:r>
              <w:rPr>
                <w:rFonts w:cs="Arial Narrow" w:ascii="Arial Narrow" w:hAnsi="Arial Narrow"/>
                <w:sz w:val="20"/>
                <w:szCs w:val="20"/>
                <w:lang w:val="en-US"/>
              </w:rPr>
              <w:t>II</w:t>
            </w:r>
            <w:r>
              <w:rPr>
                <w:rFonts w:cs="Arial Narrow" w:ascii="Arial Narrow" w:hAnsi="Arial Narrow"/>
                <w:sz w:val="20"/>
                <w:szCs w:val="20"/>
              </w:rPr>
              <w:t xml:space="preserve"> место разделили </w:t>
            </w:r>
            <w:r>
              <w:rPr>
                <w:rFonts w:cs="Arial Narrow" w:ascii="Arial Narrow" w:hAnsi="Arial Narrow"/>
                <w:color w:val="99CC00"/>
                <w:sz w:val="20"/>
                <w:szCs w:val="20"/>
              </w:rPr>
              <w:t>Большакова Дарья</w:t>
            </w:r>
            <w:r>
              <w:rPr>
                <w:rFonts w:cs="Arial Narrow" w:ascii="Arial Narrow" w:hAnsi="Arial Narrow"/>
                <w:sz w:val="20"/>
                <w:szCs w:val="20"/>
              </w:rPr>
              <w:t xml:space="preserve"> и </w:t>
            </w:r>
            <w:r>
              <w:rPr>
                <w:rFonts w:cs="Arial Narrow" w:ascii="Arial Narrow" w:hAnsi="Arial Narrow"/>
                <w:color w:val="99CC00"/>
                <w:sz w:val="20"/>
                <w:szCs w:val="20"/>
              </w:rPr>
              <w:t>Чуркина Настя</w:t>
            </w:r>
            <w:r>
              <w:rPr>
                <w:rFonts w:cs="Arial Narrow" w:ascii="Arial Narrow" w:hAnsi="Arial Narrow"/>
                <w:sz w:val="20"/>
                <w:szCs w:val="20"/>
              </w:rPr>
              <w:t xml:space="preserve"> – по четыре пятерки, </w:t>
            </w:r>
          </w:p>
          <w:p>
            <w:pPr>
              <w:pStyle w:val="Normal"/>
              <w:ind w:firstLine="360"/>
              <w:jc w:val="both"/>
              <w:rPr/>
            </w:pPr>
            <w:r>
              <w:rPr>
                <w:rFonts w:cs="Arial Narrow" w:ascii="Arial Narrow" w:hAnsi="Arial Narrow"/>
                <w:sz w:val="20"/>
                <w:szCs w:val="20"/>
                <w:lang w:val="en-US"/>
              </w:rPr>
              <w:t>III</w:t>
            </w:r>
            <w:r>
              <w:rPr>
                <w:rFonts w:cs="Arial Narrow" w:ascii="Arial Narrow" w:hAnsi="Arial Narrow"/>
                <w:sz w:val="20"/>
                <w:szCs w:val="20"/>
              </w:rPr>
              <w:t xml:space="preserve"> место получил </w:t>
            </w:r>
            <w:r>
              <w:rPr>
                <w:rFonts w:cs="Arial Narrow" w:ascii="Arial Narrow" w:hAnsi="Arial Narrow"/>
                <w:color w:val="3366FF"/>
                <w:sz w:val="20"/>
                <w:szCs w:val="20"/>
              </w:rPr>
              <w:t>Рыбаков Антон</w:t>
            </w:r>
            <w:r>
              <w:rPr>
                <w:rFonts w:cs="Arial Narrow" w:ascii="Arial Narrow" w:hAnsi="Arial Narrow"/>
                <w:sz w:val="20"/>
                <w:szCs w:val="20"/>
              </w:rPr>
              <w:t xml:space="preserve"> – у него три пятерки! Здорово, Молодцы, ребята! </w:t>
            </w:r>
          </w:p>
          <w:p>
            <w:pPr>
              <w:pStyle w:val="Normal"/>
              <w:ind w:firstLine="360"/>
              <w:jc w:val="both"/>
              <w:rPr>
                <w:rFonts w:ascii="Arial Narrow" w:hAnsi="Arial Narrow" w:cs="Arial Narrow"/>
                <w:sz w:val="20"/>
                <w:szCs w:val="20"/>
              </w:rPr>
            </w:pPr>
            <w:r>
              <w:rPr>
                <w:rFonts w:cs="Arial Narrow" w:ascii="Arial Narrow" w:hAnsi="Arial Narrow"/>
                <w:sz w:val="20"/>
                <w:szCs w:val="20"/>
              </w:rPr>
              <w:t xml:space="preserve">Каждый призер получил приз. </w:t>
            </w:r>
          </w:p>
          <w:p>
            <w:pPr>
              <w:pStyle w:val="Normal"/>
              <w:ind w:firstLine="360"/>
              <w:jc w:val="both"/>
              <w:rPr>
                <w:rFonts w:ascii="Arial Narrow" w:hAnsi="Arial Narrow" w:cs="Arial Narrow"/>
                <w:sz w:val="20"/>
                <w:szCs w:val="20"/>
              </w:rPr>
            </w:pPr>
            <w:r>
              <w:rPr>
                <w:rFonts w:cs="Arial Narrow" w:ascii="Arial Narrow" w:hAnsi="Arial Narrow"/>
                <w:sz w:val="20"/>
                <w:szCs w:val="20"/>
              </w:rPr>
              <w:t>Также наши ребята участвовали в городских олимпиадах: Большакова Даша – по физике; Рыбаков Антон – биология, информатика, химия; Лопаткина Маша – математика, физика, литература; Французенко Слава – биология; Петухова Ксюша – математика, русский язык, химия.</w:t>
            </w:r>
          </w:p>
          <w:p>
            <w:pPr>
              <w:pStyle w:val="Normal"/>
              <w:ind w:firstLine="360"/>
              <w:jc w:val="both"/>
              <w:rPr>
                <w:rFonts w:ascii="Arial Narrow" w:hAnsi="Arial Narrow" w:cs="Arial Narrow"/>
                <w:sz w:val="20"/>
                <w:szCs w:val="20"/>
              </w:rPr>
            </w:pPr>
            <w:r>
              <w:rPr>
                <w:rFonts w:cs="Arial Narrow" w:ascii="Arial Narrow" w:hAnsi="Arial Narrow"/>
                <w:sz w:val="20"/>
                <w:szCs w:val="20"/>
              </w:rPr>
              <w:t>Наши парни участвовали и в городских спортивных соревнованиях по баскетболу, где заняли четвертое место по городу.</w:t>
            </w:r>
          </w:p>
          <w:p>
            <w:pPr>
              <w:pStyle w:val="Normal"/>
              <w:ind w:firstLine="360"/>
              <w:jc w:val="both"/>
              <w:rPr>
                <w:rFonts w:ascii="Arial Narrow" w:hAnsi="Arial Narrow" w:cs="Arial Narrow"/>
              </w:rPr>
            </w:pPr>
            <w:r>
              <w:rPr>
                <w:rFonts w:cs="Arial Narrow" w:ascii="Arial Narrow" w:hAnsi="Arial Narrow"/>
                <w:sz w:val="20"/>
                <w:szCs w:val="20"/>
              </w:rPr>
              <w:t>В этом месяце у нас состоялся классный час «Что означают ваши имена?» с пятого класса ведем наш классный дневник с фотографиями для летописи класса.</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mc:AlternateContent>
                <mc:Choice Requires="wps">
                  <w:drawing>
                    <wp:inline distT="0" distB="0" distL="0" distR="0">
                      <wp:extent cx="2073275" cy="456565"/>
                      <wp:effectExtent l="0" t="0" r="0" b="0"/>
                      <wp:docPr id="35" name=""/>
                      <a:graphic xmlns:a="http://schemas.openxmlformats.org/drawingml/2006/main">
                        <a:graphicData uri="http://schemas.microsoft.com/office/word/2010/wordprocessingShape">
                          <wps:wsp>
                            <wps:cNvSpPr txBox="1"/>
                            <wps:spPr>
                              <a:xfrm>
                                <a:off x="0" y="0"/>
                                <a:ext cx="2073240" cy="4564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1 "А"</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red" stroked="t" o:allowincell="f" style="position:absolute;margin-left:0pt;margin-top:-36pt;width:163.2pt;height:35.9pt;mso-wrap-style:none;v-text-anchor:middle;mso-position-vertical:top" type="_x0000_t163">
                      <v:textbox>
                        <w:txbxContent>
                          <w:p>
                            <w:pPr>
                              <w:overflowPunct w:val="false"/>
                              <w:bidi w:val="0"/>
                              <w:rPr/>
                            </w:pPr>
                            <w:r>
                              <w:rPr>
                                <w:b w:val="false"/>
                                <w:i w:val="false"/>
                                <w:kern w:val="2"/>
                                <w:spacing w:val="1"/>
                                <w:rFonts w:ascii="Impact" w:hAnsi="Impact" w:eastAsia="Impact" w:cs="Impact"/>
                                <w:lang w:val="en-US" w:bidi="hi-IN"/>
                              </w:rPr>
                              <w:t>11 "А"</w:t>
                            </w:r>
                          </w:p>
                        </w:txbxContent>
                      </v:textbox>
                      <v:path textpathok="t"/>
                      <v:textpath on="t" fitshape="t" string="11 &quot;А&quot;" style="font-family:&quot;Impact&quot;;font-size:12pt"/>
                      <v:fill o:detectmouseclick="t" type="solid" color2="aqua"/>
                      <v:stroke color="black" weight="9360" joinstyle="miter" endcap="flat"/>
                      <w10:wrap type="square"/>
                    </v:shape>
                  </w:pict>
                </mc:Fallback>
              </mc:AlternateContent>
            </w:r>
          </w:p>
          <w:p>
            <w:pPr>
              <w:pStyle w:val="Normal"/>
              <w:ind w:firstLine="373"/>
              <w:rPr>
                <w:rFonts w:ascii="Arial Narrow" w:hAnsi="Arial Narrow" w:cs="Arial Narrow"/>
                <w:sz w:val="22"/>
                <w:szCs w:val="22"/>
              </w:rPr>
            </w:pPr>
            <w:r>
              <w:rPr>
                <w:rFonts w:cs="Arial Narrow" w:ascii="Arial Narrow" w:hAnsi="Arial Narrow"/>
                <w:sz w:val="22"/>
                <w:szCs w:val="22"/>
              </w:rPr>
              <w:t>В нашем классе очень активные ребята, многие из нас любят проводить классные мероприятия – это Тараскина Ольга, Фарафонов Слава, Бушина Катя, Игнатьева Лена, Брюханов Саша.</w:t>
            </w:r>
          </w:p>
          <w:p>
            <w:pPr>
              <w:pStyle w:val="Normal"/>
              <w:ind w:firstLine="373"/>
              <w:rPr/>
            </w:pPr>
            <w:r>
              <w:rPr>
                <w:rFonts w:cs="Arial Narrow" w:ascii="Arial Narrow" w:hAnsi="Arial Narrow"/>
                <w:sz w:val="22"/>
                <w:szCs w:val="22"/>
              </w:rPr>
              <w:t>Активные участники школьных мероприятий: Фарафонов Слава, Шоломицкий Никита, Брюханов Саша, Толокнов Стас, Тюликова Рита, Петров Андрей, Траксель Ольга.</w:t>
            </w:r>
          </w:p>
          <w:p>
            <w:pPr>
              <w:pStyle w:val="Normal"/>
              <w:ind w:firstLine="373"/>
              <w:rPr>
                <w:rFonts w:ascii="Arial Narrow" w:hAnsi="Arial Narrow" w:cs="Arial Narrow"/>
                <w:sz w:val="22"/>
                <w:szCs w:val="22"/>
              </w:rPr>
            </w:pPr>
            <w:r>
              <w:rPr>
                <w:rFonts w:cs="Arial Narrow" w:ascii="Arial Narrow" w:hAnsi="Arial Narrow"/>
                <w:sz w:val="22"/>
                <w:szCs w:val="22"/>
              </w:rPr>
              <w:t>Очень много ребят из нашего класса принимало участие в предметных городских олимпиадах. В школьных олимпиадах мы занимали, в основном, первые места, а вот по городу, командное – третье место.</w:t>
            </w:r>
          </w:p>
          <w:p>
            <w:pPr>
              <w:pStyle w:val="Normal"/>
              <w:ind w:firstLine="373"/>
              <w:rPr/>
            </w:pPr>
            <w:r>
              <w:rPr>
                <w:rFonts w:cs="Arial Narrow" w:ascii="Arial Narrow" w:hAnsi="Arial Narrow"/>
                <w:sz w:val="22"/>
                <w:szCs w:val="22"/>
              </w:rPr>
              <w:t>Шоломицкий Никита и Фарафонов Слава участвовали в конкурсе, объявленном городской телекомпанией «</w:t>
            </w:r>
            <w:r>
              <w:rPr>
                <w:rFonts w:cs="Arial Narrow" w:ascii="Arial Narrow" w:hAnsi="Arial Narrow"/>
                <w:sz w:val="22"/>
                <w:szCs w:val="22"/>
                <w:lang w:val="en-US"/>
              </w:rPr>
              <w:t>XXI</w:t>
            </w:r>
            <w:r>
              <w:rPr>
                <w:rFonts w:cs="Arial Narrow" w:ascii="Arial Narrow" w:hAnsi="Arial Narrow"/>
                <w:sz w:val="22"/>
                <w:szCs w:val="22"/>
              </w:rPr>
              <w:t xml:space="preserve"> век» - «Песни нашего двора».</w:t>
            </w:r>
          </w:p>
          <w:p>
            <w:pPr>
              <w:pStyle w:val="Normal"/>
              <w:ind w:firstLine="373"/>
              <w:rPr>
                <w:rFonts w:ascii="Arial Narrow" w:hAnsi="Arial Narrow" w:cs="Arial Narrow"/>
              </w:rPr>
            </w:pPr>
            <w:r>
              <w:rPr>
                <w:rFonts w:cs="Arial Narrow" w:ascii="Arial Narrow" w:hAnsi="Arial Narrow"/>
                <w:sz w:val="22"/>
                <w:szCs w:val="22"/>
              </w:rPr>
              <w:t>Еще мы учимся в «Школе точных наук» и достаточно успешно: Ильина Лиина, Тюликова Рита, Мамонтова Катя, Шоломицкий Никита , Бушина Катя, Толокнов Стас.</w:t>
            </w:r>
          </w:p>
        </w:tc>
      </w:tr>
    </w:tbl>
    <w:p>
      <w:pPr>
        <w:pStyle w:val="Normal"/>
        <w:rPr/>
      </w:pPr>
      <w:r>
        <w:rPr/>
      </w:r>
    </w:p>
    <w:p>
      <w:pPr>
        <w:pStyle w:val="Normal"/>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lang w:val="en-US"/>
        </w:rPr>
      </w:pPr>
      <w:r>
        <w:rPr>
          <w:lang w:val="en-US"/>
        </w:rPr>
        <w:pict>
          <v:shape id="shape_0" fillcolor="fuchsia" stroked="t" o:allowincell="f" style="position:absolute;margin-left:0pt;margin-top:-52.8pt;width:539.15pt;height:52.7pt;mso-wrap-style:none;v-text-anchor:middle;mso-position-vertical:top" type="_x0000_t136">
            <v:path textpathok="t"/>
            <v:textpath on="t" fitshape="t" string="Родительская страничка." style="font-family:&quot;Arial&quot;;font-size:12pt"/>
            <v:fill o:detectmouseclick="t" type="solid" color2="lime" opacity="0.5"/>
            <v:stroke color="red" weight="12600" joinstyle="miter" endcap="flat"/>
            <v:shadow on="t" obscured="f" color="#9999ff"/>
            <w10:wrap type="square"/>
          </v:shape>
        </w:pict>
      </w:r>
    </w:p>
    <w:p>
      <w:pPr>
        <w:pStyle w:val="Normal"/>
        <w:numPr>
          <w:ilvl w:val="0"/>
          <w:numId w:val="0"/>
        </w:numPr>
        <w:spacing w:before="280" w:after="280"/>
        <w:jc w:val="center"/>
        <w:outlineLvl w:val="2"/>
        <w:rPr>
          <w:rFonts w:ascii="Georgia" w:hAnsi="Georgia" w:cs="Georgia"/>
          <w:b/>
          <w:b/>
          <w:bCs/>
          <w:i/>
          <w:i/>
          <w:iCs/>
          <w:color w:val="0000FF"/>
          <w:sz w:val="36"/>
          <w:szCs w:val="28"/>
        </w:rPr>
      </w:pPr>
      <w:r>
        <mc:AlternateContent>
          <mc:Choice Requires="wps">
            <w:drawing>
              <wp:anchor behindDoc="1" distT="0" distB="0" distL="114935" distR="114935" simplePos="0" locked="0" layoutInCell="0" allowOverlap="1" relativeHeight="44">
                <wp:simplePos x="0" y="0"/>
                <wp:positionH relativeFrom="column">
                  <wp:posOffset>3771900</wp:posOffset>
                </wp:positionH>
                <wp:positionV relativeFrom="paragraph">
                  <wp:posOffset>250190</wp:posOffset>
                </wp:positionV>
                <wp:extent cx="2131060" cy="1790700"/>
                <wp:effectExtent l="5080" t="5080" r="5715" b="5715"/>
                <wp:wrapNone/>
                <wp:docPr id="37" name=""/>
                <a:graphic xmlns:a="http://schemas.openxmlformats.org/drawingml/2006/main">
                  <a:graphicData uri="http://schemas.microsoft.com/office/word/2010/wordprocessingShape">
                    <wps:wsp>
                      <wps:cNvSpPr/>
                      <wps:spPr>
                        <a:xfrm>
                          <a:off x="0" y="0"/>
                          <a:ext cx="2131200" cy="1790640"/>
                        </a:xfrm>
                        <a:custGeom>
                          <a:avLst/>
                          <a:gdLst/>
                          <a:ahLst/>
                          <a:rect l="l" t="t" r="r" b="b"/>
                          <a:pathLst>
                            <a:path w="776" h="563">
                              <a:moveTo>
                                <a:pt x="515" y="0"/>
                              </a:moveTo>
                              <a:lnTo>
                                <a:pt x="506" y="13"/>
                              </a:lnTo>
                              <a:lnTo>
                                <a:pt x="497" y="24"/>
                              </a:lnTo>
                              <a:lnTo>
                                <a:pt x="490" y="36"/>
                              </a:lnTo>
                              <a:lnTo>
                                <a:pt x="481" y="49"/>
                              </a:lnTo>
                              <a:lnTo>
                                <a:pt x="480" y="36"/>
                              </a:lnTo>
                              <a:lnTo>
                                <a:pt x="480" y="24"/>
                              </a:lnTo>
                              <a:lnTo>
                                <a:pt x="480" y="13"/>
                              </a:lnTo>
                              <a:lnTo>
                                <a:pt x="479" y="0"/>
                              </a:lnTo>
                              <a:lnTo>
                                <a:pt x="466" y="0"/>
                              </a:lnTo>
                              <a:lnTo>
                                <a:pt x="464" y="14"/>
                              </a:lnTo>
                              <a:lnTo>
                                <a:pt x="463" y="27"/>
                              </a:lnTo>
                              <a:lnTo>
                                <a:pt x="463" y="42"/>
                              </a:lnTo>
                              <a:lnTo>
                                <a:pt x="463" y="59"/>
                              </a:lnTo>
                              <a:lnTo>
                                <a:pt x="463" y="60"/>
                              </a:lnTo>
                              <a:lnTo>
                                <a:pt x="461" y="65"/>
                              </a:lnTo>
                              <a:lnTo>
                                <a:pt x="460" y="70"/>
                              </a:lnTo>
                              <a:lnTo>
                                <a:pt x="461" y="78"/>
                              </a:lnTo>
                              <a:lnTo>
                                <a:pt x="451" y="93"/>
                              </a:lnTo>
                              <a:lnTo>
                                <a:pt x="440" y="109"/>
                              </a:lnTo>
                              <a:lnTo>
                                <a:pt x="431" y="124"/>
                              </a:lnTo>
                              <a:lnTo>
                                <a:pt x="421" y="137"/>
                              </a:lnTo>
                              <a:lnTo>
                                <a:pt x="414" y="148"/>
                              </a:lnTo>
                              <a:lnTo>
                                <a:pt x="405" y="160"/>
                              </a:lnTo>
                              <a:lnTo>
                                <a:pt x="400" y="168"/>
                              </a:lnTo>
                              <a:lnTo>
                                <a:pt x="394" y="175"/>
                              </a:lnTo>
                              <a:lnTo>
                                <a:pt x="394" y="174"/>
                              </a:lnTo>
                              <a:lnTo>
                                <a:pt x="394" y="173"/>
                              </a:lnTo>
                              <a:lnTo>
                                <a:pt x="394" y="173"/>
                              </a:lnTo>
                              <a:lnTo>
                                <a:pt x="392" y="171"/>
                              </a:lnTo>
                              <a:lnTo>
                                <a:pt x="387" y="158"/>
                              </a:lnTo>
                              <a:lnTo>
                                <a:pt x="379" y="145"/>
                              </a:lnTo>
                              <a:lnTo>
                                <a:pt x="374" y="134"/>
                              </a:lnTo>
                              <a:lnTo>
                                <a:pt x="367" y="121"/>
                              </a:lnTo>
                              <a:lnTo>
                                <a:pt x="361" y="109"/>
                              </a:lnTo>
                              <a:lnTo>
                                <a:pt x="354" y="98"/>
                              </a:lnTo>
                              <a:lnTo>
                                <a:pt x="348" y="86"/>
                              </a:lnTo>
                              <a:lnTo>
                                <a:pt x="342" y="75"/>
                              </a:lnTo>
                              <a:lnTo>
                                <a:pt x="346" y="56"/>
                              </a:lnTo>
                              <a:lnTo>
                                <a:pt x="351" y="37"/>
                              </a:lnTo>
                              <a:lnTo>
                                <a:pt x="355" y="18"/>
                              </a:lnTo>
                              <a:lnTo>
                                <a:pt x="359" y="0"/>
                              </a:lnTo>
                              <a:lnTo>
                                <a:pt x="341" y="0"/>
                              </a:lnTo>
                              <a:lnTo>
                                <a:pt x="336" y="10"/>
                              </a:lnTo>
                              <a:lnTo>
                                <a:pt x="332" y="18"/>
                              </a:lnTo>
                              <a:lnTo>
                                <a:pt x="328" y="27"/>
                              </a:lnTo>
                              <a:lnTo>
                                <a:pt x="323" y="37"/>
                              </a:lnTo>
                              <a:lnTo>
                                <a:pt x="318" y="26"/>
                              </a:lnTo>
                              <a:lnTo>
                                <a:pt x="310" y="14"/>
                              </a:lnTo>
                              <a:lnTo>
                                <a:pt x="305" y="4"/>
                              </a:lnTo>
                              <a:lnTo>
                                <a:pt x="302" y="0"/>
                              </a:lnTo>
                              <a:lnTo>
                                <a:pt x="270" y="0"/>
                              </a:lnTo>
                              <a:lnTo>
                                <a:pt x="273" y="7"/>
                              </a:lnTo>
                              <a:lnTo>
                                <a:pt x="282" y="23"/>
                              </a:lnTo>
                              <a:lnTo>
                                <a:pt x="292" y="43"/>
                              </a:lnTo>
                              <a:lnTo>
                                <a:pt x="300" y="62"/>
                              </a:lnTo>
                              <a:lnTo>
                                <a:pt x="293" y="59"/>
                              </a:lnTo>
                              <a:lnTo>
                                <a:pt x="285" y="57"/>
                              </a:lnTo>
                              <a:lnTo>
                                <a:pt x="277" y="54"/>
                              </a:lnTo>
                              <a:lnTo>
                                <a:pt x="270" y="52"/>
                              </a:lnTo>
                              <a:lnTo>
                                <a:pt x="262" y="50"/>
                              </a:lnTo>
                              <a:lnTo>
                                <a:pt x="254" y="47"/>
                              </a:lnTo>
                              <a:lnTo>
                                <a:pt x="246" y="46"/>
                              </a:lnTo>
                              <a:lnTo>
                                <a:pt x="239" y="43"/>
                              </a:lnTo>
                              <a:lnTo>
                                <a:pt x="224" y="40"/>
                              </a:lnTo>
                              <a:lnTo>
                                <a:pt x="217" y="43"/>
                              </a:lnTo>
                              <a:lnTo>
                                <a:pt x="214" y="47"/>
                              </a:lnTo>
                              <a:lnTo>
                                <a:pt x="216" y="50"/>
                              </a:lnTo>
                              <a:lnTo>
                                <a:pt x="230" y="54"/>
                              </a:lnTo>
                              <a:lnTo>
                                <a:pt x="244" y="60"/>
                              </a:lnTo>
                              <a:lnTo>
                                <a:pt x="260" y="67"/>
                              </a:lnTo>
                              <a:lnTo>
                                <a:pt x="275" y="75"/>
                              </a:lnTo>
                              <a:lnTo>
                                <a:pt x="289" y="82"/>
                              </a:lnTo>
                              <a:lnTo>
                                <a:pt x="302" y="89"/>
                              </a:lnTo>
                              <a:lnTo>
                                <a:pt x="312" y="95"/>
                              </a:lnTo>
                              <a:lnTo>
                                <a:pt x="319" y="99"/>
                              </a:lnTo>
                              <a:lnTo>
                                <a:pt x="325" y="111"/>
                              </a:lnTo>
                              <a:lnTo>
                                <a:pt x="331" y="122"/>
                              </a:lnTo>
                              <a:lnTo>
                                <a:pt x="338" y="134"/>
                              </a:lnTo>
                              <a:lnTo>
                                <a:pt x="344" y="145"/>
                              </a:lnTo>
                              <a:lnTo>
                                <a:pt x="349" y="157"/>
                              </a:lnTo>
                              <a:lnTo>
                                <a:pt x="356" y="168"/>
                              </a:lnTo>
                              <a:lnTo>
                                <a:pt x="362" y="178"/>
                              </a:lnTo>
                              <a:lnTo>
                                <a:pt x="368" y="190"/>
                              </a:lnTo>
                              <a:lnTo>
                                <a:pt x="352" y="188"/>
                              </a:lnTo>
                              <a:lnTo>
                                <a:pt x="336" y="188"/>
                              </a:lnTo>
                              <a:lnTo>
                                <a:pt x="319" y="187"/>
                              </a:lnTo>
                              <a:lnTo>
                                <a:pt x="302" y="187"/>
                              </a:lnTo>
                              <a:lnTo>
                                <a:pt x="285" y="186"/>
                              </a:lnTo>
                              <a:lnTo>
                                <a:pt x="269" y="186"/>
                              </a:lnTo>
                              <a:lnTo>
                                <a:pt x="252" y="184"/>
                              </a:lnTo>
                              <a:lnTo>
                                <a:pt x="234" y="184"/>
                              </a:lnTo>
                              <a:lnTo>
                                <a:pt x="233" y="183"/>
                              </a:lnTo>
                              <a:lnTo>
                                <a:pt x="231" y="181"/>
                              </a:lnTo>
                              <a:lnTo>
                                <a:pt x="229" y="180"/>
                              </a:lnTo>
                              <a:lnTo>
                                <a:pt x="227" y="178"/>
                              </a:lnTo>
                              <a:lnTo>
                                <a:pt x="221" y="174"/>
                              </a:lnTo>
                              <a:lnTo>
                                <a:pt x="216" y="168"/>
                              </a:lnTo>
                              <a:lnTo>
                                <a:pt x="210" y="163"/>
                              </a:lnTo>
                              <a:lnTo>
                                <a:pt x="203" y="155"/>
                              </a:lnTo>
                              <a:lnTo>
                                <a:pt x="196" y="148"/>
                              </a:lnTo>
                              <a:lnTo>
                                <a:pt x="188" y="141"/>
                              </a:lnTo>
                              <a:lnTo>
                                <a:pt x="181" y="134"/>
                              </a:lnTo>
                              <a:lnTo>
                                <a:pt x="174" y="127"/>
                              </a:lnTo>
                              <a:lnTo>
                                <a:pt x="171" y="127"/>
                              </a:lnTo>
                              <a:lnTo>
                                <a:pt x="168" y="128"/>
                              </a:lnTo>
                              <a:lnTo>
                                <a:pt x="165" y="131"/>
                              </a:lnTo>
                              <a:lnTo>
                                <a:pt x="165" y="132"/>
                              </a:lnTo>
                              <a:lnTo>
                                <a:pt x="173" y="145"/>
                              </a:lnTo>
                              <a:lnTo>
                                <a:pt x="180" y="158"/>
                              </a:lnTo>
                              <a:lnTo>
                                <a:pt x="185" y="170"/>
                              </a:lnTo>
                              <a:lnTo>
                                <a:pt x="193" y="181"/>
                              </a:lnTo>
                              <a:lnTo>
                                <a:pt x="185" y="181"/>
                              </a:lnTo>
                              <a:lnTo>
                                <a:pt x="178" y="181"/>
                              </a:lnTo>
                              <a:lnTo>
                                <a:pt x="171" y="181"/>
                              </a:lnTo>
                              <a:lnTo>
                                <a:pt x="164" y="180"/>
                              </a:lnTo>
                              <a:lnTo>
                                <a:pt x="157" y="180"/>
                              </a:lnTo>
                              <a:lnTo>
                                <a:pt x="150" y="180"/>
                              </a:lnTo>
                              <a:lnTo>
                                <a:pt x="144" y="180"/>
                              </a:lnTo>
                              <a:lnTo>
                                <a:pt x="137" y="180"/>
                              </a:lnTo>
                              <a:lnTo>
                                <a:pt x="129" y="175"/>
                              </a:lnTo>
                              <a:lnTo>
                                <a:pt x="122" y="171"/>
                              </a:lnTo>
                              <a:lnTo>
                                <a:pt x="115" y="165"/>
                              </a:lnTo>
                              <a:lnTo>
                                <a:pt x="106" y="160"/>
                              </a:lnTo>
                              <a:lnTo>
                                <a:pt x="99" y="155"/>
                              </a:lnTo>
                              <a:lnTo>
                                <a:pt x="91" y="150"/>
                              </a:lnTo>
                              <a:lnTo>
                                <a:pt x="83" y="145"/>
                              </a:lnTo>
                              <a:lnTo>
                                <a:pt x="76" y="141"/>
                              </a:lnTo>
                              <a:lnTo>
                                <a:pt x="69" y="138"/>
                              </a:lnTo>
                              <a:lnTo>
                                <a:pt x="66" y="138"/>
                              </a:lnTo>
                              <a:lnTo>
                                <a:pt x="66" y="142"/>
                              </a:lnTo>
                              <a:lnTo>
                                <a:pt x="69" y="148"/>
                              </a:lnTo>
                              <a:lnTo>
                                <a:pt x="73" y="152"/>
                              </a:lnTo>
                              <a:lnTo>
                                <a:pt x="81" y="160"/>
                              </a:lnTo>
                              <a:lnTo>
                                <a:pt x="89" y="168"/>
                              </a:lnTo>
                              <a:lnTo>
                                <a:pt x="99" y="178"/>
                              </a:lnTo>
                              <a:lnTo>
                                <a:pt x="85" y="177"/>
                              </a:lnTo>
                              <a:lnTo>
                                <a:pt x="72" y="177"/>
                              </a:lnTo>
                              <a:lnTo>
                                <a:pt x="60" y="175"/>
                              </a:lnTo>
                              <a:lnTo>
                                <a:pt x="50" y="175"/>
                              </a:lnTo>
                              <a:lnTo>
                                <a:pt x="42" y="174"/>
                              </a:lnTo>
                              <a:lnTo>
                                <a:pt x="33" y="174"/>
                              </a:lnTo>
                              <a:lnTo>
                                <a:pt x="27" y="174"/>
                              </a:lnTo>
                              <a:lnTo>
                                <a:pt x="23" y="174"/>
                              </a:lnTo>
                              <a:lnTo>
                                <a:pt x="6" y="173"/>
                              </a:lnTo>
                              <a:lnTo>
                                <a:pt x="0" y="175"/>
                              </a:lnTo>
                              <a:lnTo>
                                <a:pt x="4" y="181"/>
                              </a:lnTo>
                              <a:lnTo>
                                <a:pt x="20" y="188"/>
                              </a:lnTo>
                              <a:lnTo>
                                <a:pt x="25" y="190"/>
                              </a:lnTo>
                              <a:lnTo>
                                <a:pt x="32" y="191"/>
                              </a:lnTo>
                              <a:lnTo>
                                <a:pt x="42" y="193"/>
                              </a:lnTo>
                              <a:lnTo>
                                <a:pt x="55" y="194"/>
                              </a:lnTo>
                              <a:lnTo>
                                <a:pt x="69" y="196"/>
                              </a:lnTo>
                              <a:lnTo>
                                <a:pt x="85" y="197"/>
                              </a:lnTo>
                              <a:lnTo>
                                <a:pt x="104" y="199"/>
                              </a:lnTo>
                              <a:lnTo>
                                <a:pt x="122" y="200"/>
                              </a:lnTo>
                              <a:lnTo>
                                <a:pt x="124" y="201"/>
                              </a:lnTo>
                              <a:lnTo>
                                <a:pt x="124" y="201"/>
                              </a:lnTo>
                              <a:lnTo>
                                <a:pt x="124" y="201"/>
                              </a:lnTo>
                              <a:lnTo>
                                <a:pt x="124" y="201"/>
                              </a:lnTo>
                              <a:lnTo>
                                <a:pt x="121" y="203"/>
                              </a:lnTo>
                              <a:lnTo>
                                <a:pt x="115" y="209"/>
                              </a:lnTo>
                              <a:lnTo>
                                <a:pt x="105" y="216"/>
                              </a:lnTo>
                              <a:lnTo>
                                <a:pt x="94" y="226"/>
                              </a:lnTo>
                              <a:lnTo>
                                <a:pt x="82" y="236"/>
                              </a:lnTo>
                              <a:lnTo>
                                <a:pt x="72" y="245"/>
                              </a:lnTo>
                              <a:lnTo>
                                <a:pt x="63" y="252"/>
                              </a:lnTo>
                              <a:lnTo>
                                <a:pt x="58" y="258"/>
                              </a:lnTo>
                              <a:lnTo>
                                <a:pt x="53" y="266"/>
                              </a:lnTo>
                              <a:lnTo>
                                <a:pt x="56" y="272"/>
                              </a:lnTo>
                              <a:lnTo>
                                <a:pt x="62" y="273"/>
                              </a:lnTo>
                              <a:lnTo>
                                <a:pt x="71" y="269"/>
                              </a:lnTo>
                              <a:lnTo>
                                <a:pt x="78" y="263"/>
                              </a:lnTo>
                              <a:lnTo>
                                <a:pt x="85" y="258"/>
                              </a:lnTo>
                              <a:lnTo>
                                <a:pt x="95" y="249"/>
                              </a:lnTo>
                              <a:lnTo>
                                <a:pt x="105" y="240"/>
                              </a:lnTo>
                              <a:lnTo>
                                <a:pt x="115" y="232"/>
                              </a:lnTo>
                              <a:lnTo>
                                <a:pt x="125" y="223"/>
                              </a:lnTo>
                              <a:lnTo>
                                <a:pt x="137" y="216"/>
                              </a:lnTo>
                              <a:lnTo>
                                <a:pt x="147" y="210"/>
                              </a:lnTo>
                              <a:lnTo>
                                <a:pt x="151" y="209"/>
                              </a:lnTo>
                              <a:lnTo>
                                <a:pt x="154" y="206"/>
                              </a:lnTo>
                              <a:lnTo>
                                <a:pt x="155" y="204"/>
                              </a:lnTo>
                              <a:lnTo>
                                <a:pt x="157" y="203"/>
                              </a:lnTo>
                              <a:lnTo>
                                <a:pt x="164" y="203"/>
                              </a:lnTo>
                              <a:lnTo>
                                <a:pt x="170" y="204"/>
                              </a:lnTo>
                              <a:lnTo>
                                <a:pt x="177" y="204"/>
                              </a:lnTo>
                              <a:lnTo>
                                <a:pt x="183" y="204"/>
                              </a:lnTo>
                              <a:lnTo>
                                <a:pt x="190" y="206"/>
                              </a:lnTo>
                              <a:lnTo>
                                <a:pt x="196" y="206"/>
                              </a:lnTo>
                              <a:lnTo>
                                <a:pt x="203" y="207"/>
                              </a:lnTo>
                              <a:lnTo>
                                <a:pt x="210" y="207"/>
                              </a:lnTo>
                              <a:lnTo>
                                <a:pt x="203" y="217"/>
                              </a:lnTo>
                              <a:lnTo>
                                <a:pt x="197" y="227"/>
                              </a:lnTo>
                              <a:lnTo>
                                <a:pt x="190" y="237"/>
                              </a:lnTo>
                              <a:lnTo>
                                <a:pt x="183" y="246"/>
                              </a:lnTo>
                              <a:lnTo>
                                <a:pt x="177" y="256"/>
                              </a:lnTo>
                              <a:lnTo>
                                <a:pt x="171" y="265"/>
                              </a:lnTo>
                              <a:lnTo>
                                <a:pt x="167" y="271"/>
                              </a:lnTo>
                              <a:lnTo>
                                <a:pt x="164" y="276"/>
                              </a:lnTo>
                              <a:lnTo>
                                <a:pt x="162" y="285"/>
                              </a:lnTo>
                              <a:lnTo>
                                <a:pt x="165" y="289"/>
                              </a:lnTo>
                              <a:lnTo>
                                <a:pt x="171" y="289"/>
                              </a:lnTo>
                              <a:lnTo>
                                <a:pt x="178" y="282"/>
                              </a:lnTo>
                              <a:lnTo>
                                <a:pt x="183" y="275"/>
                              </a:lnTo>
                              <a:lnTo>
                                <a:pt x="190" y="266"/>
                              </a:lnTo>
                              <a:lnTo>
                                <a:pt x="198" y="256"/>
                              </a:lnTo>
                              <a:lnTo>
                                <a:pt x="208" y="245"/>
                              </a:lnTo>
                              <a:lnTo>
                                <a:pt x="217" y="235"/>
                              </a:lnTo>
                              <a:lnTo>
                                <a:pt x="226" y="224"/>
                              </a:lnTo>
                              <a:lnTo>
                                <a:pt x="233" y="216"/>
                              </a:lnTo>
                              <a:lnTo>
                                <a:pt x="239" y="209"/>
                              </a:lnTo>
                              <a:lnTo>
                                <a:pt x="259" y="210"/>
                              </a:lnTo>
                              <a:lnTo>
                                <a:pt x="279" y="212"/>
                              </a:lnTo>
                              <a:lnTo>
                                <a:pt x="296" y="213"/>
                              </a:lnTo>
                              <a:lnTo>
                                <a:pt x="313" y="214"/>
                              </a:lnTo>
                              <a:lnTo>
                                <a:pt x="329" y="214"/>
                              </a:lnTo>
                              <a:lnTo>
                                <a:pt x="344" y="216"/>
                              </a:lnTo>
                              <a:lnTo>
                                <a:pt x="355" y="217"/>
                              </a:lnTo>
                              <a:lnTo>
                                <a:pt x="365" y="217"/>
                              </a:lnTo>
                              <a:lnTo>
                                <a:pt x="356" y="230"/>
                              </a:lnTo>
                              <a:lnTo>
                                <a:pt x="348" y="243"/>
                              </a:lnTo>
                              <a:lnTo>
                                <a:pt x="338" y="256"/>
                              </a:lnTo>
                              <a:lnTo>
                                <a:pt x="329" y="271"/>
                              </a:lnTo>
                              <a:lnTo>
                                <a:pt x="319" y="286"/>
                              </a:lnTo>
                              <a:lnTo>
                                <a:pt x="309" y="301"/>
                              </a:lnTo>
                              <a:lnTo>
                                <a:pt x="300" y="317"/>
                              </a:lnTo>
                              <a:lnTo>
                                <a:pt x="290" y="333"/>
                              </a:lnTo>
                              <a:lnTo>
                                <a:pt x="282" y="335"/>
                              </a:lnTo>
                              <a:lnTo>
                                <a:pt x="273" y="340"/>
                              </a:lnTo>
                              <a:lnTo>
                                <a:pt x="265" y="343"/>
                              </a:lnTo>
                              <a:lnTo>
                                <a:pt x="256" y="347"/>
                              </a:lnTo>
                              <a:lnTo>
                                <a:pt x="247" y="350"/>
                              </a:lnTo>
                              <a:lnTo>
                                <a:pt x="239" y="353"/>
                              </a:lnTo>
                              <a:lnTo>
                                <a:pt x="230" y="353"/>
                              </a:lnTo>
                              <a:lnTo>
                                <a:pt x="221" y="353"/>
                              </a:lnTo>
                              <a:lnTo>
                                <a:pt x="210" y="353"/>
                              </a:lnTo>
                              <a:lnTo>
                                <a:pt x="206" y="356"/>
                              </a:lnTo>
                              <a:lnTo>
                                <a:pt x="206" y="361"/>
                              </a:lnTo>
                              <a:lnTo>
                                <a:pt x="214" y="366"/>
                              </a:lnTo>
                              <a:lnTo>
                                <a:pt x="220" y="367"/>
                              </a:lnTo>
                              <a:lnTo>
                                <a:pt x="226" y="369"/>
                              </a:lnTo>
                              <a:lnTo>
                                <a:pt x="233" y="369"/>
                              </a:lnTo>
                              <a:lnTo>
                                <a:pt x="240" y="369"/>
                              </a:lnTo>
                              <a:lnTo>
                                <a:pt x="249" y="367"/>
                              </a:lnTo>
                              <a:lnTo>
                                <a:pt x="256" y="366"/>
                              </a:lnTo>
                              <a:lnTo>
                                <a:pt x="265" y="364"/>
                              </a:lnTo>
                              <a:lnTo>
                                <a:pt x="272" y="363"/>
                              </a:lnTo>
                              <a:lnTo>
                                <a:pt x="263" y="377"/>
                              </a:lnTo>
                              <a:lnTo>
                                <a:pt x="256" y="390"/>
                              </a:lnTo>
                              <a:lnTo>
                                <a:pt x="247" y="405"/>
                              </a:lnTo>
                              <a:lnTo>
                                <a:pt x="239" y="418"/>
                              </a:lnTo>
                              <a:lnTo>
                                <a:pt x="231" y="419"/>
                              </a:lnTo>
                              <a:lnTo>
                                <a:pt x="221" y="422"/>
                              </a:lnTo>
                              <a:lnTo>
                                <a:pt x="208" y="425"/>
                              </a:lnTo>
                              <a:lnTo>
                                <a:pt x="196" y="429"/>
                              </a:lnTo>
                              <a:lnTo>
                                <a:pt x="183" y="432"/>
                              </a:lnTo>
                              <a:lnTo>
                                <a:pt x="170" y="433"/>
                              </a:lnTo>
                              <a:lnTo>
                                <a:pt x="160" y="436"/>
                              </a:lnTo>
                              <a:lnTo>
                                <a:pt x="154" y="436"/>
                              </a:lnTo>
                              <a:lnTo>
                                <a:pt x="148" y="438"/>
                              </a:lnTo>
                              <a:lnTo>
                                <a:pt x="148" y="441"/>
                              </a:lnTo>
                              <a:lnTo>
                                <a:pt x="154" y="443"/>
                              </a:lnTo>
                              <a:lnTo>
                                <a:pt x="160" y="445"/>
                              </a:lnTo>
                              <a:lnTo>
                                <a:pt x="162" y="445"/>
                              </a:lnTo>
                              <a:lnTo>
                                <a:pt x="168" y="445"/>
                              </a:lnTo>
                              <a:lnTo>
                                <a:pt x="175" y="445"/>
                              </a:lnTo>
                              <a:lnTo>
                                <a:pt x="184" y="445"/>
                              </a:lnTo>
                              <a:lnTo>
                                <a:pt x="194" y="446"/>
                              </a:lnTo>
                              <a:lnTo>
                                <a:pt x="204" y="446"/>
                              </a:lnTo>
                              <a:lnTo>
                                <a:pt x="214" y="446"/>
                              </a:lnTo>
                              <a:lnTo>
                                <a:pt x="224" y="445"/>
                              </a:lnTo>
                              <a:lnTo>
                                <a:pt x="214" y="461"/>
                              </a:lnTo>
                              <a:lnTo>
                                <a:pt x="207" y="475"/>
                              </a:lnTo>
                              <a:lnTo>
                                <a:pt x="198" y="488"/>
                              </a:lnTo>
                              <a:lnTo>
                                <a:pt x="191" y="500"/>
                              </a:lnTo>
                              <a:lnTo>
                                <a:pt x="185" y="510"/>
                              </a:lnTo>
                              <a:lnTo>
                                <a:pt x="181" y="518"/>
                              </a:lnTo>
                              <a:lnTo>
                                <a:pt x="177" y="524"/>
                              </a:lnTo>
                              <a:lnTo>
                                <a:pt x="174" y="528"/>
                              </a:lnTo>
                              <a:lnTo>
                                <a:pt x="171" y="537"/>
                              </a:lnTo>
                              <a:lnTo>
                                <a:pt x="173" y="539"/>
                              </a:lnTo>
                              <a:lnTo>
                                <a:pt x="177" y="537"/>
                              </a:lnTo>
                              <a:lnTo>
                                <a:pt x="181" y="536"/>
                              </a:lnTo>
                              <a:lnTo>
                                <a:pt x="183" y="533"/>
                              </a:lnTo>
                              <a:lnTo>
                                <a:pt x="185" y="528"/>
                              </a:lnTo>
                              <a:lnTo>
                                <a:pt x="191" y="521"/>
                              </a:lnTo>
                              <a:lnTo>
                                <a:pt x="198" y="513"/>
                              </a:lnTo>
                              <a:lnTo>
                                <a:pt x="206" y="501"/>
                              </a:lnTo>
                              <a:lnTo>
                                <a:pt x="216" y="490"/>
                              </a:lnTo>
                              <a:lnTo>
                                <a:pt x="226" y="475"/>
                              </a:lnTo>
                              <a:lnTo>
                                <a:pt x="237" y="459"/>
                              </a:lnTo>
                              <a:lnTo>
                                <a:pt x="236" y="478"/>
                              </a:lnTo>
                              <a:lnTo>
                                <a:pt x="234" y="494"/>
                              </a:lnTo>
                              <a:lnTo>
                                <a:pt x="234" y="508"/>
                              </a:lnTo>
                              <a:lnTo>
                                <a:pt x="236" y="520"/>
                              </a:lnTo>
                              <a:lnTo>
                                <a:pt x="244" y="534"/>
                              </a:lnTo>
                              <a:lnTo>
                                <a:pt x="253" y="539"/>
                              </a:lnTo>
                              <a:lnTo>
                                <a:pt x="257" y="534"/>
                              </a:lnTo>
                              <a:lnTo>
                                <a:pt x="259" y="523"/>
                              </a:lnTo>
                              <a:lnTo>
                                <a:pt x="257" y="503"/>
                              </a:lnTo>
                              <a:lnTo>
                                <a:pt x="257" y="477"/>
                              </a:lnTo>
                              <a:lnTo>
                                <a:pt x="259" y="449"/>
                              </a:lnTo>
                              <a:lnTo>
                                <a:pt x="263" y="428"/>
                              </a:lnTo>
                              <a:lnTo>
                                <a:pt x="265" y="426"/>
                              </a:lnTo>
                              <a:lnTo>
                                <a:pt x="265" y="425"/>
                              </a:lnTo>
                              <a:lnTo>
                                <a:pt x="265" y="423"/>
                              </a:lnTo>
                              <a:lnTo>
                                <a:pt x="265" y="422"/>
                              </a:lnTo>
                              <a:lnTo>
                                <a:pt x="270" y="415"/>
                              </a:lnTo>
                              <a:lnTo>
                                <a:pt x="276" y="406"/>
                              </a:lnTo>
                              <a:lnTo>
                                <a:pt x="282" y="397"/>
                              </a:lnTo>
                              <a:lnTo>
                                <a:pt x="287" y="390"/>
                              </a:lnTo>
                              <a:lnTo>
                                <a:pt x="287" y="409"/>
                              </a:lnTo>
                              <a:lnTo>
                                <a:pt x="290" y="426"/>
                              </a:lnTo>
                              <a:lnTo>
                                <a:pt x="293" y="441"/>
                              </a:lnTo>
                              <a:lnTo>
                                <a:pt x="298" y="451"/>
                              </a:lnTo>
                              <a:lnTo>
                                <a:pt x="306" y="458"/>
                              </a:lnTo>
                              <a:lnTo>
                                <a:pt x="316" y="459"/>
                              </a:lnTo>
                              <a:lnTo>
                                <a:pt x="322" y="454"/>
                              </a:lnTo>
                              <a:lnTo>
                                <a:pt x="323" y="441"/>
                              </a:lnTo>
                              <a:lnTo>
                                <a:pt x="321" y="422"/>
                              </a:lnTo>
                              <a:lnTo>
                                <a:pt x="318" y="399"/>
                              </a:lnTo>
                              <a:lnTo>
                                <a:pt x="315" y="374"/>
                              </a:lnTo>
                              <a:lnTo>
                                <a:pt x="315" y="351"/>
                              </a:lnTo>
                              <a:lnTo>
                                <a:pt x="326" y="335"/>
                              </a:lnTo>
                              <a:lnTo>
                                <a:pt x="338" y="320"/>
                              </a:lnTo>
                              <a:lnTo>
                                <a:pt x="348" y="304"/>
                              </a:lnTo>
                              <a:lnTo>
                                <a:pt x="359" y="288"/>
                              </a:lnTo>
                              <a:lnTo>
                                <a:pt x="369" y="272"/>
                              </a:lnTo>
                              <a:lnTo>
                                <a:pt x="378" y="258"/>
                              </a:lnTo>
                              <a:lnTo>
                                <a:pt x="387" y="245"/>
                              </a:lnTo>
                              <a:lnTo>
                                <a:pt x="395" y="232"/>
                              </a:lnTo>
                              <a:lnTo>
                                <a:pt x="400" y="246"/>
                              </a:lnTo>
                              <a:lnTo>
                                <a:pt x="410" y="269"/>
                              </a:lnTo>
                              <a:lnTo>
                                <a:pt x="421" y="298"/>
                              </a:lnTo>
                              <a:lnTo>
                                <a:pt x="435" y="331"/>
                              </a:lnTo>
                              <a:lnTo>
                                <a:pt x="435" y="331"/>
                              </a:lnTo>
                              <a:lnTo>
                                <a:pt x="435" y="331"/>
                              </a:lnTo>
                              <a:lnTo>
                                <a:pt x="435" y="331"/>
                              </a:lnTo>
                              <a:lnTo>
                                <a:pt x="435" y="331"/>
                              </a:lnTo>
                              <a:lnTo>
                                <a:pt x="430" y="351"/>
                              </a:lnTo>
                              <a:lnTo>
                                <a:pt x="423" y="379"/>
                              </a:lnTo>
                              <a:lnTo>
                                <a:pt x="417" y="407"/>
                              </a:lnTo>
                              <a:lnTo>
                                <a:pt x="413" y="428"/>
                              </a:lnTo>
                              <a:lnTo>
                                <a:pt x="414" y="438"/>
                              </a:lnTo>
                              <a:lnTo>
                                <a:pt x="421" y="441"/>
                              </a:lnTo>
                              <a:lnTo>
                                <a:pt x="428" y="438"/>
                              </a:lnTo>
                              <a:lnTo>
                                <a:pt x="433" y="426"/>
                              </a:lnTo>
                              <a:lnTo>
                                <a:pt x="435" y="415"/>
                              </a:lnTo>
                              <a:lnTo>
                                <a:pt x="440" y="399"/>
                              </a:lnTo>
                              <a:lnTo>
                                <a:pt x="446" y="382"/>
                              </a:lnTo>
                              <a:lnTo>
                                <a:pt x="453" y="366"/>
                              </a:lnTo>
                              <a:lnTo>
                                <a:pt x="460" y="380"/>
                              </a:lnTo>
                              <a:lnTo>
                                <a:pt x="467" y="394"/>
                              </a:lnTo>
                              <a:lnTo>
                                <a:pt x="473" y="409"/>
                              </a:lnTo>
                              <a:lnTo>
                                <a:pt x="480" y="423"/>
                              </a:lnTo>
                              <a:lnTo>
                                <a:pt x="480" y="425"/>
                              </a:lnTo>
                              <a:lnTo>
                                <a:pt x="480" y="425"/>
                              </a:lnTo>
                              <a:lnTo>
                                <a:pt x="480" y="426"/>
                              </a:lnTo>
                              <a:lnTo>
                                <a:pt x="479" y="428"/>
                              </a:lnTo>
                              <a:lnTo>
                                <a:pt x="476" y="441"/>
                              </a:lnTo>
                              <a:lnTo>
                                <a:pt x="471" y="464"/>
                              </a:lnTo>
                              <a:lnTo>
                                <a:pt x="464" y="492"/>
                              </a:lnTo>
                              <a:lnTo>
                                <a:pt x="450" y="526"/>
                              </a:lnTo>
                              <a:lnTo>
                                <a:pt x="450" y="530"/>
                              </a:lnTo>
                              <a:lnTo>
                                <a:pt x="454" y="533"/>
                              </a:lnTo>
                              <a:lnTo>
                                <a:pt x="461" y="528"/>
                              </a:lnTo>
                              <a:lnTo>
                                <a:pt x="470" y="518"/>
                              </a:lnTo>
                              <a:lnTo>
                                <a:pt x="480" y="501"/>
                              </a:lnTo>
                              <a:lnTo>
                                <a:pt x="487" y="487"/>
                              </a:lnTo>
                              <a:lnTo>
                                <a:pt x="493" y="474"/>
                              </a:lnTo>
                              <a:lnTo>
                                <a:pt x="499" y="461"/>
                              </a:lnTo>
                              <a:lnTo>
                                <a:pt x="507" y="477"/>
                              </a:lnTo>
                              <a:lnTo>
                                <a:pt x="516" y="492"/>
                              </a:lnTo>
                              <a:lnTo>
                                <a:pt x="525" y="508"/>
                              </a:lnTo>
                              <a:lnTo>
                                <a:pt x="532" y="521"/>
                              </a:lnTo>
                              <a:lnTo>
                                <a:pt x="539" y="533"/>
                              </a:lnTo>
                              <a:lnTo>
                                <a:pt x="546" y="544"/>
                              </a:lnTo>
                              <a:lnTo>
                                <a:pt x="552" y="551"/>
                              </a:lnTo>
                              <a:lnTo>
                                <a:pt x="556" y="559"/>
                              </a:lnTo>
                              <a:lnTo>
                                <a:pt x="563" y="563"/>
                              </a:lnTo>
                              <a:lnTo>
                                <a:pt x="568" y="562"/>
                              </a:lnTo>
                              <a:lnTo>
                                <a:pt x="569" y="556"/>
                              </a:lnTo>
                              <a:lnTo>
                                <a:pt x="568" y="546"/>
                              </a:lnTo>
                              <a:lnTo>
                                <a:pt x="558" y="523"/>
                              </a:lnTo>
                              <a:lnTo>
                                <a:pt x="548" y="500"/>
                              </a:lnTo>
                              <a:lnTo>
                                <a:pt x="536" y="477"/>
                              </a:lnTo>
                              <a:lnTo>
                                <a:pt x="526" y="452"/>
                              </a:lnTo>
                              <a:lnTo>
                                <a:pt x="533" y="455"/>
                              </a:lnTo>
                              <a:lnTo>
                                <a:pt x="540" y="459"/>
                              </a:lnTo>
                              <a:lnTo>
                                <a:pt x="548" y="462"/>
                              </a:lnTo>
                              <a:lnTo>
                                <a:pt x="555" y="465"/>
                              </a:lnTo>
                              <a:lnTo>
                                <a:pt x="561" y="468"/>
                              </a:lnTo>
                              <a:lnTo>
                                <a:pt x="566" y="471"/>
                              </a:lnTo>
                              <a:lnTo>
                                <a:pt x="572" y="474"/>
                              </a:lnTo>
                              <a:lnTo>
                                <a:pt x="576" y="475"/>
                              </a:lnTo>
                              <a:lnTo>
                                <a:pt x="585" y="478"/>
                              </a:lnTo>
                              <a:lnTo>
                                <a:pt x="589" y="478"/>
                              </a:lnTo>
                              <a:lnTo>
                                <a:pt x="591" y="477"/>
                              </a:lnTo>
                              <a:lnTo>
                                <a:pt x="591" y="475"/>
                              </a:lnTo>
                              <a:lnTo>
                                <a:pt x="581" y="465"/>
                              </a:lnTo>
                              <a:lnTo>
                                <a:pt x="571" y="456"/>
                              </a:lnTo>
                              <a:lnTo>
                                <a:pt x="559" y="449"/>
                              </a:lnTo>
                              <a:lnTo>
                                <a:pt x="548" y="442"/>
                              </a:lnTo>
                              <a:lnTo>
                                <a:pt x="538" y="436"/>
                              </a:lnTo>
                              <a:lnTo>
                                <a:pt x="527" y="430"/>
                              </a:lnTo>
                              <a:lnTo>
                                <a:pt x="519" y="426"/>
                              </a:lnTo>
                              <a:lnTo>
                                <a:pt x="512" y="422"/>
                              </a:lnTo>
                              <a:lnTo>
                                <a:pt x="504" y="406"/>
                              </a:lnTo>
                              <a:lnTo>
                                <a:pt x="497" y="390"/>
                              </a:lnTo>
                              <a:lnTo>
                                <a:pt x="490" y="374"/>
                              </a:lnTo>
                              <a:lnTo>
                                <a:pt x="483" y="358"/>
                              </a:lnTo>
                              <a:lnTo>
                                <a:pt x="490" y="361"/>
                              </a:lnTo>
                              <a:lnTo>
                                <a:pt x="496" y="364"/>
                              </a:lnTo>
                              <a:lnTo>
                                <a:pt x="502" y="367"/>
                              </a:lnTo>
                              <a:lnTo>
                                <a:pt x="509" y="370"/>
                              </a:lnTo>
                              <a:lnTo>
                                <a:pt x="513" y="373"/>
                              </a:lnTo>
                              <a:lnTo>
                                <a:pt x="519" y="374"/>
                              </a:lnTo>
                              <a:lnTo>
                                <a:pt x="523" y="376"/>
                              </a:lnTo>
                              <a:lnTo>
                                <a:pt x="526" y="377"/>
                              </a:lnTo>
                              <a:lnTo>
                                <a:pt x="533" y="379"/>
                              </a:lnTo>
                              <a:lnTo>
                                <a:pt x="538" y="377"/>
                              </a:lnTo>
                              <a:lnTo>
                                <a:pt x="538" y="374"/>
                              </a:lnTo>
                              <a:lnTo>
                                <a:pt x="530" y="369"/>
                              </a:lnTo>
                              <a:lnTo>
                                <a:pt x="525" y="366"/>
                              </a:lnTo>
                              <a:lnTo>
                                <a:pt x="517" y="360"/>
                              </a:lnTo>
                              <a:lnTo>
                                <a:pt x="510" y="354"/>
                              </a:lnTo>
                              <a:lnTo>
                                <a:pt x="502" y="348"/>
                              </a:lnTo>
                              <a:lnTo>
                                <a:pt x="492" y="341"/>
                              </a:lnTo>
                              <a:lnTo>
                                <a:pt x="483" y="335"/>
                              </a:lnTo>
                              <a:lnTo>
                                <a:pt x="474" y="328"/>
                              </a:lnTo>
                              <a:lnTo>
                                <a:pt x="467" y="324"/>
                              </a:lnTo>
                              <a:lnTo>
                                <a:pt x="460" y="307"/>
                              </a:lnTo>
                              <a:lnTo>
                                <a:pt x="453" y="291"/>
                              </a:lnTo>
                              <a:lnTo>
                                <a:pt x="446" y="275"/>
                              </a:lnTo>
                              <a:lnTo>
                                <a:pt x="440" y="262"/>
                              </a:lnTo>
                              <a:lnTo>
                                <a:pt x="434" y="250"/>
                              </a:lnTo>
                              <a:lnTo>
                                <a:pt x="430" y="239"/>
                              </a:lnTo>
                              <a:lnTo>
                                <a:pt x="427" y="230"/>
                              </a:lnTo>
                              <a:lnTo>
                                <a:pt x="424" y="224"/>
                              </a:lnTo>
                              <a:lnTo>
                                <a:pt x="423" y="223"/>
                              </a:lnTo>
                              <a:lnTo>
                                <a:pt x="423" y="223"/>
                              </a:lnTo>
                              <a:lnTo>
                                <a:pt x="423" y="222"/>
                              </a:lnTo>
                              <a:lnTo>
                                <a:pt x="423" y="222"/>
                              </a:lnTo>
                              <a:lnTo>
                                <a:pt x="428" y="222"/>
                              </a:lnTo>
                              <a:lnTo>
                                <a:pt x="435" y="223"/>
                              </a:lnTo>
                              <a:lnTo>
                                <a:pt x="444" y="223"/>
                              </a:lnTo>
                              <a:lnTo>
                                <a:pt x="454" y="224"/>
                              </a:lnTo>
                              <a:lnTo>
                                <a:pt x="466" y="224"/>
                              </a:lnTo>
                              <a:lnTo>
                                <a:pt x="479" y="226"/>
                              </a:lnTo>
                              <a:lnTo>
                                <a:pt x="493" y="226"/>
                              </a:lnTo>
                              <a:lnTo>
                                <a:pt x="507" y="227"/>
                              </a:lnTo>
                              <a:lnTo>
                                <a:pt x="516" y="235"/>
                              </a:lnTo>
                              <a:lnTo>
                                <a:pt x="523" y="242"/>
                              </a:lnTo>
                              <a:lnTo>
                                <a:pt x="527" y="249"/>
                              </a:lnTo>
                              <a:lnTo>
                                <a:pt x="533" y="255"/>
                              </a:lnTo>
                              <a:lnTo>
                                <a:pt x="539" y="262"/>
                              </a:lnTo>
                              <a:lnTo>
                                <a:pt x="545" y="269"/>
                              </a:lnTo>
                              <a:lnTo>
                                <a:pt x="553" y="278"/>
                              </a:lnTo>
                              <a:lnTo>
                                <a:pt x="563" y="286"/>
                              </a:lnTo>
                              <a:lnTo>
                                <a:pt x="573" y="294"/>
                              </a:lnTo>
                              <a:lnTo>
                                <a:pt x="582" y="297"/>
                              </a:lnTo>
                              <a:lnTo>
                                <a:pt x="583" y="294"/>
                              </a:lnTo>
                              <a:lnTo>
                                <a:pt x="578" y="284"/>
                              </a:lnTo>
                              <a:lnTo>
                                <a:pt x="569" y="271"/>
                              </a:lnTo>
                              <a:lnTo>
                                <a:pt x="561" y="256"/>
                              </a:lnTo>
                              <a:lnTo>
                                <a:pt x="552" y="243"/>
                              </a:lnTo>
                              <a:lnTo>
                                <a:pt x="542" y="230"/>
                              </a:lnTo>
                              <a:lnTo>
                                <a:pt x="552" y="230"/>
                              </a:lnTo>
                              <a:lnTo>
                                <a:pt x="562" y="232"/>
                              </a:lnTo>
                              <a:lnTo>
                                <a:pt x="572" y="232"/>
                              </a:lnTo>
                              <a:lnTo>
                                <a:pt x="582" y="232"/>
                              </a:lnTo>
                              <a:lnTo>
                                <a:pt x="591" y="233"/>
                              </a:lnTo>
                              <a:lnTo>
                                <a:pt x="601" y="233"/>
                              </a:lnTo>
                              <a:lnTo>
                                <a:pt x="611" y="235"/>
                              </a:lnTo>
                              <a:lnTo>
                                <a:pt x="621" y="235"/>
                              </a:lnTo>
                              <a:lnTo>
                                <a:pt x="621" y="235"/>
                              </a:lnTo>
                              <a:lnTo>
                                <a:pt x="621" y="235"/>
                              </a:lnTo>
                              <a:lnTo>
                                <a:pt x="621" y="235"/>
                              </a:lnTo>
                              <a:lnTo>
                                <a:pt x="621" y="235"/>
                              </a:lnTo>
                              <a:lnTo>
                                <a:pt x="628" y="240"/>
                              </a:lnTo>
                              <a:lnTo>
                                <a:pt x="637" y="248"/>
                              </a:lnTo>
                              <a:lnTo>
                                <a:pt x="645" y="255"/>
                              </a:lnTo>
                              <a:lnTo>
                                <a:pt x="657" y="263"/>
                              </a:lnTo>
                              <a:lnTo>
                                <a:pt x="667" y="272"/>
                              </a:lnTo>
                              <a:lnTo>
                                <a:pt x="677" y="282"/>
                              </a:lnTo>
                              <a:lnTo>
                                <a:pt x="687" y="292"/>
                              </a:lnTo>
                              <a:lnTo>
                                <a:pt x="696" y="302"/>
                              </a:lnTo>
                              <a:lnTo>
                                <a:pt x="708" y="314"/>
                              </a:lnTo>
                              <a:lnTo>
                                <a:pt x="717" y="312"/>
                              </a:lnTo>
                              <a:lnTo>
                                <a:pt x="719" y="302"/>
                              </a:lnTo>
                              <a:lnTo>
                                <a:pt x="710" y="286"/>
                              </a:lnTo>
                              <a:lnTo>
                                <a:pt x="704" y="281"/>
                              </a:lnTo>
                              <a:lnTo>
                                <a:pt x="698" y="275"/>
                              </a:lnTo>
                              <a:lnTo>
                                <a:pt x="693" y="268"/>
                              </a:lnTo>
                              <a:lnTo>
                                <a:pt x="687" y="262"/>
                              </a:lnTo>
                              <a:lnTo>
                                <a:pt x="680" y="255"/>
                              </a:lnTo>
                              <a:lnTo>
                                <a:pt x="674" y="249"/>
                              </a:lnTo>
                              <a:lnTo>
                                <a:pt x="668" y="243"/>
                              </a:lnTo>
                              <a:lnTo>
                                <a:pt x="664" y="237"/>
                              </a:lnTo>
                              <a:lnTo>
                                <a:pt x="683" y="239"/>
                              </a:lnTo>
                              <a:lnTo>
                                <a:pt x="700" y="239"/>
                              </a:lnTo>
                              <a:lnTo>
                                <a:pt x="716" y="240"/>
                              </a:lnTo>
                              <a:lnTo>
                                <a:pt x="729" y="240"/>
                              </a:lnTo>
                              <a:lnTo>
                                <a:pt x="742" y="242"/>
                              </a:lnTo>
                              <a:lnTo>
                                <a:pt x="750" y="242"/>
                              </a:lnTo>
                              <a:lnTo>
                                <a:pt x="757" y="242"/>
                              </a:lnTo>
                              <a:lnTo>
                                <a:pt x="762" y="242"/>
                              </a:lnTo>
                              <a:lnTo>
                                <a:pt x="772" y="239"/>
                              </a:lnTo>
                              <a:lnTo>
                                <a:pt x="776" y="235"/>
                              </a:lnTo>
                              <a:lnTo>
                                <a:pt x="770" y="229"/>
                              </a:lnTo>
                              <a:lnTo>
                                <a:pt x="757" y="224"/>
                              </a:lnTo>
                              <a:lnTo>
                                <a:pt x="753" y="224"/>
                              </a:lnTo>
                              <a:lnTo>
                                <a:pt x="747" y="223"/>
                              </a:lnTo>
                              <a:lnTo>
                                <a:pt x="740" y="222"/>
                              </a:lnTo>
                              <a:lnTo>
                                <a:pt x="731" y="222"/>
                              </a:lnTo>
                              <a:lnTo>
                                <a:pt x="720" y="220"/>
                              </a:lnTo>
                              <a:lnTo>
                                <a:pt x="708" y="219"/>
                              </a:lnTo>
                              <a:lnTo>
                                <a:pt x="694" y="217"/>
                              </a:lnTo>
                              <a:lnTo>
                                <a:pt x="680" y="216"/>
                              </a:lnTo>
                              <a:lnTo>
                                <a:pt x="687" y="213"/>
                              </a:lnTo>
                              <a:lnTo>
                                <a:pt x="696" y="210"/>
                              </a:lnTo>
                              <a:lnTo>
                                <a:pt x="703" y="209"/>
                              </a:lnTo>
                              <a:lnTo>
                                <a:pt x="710" y="206"/>
                              </a:lnTo>
                              <a:lnTo>
                                <a:pt x="717" y="201"/>
                              </a:lnTo>
                              <a:lnTo>
                                <a:pt x="724" y="197"/>
                              </a:lnTo>
                              <a:lnTo>
                                <a:pt x="731" y="193"/>
                              </a:lnTo>
                              <a:lnTo>
                                <a:pt x="737" y="187"/>
                              </a:lnTo>
                              <a:lnTo>
                                <a:pt x="739" y="184"/>
                              </a:lnTo>
                              <a:lnTo>
                                <a:pt x="740" y="180"/>
                              </a:lnTo>
                              <a:lnTo>
                                <a:pt x="739" y="178"/>
                              </a:lnTo>
                              <a:lnTo>
                                <a:pt x="731" y="178"/>
                              </a:lnTo>
                              <a:lnTo>
                                <a:pt x="720" y="184"/>
                              </a:lnTo>
                              <a:lnTo>
                                <a:pt x="708" y="190"/>
                              </a:lnTo>
                              <a:lnTo>
                                <a:pt x="697" y="194"/>
                              </a:lnTo>
                              <a:lnTo>
                                <a:pt x="684" y="199"/>
                              </a:lnTo>
                              <a:lnTo>
                                <a:pt x="673" y="203"/>
                              </a:lnTo>
                              <a:lnTo>
                                <a:pt x="660" y="206"/>
                              </a:lnTo>
                              <a:lnTo>
                                <a:pt x="648" y="209"/>
                              </a:lnTo>
                              <a:lnTo>
                                <a:pt x="637" y="212"/>
                              </a:lnTo>
                              <a:lnTo>
                                <a:pt x="627" y="212"/>
                              </a:lnTo>
                              <a:lnTo>
                                <a:pt x="617" y="210"/>
                              </a:lnTo>
                              <a:lnTo>
                                <a:pt x="606" y="210"/>
                              </a:lnTo>
                              <a:lnTo>
                                <a:pt x="596" y="209"/>
                              </a:lnTo>
                              <a:lnTo>
                                <a:pt x="586" y="207"/>
                              </a:lnTo>
                              <a:lnTo>
                                <a:pt x="576" y="206"/>
                              </a:lnTo>
                              <a:lnTo>
                                <a:pt x="566" y="206"/>
                              </a:lnTo>
                              <a:lnTo>
                                <a:pt x="556" y="204"/>
                              </a:lnTo>
                              <a:lnTo>
                                <a:pt x="562" y="200"/>
                              </a:lnTo>
                              <a:lnTo>
                                <a:pt x="569" y="197"/>
                              </a:lnTo>
                              <a:lnTo>
                                <a:pt x="576" y="193"/>
                              </a:lnTo>
                              <a:lnTo>
                                <a:pt x="583" y="188"/>
                              </a:lnTo>
                              <a:lnTo>
                                <a:pt x="591" y="184"/>
                              </a:lnTo>
                              <a:lnTo>
                                <a:pt x="598" y="180"/>
                              </a:lnTo>
                              <a:lnTo>
                                <a:pt x="604" y="175"/>
                              </a:lnTo>
                              <a:lnTo>
                                <a:pt x="609" y="171"/>
                              </a:lnTo>
                              <a:lnTo>
                                <a:pt x="615" y="165"/>
                              </a:lnTo>
                              <a:lnTo>
                                <a:pt x="614" y="163"/>
                              </a:lnTo>
                              <a:lnTo>
                                <a:pt x="608" y="163"/>
                              </a:lnTo>
                              <a:lnTo>
                                <a:pt x="604" y="163"/>
                              </a:lnTo>
                              <a:lnTo>
                                <a:pt x="594" y="167"/>
                              </a:lnTo>
                              <a:lnTo>
                                <a:pt x="583" y="171"/>
                              </a:lnTo>
                              <a:lnTo>
                                <a:pt x="571" y="175"/>
                              </a:lnTo>
                              <a:lnTo>
                                <a:pt x="558" y="180"/>
                              </a:lnTo>
                              <a:lnTo>
                                <a:pt x="546" y="186"/>
                              </a:lnTo>
                              <a:lnTo>
                                <a:pt x="535" y="190"/>
                              </a:lnTo>
                              <a:lnTo>
                                <a:pt x="525" y="196"/>
                              </a:lnTo>
                              <a:lnTo>
                                <a:pt x="516" y="201"/>
                              </a:lnTo>
                              <a:lnTo>
                                <a:pt x="500" y="200"/>
                              </a:lnTo>
                              <a:lnTo>
                                <a:pt x="484" y="199"/>
                              </a:lnTo>
                              <a:lnTo>
                                <a:pt x="470" y="197"/>
                              </a:lnTo>
                              <a:lnTo>
                                <a:pt x="457" y="196"/>
                              </a:lnTo>
                              <a:lnTo>
                                <a:pt x="447" y="196"/>
                              </a:lnTo>
                              <a:lnTo>
                                <a:pt x="437" y="194"/>
                              </a:lnTo>
                              <a:lnTo>
                                <a:pt x="430" y="193"/>
                              </a:lnTo>
                              <a:lnTo>
                                <a:pt x="424" y="193"/>
                              </a:lnTo>
                              <a:lnTo>
                                <a:pt x="423" y="193"/>
                              </a:lnTo>
                              <a:lnTo>
                                <a:pt x="423" y="193"/>
                              </a:lnTo>
                              <a:lnTo>
                                <a:pt x="423" y="193"/>
                              </a:lnTo>
                              <a:lnTo>
                                <a:pt x="421" y="193"/>
                              </a:lnTo>
                              <a:lnTo>
                                <a:pt x="428" y="181"/>
                              </a:lnTo>
                              <a:lnTo>
                                <a:pt x="437" y="170"/>
                              </a:lnTo>
                              <a:lnTo>
                                <a:pt x="444" y="157"/>
                              </a:lnTo>
                              <a:lnTo>
                                <a:pt x="453" y="144"/>
                              </a:lnTo>
                              <a:lnTo>
                                <a:pt x="460" y="131"/>
                              </a:lnTo>
                              <a:lnTo>
                                <a:pt x="469" y="116"/>
                              </a:lnTo>
                              <a:lnTo>
                                <a:pt x="476" y="103"/>
                              </a:lnTo>
                              <a:lnTo>
                                <a:pt x="484" y="89"/>
                              </a:lnTo>
                              <a:lnTo>
                                <a:pt x="496" y="89"/>
                              </a:lnTo>
                              <a:lnTo>
                                <a:pt x="509" y="88"/>
                              </a:lnTo>
                              <a:lnTo>
                                <a:pt x="519" y="86"/>
                              </a:lnTo>
                              <a:lnTo>
                                <a:pt x="530" y="86"/>
                              </a:lnTo>
                              <a:lnTo>
                                <a:pt x="542" y="85"/>
                              </a:lnTo>
                              <a:lnTo>
                                <a:pt x="552" y="83"/>
                              </a:lnTo>
                              <a:lnTo>
                                <a:pt x="563" y="80"/>
                              </a:lnTo>
                              <a:lnTo>
                                <a:pt x="573" y="79"/>
                              </a:lnTo>
                              <a:lnTo>
                                <a:pt x="589" y="72"/>
                              </a:lnTo>
                              <a:lnTo>
                                <a:pt x="594" y="63"/>
                              </a:lnTo>
                              <a:lnTo>
                                <a:pt x="586" y="57"/>
                              </a:lnTo>
                              <a:lnTo>
                                <a:pt x="571" y="57"/>
                              </a:lnTo>
                              <a:lnTo>
                                <a:pt x="559" y="59"/>
                              </a:lnTo>
                              <a:lnTo>
                                <a:pt x="548" y="60"/>
                              </a:lnTo>
                              <a:lnTo>
                                <a:pt x="538" y="62"/>
                              </a:lnTo>
                              <a:lnTo>
                                <a:pt x="529" y="62"/>
                              </a:lnTo>
                              <a:lnTo>
                                <a:pt x="520" y="63"/>
                              </a:lnTo>
                              <a:lnTo>
                                <a:pt x="513" y="63"/>
                              </a:lnTo>
                              <a:lnTo>
                                <a:pt x="506" y="62"/>
                              </a:lnTo>
                              <a:lnTo>
                                <a:pt x="500" y="62"/>
                              </a:lnTo>
                              <a:lnTo>
                                <a:pt x="507" y="49"/>
                              </a:lnTo>
                              <a:lnTo>
                                <a:pt x="516" y="36"/>
                              </a:lnTo>
                              <a:lnTo>
                                <a:pt x="523" y="24"/>
                              </a:lnTo>
                              <a:lnTo>
                                <a:pt x="532" y="11"/>
                              </a:lnTo>
                              <a:lnTo>
                                <a:pt x="535" y="10"/>
                              </a:lnTo>
                              <a:lnTo>
                                <a:pt x="536" y="10"/>
                              </a:lnTo>
                              <a:lnTo>
                                <a:pt x="539" y="10"/>
                              </a:lnTo>
                              <a:lnTo>
                                <a:pt x="543" y="8"/>
                              </a:lnTo>
                              <a:lnTo>
                                <a:pt x="550" y="7"/>
                              </a:lnTo>
                              <a:lnTo>
                                <a:pt x="561" y="4"/>
                              </a:lnTo>
                              <a:lnTo>
                                <a:pt x="571" y="3"/>
                              </a:lnTo>
                              <a:lnTo>
                                <a:pt x="579" y="0"/>
                              </a:lnTo>
                              <a:lnTo>
                                <a:pt x="515"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776,563" path="m515,0l506,13l497,24l490,36l481,49l480,36l480,24l480,13l479,0l466,0l464,14l463,27l463,42l463,59l463,60l461,65l460,70l461,78l451,93l440,109l431,124l421,137l414,148l405,160l400,168l394,175l394,174l394,173l394,173l392,171l387,158l379,145l374,134l367,121l361,109l354,98l348,86l342,75l346,56l351,37l355,18l359,0l341,0l336,10l332,18l328,27l323,37l318,26l310,14l305,4l302,0l270,0l273,7l282,23l292,43l300,62l293,59l285,57l277,54l270,52l262,50l254,47l246,46l239,43l224,40l217,43l214,47l216,50l230,54l244,60l260,67l275,75l289,82l302,89l312,95l319,99l325,111l331,122l338,134l344,145l349,157l356,168l362,178l368,190l352,188l336,188l319,187l302,187l285,186l269,186l252,184l234,184l233,183l231,181l229,180l227,178l221,174l216,168l210,163l203,155l196,148l188,141l181,134l174,127l171,127l168,128l165,131l165,132l173,145l180,158l185,170l193,181l185,181l178,181l171,181l164,180l157,180l150,180l144,180l137,180l129,175l122,171l115,165l106,160l99,155l91,150l83,145l76,141l69,138l66,138l66,142l69,148l73,152l81,160l89,168l99,178l85,177l72,177l60,175l50,175l42,174l33,174l27,174l23,174l6,173l0,175l4,181l20,188l25,190l32,191l42,193l55,194l69,196l85,197l104,199l122,200l124,201l124,201l124,201l124,201l121,203l115,209l105,216l94,226l82,236l72,245l63,252l58,258l53,266l56,272l62,273l71,269l78,263l85,258l95,249l105,240l115,232l125,223l137,216l147,210l151,209l154,206l155,204l157,203l164,203l170,204l177,204l183,204l190,206l196,206l203,207l210,207l203,217l197,227l190,237l183,246l177,256l171,265l167,271l164,276l162,285l165,289l171,289l178,282l183,275l190,266l198,256l208,245l217,235l226,224l233,216l239,209l259,210l279,212l296,213l313,214l329,214l344,216l355,217l365,217l356,230l348,243l338,256l329,271l319,286l309,301l300,317l290,333l282,335l273,340l265,343l256,347l247,350l239,353l230,353l221,353l210,353l206,356l206,361l214,366l220,367l226,369l233,369l240,369l249,367l256,366l265,364l272,363l263,377l256,390l247,405l239,418l231,419l221,422l208,425l196,429l183,432l170,433l160,436l154,436l148,438l148,441l154,443l160,445l162,445l168,445l175,445l184,445l194,446l204,446l214,446l224,445l214,461l207,475l198,488l191,500l185,510l181,518l177,524l174,528l171,537l173,539l177,537l181,536l183,533l185,528l191,521l198,513l206,501l216,490l226,475l237,459l236,478l234,494l234,508l236,520l244,534l253,539l257,534l259,523l257,503l257,477l259,449l263,428l265,426l265,425l265,423l265,422l270,415l276,406l282,397l287,390l287,409l290,426l293,441l298,451l306,458l316,459l322,454l323,441l321,422l318,399l315,374l315,351l326,335l338,320l348,304l359,288l369,272l378,258l387,245l395,232l400,246l410,269l421,298l435,331l435,331l435,331l435,331l435,331l430,351l423,379l417,407l413,428l414,438l421,441l428,438l433,426l435,415l440,399l446,382l453,366l460,380l467,394l473,409l480,423l480,425l480,425l480,426l479,428l476,441l471,464l464,492l450,526l450,530l454,533l461,528l470,518l480,501l487,487l493,474l499,461l507,477l516,492l525,508l532,521l539,533l546,544l552,551l556,559l563,563l568,562l569,556l568,546l558,523l548,500l536,477l526,452l533,455l540,459l548,462l555,465l561,468l566,471l572,474l576,475l585,478l589,478l591,477l591,475l581,465l571,456l559,449l548,442l538,436l527,430l519,426l512,422l504,406l497,390l490,374l483,358l490,361l496,364l502,367l509,370l513,373l519,374l523,376l526,377l533,379l538,377l538,374l530,369l525,366l517,360l510,354l502,348l492,341l483,335l474,328l467,324l460,307l453,291l446,275l440,262l434,250l430,239l427,230l424,224l423,223l423,223l423,222l423,222l428,222l435,223l444,223l454,224l466,224l479,226l493,226l507,227l516,235l523,242l527,249l533,255l539,262l545,269l553,278l563,286l573,294l582,297l583,294l578,284l569,271l561,256l552,243l542,230l552,230l562,232l572,232l582,232l591,233l601,233l611,235l621,235l621,235l621,235l621,235l621,235l628,240l637,248l645,255l657,263l667,272l677,282l687,292l696,302l708,314l717,312l719,302l710,286l704,281l698,275l693,268l687,262l680,255l674,249l668,243l664,237l683,239l700,239l716,240l729,240l742,242l750,242l757,242l762,242l772,239l776,235l770,229l757,224l753,224l747,223l740,222l731,222l720,220l708,219l694,217l680,216l687,213l696,210l703,209l710,206l717,201l724,197l731,193l737,187l739,184l740,180l739,178l731,178l720,184l708,190l697,194l684,199l673,203l660,206l648,209l637,212l627,212l617,210l606,210l596,209l586,207l576,206l566,206l556,204l562,200l569,197l576,193l583,188l591,184l598,180l604,175l609,171l615,165l614,163l608,163l604,163l594,167l583,171l571,175l558,180l546,186l535,190l525,196l516,201l500,200l484,199l470,197l457,196l447,196l437,194l430,193l424,193l423,193l423,193l423,193l421,193l428,181l437,170l444,157l453,144l460,131l469,116l476,103l484,89l496,89l509,88l519,86l530,86l542,85l552,83l563,80l573,79l589,72l594,63l586,57l571,57l559,59l548,60l538,62l529,62l520,63l513,63l506,62l500,62l507,49l516,36l523,24l532,11l535,10l536,10l539,10l543,8l550,7l561,4l571,3l579,0l515,0xe" fillcolor="yellow" stroked="t" o:allowincell="f" style="position:absolute;margin-left:297pt;margin-top:19.7pt;width:167.75pt;height:140.95pt;mso-wrap-style:none;v-text-anchor:middle">
                <v:fill o:detectmouseclick="t" type="solid" color2="blue"/>
                <v:stroke color="yellow" weight="9360" joinstyle="round" endcap="flat"/>
                <w10:wrap type="none"/>
              </v:shape>
            </w:pict>
          </mc:Fallback>
        </mc:AlternateContent>
      </w:r>
      <w:r>
        <w:rPr>
          <w:rFonts w:cs="Georgia" w:ascii="Georgia" w:hAnsi="Georgia"/>
          <w:b/>
          <w:bCs/>
          <w:i/>
          <w:iCs/>
          <w:color w:val="0000FF"/>
          <w:sz w:val="36"/>
          <w:szCs w:val="28"/>
        </w:rPr>
        <w:t>Вы меня уже достали!</w:t>
      </w:r>
    </w:p>
    <w:p>
      <w:pPr>
        <w:pStyle w:val="Normal"/>
        <w:spacing w:before="280" w:after="280"/>
        <w:rPr>
          <w:rFonts w:ascii="Arial" w:hAnsi="Arial" w:cs="Arial"/>
          <w:i/>
          <w:i/>
          <w:iCs/>
          <w:color w:val="000080"/>
          <w:sz w:val="20"/>
          <w:szCs w:val="20"/>
        </w:rPr>
      </w:pPr>
      <w:r>
        <w:rPr>
          <w:rFonts w:cs="Arial" w:ascii="Arial" w:hAnsi="Arial"/>
          <w:i/>
          <w:iCs/>
          <w:color w:val="000080"/>
          <w:sz w:val="20"/>
          <w:szCs w:val="20"/>
        </w:rPr>
        <w:t>К сожалению, большинству родителей их повзрослевшие дети бросают подобный упрек. А дальше - демонстративный уход из дома и бессонные ночи родителей..</w:t>
      </w:r>
    </w:p>
    <w:p>
      <w:pPr>
        <w:sectPr>
          <w:type w:val="nextPage"/>
          <w:pgSz w:w="11906" w:h="16838"/>
          <w:pgMar w:left="540" w:right="566" w:gutter="0" w:header="0" w:top="360" w:footer="0" w:bottom="360"/>
          <w:pgNumType w:fmt="decimal"/>
          <w:formProt w:val="false"/>
          <w:textDirection w:val="lrTb"/>
          <w:docGrid w:type="default" w:linePitch="360" w:charSpace="0"/>
        </w:sectPr>
      </w:pPr>
    </w:p>
    <w:p>
      <w:pPr>
        <w:pStyle w:val="Normal"/>
        <w:spacing w:before="280" w:after="280"/>
        <w:jc w:val="both"/>
        <w:rPr>
          <w:rFonts w:ascii="Arial Narrow" w:hAnsi="Arial Narrow" w:cs="Arial Narrow"/>
          <w:i/>
          <w:i/>
          <w:iCs/>
          <w:color w:val="0A0A0A"/>
          <w:sz w:val="22"/>
          <w:szCs w:val="22"/>
        </w:rPr>
      </w:pPr>
      <w:r>
        <w:rPr>
          <w:rFonts w:cs="Arial Narrow" w:ascii="Arial Narrow" w:hAnsi="Arial Narrow"/>
          <w:color w:val="0A0A0A"/>
          <w:sz w:val="22"/>
          <w:szCs w:val="22"/>
        </w:rPr>
        <mc:AlternateContent>
          <mc:Choice Requires="wps">
            <w:drawing>
              <wp:anchor behindDoc="1" distT="0" distB="0" distL="114935" distR="114935" simplePos="0" locked="0" layoutInCell="0" allowOverlap="1" relativeHeight="45">
                <wp:simplePos x="0" y="0"/>
                <wp:positionH relativeFrom="column">
                  <wp:posOffset>914400</wp:posOffset>
                </wp:positionH>
                <wp:positionV relativeFrom="paragraph">
                  <wp:posOffset>2212975</wp:posOffset>
                </wp:positionV>
                <wp:extent cx="969645" cy="716280"/>
                <wp:effectExtent l="5715" t="5080" r="5080" b="5715"/>
                <wp:wrapNone/>
                <wp:docPr id="38" name=""/>
                <a:graphic xmlns:a="http://schemas.openxmlformats.org/drawingml/2006/main">
                  <a:graphicData uri="http://schemas.microsoft.com/office/word/2010/wordprocessingShape">
                    <wps:wsp>
                      <wps:cNvSpPr/>
                      <wps:spPr>
                        <a:xfrm>
                          <a:off x="0" y="0"/>
                          <a:ext cx="969480" cy="716400"/>
                        </a:xfrm>
                        <a:custGeom>
                          <a:avLst/>
                          <a:gdLst/>
                          <a:ahLst/>
                          <a:rect l="l" t="t" r="r" b="b"/>
                          <a:pathLst>
                            <a:path w="1051" h="969">
                              <a:moveTo>
                                <a:pt x="1032" y="370"/>
                              </a:moveTo>
                              <a:lnTo>
                                <a:pt x="1023" y="371"/>
                              </a:lnTo>
                              <a:lnTo>
                                <a:pt x="1007" y="374"/>
                              </a:lnTo>
                              <a:lnTo>
                                <a:pt x="986" y="379"/>
                              </a:lnTo>
                              <a:lnTo>
                                <a:pt x="959" y="384"/>
                              </a:lnTo>
                              <a:lnTo>
                                <a:pt x="927" y="390"/>
                              </a:lnTo>
                              <a:lnTo>
                                <a:pt x="892" y="396"/>
                              </a:lnTo>
                              <a:lnTo>
                                <a:pt x="854" y="403"/>
                              </a:lnTo>
                              <a:lnTo>
                                <a:pt x="815" y="410"/>
                              </a:lnTo>
                              <a:lnTo>
                                <a:pt x="776" y="418"/>
                              </a:lnTo>
                              <a:lnTo>
                                <a:pt x="736" y="426"/>
                              </a:lnTo>
                              <a:lnTo>
                                <a:pt x="699" y="432"/>
                              </a:lnTo>
                              <a:lnTo>
                                <a:pt x="663" y="439"/>
                              </a:lnTo>
                              <a:lnTo>
                                <a:pt x="631" y="445"/>
                              </a:lnTo>
                              <a:lnTo>
                                <a:pt x="604" y="451"/>
                              </a:lnTo>
                              <a:lnTo>
                                <a:pt x="581" y="455"/>
                              </a:lnTo>
                              <a:lnTo>
                                <a:pt x="565" y="458"/>
                              </a:lnTo>
                              <a:lnTo>
                                <a:pt x="576" y="423"/>
                              </a:lnTo>
                              <a:lnTo>
                                <a:pt x="591" y="377"/>
                              </a:lnTo>
                              <a:lnTo>
                                <a:pt x="608" y="324"/>
                              </a:lnTo>
                              <a:lnTo>
                                <a:pt x="627" y="263"/>
                              </a:lnTo>
                              <a:lnTo>
                                <a:pt x="645" y="200"/>
                              </a:lnTo>
                              <a:lnTo>
                                <a:pt x="665" y="135"/>
                              </a:lnTo>
                              <a:lnTo>
                                <a:pt x="684" y="69"/>
                              </a:lnTo>
                              <a:lnTo>
                                <a:pt x="703" y="7"/>
                              </a:lnTo>
                              <a:lnTo>
                                <a:pt x="703" y="1"/>
                              </a:lnTo>
                              <a:lnTo>
                                <a:pt x="699" y="0"/>
                              </a:lnTo>
                              <a:lnTo>
                                <a:pt x="693" y="1"/>
                              </a:lnTo>
                              <a:lnTo>
                                <a:pt x="687" y="10"/>
                              </a:lnTo>
                              <a:lnTo>
                                <a:pt x="680" y="33"/>
                              </a:lnTo>
                              <a:lnTo>
                                <a:pt x="663" y="76"/>
                              </a:lnTo>
                              <a:lnTo>
                                <a:pt x="640" y="137"/>
                              </a:lnTo>
                              <a:lnTo>
                                <a:pt x="615" y="204"/>
                              </a:lnTo>
                              <a:lnTo>
                                <a:pt x="588" y="276"/>
                              </a:lnTo>
                              <a:lnTo>
                                <a:pt x="565" y="346"/>
                              </a:lnTo>
                              <a:lnTo>
                                <a:pt x="545" y="405"/>
                              </a:lnTo>
                              <a:lnTo>
                                <a:pt x="533" y="448"/>
                              </a:lnTo>
                              <a:lnTo>
                                <a:pt x="525" y="438"/>
                              </a:lnTo>
                              <a:lnTo>
                                <a:pt x="512" y="422"/>
                              </a:lnTo>
                              <a:lnTo>
                                <a:pt x="494" y="403"/>
                              </a:lnTo>
                              <a:lnTo>
                                <a:pt x="474" y="379"/>
                              </a:lnTo>
                              <a:lnTo>
                                <a:pt x="451" y="353"/>
                              </a:lnTo>
                              <a:lnTo>
                                <a:pt x="426" y="324"/>
                              </a:lnTo>
                              <a:lnTo>
                                <a:pt x="398" y="294"/>
                              </a:lnTo>
                              <a:lnTo>
                                <a:pt x="371" y="263"/>
                              </a:lnTo>
                              <a:lnTo>
                                <a:pt x="342" y="232"/>
                              </a:lnTo>
                              <a:lnTo>
                                <a:pt x="315" y="203"/>
                              </a:lnTo>
                              <a:lnTo>
                                <a:pt x="289" y="174"/>
                              </a:lnTo>
                              <a:lnTo>
                                <a:pt x="266" y="148"/>
                              </a:lnTo>
                              <a:lnTo>
                                <a:pt x="244" y="125"/>
                              </a:lnTo>
                              <a:lnTo>
                                <a:pt x="226" y="105"/>
                              </a:lnTo>
                              <a:lnTo>
                                <a:pt x="211" y="91"/>
                              </a:lnTo>
                              <a:lnTo>
                                <a:pt x="201" y="80"/>
                              </a:lnTo>
                              <a:lnTo>
                                <a:pt x="197" y="78"/>
                              </a:lnTo>
                              <a:lnTo>
                                <a:pt x="194" y="79"/>
                              </a:lnTo>
                              <a:lnTo>
                                <a:pt x="193" y="82"/>
                              </a:lnTo>
                              <a:lnTo>
                                <a:pt x="194" y="88"/>
                              </a:lnTo>
                              <a:lnTo>
                                <a:pt x="203" y="98"/>
                              </a:lnTo>
                              <a:lnTo>
                                <a:pt x="214" y="112"/>
                              </a:lnTo>
                              <a:lnTo>
                                <a:pt x="229" y="129"/>
                              </a:lnTo>
                              <a:lnTo>
                                <a:pt x="246" y="151"/>
                              </a:lnTo>
                              <a:lnTo>
                                <a:pt x="265" y="176"/>
                              </a:lnTo>
                              <a:lnTo>
                                <a:pt x="286" y="201"/>
                              </a:lnTo>
                              <a:lnTo>
                                <a:pt x="309" y="229"/>
                              </a:lnTo>
                              <a:lnTo>
                                <a:pt x="332" y="258"/>
                              </a:lnTo>
                              <a:lnTo>
                                <a:pt x="355" y="286"/>
                              </a:lnTo>
                              <a:lnTo>
                                <a:pt x="380" y="317"/>
                              </a:lnTo>
                              <a:lnTo>
                                <a:pt x="403" y="346"/>
                              </a:lnTo>
                              <a:lnTo>
                                <a:pt x="426" y="373"/>
                              </a:lnTo>
                              <a:lnTo>
                                <a:pt x="446" y="400"/>
                              </a:lnTo>
                              <a:lnTo>
                                <a:pt x="464" y="425"/>
                              </a:lnTo>
                              <a:lnTo>
                                <a:pt x="482" y="446"/>
                              </a:lnTo>
                              <a:lnTo>
                                <a:pt x="496" y="465"/>
                              </a:lnTo>
                              <a:lnTo>
                                <a:pt x="477" y="469"/>
                              </a:lnTo>
                              <a:lnTo>
                                <a:pt x="453" y="474"/>
                              </a:lnTo>
                              <a:lnTo>
                                <a:pt x="423" y="480"/>
                              </a:lnTo>
                              <a:lnTo>
                                <a:pt x="390" y="487"/>
                              </a:lnTo>
                              <a:lnTo>
                                <a:pt x="352" y="495"/>
                              </a:lnTo>
                              <a:lnTo>
                                <a:pt x="313" y="504"/>
                              </a:lnTo>
                              <a:lnTo>
                                <a:pt x="273" y="513"/>
                              </a:lnTo>
                              <a:lnTo>
                                <a:pt x="234" y="521"/>
                              </a:lnTo>
                              <a:lnTo>
                                <a:pt x="194" y="530"/>
                              </a:lnTo>
                              <a:lnTo>
                                <a:pt x="157" y="539"/>
                              </a:lnTo>
                              <a:lnTo>
                                <a:pt x="121" y="547"/>
                              </a:lnTo>
                              <a:lnTo>
                                <a:pt x="89" y="553"/>
                              </a:lnTo>
                              <a:lnTo>
                                <a:pt x="63" y="560"/>
                              </a:lnTo>
                              <a:lnTo>
                                <a:pt x="42" y="564"/>
                              </a:lnTo>
                              <a:lnTo>
                                <a:pt x="26" y="569"/>
                              </a:lnTo>
                              <a:lnTo>
                                <a:pt x="19" y="570"/>
                              </a:lnTo>
                              <a:lnTo>
                                <a:pt x="6" y="575"/>
                              </a:lnTo>
                              <a:lnTo>
                                <a:pt x="0" y="582"/>
                              </a:lnTo>
                              <a:lnTo>
                                <a:pt x="3" y="586"/>
                              </a:lnTo>
                              <a:lnTo>
                                <a:pt x="20" y="586"/>
                              </a:lnTo>
                              <a:lnTo>
                                <a:pt x="30" y="585"/>
                              </a:lnTo>
                              <a:lnTo>
                                <a:pt x="49" y="580"/>
                              </a:lnTo>
                              <a:lnTo>
                                <a:pt x="75" y="576"/>
                              </a:lnTo>
                              <a:lnTo>
                                <a:pt x="107" y="570"/>
                              </a:lnTo>
                              <a:lnTo>
                                <a:pt x="141" y="564"/>
                              </a:lnTo>
                              <a:lnTo>
                                <a:pt x="181" y="557"/>
                              </a:lnTo>
                              <a:lnTo>
                                <a:pt x="221" y="550"/>
                              </a:lnTo>
                              <a:lnTo>
                                <a:pt x="265" y="543"/>
                              </a:lnTo>
                              <a:lnTo>
                                <a:pt x="306" y="534"/>
                              </a:lnTo>
                              <a:lnTo>
                                <a:pt x="346" y="527"/>
                              </a:lnTo>
                              <a:lnTo>
                                <a:pt x="385" y="520"/>
                              </a:lnTo>
                              <a:lnTo>
                                <a:pt x="420" y="514"/>
                              </a:lnTo>
                              <a:lnTo>
                                <a:pt x="450" y="508"/>
                              </a:lnTo>
                              <a:lnTo>
                                <a:pt x="474" y="504"/>
                              </a:lnTo>
                              <a:lnTo>
                                <a:pt x="492" y="501"/>
                              </a:lnTo>
                              <a:lnTo>
                                <a:pt x="500" y="500"/>
                              </a:lnTo>
                              <a:lnTo>
                                <a:pt x="502" y="498"/>
                              </a:lnTo>
                              <a:lnTo>
                                <a:pt x="505" y="498"/>
                              </a:lnTo>
                              <a:lnTo>
                                <a:pt x="506" y="498"/>
                              </a:lnTo>
                              <a:lnTo>
                                <a:pt x="507" y="497"/>
                              </a:lnTo>
                              <a:lnTo>
                                <a:pt x="486" y="562"/>
                              </a:lnTo>
                              <a:lnTo>
                                <a:pt x="464" y="631"/>
                              </a:lnTo>
                              <a:lnTo>
                                <a:pt x="441" y="703"/>
                              </a:lnTo>
                              <a:lnTo>
                                <a:pt x="420" y="772"/>
                              </a:lnTo>
                              <a:lnTo>
                                <a:pt x="400" y="835"/>
                              </a:lnTo>
                              <a:lnTo>
                                <a:pt x="385" y="887"/>
                              </a:lnTo>
                              <a:lnTo>
                                <a:pt x="374" y="926"/>
                              </a:lnTo>
                              <a:lnTo>
                                <a:pt x="369" y="945"/>
                              </a:lnTo>
                              <a:lnTo>
                                <a:pt x="368" y="962"/>
                              </a:lnTo>
                              <a:lnTo>
                                <a:pt x="372" y="969"/>
                              </a:lnTo>
                              <a:lnTo>
                                <a:pt x="377" y="966"/>
                              </a:lnTo>
                              <a:lnTo>
                                <a:pt x="382" y="953"/>
                              </a:lnTo>
                              <a:lnTo>
                                <a:pt x="390" y="932"/>
                              </a:lnTo>
                              <a:lnTo>
                                <a:pt x="407" y="890"/>
                              </a:lnTo>
                              <a:lnTo>
                                <a:pt x="428" y="832"/>
                              </a:lnTo>
                              <a:lnTo>
                                <a:pt x="454" y="763"/>
                              </a:lnTo>
                              <a:lnTo>
                                <a:pt x="480" y="693"/>
                              </a:lnTo>
                              <a:lnTo>
                                <a:pt x="506" y="622"/>
                              </a:lnTo>
                              <a:lnTo>
                                <a:pt x="526" y="559"/>
                              </a:lnTo>
                              <a:lnTo>
                                <a:pt x="540" y="510"/>
                              </a:lnTo>
                              <a:lnTo>
                                <a:pt x="540" y="511"/>
                              </a:lnTo>
                              <a:lnTo>
                                <a:pt x="542" y="511"/>
                              </a:lnTo>
                              <a:lnTo>
                                <a:pt x="542" y="511"/>
                              </a:lnTo>
                              <a:lnTo>
                                <a:pt x="542" y="513"/>
                              </a:lnTo>
                              <a:lnTo>
                                <a:pt x="548" y="520"/>
                              </a:lnTo>
                              <a:lnTo>
                                <a:pt x="559" y="533"/>
                              </a:lnTo>
                              <a:lnTo>
                                <a:pt x="575" y="550"/>
                              </a:lnTo>
                              <a:lnTo>
                                <a:pt x="597" y="573"/>
                              </a:lnTo>
                              <a:lnTo>
                                <a:pt x="621" y="601"/>
                              </a:lnTo>
                              <a:lnTo>
                                <a:pt x="647" y="629"/>
                              </a:lnTo>
                              <a:lnTo>
                                <a:pt x="676" y="660"/>
                              </a:lnTo>
                              <a:lnTo>
                                <a:pt x="704" y="691"/>
                              </a:lnTo>
                              <a:lnTo>
                                <a:pt x="734" y="723"/>
                              </a:lnTo>
                              <a:lnTo>
                                <a:pt x="762" y="755"/>
                              </a:lnTo>
                              <a:lnTo>
                                <a:pt x="789" y="782"/>
                              </a:lnTo>
                              <a:lnTo>
                                <a:pt x="812" y="808"/>
                              </a:lnTo>
                              <a:lnTo>
                                <a:pt x="834" y="831"/>
                              </a:lnTo>
                              <a:lnTo>
                                <a:pt x="849" y="848"/>
                              </a:lnTo>
                              <a:lnTo>
                                <a:pt x="861" y="860"/>
                              </a:lnTo>
                              <a:lnTo>
                                <a:pt x="865" y="866"/>
                              </a:lnTo>
                              <a:lnTo>
                                <a:pt x="875" y="873"/>
                              </a:lnTo>
                              <a:lnTo>
                                <a:pt x="881" y="870"/>
                              </a:lnTo>
                              <a:lnTo>
                                <a:pt x="882" y="863"/>
                              </a:lnTo>
                              <a:lnTo>
                                <a:pt x="881" y="858"/>
                              </a:lnTo>
                              <a:lnTo>
                                <a:pt x="880" y="856"/>
                              </a:lnTo>
                              <a:lnTo>
                                <a:pt x="871" y="847"/>
                              </a:lnTo>
                              <a:lnTo>
                                <a:pt x="858" y="830"/>
                              </a:lnTo>
                              <a:lnTo>
                                <a:pt x="841" y="809"/>
                              </a:lnTo>
                              <a:lnTo>
                                <a:pt x="821" y="783"/>
                              </a:lnTo>
                              <a:lnTo>
                                <a:pt x="796" y="753"/>
                              </a:lnTo>
                              <a:lnTo>
                                <a:pt x="770" y="722"/>
                              </a:lnTo>
                              <a:lnTo>
                                <a:pt x="743" y="688"/>
                              </a:lnTo>
                              <a:lnTo>
                                <a:pt x="716" y="655"/>
                              </a:lnTo>
                              <a:lnTo>
                                <a:pt x="687" y="622"/>
                              </a:lnTo>
                              <a:lnTo>
                                <a:pt x="661" y="590"/>
                              </a:lnTo>
                              <a:lnTo>
                                <a:pt x="637" y="562"/>
                              </a:lnTo>
                              <a:lnTo>
                                <a:pt x="615" y="536"/>
                              </a:lnTo>
                              <a:lnTo>
                                <a:pt x="597" y="514"/>
                              </a:lnTo>
                              <a:lnTo>
                                <a:pt x="582" y="498"/>
                              </a:lnTo>
                              <a:lnTo>
                                <a:pt x="574" y="488"/>
                              </a:lnTo>
                              <a:lnTo>
                                <a:pt x="589" y="485"/>
                              </a:lnTo>
                              <a:lnTo>
                                <a:pt x="612" y="480"/>
                              </a:lnTo>
                              <a:lnTo>
                                <a:pt x="640" y="474"/>
                              </a:lnTo>
                              <a:lnTo>
                                <a:pt x="671" y="468"/>
                              </a:lnTo>
                              <a:lnTo>
                                <a:pt x="706" y="459"/>
                              </a:lnTo>
                              <a:lnTo>
                                <a:pt x="743" y="451"/>
                              </a:lnTo>
                              <a:lnTo>
                                <a:pt x="782" y="442"/>
                              </a:lnTo>
                              <a:lnTo>
                                <a:pt x="822" y="433"/>
                              </a:lnTo>
                              <a:lnTo>
                                <a:pt x="861" y="425"/>
                              </a:lnTo>
                              <a:lnTo>
                                <a:pt x="897" y="416"/>
                              </a:lnTo>
                              <a:lnTo>
                                <a:pt x="931" y="409"/>
                              </a:lnTo>
                              <a:lnTo>
                                <a:pt x="963" y="402"/>
                              </a:lnTo>
                              <a:lnTo>
                                <a:pt x="990" y="396"/>
                              </a:lnTo>
                              <a:lnTo>
                                <a:pt x="1010" y="392"/>
                              </a:lnTo>
                              <a:lnTo>
                                <a:pt x="1026" y="387"/>
                              </a:lnTo>
                              <a:lnTo>
                                <a:pt x="1033" y="386"/>
                              </a:lnTo>
                              <a:lnTo>
                                <a:pt x="1046" y="380"/>
                              </a:lnTo>
                              <a:lnTo>
                                <a:pt x="1051" y="373"/>
                              </a:lnTo>
                              <a:lnTo>
                                <a:pt x="1045" y="369"/>
                              </a:lnTo>
                              <a:lnTo>
                                <a:pt x="1032" y="370"/>
                              </a:lnTo>
                              <a:close/>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051,969" path="m1032,370l1023,371l1007,374l986,379l959,384l927,390l892,396l854,403l815,410l776,418l736,426l699,432l663,439l631,445l604,451l581,455l565,458l576,423l591,377l608,324l627,263l645,200l665,135l684,69l703,7l703,1l699,0l693,1l687,10l680,33l663,76l640,137l615,204l588,276l565,346l545,405l533,448l525,438l512,422l494,403l474,379l451,353l426,324l398,294l371,263l342,232l315,203l289,174l266,148l244,125l226,105l211,91l201,80l197,78l194,79l193,82l194,88l203,98l214,112l229,129l246,151l265,176l286,201l309,229l332,258l355,286l380,317l403,346l426,373l446,400l464,425l482,446l496,465l477,469l453,474l423,480l390,487l352,495l313,504l273,513l234,521l194,530l157,539l121,547l89,553l63,560l42,564l26,569l19,570l6,575l0,582l3,586l20,586l30,585l49,580l75,576l107,570l141,564l181,557l221,550l265,543l306,534l346,527l385,520l420,514l450,508l474,504l492,501l500,500l502,498l505,498l506,498l507,497l486,562l464,631l441,703l420,772l400,835l385,887l374,926l369,945l368,962l372,969l377,966l382,953l390,932l407,890l428,832l454,763l480,693l506,622l526,559l540,510l540,511l542,511l542,511l542,513l548,520l559,533l575,550l597,573l621,601l647,629l676,660l704,691l734,723l762,755l789,782l812,808l834,831l849,848l861,860l865,866l875,873l881,870l882,863l881,858l880,856l871,847l858,830l841,809l821,783l796,753l770,722l743,688l716,655l687,622l661,590l637,562l615,536l597,514l582,498l574,488l589,485l612,480l640,474l671,468l706,459l743,451l782,442l822,433l861,425l897,416l931,409l963,402l990,396l1010,392l1026,387l1033,386l1046,380l1051,373l1045,369l1032,370xe" fillcolor="blue" stroked="t" o:allowincell="f" style="position:absolute;margin-left:72pt;margin-top:174.25pt;width:76.3pt;height:56.35pt;mso-wrap-style:none;v-text-anchor:middl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5257800</wp:posOffset>
                </wp:positionH>
                <wp:positionV relativeFrom="paragraph">
                  <wp:posOffset>4613275</wp:posOffset>
                </wp:positionV>
                <wp:extent cx="969645" cy="716280"/>
                <wp:effectExtent l="5715" t="5080" r="5080" b="5715"/>
                <wp:wrapNone/>
                <wp:docPr id="39" name=""/>
                <a:graphic xmlns:a="http://schemas.openxmlformats.org/drawingml/2006/main">
                  <a:graphicData uri="http://schemas.microsoft.com/office/word/2010/wordprocessingShape">
                    <wps:wsp>
                      <wps:cNvSpPr/>
                      <wps:spPr>
                        <a:xfrm>
                          <a:off x="0" y="0"/>
                          <a:ext cx="969480" cy="716400"/>
                        </a:xfrm>
                        <a:custGeom>
                          <a:avLst/>
                          <a:gdLst/>
                          <a:ahLst/>
                          <a:rect l="l" t="t" r="r" b="b"/>
                          <a:pathLst>
                            <a:path w="1051" h="969">
                              <a:moveTo>
                                <a:pt x="1032" y="370"/>
                              </a:moveTo>
                              <a:lnTo>
                                <a:pt x="1023" y="371"/>
                              </a:lnTo>
                              <a:lnTo>
                                <a:pt x="1007" y="374"/>
                              </a:lnTo>
                              <a:lnTo>
                                <a:pt x="986" y="379"/>
                              </a:lnTo>
                              <a:lnTo>
                                <a:pt x="959" y="384"/>
                              </a:lnTo>
                              <a:lnTo>
                                <a:pt x="927" y="390"/>
                              </a:lnTo>
                              <a:lnTo>
                                <a:pt x="892" y="396"/>
                              </a:lnTo>
                              <a:lnTo>
                                <a:pt x="854" y="403"/>
                              </a:lnTo>
                              <a:lnTo>
                                <a:pt x="815" y="410"/>
                              </a:lnTo>
                              <a:lnTo>
                                <a:pt x="776" y="418"/>
                              </a:lnTo>
                              <a:lnTo>
                                <a:pt x="736" y="426"/>
                              </a:lnTo>
                              <a:lnTo>
                                <a:pt x="699" y="432"/>
                              </a:lnTo>
                              <a:lnTo>
                                <a:pt x="663" y="439"/>
                              </a:lnTo>
                              <a:lnTo>
                                <a:pt x="631" y="445"/>
                              </a:lnTo>
                              <a:lnTo>
                                <a:pt x="604" y="451"/>
                              </a:lnTo>
                              <a:lnTo>
                                <a:pt x="581" y="455"/>
                              </a:lnTo>
                              <a:lnTo>
                                <a:pt x="565" y="458"/>
                              </a:lnTo>
                              <a:lnTo>
                                <a:pt x="576" y="423"/>
                              </a:lnTo>
                              <a:lnTo>
                                <a:pt x="591" y="377"/>
                              </a:lnTo>
                              <a:lnTo>
                                <a:pt x="608" y="324"/>
                              </a:lnTo>
                              <a:lnTo>
                                <a:pt x="627" y="263"/>
                              </a:lnTo>
                              <a:lnTo>
                                <a:pt x="645" y="200"/>
                              </a:lnTo>
                              <a:lnTo>
                                <a:pt x="665" y="135"/>
                              </a:lnTo>
                              <a:lnTo>
                                <a:pt x="684" y="69"/>
                              </a:lnTo>
                              <a:lnTo>
                                <a:pt x="703" y="7"/>
                              </a:lnTo>
                              <a:lnTo>
                                <a:pt x="703" y="1"/>
                              </a:lnTo>
                              <a:lnTo>
                                <a:pt x="699" y="0"/>
                              </a:lnTo>
                              <a:lnTo>
                                <a:pt x="693" y="1"/>
                              </a:lnTo>
                              <a:lnTo>
                                <a:pt x="687" y="10"/>
                              </a:lnTo>
                              <a:lnTo>
                                <a:pt x="680" y="33"/>
                              </a:lnTo>
                              <a:lnTo>
                                <a:pt x="663" y="76"/>
                              </a:lnTo>
                              <a:lnTo>
                                <a:pt x="640" y="137"/>
                              </a:lnTo>
                              <a:lnTo>
                                <a:pt x="615" y="204"/>
                              </a:lnTo>
                              <a:lnTo>
                                <a:pt x="588" y="276"/>
                              </a:lnTo>
                              <a:lnTo>
                                <a:pt x="565" y="346"/>
                              </a:lnTo>
                              <a:lnTo>
                                <a:pt x="545" y="405"/>
                              </a:lnTo>
                              <a:lnTo>
                                <a:pt x="533" y="448"/>
                              </a:lnTo>
                              <a:lnTo>
                                <a:pt x="525" y="438"/>
                              </a:lnTo>
                              <a:lnTo>
                                <a:pt x="512" y="422"/>
                              </a:lnTo>
                              <a:lnTo>
                                <a:pt x="494" y="403"/>
                              </a:lnTo>
                              <a:lnTo>
                                <a:pt x="474" y="379"/>
                              </a:lnTo>
                              <a:lnTo>
                                <a:pt x="451" y="353"/>
                              </a:lnTo>
                              <a:lnTo>
                                <a:pt x="426" y="324"/>
                              </a:lnTo>
                              <a:lnTo>
                                <a:pt x="398" y="294"/>
                              </a:lnTo>
                              <a:lnTo>
                                <a:pt x="371" y="263"/>
                              </a:lnTo>
                              <a:lnTo>
                                <a:pt x="342" y="232"/>
                              </a:lnTo>
                              <a:lnTo>
                                <a:pt x="315" y="203"/>
                              </a:lnTo>
                              <a:lnTo>
                                <a:pt x="289" y="174"/>
                              </a:lnTo>
                              <a:lnTo>
                                <a:pt x="266" y="148"/>
                              </a:lnTo>
                              <a:lnTo>
                                <a:pt x="244" y="125"/>
                              </a:lnTo>
                              <a:lnTo>
                                <a:pt x="226" y="105"/>
                              </a:lnTo>
                              <a:lnTo>
                                <a:pt x="211" y="91"/>
                              </a:lnTo>
                              <a:lnTo>
                                <a:pt x="201" y="80"/>
                              </a:lnTo>
                              <a:lnTo>
                                <a:pt x="197" y="78"/>
                              </a:lnTo>
                              <a:lnTo>
                                <a:pt x="194" y="79"/>
                              </a:lnTo>
                              <a:lnTo>
                                <a:pt x="193" y="82"/>
                              </a:lnTo>
                              <a:lnTo>
                                <a:pt x="194" y="88"/>
                              </a:lnTo>
                              <a:lnTo>
                                <a:pt x="203" y="98"/>
                              </a:lnTo>
                              <a:lnTo>
                                <a:pt x="214" y="112"/>
                              </a:lnTo>
                              <a:lnTo>
                                <a:pt x="229" y="129"/>
                              </a:lnTo>
                              <a:lnTo>
                                <a:pt x="246" y="151"/>
                              </a:lnTo>
                              <a:lnTo>
                                <a:pt x="265" y="176"/>
                              </a:lnTo>
                              <a:lnTo>
                                <a:pt x="286" y="201"/>
                              </a:lnTo>
                              <a:lnTo>
                                <a:pt x="309" y="229"/>
                              </a:lnTo>
                              <a:lnTo>
                                <a:pt x="332" y="258"/>
                              </a:lnTo>
                              <a:lnTo>
                                <a:pt x="355" y="286"/>
                              </a:lnTo>
                              <a:lnTo>
                                <a:pt x="380" y="317"/>
                              </a:lnTo>
                              <a:lnTo>
                                <a:pt x="403" y="346"/>
                              </a:lnTo>
                              <a:lnTo>
                                <a:pt x="426" y="373"/>
                              </a:lnTo>
                              <a:lnTo>
                                <a:pt x="446" y="400"/>
                              </a:lnTo>
                              <a:lnTo>
                                <a:pt x="464" y="425"/>
                              </a:lnTo>
                              <a:lnTo>
                                <a:pt x="482" y="446"/>
                              </a:lnTo>
                              <a:lnTo>
                                <a:pt x="496" y="465"/>
                              </a:lnTo>
                              <a:lnTo>
                                <a:pt x="477" y="469"/>
                              </a:lnTo>
                              <a:lnTo>
                                <a:pt x="453" y="474"/>
                              </a:lnTo>
                              <a:lnTo>
                                <a:pt x="423" y="480"/>
                              </a:lnTo>
                              <a:lnTo>
                                <a:pt x="390" y="487"/>
                              </a:lnTo>
                              <a:lnTo>
                                <a:pt x="352" y="495"/>
                              </a:lnTo>
                              <a:lnTo>
                                <a:pt x="313" y="504"/>
                              </a:lnTo>
                              <a:lnTo>
                                <a:pt x="273" y="513"/>
                              </a:lnTo>
                              <a:lnTo>
                                <a:pt x="234" y="521"/>
                              </a:lnTo>
                              <a:lnTo>
                                <a:pt x="194" y="530"/>
                              </a:lnTo>
                              <a:lnTo>
                                <a:pt x="157" y="539"/>
                              </a:lnTo>
                              <a:lnTo>
                                <a:pt x="121" y="547"/>
                              </a:lnTo>
                              <a:lnTo>
                                <a:pt x="89" y="553"/>
                              </a:lnTo>
                              <a:lnTo>
                                <a:pt x="63" y="560"/>
                              </a:lnTo>
                              <a:lnTo>
                                <a:pt x="42" y="564"/>
                              </a:lnTo>
                              <a:lnTo>
                                <a:pt x="26" y="569"/>
                              </a:lnTo>
                              <a:lnTo>
                                <a:pt x="19" y="570"/>
                              </a:lnTo>
                              <a:lnTo>
                                <a:pt x="6" y="575"/>
                              </a:lnTo>
                              <a:lnTo>
                                <a:pt x="0" y="582"/>
                              </a:lnTo>
                              <a:lnTo>
                                <a:pt x="3" y="586"/>
                              </a:lnTo>
                              <a:lnTo>
                                <a:pt x="20" y="586"/>
                              </a:lnTo>
                              <a:lnTo>
                                <a:pt x="30" y="585"/>
                              </a:lnTo>
                              <a:lnTo>
                                <a:pt x="49" y="580"/>
                              </a:lnTo>
                              <a:lnTo>
                                <a:pt x="75" y="576"/>
                              </a:lnTo>
                              <a:lnTo>
                                <a:pt x="107" y="570"/>
                              </a:lnTo>
                              <a:lnTo>
                                <a:pt x="141" y="564"/>
                              </a:lnTo>
                              <a:lnTo>
                                <a:pt x="181" y="557"/>
                              </a:lnTo>
                              <a:lnTo>
                                <a:pt x="221" y="550"/>
                              </a:lnTo>
                              <a:lnTo>
                                <a:pt x="265" y="543"/>
                              </a:lnTo>
                              <a:lnTo>
                                <a:pt x="306" y="534"/>
                              </a:lnTo>
                              <a:lnTo>
                                <a:pt x="346" y="527"/>
                              </a:lnTo>
                              <a:lnTo>
                                <a:pt x="385" y="520"/>
                              </a:lnTo>
                              <a:lnTo>
                                <a:pt x="420" y="514"/>
                              </a:lnTo>
                              <a:lnTo>
                                <a:pt x="450" y="508"/>
                              </a:lnTo>
                              <a:lnTo>
                                <a:pt x="474" y="504"/>
                              </a:lnTo>
                              <a:lnTo>
                                <a:pt x="492" y="501"/>
                              </a:lnTo>
                              <a:lnTo>
                                <a:pt x="500" y="500"/>
                              </a:lnTo>
                              <a:lnTo>
                                <a:pt x="502" y="498"/>
                              </a:lnTo>
                              <a:lnTo>
                                <a:pt x="505" y="498"/>
                              </a:lnTo>
                              <a:lnTo>
                                <a:pt x="506" y="498"/>
                              </a:lnTo>
                              <a:lnTo>
                                <a:pt x="507" y="497"/>
                              </a:lnTo>
                              <a:lnTo>
                                <a:pt x="486" y="562"/>
                              </a:lnTo>
                              <a:lnTo>
                                <a:pt x="464" y="631"/>
                              </a:lnTo>
                              <a:lnTo>
                                <a:pt x="441" y="703"/>
                              </a:lnTo>
                              <a:lnTo>
                                <a:pt x="420" y="772"/>
                              </a:lnTo>
                              <a:lnTo>
                                <a:pt x="400" y="835"/>
                              </a:lnTo>
                              <a:lnTo>
                                <a:pt x="385" y="887"/>
                              </a:lnTo>
                              <a:lnTo>
                                <a:pt x="374" y="926"/>
                              </a:lnTo>
                              <a:lnTo>
                                <a:pt x="369" y="945"/>
                              </a:lnTo>
                              <a:lnTo>
                                <a:pt x="368" y="962"/>
                              </a:lnTo>
                              <a:lnTo>
                                <a:pt x="372" y="969"/>
                              </a:lnTo>
                              <a:lnTo>
                                <a:pt x="377" y="966"/>
                              </a:lnTo>
                              <a:lnTo>
                                <a:pt x="382" y="953"/>
                              </a:lnTo>
                              <a:lnTo>
                                <a:pt x="390" y="932"/>
                              </a:lnTo>
                              <a:lnTo>
                                <a:pt x="407" y="890"/>
                              </a:lnTo>
                              <a:lnTo>
                                <a:pt x="428" y="832"/>
                              </a:lnTo>
                              <a:lnTo>
                                <a:pt x="454" y="763"/>
                              </a:lnTo>
                              <a:lnTo>
                                <a:pt x="480" y="693"/>
                              </a:lnTo>
                              <a:lnTo>
                                <a:pt x="506" y="622"/>
                              </a:lnTo>
                              <a:lnTo>
                                <a:pt x="526" y="559"/>
                              </a:lnTo>
                              <a:lnTo>
                                <a:pt x="540" y="510"/>
                              </a:lnTo>
                              <a:lnTo>
                                <a:pt x="540" y="511"/>
                              </a:lnTo>
                              <a:lnTo>
                                <a:pt x="542" y="511"/>
                              </a:lnTo>
                              <a:lnTo>
                                <a:pt x="542" y="511"/>
                              </a:lnTo>
                              <a:lnTo>
                                <a:pt x="542" y="513"/>
                              </a:lnTo>
                              <a:lnTo>
                                <a:pt x="548" y="520"/>
                              </a:lnTo>
                              <a:lnTo>
                                <a:pt x="559" y="533"/>
                              </a:lnTo>
                              <a:lnTo>
                                <a:pt x="575" y="550"/>
                              </a:lnTo>
                              <a:lnTo>
                                <a:pt x="597" y="573"/>
                              </a:lnTo>
                              <a:lnTo>
                                <a:pt x="621" y="601"/>
                              </a:lnTo>
                              <a:lnTo>
                                <a:pt x="647" y="629"/>
                              </a:lnTo>
                              <a:lnTo>
                                <a:pt x="676" y="660"/>
                              </a:lnTo>
                              <a:lnTo>
                                <a:pt x="704" y="691"/>
                              </a:lnTo>
                              <a:lnTo>
                                <a:pt x="734" y="723"/>
                              </a:lnTo>
                              <a:lnTo>
                                <a:pt x="762" y="755"/>
                              </a:lnTo>
                              <a:lnTo>
                                <a:pt x="789" y="782"/>
                              </a:lnTo>
                              <a:lnTo>
                                <a:pt x="812" y="808"/>
                              </a:lnTo>
                              <a:lnTo>
                                <a:pt x="834" y="831"/>
                              </a:lnTo>
                              <a:lnTo>
                                <a:pt x="849" y="848"/>
                              </a:lnTo>
                              <a:lnTo>
                                <a:pt x="861" y="860"/>
                              </a:lnTo>
                              <a:lnTo>
                                <a:pt x="865" y="866"/>
                              </a:lnTo>
                              <a:lnTo>
                                <a:pt x="875" y="873"/>
                              </a:lnTo>
                              <a:lnTo>
                                <a:pt x="881" y="870"/>
                              </a:lnTo>
                              <a:lnTo>
                                <a:pt x="882" y="863"/>
                              </a:lnTo>
                              <a:lnTo>
                                <a:pt x="881" y="858"/>
                              </a:lnTo>
                              <a:lnTo>
                                <a:pt x="880" y="856"/>
                              </a:lnTo>
                              <a:lnTo>
                                <a:pt x="871" y="847"/>
                              </a:lnTo>
                              <a:lnTo>
                                <a:pt x="858" y="830"/>
                              </a:lnTo>
                              <a:lnTo>
                                <a:pt x="841" y="809"/>
                              </a:lnTo>
                              <a:lnTo>
                                <a:pt x="821" y="783"/>
                              </a:lnTo>
                              <a:lnTo>
                                <a:pt x="796" y="753"/>
                              </a:lnTo>
                              <a:lnTo>
                                <a:pt x="770" y="722"/>
                              </a:lnTo>
                              <a:lnTo>
                                <a:pt x="743" y="688"/>
                              </a:lnTo>
                              <a:lnTo>
                                <a:pt x="716" y="655"/>
                              </a:lnTo>
                              <a:lnTo>
                                <a:pt x="687" y="622"/>
                              </a:lnTo>
                              <a:lnTo>
                                <a:pt x="661" y="590"/>
                              </a:lnTo>
                              <a:lnTo>
                                <a:pt x="637" y="562"/>
                              </a:lnTo>
                              <a:lnTo>
                                <a:pt x="615" y="536"/>
                              </a:lnTo>
                              <a:lnTo>
                                <a:pt x="597" y="514"/>
                              </a:lnTo>
                              <a:lnTo>
                                <a:pt x="582" y="498"/>
                              </a:lnTo>
                              <a:lnTo>
                                <a:pt x="574" y="488"/>
                              </a:lnTo>
                              <a:lnTo>
                                <a:pt x="589" y="485"/>
                              </a:lnTo>
                              <a:lnTo>
                                <a:pt x="612" y="480"/>
                              </a:lnTo>
                              <a:lnTo>
                                <a:pt x="640" y="474"/>
                              </a:lnTo>
                              <a:lnTo>
                                <a:pt x="671" y="468"/>
                              </a:lnTo>
                              <a:lnTo>
                                <a:pt x="706" y="459"/>
                              </a:lnTo>
                              <a:lnTo>
                                <a:pt x="743" y="451"/>
                              </a:lnTo>
                              <a:lnTo>
                                <a:pt x="782" y="442"/>
                              </a:lnTo>
                              <a:lnTo>
                                <a:pt x="822" y="433"/>
                              </a:lnTo>
                              <a:lnTo>
                                <a:pt x="861" y="425"/>
                              </a:lnTo>
                              <a:lnTo>
                                <a:pt x="897" y="416"/>
                              </a:lnTo>
                              <a:lnTo>
                                <a:pt x="931" y="409"/>
                              </a:lnTo>
                              <a:lnTo>
                                <a:pt x="963" y="402"/>
                              </a:lnTo>
                              <a:lnTo>
                                <a:pt x="990" y="396"/>
                              </a:lnTo>
                              <a:lnTo>
                                <a:pt x="1010" y="392"/>
                              </a:lnTo>
                              <a:lnTo>
                                <a:pt x="1026" y="387"/>
                              </a:lnTo>
                              <a:lnTo>
                                <a:pt x="1033" y="386"/>
                              </a:lnTo>
                              <a:lnTo>
                                <a:pt x="1046" y="380"/>
                              </a:lnTo>
                              <a:lnTo>
                                <a:pt x="1051" y="373"/>
                              </a:lnTo>
                              <a:lnTo>
                                <a:pt x="1045" y="369"/>
                              </a:lnTo>
                              <a:lnTo>
                                <a:pt x="1032" y="37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1051,969" path="m1032,370l1023,371l1007,374l986,379l959,384l927,390l892,396l854,403l815,410l776,418l736,426l699,432l663,439l631,445l604,451l581,455l565,458l576,423l591,377l608,324l627,263l645,200l665,135l684,69l703,7l703,1l699,0l693,1l687,10l680,33l663,76l640,137l615,204l588,276l565,346l545,405l533,448l525,438l512,422l494,403l474,379l451,353l426,324l398,294l371,263l342,232l315,203l289,174l266,148l244,125l226,105l211,91l201,80l197,78l194,79l193,82l194,88l203,98l214,112l229,129l246,151l265,176l286,201l309,229l332,258l355,286l380,317l403,346l426,373l446,400l464,425l482,446l496,465l477,469l453,474l423,480l390,487l352,495l313,504l273,513l234,521l194,530l157,539l121,547l89,553l63,560l42,564l26,569l19,570l6,575l0,582l3,586l20,586l30,585l49,580l75,576l107,570l141,564l181,557l221,550l265,543l306,534l346,527l385,520l420,514l450,508l474,504l492,501l500,500l502,498l505,498l506,498l507,497l486,562l464,631l441,703l420,772l400,835l385,887l374,926l369,945l368,962l372,969l377,966l382,953l390,932l407,890l428,832l454,763l480,693l506,622l526,559l540,510l540,511l542,511l542,511l542,513l548,520l559,533l575,550l597,573l621,601l647,629l676,660l704,691l734,723l762,755l789,782l812,808l834,831l849,848l861,860l865,866l875,873l881,870l882,863l881,858l880,856l871,847l858,830l841,809l821,783l796,753l770,722l743,688l716,655l687,622l661,590l637,562l615,536l597,514l582,498l574,488l589,485l612,480l640,474l671,468l706,459l743,451l782,442l822,433l861,425l897,416l931,409l963,402l990,396l1010,392l1026,387l1033,386l1046,380l1051,373l1045,369l1032,370xe" fillcolor="red" stroked="t" o:allowincell="f" style="position:absolute;margin-left:414pt;margin-top:363.25pt;width:76.3pt;height:56.35pt;mso-wrap-style:none;v-text-anchor:middle">
                <v:fill o:detectmouseclick="t" type="solid" color2="aqua"/>
                <v:stroke color="red" weight="936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914400</wp:posOffset>
                </wp:positionH>
                <wp:positionV relativeFrom="paragraph">
                  <wp:posOffset>5184775</wp:posOffset>
                </wp:positionV>
                <wp:extent cx="969645" cy="716280"/>
                <wp:effectExtent l="5715" t="5080" r="5080" b="5715"/>
                <wp:wrapNone/>
                <wp:docPr id="40" name=""/>
                <a:graphic xmlns:a="http://schemas.openxmlformats.org/drawingml/2006/main">
                  <a:graphicData uri="http://schemas.microsoft.com/office/word/2010/wordprocessingShape">
                    <wps:wsp>
                      <wps:cNvSpPr/>
                      <wps:spPr>
                        <a:xfrm>
                          <a:off x="0" y="0"/>
                          <a:ext cx="969480" cy="716400"/>
                        </a:xfrm>
                        <a:custGeom>
                          <a:avLst/>
                          <a:gdLst/>
                          <a:ahLst/>
                          <a:rect l="l" t="t" r="r" b="b"/>
                          <a:pathLst>
                            <a:path w="1051" h="969">
                              <a:moveTo>
                                <a:pt x="1032" y="370"/>
                              </a:moveTo>
                              <a:lnTo>
                                <a:pt x="1023" y="371"/>
                              </a:lnTo>
                              <a:lnTo>
                                <a:pt x="1007" y="374"/>
                              </a:lnTo>
                              <a:lnTo>
                                <a:pt x="986" y="379"/>
                              </a:lnTo>
                              <a:lnTo>
                                <a:pt x="959" y="384"/>
                              </a:lnTo>
                              <a:lnTo>
                                <a:pt x="927" y="390"/>
                              </a:lnTo>
                              <a:lnTo>
                                <a:pt x="892" y="396"/>
                              </a:lnTo>
                              <a:lnTo>
                                <a:pt x="854" y="403"/>
                              </a:lnTo>
                              <a:lnTo>
                                <a:pt x="815" y="410"/>
                              </a:lnTo>
                              <a:lnTo>
                                <a:pt x="776" y="418"/>
                              </a:lnTo>
                              <a:lnTo>
                                <a:pt x="736" y="426"/>
                              </a:lnTo>
                              <a:lnTo>
                                <a:pt x="699" y="432"/>
                              </a:lnTo>
                              <a:lnTo>
                                <a:pt x="663" y="439"/>
                              </a:lnTo>
                              <a:lnTo>
                                <a:pt x="631" y="445"/>
                              </a:lnTo>
                              <a:lnTo>
                                <a:pt x="604" y="451"/>
                              </a:lnTo>
                              <a:lnTo>
                                <a:pt x="581" y="455"/>
                              </a:lnTo>
                              <a:lnTo>
                                <a:pt x="565" y="458"/>
                              </a:lnTo>
                              <a:lnTo>
                                <a:pt x="576" y="423"/>
                              </a:lnTo>
                              <a:lnTo>
                                <a:pt x="591" y="377"/>
                              </a:lnTo>
                              <a:lnTo>
                                <a:pt x="608" y="324"/>
                              </a:lnTo>
                              <a:lnTo>
                                <a:pt x="627" y="263"/>
                              </a:lnTo>
                              <a:lnTo>
                                <a:pt x="645" y="200"/>
                              </a:lnTo>
                              <a:lnTo>
                                <a:pt x="665" y="135"/>
                              </a:lnTo>
                              <a:lnTo>
                                <a:pt x="684" y="69"/>
                              </a:lnTo>
                              <a:lnTo>
                                <a:pt x="703" y="7"/>
                              </a:lnTo>
                              <a:lnTo>
                                <a:pt x="703" y="1"/>
                              </a:lnTo>
                              <a:lnTo>
                                <a:pt x="699" y="0"/>
                              </a:lnTo>
                              <a:lnTo>
                                <a:pt x="693" y="1"/>
                              </a:lnTo>
                              <a:lnTo>
                                <a:pt x="687" y="10"/>
                              </a:lnTo>
                              <a:lnTo>
                                <a:pt x="680" y="33"/>
                              </a:lnTo>
                              <a:lnTo>
                                <a:pt x="663" y="76"/>
                              </a:lnTo>
                              <a:lnTo>
                                <a:pt x="640" y="137"/>
                              </a:lnTo>
                              <a:lnTo>
                                <a:pt x="615" y="204"/>
                              </a:lnTo>
                              <a:lnTo>
                                <a:pt x="588" y="276"/>
                              </a:lnTo>
                              <a:lnTo>
                                <a:pt x="565" y="346"/>
                              </a:lnTo>
                              <a:lnTo>
                                <a:pt x="545" y="405"/>
                              </a:lnTo>
                              <a:lnTo>
                                <a:pt x="533" y="448"/>
                              </a:lnTo>
                              <a:lnTo>
                                <a:pt x="525" y="438"/>
                              </a:lnTo>
                              <a:lnTo>
                                <a:pt x="512" y="422"/>
                              </a:lnTo>
                              <a:lnTo>
                                <a:pt x="494" y="403"/>
                              </a:lnTo>
                              <a:lnTo>
                                <a:pt x="474" y="379"/>
                              </a:lnTo>
                              <a:lnTo>
                                <a:pt x="451" y="353"/>
                              </a:lnTo>
                              <a:lnTo>
                                <a:pt x="426" y="324"/>
                              </a:lnTo>
                              <a:lnTo>
                                <a:pt x="398" y="294"/>
                              </a:lnTo>
                              <a:lnTo>
                                <a:pt x="371" y="263"/>
                              </a:lnTo>
                              <a:lnTo>
                                <a:pt x="342" y="232"/>
                              </a:lnTo>
                              <a:lnTo>
                                <a:pt x="315" y="203"/>
                              </a:lnTo>
                              <a:lnTo>
                                <a:pt x="289" y="174"/>
                              </a:lnTo>
                              <a:lnTo>
                                <a:pt x="266" y="148"/>
                              </a:lnTo>
                              <a:lnTo>
                                <a:pt x="244" y="125"/>
                              </a:lnTo>
                              <a:lnTo>
                                <a:pt x="226" y="105"/>
                              </a:lnTo>
                              <a:lnTo>
                                <a:pt x="211" y="91"/>
                              </a:lnTo>
                              <a:lnTo>
                                <a:pt x="201" y="80"/>
                              </a:lnTo>
                              <a:lnTo>
                                <a:pt x="197" y="78"/>
                              </a:lnTo>
                              <a:lnTo>
                                <a:pt x="194" y="79"/>
                              </a:lnTo>
                              <a:lnTo>
                                <a:pt x="193" y="82"/>
                              </a:lnTo>
                              <a:lnTo>
                                <a:pt x="194" y="88"/>
                              </a:lnTo>
                              <a:lnTo>
                                <a:pt x="203" y="98"/>
                              </a:lnTo>
                              <a:lnTo>
                                <a:pt x="214" y="112"/>
                              </a:lnTo>
                              <a:lnTo>
                                <a:pt x="229" y="129"/>
                              </a:lnTo>
                              <a:lnTo>
                                <a:pt x="246" y="151"/>
                              </a:lnTo>
                              <a:lnTo>
                                <a:pt x="265" y="176"/>
                              </a:lnTo>
                              <a:lnTo>
                                <a:pt x="286" y="201"/>
                              </a:lnTo>
                              <a:lnTo>
                                <a:pt x="309" y="229"/>
                              </a:lnTo>
                              <a:lnTo>
                                <a:pt x="332" y="258"/>
                              </a:lnTo>
                              <a:lnTo>
                                <a:pt x="355" y="286"/>
                              </a:lnTo>
                              <a:lnTo>
                                <a:pt x="380" y="317"/>
                              </a:lnTo>
                              <a:lnTo>
                                <a:pt x="403" y="346"/>
                              </a:lnTo>
                              <a:lnTo>
                                <a:pt x="426" y="373"/>
                              </a:lnTo>
                              <a:lnTo>
                                <a:pt x="446" y="400"/>
                              </a:lnTo>
                              <a:lnTo>
                                <a:pt x="464" y="425"/>
                              </a:lnTo>
                              <a:lnTo>
                                <a:pt x="482" y="446"/>
                              </a:lnTo>
                              <a:lnTo>
                                <a:pt x="496" y="465"/>
                              </a:lnTo>
                              <a:lnTo>
                                <a:pt x="477" y="469"/>
                              </a:lnTo>
                              <a:lnTo>
                                <a:pt x="453" y="474"/>
                              </a:lnTo>
                              <a:lnTo>
                                <a:pt x="423" y="480"/>
                              </a:lnTo>
                              <a:lnTo>
                                <a:pt x="390" y="487"/>
                              </a:lnTo>
                              <a:lnTo>
                                <a:pt x="352" y="495"/>
                              </a:lnTo>
                              <a:lnTo>
                                <a:pt x="313" y="504"/>
                              </a:lnTo>
                              <a:lnTo>
                                <a:pt x="273" y="513"/>
                              </a:lnTo>
                              <a:lnTo>
                                <a:pt x="234" y="521"/>
                              </a:lnTo>
                              <a:lnTo>
                                <a:pt x="194" y="530"/>
                              </a:lnTo>
                              <a:lnTo>
                                <a:pt x="157" y="539"/>
                              </a:lnTo>
                              <a:lnTo>
                                <a:pt x="121" y="547"/>
                              </a:lnTo>
                              <a:lnTo>
                                <a:pt x="89" y="553"/>
                              </a:lnTo>
                              <a:lnTo>
                                <a:pt x="63" y="560"/>
                              </a:lnTo>
                              <a:lnTo>
                                <a:pt x="42" y="564"/>
                              </a:lnTo>
                              <a:lnTo>
                                <a:pt x="26" y="569"/>
                              </a:lnTo>
                              <a:lnTo>
                                <a:pt x="19" y="570"/>
                              </a:lnTo>
                              <a:lnTo>
                                <a:pt x="6" y="575"/>
                              </a:lnTo>
                              <a:lnTo>
                                <a:pt x="0" y="582"/>
                              </a:lnTo>
                              <a:lnTo>
                                <a:pt x="3" y="586"/>
                              </a:lnTo>
                              <a:lnTo>
                                <a:pt x="20" y="586"/>
                              </a:lnTo>
                              <a:lnTo>
                                <a:pt x="30" y="585"/>
                              </a:lnTo>
                              <a:lnTo>
                                <a:pt x="49" y="580"/>
                              </a:lnTo>
                              <a:lnTo>
                                <a:pt x="75" y="576"/>
                              </a:lnTo>
                              <a:lnTo>
                                <a:pt x="107" y="570"/>
                              </a:lnTo>
                              <a:lnTo>
                                <a:pt x="141" y="564"/>
                              </a:lnTo>
                              <a:lnTo>
                                <a:pt x="181" y="557"/>
                              </a:lnTo>
                              <a:lnTo>
                                <a:pt x="221" y="550"/>
                              </a:lnTo>
                              <a:lnTo>
                                <a:pt x="265" y="543"/>
                              </a:lnTo>
                              <a:lnTo>
                                <a:pt x="306" y="534"/>
                              </a:lnTo>
                              <a:lnTo>
                                <a:pt x="346" y="527"/>
                              </a:lnTo>
                              <a:lnTo>
                                <a:pt x="385" y="520"/>
                              </a:lnTo>
                              <a:lnTo>
                                <a:pt x="420" y="514"/>
                              </a:lnTo>
                              <a:lnTo>
                                <a:pt x="450" y="508"/>
                              </a:lnTo>
                              <a:lnTo>
                                <a:pt x="474" y="504"/>
                              </a:lnTo>
                              <a:lnTo>
                                <a:pt x="492" y="501"/>
                              </a:lnTo>
                              <a:lnTo>
                                <a:pt x="500" y="500"/>
                              </a:lnTo>
                              <a:lnTo>
                                <a:pt x="502" y="498"/>
                              </a:lnTo>
                              <a:lnTo>
                                <a:pt x="505" y="498"/>
                              </a:lnTo>
                              <a:lnTo>
                                <a:pt x="506" y="498"/>
                              </a:lnTo>
                              <a:lnTo>
                                <a:pt x="507" y="497"/>
                              </a:lnTo>
                              <a:lnTo>
                                <a:pt x="486" y="562"/>
                              </a:lnTo>
                              <a:lnTo>
                                <a:pt x="464" y="631"/>
                              </a:lnTo>
                              <a:lnTo>
                                <a:pt x="441" y="703"/>
                              </a:lnTo>
                              <a:lnTo>
                                <a:pt x="420" y="772"/>
                              </a:lnTo>
                              <a:lnTo>
                                <a:pt x="400" y="835"/>
                              </a:lnTo>
                              <a:lnTo>
                                <a:pt x="385" y="887"/>
                              </a:lnTo>
                              <a:lnTo>
                                <a:pt x="374" y="926"/>
                              </a:lnTo>
                              <a:lnTo>
                                <a:pt x="369" y="945"/>
                              </a:lnTo>
                              <a:lnTo>
                                <a:pt x="368" y="962"/>
                              </a:lnTo>
                              <a:lnTo>
                                <a:pt x="372" y="969"/>
                              </a:lnTo>
                              <a:lnTo>
                                <a:pt x="377" y="966"/>
                              </a:lnTo>
                              <a:lnTo>
                                <a:pt x="382" y="953"/>
                              </a:lnTo>
                              <a:lnTo>
                                <a:pt x="390" y="932"/>
                              </a:lnTo>
                              <a:lnTo>
                                <a:pt x="407" y="890"/>
                              </a:lnTo>
                              <a:lnTo>
                                <a:pt x="428" y="832"/>
                              </a:lnTo>
                              <a:lnTo>
                                <a:pt x="454" y="763"/>
                              </a:lnTo>
                              <a:lnTo>
                                <a:pt x="480" y="693"/>
                              </a:lnTo>
                              <a:lnTo>
                                <a:pt x="506" y="622"/>
                              </a:lnTo>
                              <a:lnTo>
                                <a:pt x="526" y="559"/>
                              </a:lnTo>
                              <a:lnTo>
                                <a:pt x="540" y="510"/>
                              </a:lnTo>
                              <a:lnTo>
                                <a:pt x="540" y="511"/>
                              </a:lnTo>
                              <a:lnTo>
                                <a:pt x="542" y="511"/>
                              </a:lnTo>
                              <a:lnTo>
                                <a:pt x="542" y="511"/>
                              </a:lnTo>
                              <a:lnTo>
                                <a:pt x="542" y="513"/>
                              </a:lnTo>
                              <a:lnTo>
                                <a:pt x="548" y="520"/>
                              </a:lnTo>
                              <a:lnTo>
                                <a:pt x="559" y="533"/>
                              </a:lnTo>
                              <a:lnTo>
                                <a:pt x="575" y="550"/>
                              </a:lnTo>
                              <a:lnTo>
                                <a:pt x="597" y="573"/>
                              </a:lnTo>
                              <a:lnTo>
                                <a:pt x="621" y="601"/>
                              </a:lnTo>
                              <a:lnTo>
                                <a:pt x="647" y="629"/>
                              </a:lnTo>
                              <a:lnTo>
                                <a:pt x="676" y="660"/>
                              </a:lnTo>
                              <a:lnTo>
                                <a:pt x="704" y="691"/>
                              </a:lnTo>
                              <a:lnTo>
                                <a:pt x="734" y="723"/>
                              </a:lnTo>
                              <a:lnTo>
                                <a:pt x="762" y="755"/>
                              </a:lnTo>
                              <a:lnTo>
                                <a:pt x="789" y="782"/>
                              </a:lnTo>
                              <a:lnTo>
                                <a:pt x="812" y="808"/>
                              </a:lnTo>
                              <a:lnTo>
                                <a:pt x="834" y="831"/>
                              </a:lnTo>
                              <a:lnTo>
                                <a:pt x="849" y="848"/>
                              </a:lnTo>
                              <a:lnTo>
                                <a:pt x="861" y="860"/>
                              </a:lnTo>
                              <a:lnTo>
                                <a:pt x="865" y="866"/>
                              </a:lnTo>
                              <a:lnTo>
                                <a:pt x="875" y="873"/>
                              </a:lnTo>
                              <a:lnTo>
                                <a:pt x="881" y="870"/>
                              </a:lnTo>
                              <a:lnTo>
                                <a:pt x="882" y="863"/>
                              </a:lnTo>
                              <a:lnTo>
                                <a:pt x="881" y="858"/>
                              </a:lnTo>
                              <a:lnTo>
                                <a:pt x="880" y="856"/>
                              </a:lnTo>
                              <a:lnTo>
                                <a:pt x="871" y="847"/>
                              </a:lnTo>
                              <a:lnTo>
                                <a:pt x="858" y="830"/>
                              </a:lnTo>
                              <a:lnTo>
                                <a:pt x="841" y="809"/>
                              </a:lnTo>
                              <a:lnTo>
                                <a:pt x="821" y="783"/>
                              </a:lnTo>
                              <a:lnTo>
                                <a:pt x="796" y="753"/>
                              </a:lnTo>
                              <a:lnTo>
                                <a:pt x="770" y="722"/>
                              </a:lnTo>
                              <a:lnTo>
                                <a:pt x="743" y="688"/>
                              </a:lnTo>
                              <a:lnTo>
                                <a:pt x="716" y="655"/>
                              </a:lnTo>
                              <a:lnTo>
                                <a:pt x="687" y="622"/>
                              </a:lnTo>
                              <a:lnTo>
                                <a:pt x="661" y="590"/>
                              </a:lnTo>
                              <a:lnTo>
                                <a:pt x="637" y="562"/>
                              </a:lnTo>
                              <a:lnTo>
                                <a:pt x="615" y="536"/>
                              </a:lnTo>
                              <a:lnTo>
                                <a:pt x="597" y="514"/>
                              </a:lnTo>
                              <a:lnTo>
                                <a:pt x="582" y="498"/>
                              </a:lnTo>
                              <a:lnTo>
                                <a:pt x="574" y="488"/>
                              </a:lnTo>
                              <a:lnTo>
                                <a:pt x="589" y="485"/>
                              </a:lnTo>
                              <a:lnTo>
                                <a:pt x="612" y="480"/>
                              </a:lnTo>
                              <a:lnTo>
                                <a:pt x="640" y="474"/>
                              </a:lnTo>
                              <a:lnTo>
                                <a:pt x="671" y="468"/>
                              </a:lnTo>
                              <a:lnTo>
                                <a:pt x="706" y="459"/>
                              </a:lnTo>
                              <a:lnTo>
                                <a:pt x="743" y="451"/>
                              </a:lnTo>
                              <a:lnTo>
                                <a:pt x="782" y="442"/>
                              </a:lnTo>
                              <a:lnTo>
                                <a:pt x="822" y="433"/>
                              </a:lnTo>
                              <a:lnTo>
                                <a:pt x="861" y="425"/>
                              </a:lnTo>
                              <a:lnTo>
                                <a:pt x="897" y="416"/>
                              </a:lnTo>
                              <a:lnTo>
                                <a:pt x="931" y="409"/>
                              </a:lnTo>
                              <a:lnTo>
                                <a:pt x="963" y="402"/>
                              </a:lnTo>
                              <a:lnTo>
                                <a:pt x="990" y="396"/>
                              </a:lnTo>
                              <a:lnTo>
                                <a:pt x="1010" y="392"/>
                              </a:lnTo>
                              <a:lnTo>
                                <a:pt x="1026" y="387"/>
                              </a:lnTo>
                              <a:lnTo>
                                <a:pt x="1033" y="386"/>
                              </a:lnTo>
                              <a:lnTo>
                                <a:pt x="1046" y="380"/>
                              </a:lnTo>
                              <a:lnTo>
                                <a:pt x="1051" y="373"/>
                              </a:lnTo>
                              <a:lnTo>
                                <a:pt x="1045" y="369"/>
                              </a:lnTo>
                              <a:lnTo>
                                <a:pt x="1032" y="370"/>
                              </a:lnTo>
                              <a:close/>
                            </a:path>
                          </a:pathLst>
                        </a:custGeom>
                        <a:solidFill>
                          <a:srgbClr val="00ff00"/>
                        </a:solidFill>
                        <a:ln w="9360">
                          <a:solidFill>
                            <a:srgbClr val="00ff00"/>
                          </a:solidFill>
                          <a:round/>
                        </a:ln>
                      </wps:spPr>
                      <wps:style>
                        <a:lnRef idx="0"/>
                        <a:fillRef idx="0"/>
                        <a:effectRef idx="0"/>
                        <a:fontRef idx="minor"/>
                      </wps:style>
                      <wps:bodyPr/>
                    </wps:wsp>
                  </a:graphicData>
                </a:graphic>
              </wp:anchor>
            </w:drawing>
          </mc:Choice>
          <mc:Fallback>
            <w:pict>
              <v:shape id="shape_0" coordsize="1051,969" path="m1032,370l1023,371l1007,374l986,379l959,384l927,390l892,396l854,403l815,410l776,418l736,426l699,432l663,439l631,445l604,451l581,455l565,458l576,423l591,377l608,324l627,263l645,200l665,135l684,69l703,7l703,1l699,0l693,1l687,10l680,33l663,76l640,137l615,204l588,276l565,346l545,405l533,448l525,438l512,422l494,403l474,379l451,353l426,324l398,294l371,263l342,232l315,203l289,174l266,148l244,125l226,105l211,91l201,80l197,78l194,79l193,82l194,88l203,98l214,112l229,129l246,151l265,176l286,201l309,229l332,258l355,286l380,317l403,346l426,373l446,400l464,425l482,446l496,465l477,469l453,474l423,480l390,487l352,495l313,504l273,513l234,521l194,530l157,539l121,547l89,553l63,560l42,564l26,569l19,570l6,575l0,582l3,586l20,586l30,585l49,580l75,576l107,570l141,564l181,557l221,550l265,543l306,534l346,527l385,520l420,514l450,508l474,504l492,501l500,500l502,498l505,498l506,498l507,497l486,562l464,631l441,703l420,772l400,835l385,887l374,926l369,945l368,962l372,969l377,966l382,953l390,932l407,890l428,832l454,763l480,693l506,622l526,559l540,510l540,511l542,511l542,511l542,513l548,520l559,533l575,550l597,573l621,601l647,629l676,660l704,691l734,723l762,755l789,782l812,808l834,831l849,848l861,860l865,866l875,873l881,870l882,863l881,858l880,856l871,847l858,830l841,809l821,783l796,753l770,722l743,688l716,655l687,622l661,590l637,562l615,536l597,514l582,498l574,488l589,485l612,480l640,474l671,468l706,459l743,451l782,442l822,433l861,425l897,416l931,409l963,402l990,396l1010,392l1026,387l1033,386l1046,380l1051,373l1045,369l1032,370xe" fillcolor="lime" stroked="t" o:allowincell="f" style="position:absolute;margin-left:72pt;margin-top:408.25pt;width:76.3pt;height:56.35pt;mso-wrap-style:none;v-text-anchor:middle">
                <v:fill o:detectmouseclick="t" type="solid" color2="fuchsia"/>
                <v:stroke color="lime" weight="936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4686300</wp:posOffset>
                </wp:positionH>
                <wp:positionV relativeFrom="paragraph">
                  <wp:posOffset>7127875</wp:posOffset>
                </wp:positionV>
                <wp:extent cx="969645" cy="716280"/>
                <wp:effectExtent l="5715" t="5080" r="5080" b="5715"/>
                <wp:wrapNone/>
                <wp:docPr id="41" name=""/>
                <a:graphic xmlns:a="http://schemas.openxmlformats.org/drawingml/2006/main">
                  <a:graphicData uri="http://schemas.microsoft.com/office/word/2010/wordprocessingShape">
                    <wps:wsp>
                      <wps:cNvSpPr/>
                      <wps:spPr>
                        <a:xfrm>
                          <a:off x="0" y="0"/>
                          <a:ext cx="969480" cy="716400"/>
                        </a:xfrm>
                        <a:custGeom>
                          <a:avLst/>
                          <a:gdLst/>
                          <a:ahLst/>
                          <a:rect l="l" t="t" r="r" b="b"/>
                          <a:pathLst>
                            <a:path w="1051" h="969">
                              <a:moveTo>
                                <a:pt x="1032" y="370"/>
                              </a:moveTo>
                              <a:lnTo>
                                <a:pt x="1023" y="371"/>
                              </a:lnTo>
                              <a:lnTo>
                                <a:pt x="1007" y="374"/>
                              </a:lnTo>
                              <a:lnTo>
                                <a:pt x="986" y="379"/>
                              </a:lnTo>
                              <a:lnTo>
                                <a:pt x="959" y="384"/>
                              </a:lnTo>
                              <a:lnTo>
                                <a:pt x="927" y="390"/>
                              </a:lnTo>
                              <a:lnTo>
                                <a:pt x="892" y="396"/>
                              </a:lnTo>
                              <a:lnTo>
                                <a:pt x="854" y="403"/>
                              </a:lnTo>
                              <a:lnTo>
                                <a:pt x="815" y="410"/>
                              </a:lnTo>
                              <a:lnTo>
                                <a:pt x="776" y="418"/>
                              </a:lnTo>
                              <a:lnTo>
                                <a:pt x="736" y="426"/>
                              </a:lnTo>
                              <a:lnTo>
                                <a:pt x="699" y="432"/>
                              </a:lnTo>
                              <a:lnTo>
                                <a:pt x="663" y="439"/>
                              </a:lnTo>
                              <a:lnTo>
                                <a:pt x="631" y="445"/>
                              </a:lnTo>
                              <a:lnTo>
                                <a:pt x="604" y="451"/>
                              </a:lnTo>
                              <a:lnTo>
                                <a:pt x="581" y="455"/>
                              </a:lnTo>
                              <a:lnTo>
                                <a:pt x="565" y="458"/>
                              </a:lnTo>
                              <a:lnTo>
                                <a:pt x="576" y="423"/>
                              </a:lnTo>
                              <a:lnTo>
                                <a:pt x="591" y="377"/>
                              </a:lnTo>
                              <a:lnTo>
                                <a:pt x="608" y="324"/>
                              </a:lnTo>
                              <a:lnTo>
                                <a:pt x="627" y="263"/>
                              </a:lnTo>
                              <a:lnTo>
                                <a:pt x="645" y="200"/>
                              </a:lnTo>
                              <a:lnTo>
                                <a:pt x="665" y="135"/>
                              </a:lnTo>
                              <a:lnTo>
                                <a:pt x="684" y="69"/>
                              </a:lnTo>
                              <a:lnTo>
                                <a:pt x="703" y="7"/>
                              </a:lnTo>
                              <a:lnTo>
                                <a:pt x="703" y="1"/>
                              </a:lnTo>
                              <a:lnTo>
                                <a:pt x="699" y="0"/>
                              </a:lnTo>
                              <a:lnTo>
                                <a:pt x="693" y="1"/>
                              </a:lnTo>
                              <a:lnTo>
                                <a:pt x="687" y="10"/>
                              </a:lnTo>
                              <a:lnTo>
                                <a:pt x="680" y="33"/>
                              </a:lnTo>
                              <a:lnTo>
                                <a:pt x="663" y="76"/>
                              </a:lnTo>
                              <a:lnTo>
                                <a:pt x="640" y="137"/>
                              </a:lnTo>
                              <a:lnTo>
                                <a:pt x="615" y="204"/>
                              </a:lnTo>
                              <a:lnTo>
                                <a:pt x="588" y="276"/>
                              </a:lnTo>
                              <a:lnTo>
                                <a:pt x="565" y="346"/>
                              </a:lnTo>
                              <a:lnTo>
                                <a:pt x="545" y="405"/>
                              </a:lnTo>
                              <a:lnTo>
                                <a:pt x="533" y="448"/>
                              </a:lnTo>
                              <a:lnTo>
                                <a:pt x="525" y="438"/>
                              </a:lnTo>
                              <a:lnTo>
                                <a:pt x="512" y="422"/>
                              </a:lnTo>
                              <a:lnTo>
                                <a:pt x="494" y="403"/>
                              </a:lnTo>
                              <a:lnTo>
                                <a:pt x="474" y="379"/>
                              </a:lnTo>
                              <a:lnTo>
                                <a:pt x="451" y="353"/>
                              </a:lnTo>
                              <a:lnTo>
                                <a:pt x="426" y="324"/>
                              </a:lnTo>
                              <a:lnTo>
                                <a:pt x="398" y="294"/>
                              </a:lnTo>
                              <a:lnTo>
                                <a:pt x="371" y="263"/>
                              </a:lnTo>
                              <a:lnTo>
                                <a:pt x="342" y="232"/>
                              </a:lnTo>
                              <a:lnTo>
                                <a:pt x="315" y="203"/>
                              </a:lnTo>
                              <a:lnTo>
                                <a:pt x="289" y="174"/>
                              </a:lnTo>
                              <a:lnTo>
                                <a:pt x="266" y="148"/>
                              </a:lnTo>
                              <a:lnTo>
                                <a:pt x="244" y="125"/>
                              </a:lnTo>
                              <a:lnTo>
                                <a:pt x="226" y="105"/>
                              </a:lnTo>
                              <a:lnTo>
                                <a:pt x="211" y="91"/>
                              </a:lnTo>
                              <a:lnTo>
                                <a:pt x="201" y="80"/>
                              </a:lnTo>
                              <a:lnTo>
                                <a:pt x="197" y="78"/>
                              </a:lnTo>
                              <a:lnTo>
                                <a:pt x="194" y="79"/>
                              </a:lnTo>
                              <a:lnTo>
                                <a:pt x="193" y="82"/>
                              </a:lnTo>
                              <a:lnTo>
                                <a:pt x="194" y="88"/>
                              </a:lnTo>
                              <a:lnTo>
                                <a:pt x="203" y="98"/>
                              </a:lnTo>
                              <a:lnTo>
                                <a:pt x="214" y="112"/>
                              </a:lnTo>
                              <a:lnTo>
                                <a:pt x="229" y="129"/>
                              </a:lnTo>
                              <a:lnTo>
                                <a:pt x="246" y="151"/>
                              </a:lnTo>
                              <a:lnTo>
                                <a:pt x="265" y="176"/>
                              </a:lnTo>
                              <a:lnTo>
                                <a:pt x="286" y="201"/>
                              </a:lnTo>
                              <a:lnTo>
                                <a:pt x="309" y="229"/>
                              </a:lnTo>
                              <a:lnTo>
                                <a:pt x="332" y="258"/>
                              </a:lnTo>
                              <a:lnTo>
                                <a:pt x="355" y="286"/>
                              </a:lnTo>
                              <a:lnTo>
                                <a:pt x="380" y="317"/>
                              </a:lnTo>
                              <a:lnTo>
                                <a:pt x="403" y="346"/>
                              </a:lnTo>
                              <a:lnTo>
                                <a:pt x="426" y="373"/>
                              </a:lnTo>
                              <a:lnTo>
                                <a:pt x="446" y="400"/>
                              </a:lnTo>
                              <a:lnTo>
                                <a:pt x="464" y="425"/>
                              </a:lnTo>
                              <a:lnTo>
                                <a:pt x="482" y="446"/>
                              </a:lnTo>
                              <a:lnTo>
                                <a:pt x="496" y="465"/>
                              </a:lnTo>
                              <a:lnTo>
                                <a:pt x="477" y="469"/>
                              </a:lnTo>
                              <a:lnTo>
                                <a:pt x="453" y="474"/>
                              </a:lnTo>
                              <a:lnTo>
                                <a:pt x="423" y="480"/>
                              </a:lnTo>
                              <a:lnTo>
                                <a:pt x="390" y="487"/>
                              </a:lnTo>
                              <a:lnTo>
                                <a:pt x="352" y="495"/>
                              </a:lnTo>
                              <a:lnTo>
                                <a:pt x="313" y="504"/>
                              </a:lnTo>
                              <a:lnTo>
                                <a:pt x="273" y="513"/>
                              </a:lnTo>
                              <a:lnTo>
                                <a:pt x="234" y="521"/>
                              </a:lnTo>
                              <a:lnTo>
                                <a:pt x="194" y="530"/>
                              </a:lnTo>
                              <a:lnTo>
                                <a:pt x="157" y="539"/>
                              </a:lnTo>
                              <a:lnTo>
                                <a:pt x="121" y="547"/>
                              </a:lnTo>
                              <a:lnTo>
                                <a:pt x="89" y="553"/>
                              </a:lnTo>
                              <a:lnTo>
                                <a:pt x="63" y="560"/>
                              </a:lnTo>
                              <a:lnTo>
                                <a:pt x="42" y="564"/>
                              </a:lnTo>
                              <a:lnTo>
                                <a:pt x="26" y="569"/>
                              </a:lnTo>
                              <a:lnTo>
                                <a:pt x="19" y="570"/>
                              </a:lnTo>
                              <a:lnTo>
                                <a:pt x="6" y="575"/>
                              </a:lnTo>
                              <a:lnTo>
                                <a:pt x="0" y="582"/>
                              </a:lnTo>
                              <a:lnTo>
                                <a:pt x="3" y="586"/>
                              </a:lnTo>
                              <a:lnTo>
                                <a:pt x="20" y="586"/>
                              </a:lnTo>
                              <a:lnTo>
                                <a:pt x="30" y="585"/>
                              </a:lnTo>
                              <a:lnTo>
                                <a:pt x="49" y="580"/>
                              </a:lnTo>
                              <a:lnTo>
                                <a:pt x="75" y="576"/>
                              </a:lnTo>
                              <a:lnTo>
                                <a:pt x="107" y="570"/>
                              </a:lnTo>
                              <a:lnTo>
                                <a:pt x="141" y="564"/>
                              </a:lnTo>
                              <a:lnTo>
                                <a:pt x="181" y="557"/>
                              </a:lnTo>
                              <a:lnTo>
                                <a:pt x="221" y="550"/>
                              </a:lnTo>
                              <a:lnTo>
                                <a:pt x="265" y="543"/>
                              </a:lnTo>
                              <a:lnTo>
                                <a:pt x="306" y="534"/>
                              </a:lnTo>
                              <a:lnTo>
                                <a:pt x="346" y="527"/>
                              </a:lnTo>
                              <a:lnTo>
                                <a:pt x="385" y="520"/>
                              </a:lnTo>
                              <a:lnTo>
                                <a:pt x="420" y="514"/>
                              </a:lnTo>
                              <a:lnTo>
                                <a:pt x="450" y="508"/>
                              </a:lnTo>
                              <a:lnTo>
                                <a:pt x="474" y="504"/>
                              </a:lnTo>
                              <a:lnTo>
                                <a:pt x="492" y="501"/>
                              </a:lnTo>
                              <a:lnTo>
                                <a:pt x="500" y="500"/>
                              </a:lnTo>
                              <a:lnTo>
                                <a:pt x="502" y="498"/>
                              </a:lnTo>
                              <a:lnTo>
                                <a:pt x="505" y="498"/>
                              </a:lnTo>
                              <a:lnTo>
                                <a:pt x="506" y="498"/>
                              </a:lnTo>
                              <a:lnTo>
                                <a:pt x="507" y="497"/>
                              </a:lnTo>
                              <a:lnTo>
                                <a:pt x="486" y="562"/>
                              </a:lnTo>
                              <a:lnTo>
                                <a:pt x="464" y="631"/>
                              </a:lnTo>
                              <a:lnTo>
                                <a:pt x="441" y="703"/>
                              </a:lnTo>
                              <a:lnTo>
                                <a:pt x="420" y="772"/>
                              </a:lnTo>
                              <a:lnTo>
                                <a:pt x="400" y="835"/>
                              </a:lnTo>
                              <a:lnTo>
                                <a:pt x="385" y="887"/>
                              </a:lnTo>
                              <a:lnTo>
                                <a:pt x="374" y="926"/>
                              </a:lnTo>
                              <a:lnTo>
                                <a:pt x="369" y="945"/>
                              </a:lnTo>
                              <a:lnTo>
                                <a:pt x="368" y="962"/>
                              </a:lnTo>
                              <a:lnTo>
                                <a:pt x="372" y="969"/>
                              </a:lnTo>
                              <a:lnTo>
                                <a:pt x="377" y="966"/>
                              </a:lnTo>
                              <a:lnTo>
                                <a:pt x="382" y="953"/>
                              </a:lnTo>
                              <a:lnTo>
                                <a:pt x="390" y="932"/>
                              </a:lnTo>
                              <a:lnTo>
                                <a:pt x="407" y="890"/>
                              </a:lnTo>
                              <a:lnTo>
                                <a:pt x="428" y="832"/>
                              </a:lnTo>
                              <a:lnTo>
                                <a:pt x="454" y="763"/>
                              </a:lnTo>
                              <a:lnTo>
                                <a:pt x="480" y="693"/>
                              </a:lnTo>
                              <a:lnTo>
                                <a:pt x="506" y="622"/>
                              </a:lnTo>
                              <a:lnTo>
                                <a:pt x="526" y="559"/>
                              </a:lnTo>
                              <a:lnTo>
                                <a:pt x="540" y="510"/>
                              </a:lnTo>
                              <a:lnTo>
                                <a:pt x="540" y="511"/>
                              </a:lnTo>
                              <a:lnTo>
                                <a:pt x="542" y="511"/>
                              </a:lnTo>
                              <a:lnTo>
                                <a:pt x="542" y="511"/>
                              </a:lnTo>
                              <a:lnTo>
                                <a:pt x="542" y="513"/>
                              </a:lnTo>
                              <a:lnTo>
                                <a:pt x="548" y="520"/>
                              </a:lnTo>
                              <a:lnTo>
                                <a:pt x="559" y="533"/>
                              </a:lnTo>
                              <a:lnTo>
                                <a:pt x="575" y="550"/>
                              </a:lnTo>
                              <a:lnTo>
                                <a:pt x="597" y="573"/>
                              </a:lnTo>
                              <a:lnTo>
                                <a:pt x="621" y="601"/>
                              </a:lnTo>
                              <a:lnTo>
                                <a:pt x="647" y="629"/>
                              </a:lnTo>
                              <a:lnTo>
                                <a:pt x="676" y="660"/>
                              </a:lnTo>
                              <a:lnTo>
                                <a:pt x="704" y="691"/>
                              </a:lnTo>
                              <a:lnTo>
                                <a:pt x="734" y="723"/>
                              </a:lnTo>
                              <a:lnTo>
                                <a:pt x="762" y="755"/>
                              </a:lnTo>
                              <a:lnTo>
                                <a:pt x="789" y="782"/>
                              </a:lnTo>
                              <a:lnTo>
                                <a:pt x="812" y="808"/>
                              </a:lnTo>
                              <a:lnTo>
                                <a:pt x="834" y="831"/>
                              </a:lnTo>
                              <a:lnTo>
                                <a:pt x="849" y="848"/>
                              </a:lnTo>
                              <a:lnTo>
                                <a:pt x="861" y="860"/>
                              </a:lnTo>
                              <a:lnTo>
                                <a:pt x="865" y="866"/>
                              </a:lnTo>
                              <a:lnTo>
                                <a:pt x="875" y="873"/>
                              </a:lnTo>
                              <a:lnTo>
                                <a:pt x="881" y="870"/>
                              </a:lnTo>
                              <a:lnTo>
                                <a:pt x="882" y="863"/>
                              </a:lnTo>
                              <a:lnTo>
                                <a:pt x="881" y="858"/>
                              </a:lnTo>
                              <a:lnTo>
                                <a:pt x="880" y="856"/>
                              </a:lnTo>
                              <a:lnTo>
                                <a:pt x="871" y="847"/>
                              </a:lnTo>
                              <a:lnTo>
                                <a:pt x="858" y="830"/>
                              </a:lnTo>
                              <a:lnTo>
                                <a:pt x="841" y="809"/>
                              </a:lnTo>
                              <a:lnTo>
                                <a:pt x="821" y="783"/>
                              </a:lnTo>
                              <a:lnTo>
                                <a:pt x="796" y="753"/>
                              </a:lnTo>
                              <a:lnTo>
                                <a:pt x="770" y="722"/>
                              </a:lnTo>
                              <a:lnTo>
                                <a:pt x="743" y="688"/>
                              </a:lnTo>
                              <a:lnTo>
                                <a:pt x="716" y="655"/>
                              </a:lnTo>
                              <a:lnTo>
                                <a:pt x="687" y="622"/>
                              </a:lnTo>
                              <a:lnTo>
                                <a:pt x="661" y="590"/>
                              </a:lnTo>
                              <a:lnTo>
                                <a:pt x="637" y="562"/>
                              </a:lnTo>
                              <a:lnTo>
                                <a:pt x="615" y="536"/>
                              </a:lnTo>
                              <a:lnTo>
                                <a:pt x="597" y="514"/>
                              </a:lnTo>
                              <a:lnTo>
                                <a:pt x="582" y="498"/>
                              </a:lnTo>
                              <a:lnTo>
                                <a:pt x="574" y="488"/>
                              </a:lnTo>
                              <a:lnTo>
                                <a:pt x="589" y="485"/>
                              </a:lnTo>
                              <a:lnTo>
                                <a:pt x="612" y="480"/>
                              </a:lnTo>
                              <a:lnTo>
                                <a:pt x="640" y="474"/>
                              </a:lnTo>
                              <a:lnTo>
                                <a:pt x="671" y="468"/>
                              </a:lnTo>
                              <a:lnTo>
                                <a:pt x="706" y="459"/>
                              </a:lnTo>
                              <a:lnTo>
                                <a:pt x="743" y="451"/>
                              </a:lnTo>
                              <a:lnTo>
                                <a:pt x="782" y="442"/>
                              </a:lnTo>
                              <a:lnTo>
                                <a:pt x="822" y="433"/>
                              </a:lnTo>
                              <a:lnTo>
                                <a:pt x="861" y="425"/>
                              </a:lnTo>
                              <a:lnTo>
                                <a:pt x="897" y="416"/>
                              </a:lnTo>
                              <a:lnTo>
                                <a:pt x="931" y="409"/>
                              </a:lnTo>
                              <a:lnTo>
                                <a:pt x="963" y="402"/>
                              </a:lnTo>
                              <a:lnTo>
                                <a:pt x="990" y="396"/>
                              </a:lnTo>
                              <a:lnTo>
                                <a:pt x="1010" y="392"/>
                              </a:lnTo>
                              <a:lnTo>
                                <a:pt x="1026" y="387"/>
                              </a:lnTo>
                              <a:lnTo>
                                <a:pt x="1033" y="386"/>
                              </a:lnTo>
                              <a:lnTo>
                                <a:pt x="1046" y="380"/>
                              </a:lnTo>
                              <a:lnTo>
                                <a:pt x="1051" y="373"/>
                              </a:lnTo>
                              <a:lnTo>
                                <a:pt x="1045" y="369"/>
                              </a:lnTo>
                              <a:lnTo>
                                <a:pt x="1032" y="370"/>
                              </a:lnTo>
                              <a:close/>
                            </a:path>
                          </a:pathLst>
                        </a:custGeom>
                        <a:solidFill>
                          <a:srgbClr val="ff00ff"/>
                        </a:solidFill>
                        <a:ln w="9360">
                          <a:solidFill>
                            <a:srgbClr val="ff00ff"/>
                          </a:solidFill>
                          <a:round/>
                        </a:ln>
                      </wps:spPr>
                      <wps:style>
                        <a:lnRef idx="0"/>
                        <a:fillRef idx="0"/>
                        <a:effectRef idx="0"/>
                        <a:fontRef idx="minor"/>
                      </wps:style>
                      <wps:bodyPr/>
                    </wps:wsp>
                  </a:graphicData>
                </a:graphic>
              </wp:anchor>
            </w:drawing>
          </mc:Choice>
          <mc:Fallback>
            <w:pict>
              <v:shape id="shape_0" coordsize="1051,969" path="m1032,370l1023,371l1007,374l986,379l959,384l927,390l892,396l854,403l815,410l776,418l736,426l699,432l663,439l631,445l604,451l581,455l565,458l576,423l591,377l608,324l627,263l645,200l665,135l684,69l703,7l703,1l699,0l693,1l687,10l680,33l663,76l640,137l615,204l588,276l565,346l545,405l533,448l525,438l512,422l494,403l474,379l451,353l426,324l398,294l371,263l342,232l315,203l289,174l266,148l244,125l226,105l211,91l201,80l197,78l194,79l193,82l194,88l203,98l214,112l229,129l246,151l265,176l286,201l309,229l332,258l355,286l380,317l403,346l426,373l446,400l464,425l482,446l496,465l477,469l453,474l423,480l390,487l352,495l313,504l273,513l234,521l194,530l157,539l121,547l89,553l63,560l42,564l26,569l19,570l6,575l0,582l3,586l20,586l30,585l49,580l75,576l107,570l141,564l181,557l221,550l265,543l306,534l346,527l385,520l420,514l450,508l474,504l492,501l500,500l502,498l505,498l506,498l507,497l486,562l464,631l441,703l420,772l400,835l385,887l374,926l369,945l368,962l372,969l377,966l382,953l390,932l407,890l428,832l454,763l480,693l506,622l526,559l540,510l540,511l542,511l542,511l542,513l548,520l559,533l575,550l597,573l621,601l647,629l676,660l704,691l734,723l762,755l789,782l812,808l834,831l849,848l861,860l865,866l875,873l881,870l882,863l881,858l880,856l871,847l858,830l841,809l821,783l796,753l770,722l743,688l716,655l687,622l661,590l637,562l615,536l597,514l582,498l574,488l589,485l612,480l640,474l671,468l706,459l743,451l782,442l822,433l861,425l897,416l931,409l963,402l990,396l1010,392l1026,387l1033,386l1046,380l1051,373l1045,369l1032,370xe" fillcolor="fuchsia" stroked="t" o:allowincell="f" style="position:absolute;margin-left:369pt;margin-top:561.25pt;width:76.3pt;height:56.35pt;mso-wrap-style:none;v-text-anchor:middle">
                <v:fill o:detectmouseclick="t" type="solid" color2="lime"/>
                <v:stroke color="fuchsia" weight="9360" joinstyle="round" endcap="flat"/>
                <w10:wrap type="none"/>
              </v:shape>
            </w:pict>
          </mc:Fallback>
        </mc:AlternateContent>
        <w:t>Насколько это страшно, я поняла на примере подруги. Наши мальчики учились в одном классе, семь лет играли в одной баскетбольной команде, каждый день вместе ездили на тренировки. В то время у них и часа свободного не было, может, поэтому не было и таких проблем в семье. А после 11-го класса все у Юрика "пошло-поехало": компании, девочки - то одна, то другая, полуночные возвращения домой. И, когда Юркина мать возмутилась, он нахамил ей и хлопнул дверью.</w:t>
        <w:br/>
        <w:t>    В ту ночь он так и не пришел. Не пришел и на следующий день. Ближе к вечеру она позвонила нам и, как это часто бывало раньше, спросила: "У вас моего Юры нет?" Но к тому времени пути наших мальчишек окончательно разошлись и помочь ей я могла только советом - искать, искать повсюду. Она обзвонила всех знакомых, больницы, отделения милиции, морги. Юрик заявился домой через четыре дня, целый и невредимый. И Юркина мать, не особенно вдумываясь в психологию отношений, влепила ему пощечину. И истерично высказала все, что накопилось в ней за эти дни и ночи...</w:t>
        <w:br/>
        <w:t>    А подумать надо было. Потому что после пощечины конфликт еще больше усугубился - и тянется до сих пор.</w:t>
        <w:br/>
      </w:r>
      <w:r>
        <w:rPr>
          <w:rFonts w:cs="Arial Narrow" w:ascii="Arial Narrow" w:hAnsi="Arial Narrow"/>
          <w:color w:val="FF0000"/>
          <w:sz w:val="22"/>
          <w:szCs w:val="22"/>
        </w:rPr>
        <w:br/>
      </w:r>
      <w:r>
        <w:rPr>
          <w:rFonts w:cs="Arial Narrow" w:ascii="Arial Narrow" w:hAnsi="Arial Narrow"/>
          <w:b/>
          <w:bCs/>
          <w:color w:val="FF0000"/>
          <w:sz w:val="22"/>
          <w:szCs w:val="22"/>
        </w:rPr>
        <w:t>Нашла коса на камень</w:t>
      </w:r>
      <w:r>
        <w:rPr>
          <w:rFonts w:cs="Arial Narrow" w:ascii="Arial Narrow" w:hAnsi="Arial Narrow"/>
          <w:color w:val="FF0000"/>
          <w:sz w:val="22"/>
          <w:szCs w:val="22"/>
        </w:rPr>
        <w:br/>
      </w:r>
      <w:r>
        <w:rPr>
          <w:rFonts w:cs="Arial Narrow" w:ascii="Arial Narrow" w:hAnsi="Arial Narrow"/>
          <w:color w:val="0A0A0A"/>
          <w:sz w:val="22"/>
          <w:szCs w:val="22"/>
        </w:rPr>
        <w:t>    У психологов есть такой термин - "реакция психологической эмансипации". А если говорить бытовым языком, то это желание ребенка утвердиться, показать свою независимость, а значит, противостоять родителям. И, когда такое происходит, виноваты не дети, виноваты родители. Скорее всего, их не очень занимали увлечения, проблемы, радости ребенка. Им не интересно было взрослеть вместе с малышом. Ребенок рос, росло и непонимание между ним и родителями. А потом в один прекрасный день они восклицают: "Он совсем отбился от рук!" И "прибрать к рукам" пытаются старым проверенным способом - запретами, наказаниями. Некоторые родители никак не хотят смириться с мыслью, что перед ними уже почти взрослый человек, с которым можно договориться только полюбовно. Попробуйте скомандовать своему мужу, который не чувствует себя неправым: "Не пущу!", "Запрещаю!", "Выброси дурь из головы!", "Делай то, что тебе говорят!". Как бы он вас ни любил, все равно эти слова вызовут возмущение. Чего же ждать от подростка, который уже достаточно взрослый, чтобы требовать к себе уважения, но еще слишком мал, чтобы понять, насколько неразумно порой поступает?</w:t>
        <w:br/>
        <w:br/>
      </w:r>
      <w:r>
        <w:rPr>
          <w:rFonts w:cs="Arial Narrow" w:ascii="Arial Narrow" w:hAnsi="Arial Narrow"/>
          <w:b/>
          <w:bCs/>
          <w:color w:val="FF0000"/>
          <w:sz w:val="22"/>
          <w:szCs w:val="22"/>
        </w:rPr>
        <w:t>Неисповедимые пути</w:t>
      </w:r>
      <w:r>
        <w:rPr>
          <w:rFonts w:cs="Arial Narrow" w:ascii="Arial Narrow" w:hAnsi="Arial Narrow"/>
          <w:color w:val="0A0A0A"/>
          <w:sz w:val="22"/>
          <w:szCs w:val="22"/>
        </w:rPr>
        <w:br/>
        <w:t>    Родителей всегда волнует вопрос: "Куда уходят дети?" Психологи, работающие с подростками, на вопрос: "Куда?" - отвечают с легкостью. Они отправляются туда, где, по их мнению, царит гармоничный, веселый мир, где не существует ограничений.</w:t>
        <w:br/>
        <w:t>    Мальчики-подростки идут к другу или друзьям, а там действуют по интересам. Если объединяет музыка - слоняются по магазинам, глазеют на диски, кассеты, бренчат на гитарах. Если кино - смотрят боевики или еще какую-нибудь непотребщину.</w:t>
        <w:br/>
        <w:t>    С девочками несколько сложнее. Их общение с друзьями носит скорее эмоциональный характер, чем деловой. Они увлекаются этим общением, придумывают образы принцев, влюбляются в них, обсуждают свои проблемы с подружками. Дочка одной моей знакомой, поссорившись с отцом, села на электричку и поехала в неизвестном направлении в поисках тихого, безмятежного "уголка счастья". Неизвестно, чем бы закончилось ее романтическое путешествие, если бы не контролер, который доставил "зайца" в ближайшее отделение. Через несколько часов за девочкой приехали родители.</w:t>
        <w:br/>
        <w:t>    Последствия ухода могут быть и гораздо печальнее: от отчаяния подросток может попробовать, а потом и увлечься "успокоительными" средствами - наркотиками. Поэтому задача родителей - не усугублять проблему. А если ребенок все-таки хлопнул дверью, постарайтесь не обвинять его в бездушии и не накидывайтесь на свою половину за то, что он(она) не принимал(а) должного участия в воспитании. Выводы оставьте на потом, а пока наберитесь храбрости признаться, что, как ни предостерегали вас родители, сколько умных советов ни давали, самыми ценными уроками оказались собственные решения, пусть и ошибочные. Как говорил один мудрый человек: "Чем тоньше лед, тем сильнее хочется проверить, выдержит ли он".</w:t>
        <w:br/>
        <w:br/>
      </w:r>
      <w:r>
        <w:rPr>
          <w:rFonts w:cs="Arial Narrow" w:ascii="Arial Narrow" w:hAnsi="Arial Narrow"/>
          <w:b/>
          <w:bCs/>
          <w:color w:val="FF0000"/>
          <w:sz w:val="22"/>
          <w:szCs w:val="22"/>
        </w:rPr>
        <w:t>Возвращение блудного сына</w:t>
      </w:r>
      <w:r>
        <w:rPr>
          <w:rFonts w:cs="Arial Narrow" w:ascii="Arial Narrow" w:hAnsi="Arial Narrow"/>
          <w:color w:val="0A0A0A"/>
          <w:sz w:val="22"/>
          <w:szCs w:val="22"/>
        </w:rPr>
        <w:br/>
        <w:t>    Наверное, проблеме отцов и детей столько же лет, сколько нашей цивилизации. Вспомните хотя бы картину Рембрандта. Простая и гениальная, она дает нам, родителям, ответ на вопрос: как вести себя, когда ребенок вернулся? Если простим - не значит ли, что признали свое поражение?</w:t>
        <w:br/>
        <w:t xml:space="preserve">    В конце концов, мы ведь живые люди: не спали, нервничали, ходили от окна к окну. Разве они не должны это знать? Может, здесь же у порога выплеснуть все эмоции? К сожалению, большинство родителей так и поступают. И это очень эгоистичный подход. Единственное, </w:t>
      </w:r>
      <w:r>
        <mc:AlternateContent>
          <mc:Choice Requires="wps">
            <w:drawing>
              <wp:anchor behindDoc="1" distT="0" distB="0" distL="114935" distR="114935" simplePos="0" locked="0" layoutInCell="0" allowOverlap="1" relativeHeight="50">
                <wp:simplePos x="0" y="0"/>
                <wp:positionH relativeFrom="column">
                  <wp:posOffset>1714500</wp:posOffset>
                </wp:positionH>
                <wp:positionV relativeFrom="paragraph">
                  <wp:posOffset>571500</wp:posOffset>
                </wp:positionV>
                <wp:extent cx="969645" cy="716280"/>
                <wp:effectExtent l="5715" t="5080" r="5080" b="5715"/>
                <wp:wrapNone/>
                <wp:docPr id="42" name=""/>
                <a:graphic xmlns:a="http://schemas.openxmlformats.org/drawingml/2006/main">
                  <a:graphicData uri="http://schemas.microsoft.com/office/word/2010/wordprocessingShape">
                    <wps:wsp>
                      <wps:cNvSpPr/>
                      <wps:spPr>
                        <a:xfrm>
                          <a:off x="0" y="0"/>
                          <a:ext cx="969480" cy="716400"/>
                        </a:xfrm>
                        <a:custGeom>
                          <a:avLst/>
                          <a:gdLst/>
                          <a:ahLst/>
                          <a:rect l="l" t="t" r="r" b="b"/>
                          <a:pathLst>
                            <a:path w="1051" h="969">
                              <a:moveTo>
                                <a:pt x="1032" y="370"/>
                              </a:moveTo>
                              <a:lnTo>
                                <a:pt x="1023" y="371"/>
                              </a:lnTo>
                              <a:lnTo>
                                <a:pt x="1007" y="374"/>
                              </a:lnTo>
                              <a:lnTo>
                                <a:pt x="986" y="379"/>
                              </a:lnTo>
                              <a:lnTo>
                                <a:pt x="959" y="384"/>
                              </a:lnTo>
                              <a:lnTo>
                                <a:pt x="927" y="390"/>
                              </a:lnTo>
                              <a:lnTo>
                                <a:pt x="892" y="396"/>
                              </a:lnTo>
                              <a:lnTo>
                                <a:pt x="854" y="403"/>
                              </a:lnTo>
                              <a:lnTo>
                                <a:pt x="815" y="410"/>
                              </a:lnTo>
                              <a:lnTo>
                                <a:pt x="776" y="418"/>
                              </a:lnTo>
                              <a:lnTo>
                                <a:pt x="736" y="426"/>
                              </a:lnTo>
                              <a:lnTo>
                                <a:pt x="699" y="432"/>
                              </a:lnTo>
                              <a:lnTo>
                                <a:pt x="663" y="439"/>
                              </a:lnTo>
                              <a:lnTo>
                                <a:pt x="631" y="445"/>
                              </a:lnTo>
                              <a:lnTo>
                                <a:pt x="604" y="451"/>
                              </a:lnTo>
                              <a:lnTo>
                                <a:pt x="581" y="455"/>
                              </a:lnTo>
                              <a:lnTo>
                                <a:pt x="565" y="458"/>
                              </a:lnTo>
                              <a:lnTo>
                                <a:pt x="576" y="423"/>
                              </a:lnTo>
                              <a:lnTo>
                                <a:pt x="591" y="377"/>
                              </a:lnTo>
                              <a:lnTo>
                                <a:pt x="608" y="324"/>
                              </a:lnTo>
                              <a:lnTo>
                                <a:pt x="627" y="263"/>
                              </a:lnTo>
                              <a:lnTo>
                                <a:pt x="645" y="200"/>
                              </a:lnTo>
                              <a:lnTo>
                                <a:pt x="665" y="135"/>
                              </a:lnTo>
                              <a:lnTo>
                                <a:pt x="684" y="69"/>
                              </a:lnTo>
                              <a:lnTo>
                                <a:pt x="703" y="7"/>
                              </a:lnTo>
                              <a:lnTo>
                                <a:pt x="703" y="1"/>
                              </a:lnTo>
                              <a:lnTo>
                                <a:pt x="699" y="0"/>
                              </a:lnTo>
                              <a:lnTo>
                                <a:pt x="693" y="1"/>
                              </a:lnTo>
                              <a:lnTo>
                                <a:pt x="687" y="10"/>
                              </a:lnTo>
                              <a:lnTo>
                                <a:pt x="680" y="33"/>
                              </a:lnTo>
                              <a:lnTo>
                                <a:pt x="663" y="76"/>
                              </a:lnTo>
                              <a:lnTo>
                                <a:pt x="640" y="137"/>
                              </a:lnTo>
                              <a:lnTo>
                                <a:pt x="615" y="204"/>
                              </a:lnTo>
                              <a:lnTo>
                                <a:pt x="588" y="276"/>
                              </a:lnTo>
                              <a:lnTo>
                                <a:pt x="565" y="346"/>
                              </a:lnTo>
                              <a:lnTo>
                                <a:pt x="545" y="405"/>
                              </a:lnTo>
                              <a:lnTo>
                                <a:pt x="533" y="448"/>
                              </a:lnTo>
                              <a:lnTo>
                                <a:pt x="525" y="438"/>
                              </a:lnTo>
                              <a:lnTo>
                                <a:pt x="512" y="422"/>
                              </a:lnTo>
                              <a:lnTo>
                                <a:pt x="494" y="403"/>
                              </a:lnTo>
                              <a:lnTo>
                                <a:pt x="474" y="379"/>
                              </a:lnTo>
                              <a:lnTo>
                                <a:pt x="451" y="353"/>
                              </a:lnTo>
                              <a:lnTo>
                                <a:pt x="426" y="324"/>
                              </a:lnTo>
                              <a:lnTo>
                                <a:pt x="398" y="294"/>
                              </a:lnTo>
                              <a:lnTo>
                                <a:pt x="371" y="263"/>
                              </a:lnTo>
                              <a:lnTo>
                                <a:pt x="342" y="232"/>
                              </a:lnTo>
                              <a:lnTo>
                                <a:pt x="315" y="203"/>
                              </a:lnTo>
                              <a:lnTo>
                                <a:pt x="289" y="174"/>
                              </a:lnTo>
                              <a:lnTo>
                                <a:pt x="266" y="148"/>
                              </a:lnTo>
                              <a:lnTo>
                                <a:pt x="244" y="125"/>
                              </a:lnTo>
                              <a:lnTo>
                                <a:pt x="226" y="105"/>
                              </a:lnTo>
                              <a:lnTo>
                                <a:pt x="211" y="91"/>
                              </a:lnTo>
                              <a:lnTo>
                                <a:pt x="201" y="80"/>
                              </a:lnTo>
                              <a:lnTo>
                                <a:pt x="197" y="78"/>
                              </a:lnTo>
                              <a:lnTo>
                                <a:pt x="194" y="79"/>
                              </a:lnTo>
                              <a:lnTo>
                                <a:pt x="193" y="82"/>
                              </a:lnTo>
                              <a:lnTo>
                                <a:pt x="194" y="88"/>
                              </a:lnTo>
                              <a:lnTo>
                                <a:pt x="203" y="98"/>
                              </a:lnTo>
                              <a:lnTo>
                                <a:pt x="214" y="112"/>
                              </a:lnTo>
                              <a:lnTo>
                                <a:pt x="229" y="129"/>
                              </a:lnTo>
                              <a:lnTo>
                                <a:pt x="246" y="151"/>
                              </a:lnTo>
                              <a:lnTo>
                                <a:pt x="265" y="176"/>
                              </a:lnTo>
                              <a:lnTo>
                                <a:pt x="286" y="201"/>
                              </a:lnTo>
                              <a:lnTo>
                                <a:pt x="309" y="229"/>
                              </a:lnTo>
                              <a:lnTo>
                                <a:pt x="332" y="258"/>
                              </a:lnTo>
                              <a:lnTo>
                                <a:pt x="355" y="286"/>
                              </a:lnTo>
                              <a:lnTo>
                                <a:pt x="380" y="317"/>
                              </a:lnTo>
                              <a:lnTo>
                                <a:pt x="403" y="346"/>
                              </a:lnTo>
                              <a:lnTo>
                                <a:pt x="426" y="373"/>
                              </a:lnTo>
                              <a:lnTo>
                                <a:pt x="446" y="400"/>
                              </a:lnTo>
                              <a:lnTo>
                                <a:pt x="464" y="425"/>
                              </a:lnTo>
                              <a:lnTo>
                                <a:pt x="482" y="446"/>
                              </a:lnTo>
                              <a:lnTo>
                                <a:pt x="496" y="465"/>
                              </a:lnTo>
                              <a:lnTo>
                                <a:pt x="477" y="469"/>
                              </a:lnTo>
                              <a:lnTo>
                                <a:pt x="453" y="474"/>
                              </a:lnTo>
                              <a:lnTo>
                                <a:pt x="423" y="480"/>
                              </a:lnTo>
                              <a:lnTo>
                                <a:pt x="390" y="487"/>
                              </a:lnTo>
                              <a:lnTo>
                                <a:pt x="352" y="495"/>
                              </a:lnTo>
                              <a:lnTo>
                                <a:pt x="313" y="504"/>
                              </a:lnTo>
                              <a:lnTo>
                                <a:pt x="273" y="513"/>
                              </a:lnTo>
                              <a:lnTo>
                                <a:pt x="234" y="521"/>
                              </a:lnTo>
                              <a:lnTo>
                                <a:pt x="194" y="530"/>
                              </a:lnTo>
                              <a:lnTo>
                                <a:pt x="157" y="539"/>
                              </a:lnTo>
                              <a:lnTo>
                                <a:pt x="121" y="547"/>
                              </a:lnTo>
                              <a:lnTo>
                                <a:pt x="89" y="553"/>
                              </a:lnTo>
                              <a:lnTo>
                                <a:pt x="63" y="560"/>
                              </a:lnTo>
                              <a:lnTo>
                                <a:pt x="42" y="564"/>
                              </a:lnTo>
                              <a:lnTo>
                                <a:pt x="26" y="569"/>
                              </a:lnTo>
                              <a:lnTo>
                                <a:pt x="19" y="570"/>
                              </a:lnTo>
                              <a:lnTo>
                                <a:pt x="6" y="575"/>
                              </a:lnTo>
                              <a:lnTo>
                                <a:pt x="0" y="582"/>
                              </a:lnTo>
                              <a:lnTo>
                                <a:pt x="3" y="586"/>
                              </a:lnTo>
                              <a:lnTo>
                                <a:pt x="20" y="586"/>
                              </a:lnTo>
                              <a:lnTo>
                                <a:pt x="30" y="585"/>
                              </a:lnTo>
                              <a:lnTo>
                                <a:pt x="49" y="580"/>
                              </a:lnTo>
                              <a:lnTo>
                                <a:pt x="75" y="576"/>
                              </a:lnTo>
                              <a:lnTo>
                                <a:pt x="107" y="570"/>
                              </a:lnTo>
                              <a:lnTo>
                                <a:pt x="141" y="564"/>
                              </a:lnTo>
                              <a:lnTo>
                                <a:pt x="181" y="557"/>
                              </a:lnTo>
                              <a:lnTo>
                                <a:pt x="221" y="550"/>
                              </a:lnTo>
                              <a:lnTo>
                                <a:pt x="265" y="543"/>
                              </a:lnTo>
                              <a:lnTo>
                                <a:pt x="306" y="534"/>
                              </a:lnTo>
                              <a:lnTo>
                                <a:pt x="346" y="527"/>
                              </a:lnTo>
                              <a:lnTo>
                                <a:pt x="385" y="520"/>
                              </a:lnTo>
                              <a:lnTo>
                                <a:pt x="420" y="514"/>
                              </a:lnTo>
                              <a:lnTo>
                                <a:pt x="450" y="508"/>
                              </a:lnTo>
                              <a:lnTo>
                                <a:pt x="474" y="504"/>
                              </a:lnTo>
                              <a:lnTo>
                                <a:pt x="492" y="501"/>
                              </a:lnTo>
                              <a:lnTo>
                                <a:pt x="500" y="500"/>
                              </a:lnTo>
                              <a:lnTo>
                                <a:pt x="502" y="498"/>
                              </a:lnTo>
                              <a:lnTo>
                                <a:pt x="505" y="498"/>
                              </a:lnTo>
                              <a:lnTo>
                                <a:pt x="506" y="498"/>
                              </a:lnTo>
                              <a:lnTo>
                                <a:pt x="507" y="497"/>
                              </a:lnTo>
                              <a:lnTo>
                                <a:pt x="486" y="562"/>
                              </a:lnTo>
                              <a:lnTo>
                                <a:pt x="464" y="631"/>
                              </a:lnTo>
                              <a:lnTo>
                                <a:pt x="441" y="703"/>
                              </a:lnTo>
                              <a:lnTo>
                                <a:pt x="420" y="772"/>
                              </a:lnTo>
                              <a:lnTo>
                                <a:pt x="400" y="835"/>
                              </a:lnTo>
                              <a:lnTo>
                                <a:pt x="385" y="887"/>
                              </a:lnTo>
                              <a:lnTo>
                                <a:pt x="374" y="926"/>
                              </a:lnTo>
                              <a:lnTo>
                                <a:pt x="369" y="945"/>
                              </a:lnTo>
                              <a:lnTo>
                                <a:pt x="368" y="962"/>
                              </a:lnTo>
                              <a:lnTo>
                                <a:pt x="372" y="969"/>
                              </a:lnTo>
                              <a:lnTo>
                                <a:pt x="377" y="966"/>
                              </a:lnTo>
                              <a:lnTo>
                                <a:pt x="382" y="953"/>
                              </a:lnTo>
                              <a:lnTo>
                                <a:pt x="390" y="932"/>
                              </a:lnTo>
                              <a:lnTo>
                                <a:pt x="407" y="890"/>
                              </a:lnTo>
                              <a:lnTo>
                                <a:pt x="428" y="832"/>
                              </a:lnTo>
                              <a:lnTo>
                                <a:pt x="454" y="763"/>
                              </a:lnTo>
                              <a:lnTo>
                                <a:pt x="480" y="693"/>
                              </a:lnTo>
                              <a:lnTo>
                                <a:pt x="506" y="622"/>
                              </a:lnTo>
                              <a:lnTo>
                                <a:pt x="526" y="559"/>
                              </a:lnTo>
                              <a:lnTo>
                                <a:pt x="540" y="510"/>
                              </a:lnTo>
                              <a:lnTo>
                                <a:pt x="540" y="511"/>
                              </a:lnTo>
                              <a:lnTo>
                                <a:pt x="542" y="511"/>
                              </a:lnTo>
                              <a:lnTo>
                                <a:pt x="542" y="511"/>
                              </a:lnTo>
                              <a:lnTo>
                                <a:pt x="542" y="513"/>
                              </a:lnTo>
                              <a:lnTo>
                                <a:pt x="548" y="520"/>
                              </a:lnTo>
                              <a:lnTo>
                                <a:pt x="559" y="533"/>
                              </a:lnTo>
                              <a:lnTo>
                                <a:pt x="575" y="550"/>
                              </a:lnTo>
                              <a:lnTo>
                                <a:pt x="597" y="573"/>
                              </a:lnTo>
                              <a:lnTo>
                                <a:pt x="621" y="601"/>
                              </a:lnTo>
                              <a:lnTo>
                                <a:pt x="647" y="629"/>
                              </a:lnTo>
                              <a:lnTo>
                                <a:pt x="676" y="660"/>
                              </a:lnTo>
                              <a:lnTo>
                                <a:pt x="704" y="691"/>
                              </a:lnTo>
                              <a:lnTo>
                                <a:pt x="734" y="723"/>
                              </a:lnTo>
                              <a:lnTo>
                                <a:pt x="762" y="755"/>
                              </a:lnTo>
                              <a:lnTo>
                                <a:pt x="789" y="782"/>
                              </a:lnTo>
                              <a:lnTo>
                                <a:pt x="812" y="808"/>
                              </a:lnTo>
                              <a:lnTo>
                                <a:pt x="834" y="831"/>
                              </a:lnTo>
                              <a:lnTo>
                                <a:pt x="849" y="848"/>
                              </a:lnTo>
                              <a:lnTo>
                                <a:pt x="861" y="860"/>
                              </a:lnTo>
                              <a:lnTo>
                                <a:pt x="865" y="866"/>
                              </a:lnTo>
                              <a:lnTo>
                                <a:pt x="875" y="873"/>
                              </a:lnTo>
                              <a:lnTo>
                                <a:pt x="881" y="870"/>
                              </a:lnTo>
                              <a:lnTo>
                                <a:pt x="882" y="863"/>
                              </a:lnTo>
                              <a:lnTo>
                                <a:pt x="881" y="858"/>
                              </a:lnTo>
                              <a:lnTo>
                                <a:pt x="880" y="856"/>
                              </a:lnTo>
                              <a:lnTo>
                                <a:pt x="871" y="847"/>
                              </a:lnTo>
                              <a:lnTo>
                                <a:pt x="858" y="830"/>
                              </a:lnTo>
                              <a:lnTo>
                                <a:pt x="841" y="809"/>
                              </a:lnTo>
                              <a:lnTo>
                                <a:pt x="821" y="783"/>
                              </a:lnTo>
                              <a:lnTo>
                                <a:pt x="796" y="753"/>
                              </a:lnTo>
                              <a:lnTo>
                                <a:pt x="770" y="722"/>
                              </a:lnTo>
                              <a:lnTo>
                                <a:pt x="743" y="688"/>
                              </a:lnTo>
                              <a:lnTo>
                                <a:pt x="716" y="655"/>
                              </a:lnTo>
                              <a:lnTo>
                                <a:pt x="687" y="622"/>
                              </a:lnTo>
                              <a:lnTo>
                                <a:pt x="661" y="590"/>
                              </a:lnTo>
                              <a:lnTo>
                                <a:pt x="637" y="562"/>
                              </a:lnTo>
                              <a:lnTo>
                                <a:pt x="615" y="536"/>
                              </a:lnTo>
                              <a:lnTo>
                                <a:pt x="597" y="514"/>
                              </a:lnTo>
                              <a:lnTo>
                                <a:pt x="582" y="498"/>
                              </a:lnTo>
                              <a:lnTo>
                                <a:pt x="574" y="488"/>
                              </a:lnTo>
                              <a:lnTo>
                                <a:pt x="589" y="485"/>
                              </a:lnTo>
                              <a:lnTo>
                                <a:pt x="612" y="480"/>
                              </a:lnTo>
                              <a:lnTo>
                                <a:pt x="640" y="474"/>
                              </a:lnTo>
                              <a:lnTo>
                                <a:pt x="671" y="468"/>
                              </a:lnTo>
                              <a:lnTo>
                                <a:pt x="706" y="459"/>
                              </a:lnTo>
                              <a:lnTo>
                                <a:pt x="743" y="451"/>
                              </a:lnTo>
                              <a:lnTo>
                                <a:pt x="782" y="442"/>
                              </a:lnTo>
                              <a:lnTo>
                                <a:pt x="822" y="433"/>
                              </a:lnTo>
                              <a:lnTo>
                                <a:pt x="861" y="425"/>
                              </a:lnTo>
                              <a:lnTo>
                                <a:pt x="897" y="416"/>
                              </a:lnTo>
                              <a:lnTo>
                                <a:pt x="931" y="409"/>
                              </a:lnTo>
                              <a:lnTo>
                                <a:pt x="963" y="402"/>
                              </a:lnTo>
                              <a:lnTo>
                                <a:pt x="990" y="396"/>
                              </a:lnTo>
                              <a:lnTo>
                                <a:pt x="1010" y="392"/>
                              </a:lnTo>
                              <a:lnTo>
                                <a:pt x="1026" y="387"/>
                              </a:lnTo>
                              <a:lnTo>
                                <a:pt x="1033" y="386"/>
                              </a:lnTo>
                              <a:lnTo>
                                <a:pt x="1046" y="380"/>
                              </a:lnTo>
                              <a:lnTo>
                                <a:pt x="1051" y="373"/>
                              </a:lnTo>
                              <a:lnTo>
                                <a:pt x="1045" y="369"/>
                              </a:lnTo>
                              <a:lnTo>
                                <a:pt x="1032" y="37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051,969" path="m1032,370l1023,371l1007,374l986,379l959,384l927,390l892,396l854,403l815,410l776,418l736,426l699,432l663,439l631,445l604,451l581,455l565,458l576,423l591,377l608,324l627,263l645,200l665,135l684,69l703,7l703,1l699,0l693,1l687,10l680,33l663,76l640,137l615,204l588,276l565,346l545,405l533,448l525,438l512,422l494,403l474,379l451,353l426,324l398,294l371,263l342,232l315,203l289,174l266,148l244,125l226,105l211,91l201,80l197,78l194,79l193,82l194,88l203,98l214,112l229,129l246,151l265,176l286,201l309,229l332,258l355,286l380,317l403,346l426,373l446,400l464,425l482,446l496,465l477,469l453,474l423,480l390,487l352,495l313,504l273,513l234,521l194,530l157,539l121,547l89,553l63,560l42,564l26,569l19,570l6,575l0,582l3,586l20,586l30,585l49,580l75,576l107,570l141,564l181,557l221,550l265,543l306,534l346,527l385,520l420,514l450,508l474,504l492,501l500,500l502,498l505,498l506,498l507,497l486,562l464,631l441,703l420,772l400,835l385,887l374,926l369,945l368,962l372,969l377,966l382,953l390,932l407,890l428,832l454,763l480,693l506,622l526,559l540,510l540,511l542,511l542,511l542,513l548,520l559,533l575,550l597,573l621,601l647,629l676,660l704,691l734,723l762,755l789,782l812,808l834,831l849,848l861,860l865,866l875,873l881,870l882,863l881,858l880,856l871,847l858,830l841,809l821,783l796,753l770,722l743,688l716,655l687,622l661,590l637,562l615,536l597,514l582,498l574,488l589,485l612,480l640,474l671,468l706,459l743,451l782,442l822,433l861,425l897,416l931,409l963,402l990,396l1010,392l1026,387l1033,386l1046,380l1051,373l1045,369l1032,370xe" fillcolor="yellow" stroked="t" o:allowincell="f" style="position:absolute;margin-left:135pt;margin-top:45pt;width:76.3pt;height:56.35pt;mso-wrap-style:none;v-text-anchor:middle">
                <v:fill o:detectmouseclick="t" type="solid" color2="blue"/>
                <v:stroke color="yellow" weight="9360" joinstyle="round" endcap="flat"/>
                <w10:wrap type="none"/>
              </v:shape>
            </w:pict>
          </mc:Fallback>
        </mc:AlternateContent>
      </w:r>
      <w:r>
        <w:rPr>
          <w:rFonts w:cs="Arial Narrow" w:ascii="Arial Narrow" w:hAnsi="Arial Narrow"/>
          <w:color w:val="0A0A0A"/>
          <w:sz w:val="22"/>
          <w:szCs w:val="22"/>
        </w:rPr>
        <w:t>чего они этим добиваются, - снимают с себя нервное напряжение, разряжаются. А проблема-то не решается. Эта классическая поведенческая ошибка распространяется не только на отношения родителей и детей, но и супругов и влюбленных. Если мальчик долго не звонит девочке, если муж после ссоры вместо объяснений преподносит букет цветов, обиженной стороне все равно хочется высказаться, обвинить во всем "блудную овцу", перекладывая на нее и часть своей вины. А ведь человек, который возвращается, первым делает шаг навстречу. И этот шаг, может, был для него невыносимо трудным. Но он сделал его! Рембрандтовский отец все простил своему сыну, он забыл прежние обиды. И, наверное, пожилой человек из средневековья страдал не меньше Юркиной матери. Только для него возвращение сына - это радость, и он не скрывает этого. Уверена, для истерзанного материнского сердца это тоже радость (сын жив, здоров - и это главное!). Они многое должны сказать друг другу, но еще больше - почувствовать. В такие минуты трудно подобрать правильные слова, к тому же не каждому взрослому дано красноречие. Руководствуйтесь не обидой, а любовью. Дайте ребенку понять, что он не зря вернулся домой, к вам. Это должно стать не только перемирием, но и поворотным моментом в ваших отношениях.</w:t>
        <w:br/>
      </w:r>
      <w:r>
        <w:rPr>
          <w:rFonts w:cs="Arial Narrow" w:ascii="Arial Narrow" w:hAnsi="Arial Narrow"/>
          <w:i/>
          <w:iCs/>
          <w:color w:val="0000FF"/>
          <w:sz w:val="22"/>
          <w:szCs w:val="22"/>
        </w:rPr>
        <w:t xml:space="preserve">   Материал из </w:t>
      </w:r>
      <w:hyperlink r:id="rId16">
        <w:r>
          <w:rPr>
            <w:rStyle w:val="InternetLink"/>
            <w:rFonts w:cs="Arial Narrow" w:ascii="Arial Narrow" w:hAnsi="Arial Narrow"/>
            <w:i/>
            <w:iCs/>
            <w:color w:val="0000FF"/>
            <w:sz w:val="22"/>
            <w:szCs w:val="22"/>
          </w:rPr>
          <w:t>журнала  "Домашний очаг"</w:t>
        </w:r>
      </w:hyperlink>
      <w:r>
        <w:rPr>
          <w:rFonts w:cs="Arial Narrow" w:ascii="Arial Narrow" w:hAnsi="Arial Narrow"/>
          <w:i/>
          <w:iCs/>
          <w:color w:val="0000FF"/>
          <w:sz w:val="22"/>
          <w:szCs w:val="22"/>
        </w:rPr>
        <w:t>.</w:t>
      </w:r>
    </w:p>
    <w:p>
      <w:pPr>
        <w:sectPr>
          <w:type w:val="continuous"/>
          <w:pgSz w:w="11906" w:h="16838"/>
          <w:pgMar w:left="540" w:right="566" w:gutter="0" w:header="0" w:top="360" w:footer="0" w:bottom="360"/>
          <w:cols w:num="3" w:space="708" w:equalWidth="true" w:sep="false"/>
          <w:formProt w:val="false"/>
          <w:textDirection w:val="lrTb"/>
          <w:docGrid w:type="default" w:linePitch="360" w:charSpace="0"/>
        </w:sectPr>
      </w:pPr>
    </w:p>
    <w:p>
      <w:pPr>
        <w:pStyle w:val="Normal"/>
        <w:spacing w:before="280" w:after="280"/>
        <w:jc w:val="both"/>
        <w:rPr>
          <w:rFonts w:ascii="Arial Narrow" w:hAnsi="Arial Narrow" w:cs="Arial Narrow"/>
          <w:i/>
          <w:i/>
          <w:iCs/>
          <w:color w:val="0A0A0A"/>
          <w:sz w:val="20"/>
          <w:szCs w:val="20"/>
        </w:rPr>
      </w:pPr>
      <w:r>
        <w:rPr>
          <w:rFonts w:cs="Arial Narrow" w:ascii="Arial Narrow" w:hAnsi="Arial Narrow"/>
          <w:i/>
          <w:iCs/>
          <w:color w:val="0A0A0A"/>
          <w:sz w:val="20"/>
          <w:szCs w:val="20"/>
        </w:rPr>
      </w:r>
    </w:p>
    <w:p>
      <w:pPr>
        <w:sectPr>
          <w:type w:val="continuous"/>
          <w:pgSz w:w="11906" w:h="16838"/>
          <w:pgMar w:left="540" w:right="566" w:gutter="0" w:header="0" w:top="360" w:footer="0" w:bottom="360"/>
          <w:cols w:num="2" w:space="708" w:equalWidth="true" w:sep="false"/>
          <w:formProt w:val="false"/>
          <w:textDirection w:val="lrTb"/>
          <w:docGrid w:type="default" w:linePitch="360" w:charSpace="0"/>
        </w:sectPr>
      </w:pPr>
    </w:p>
    <w:p>
      <w:pPr>
        <w:pStyle w:val="Heading3"/>
        <w:jc w:val="center"/>
        <w:rPr>
          <w:rFonts w:ascii="Tahoma" w:hAnsi="Tahoma" w:cs="Tahoma"/>
          <w:i/>
          <w:i/>
          <w:color w:val="FF0000"/>
          <w:sz w:val="32"/>
          <w:szCs w:val="32"/>
          <w:u w:val="single"/>
        </w:rPr>
      </w:pPr>
      <w:r>
        <w:rPr>
          <w:rFonts w:cs="Tahoma" w:ascii="Tahoma" w:hAnsi="Tahoma"/>
          <w:i/>
          <w:color w:val="FF0000"/>
          <w:sz w:val="32"/>
          <w:szCs w:val="32"/>
          <w:u w:val="single"/>
        </w:rPr>
        <w:t>Родители и дети не выносят запаха друг друга.</w:t>
      </w:r>
    </w:p>
    <w:p>
      <w:pPr>
        <w:sectPr>
          <w:type w:val="continuous"/>
          <w:pgSz w:w="11906" w:h="16838"/>
          <w:pgMar w:left="540" w:right="566" w:gutter="0" w:header="0" w:top="360" w:footer="0" w:bottom="360"/>
          <w:formProt w:val="false"/>
          <w:textDirection w:val="lrTb"/>
          <w:docGrid w:type="default" w:linePitch="360" w:charSpace="0"/>
        </w:sectPr>
      </w:pPr>
    </w:p>
    <w:p>
      <w:pPr>
        <w:pStyle w:val="Style14"/>
        <w:rPr>
          <w:rFonts w:ascii="Tahoma" w:hAnsi="Tahoma" w:cs="Tahoma"/>
          <w:color w:val="000000"/>
          <w:sz w:val="18"/>
          <w:szCs w:val="18"/>
        </w:rPr>
      </w:pPr>
      <w:r>
        <w:drawing>
          <wp:anchor behindDoc="1" distT="0" distB="0" distL="114935" distR="114935" simplePos="0" locked="0" layoutInCell="0" allowOverlap="1" relativeHeight="33">
            <wp:simplePos x="0" y="0"/>
            <wp:positionH relativeFrom="column">
              <wp:posOffset>-190500</wp:posOffset>
            </wp:positionH>
            <wp:positionV relativeFrom="paragraph">
              <wp:posOffset>-22225</wp:posOffset>
            </wp:positionV>
            <wp:extent cx="7124700" cy="392430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7"/>
                    <a:srcRect l="-67914" t="17180" r="-67894" b="-111434"/>
                    <a:stretch>
                      <a:fillRect/>
                    </a:stretch>
                  </pic:blipFill>
                  <pic:spPr bwMode="auto">
                    <a:xfrm>
                      <a:off x="0" y="0"/>
                      <a:ext cx="7124700" cy="3924300"/>
                    </a:xfrm>
                    <a:prstGeom prst="rect">
                      <a:avLst/>
                    </a:prstGeom>
                    <a:ln w="25400">
                      <a:solidFill>
                        <a:srgbClr val="00FFFF"/>
                      </a:solidFill>
                    </a:ln>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457200</wp:posOffset>
                </wp:positionH>
                <wp:positionV relativeFrom="paragraph">
                  <wp:posOffset>1654175</wp:posOffset>
                </wp:positionV>
                <wp:extent cx="969645" cy="716280"/>
                <wp:effectExtent l="5715" t="5080" r="5080" b="5715"/>
                <wp:wrapNone/>
                <wp:docPr id="44" name=""/>
                <a:graphic xmlns:a="http://schemas.openxmlformats.org/drawingml/2006/main">
                  <a:graphicData uri="http://schemas.microsoft.com/office/word/2010/wordprocessingShape">
                    <wps:wsp>
                      <wps:cNvSpPr/>
                      <wps:spPr>
                        <a:xfrm>
                          <a:off x="0" y="0"/>
                          <a:ext cx="969480" cy="716400"/>
                        </a:xfrm>
                        <a:custGeom>
                          <a:avLst/>
                          <a:gdLst/>
                          <a:ahLst/>
                          <a:rect l="l" t="t" r="r" b="b"/>
                          <a:pathLst>
                            <a:path w="1051" h="969">
                              <a:moveTo>
                                <a:pt x="1032" y="370"/>
                              </a:moveTo>
                              <a:lnTo>
                                <a:pt x="1023" y="371"/>
                              </a:lnTo>
                              <a:lnTo>
                                <a:pt x="1007" y="374"/>
                              </a:lnTo>
                              <a:lnTo>
                                <a:pt x="986" y="379"/>
                              </a:lnTo>
                              <a:lnTo>
                                <a:pt x="959" y="384"/>
                              </a:lnTo>
                              <a:lnTo>
                                <a:pt x="927" y="390"/>
                              </a:lnTo>
                              <a:lnTo>
                                <a:pt x="892" y="396"/>
                              </a:lnTo>
                              <a:lnTo>
                                <a:pt x="854" y="403"/>
                              </a:lnTo>
                              <a:lnTo>
                                <a:pt x="815" y="410"/>
                              </a:lnTo>
                              <a:lnTo>
                                <a:pt x="776" y="418"/>
                              </a:lnTo>
                              <a:lnTo>
                                <a:pt x="736" y="426"/>
                              </a:lnTo>
                              <a:lnTo>
                                <a:pt x="699" y="432"/>
                              </a:lnTo>
                              <a:lnTo>
                                <a:pt x="663" y="439"/>
                              </a:lnTo>
                              <a:lnTo>
                                <a:pt x="631" y="445"/>
                              </a:lnTo>
                              <a:lnTo>
                                <a:pt x="604" y="451"/>
                              </a:lnTo>
                              <a:lnTo>
                                <a:pt x="581" y="455"/>
                              </a:lnTo>
                              <a:lnTo>
                                <a:pt x="565" y="458"/>
                              </a:lnTo>
                              <a:lnTo>
                                <a:pt x="576" y="423"/>
                              </a:lnTo>
                              <a:lnTo>
                                <a:pt x="591" y="377"/>
                              </a:lnTo>
                              <a:lnTo>
                                <a:pt x="608" y="324"/>
                              </a:lnTo>
                              <a:lnTo>
                                <a:pt x="627" y="263"/>
                              </a:lnTo>
                              <a:lnTo>
                                <a:pt x="645" y="200"/>
                              </a:lnTo>
                              <a:lnTo>
                                <a:pt x="665" y="135"/>
                              </a:lnTo>
                              <a:lnTo>
                                <a:pt x="684" y="69"/>
                              </a:lnTo>
                              <a:lnTo>
                                <a:pt x="703" y="7"/>
                              </a:lnTo>
                              <a:lnTo>
                                <a:pt x="703" y="1"/>
                              </a:lnTo>
                              <a:lnTo>
                                <a:pt x="699" y="0"/>
                              </a:lnTo>
                              <a:lnTo>
                                <a:pt x="693" y="1"/>
                              </a:lnTo>
                              <a:lnTo>
                                <a:pt x="687" y="10"/>
                              </a:lnTo>
                              <a:lnTo>
                                <a:pt x="680" y="33"/>
                              </a:lnTo>
                              <a:lnTo>
                                <a:pt x="663" y="76"/>
                              </a:lnTo>
                              <a:lnTo>
                                <a:pt x="640" y="137"/>
                              </a:lnTo>
                              <a:lnTo>
                                <a:pt x="615" y="204"/>
                              </a:lnTo>
                              <a:lnTo>
                                <a:pt x="588" y="276"/>
                              </a:lnTo>
                              <a:lnTo>
                                <a:pt x="565" y="346"/>
                              </a:lnTo>
                              <a:lnTo>
                                <a:pt x="545" y="405"/>
                              </a:lnTo>
                              <a:lnTo>
                                <a:pt x="533" y="448"/>
                              </a:lnTo>
                              <a:lnTo>
                                <a:pt x="525" y="438"/>
                              </a:lnTo>
                              <a:lnTo>
                                <a:pt x="512" y="422"/>
                              </a:lnTo>
                              <a:lnTo>
                                <a:pt x="494" y="403"/>
                              </a:lnTo>
                              <a:lnTo>
                                <a:pt x="474" y="379"/>
                              </a:lnTo>
                              <a:lnTo>
                                <a:pt x="451" y="353"/>
                              </a:lnTo>
                              <a:lnTo>
                                <a:pt x="426" y="324"/>
                              </a:lnTo>
                              <a:lnTo>
                                <a:pt x="398" y="294"/>
                              </a:lnTo>
                              <a:lnTo>
                                <a:pt x="371" y="263"/>
                              </a:lnTo>
                              <a:lnTo>
                                <a:pt x="342" y="232"/>
                              </a:lnTo>
                              <a:lnTo>
                                <a:pt x="315" y="203"/>
                              </a:lnTo>
                              <a:lnTo>
                                <a:pt x="289" y="174"/>
                              </a:lnTo>
                              <a:lnTo>
                                <a:pt x="266" y="148"/>
                              </a:lnTo>
                              <a:lnTo>
                                <a:pt x="244" y="125"/>
                              </a:lnTo>
                              <a:lnTo>
                                <a:pt x="226" y="105"/>
                              </a:lnTo>
                              <a:lnTo>
                                <a:pt x="211" y="91"/>
                              </a:lnTo>
                              <a:lnTo>
                                <a:pt x="201" y="80"/>
                              </a:lnTo>
                              <a:lnTo>
                                <a:pt x="197" y="78"/>
                              </a:lnTo>
                              <a:lnTo>
                                <a:pt x="194" y="79"/>
                              </a:lnTo>
                              <a:lnTo>
                                <a:pt x="193" y="82"/>
                              </a:lnTo>
                              <a:lnTo>
                                <a:pt x="194" y="88"/>
                              </a:lnTo>
                              <a:lnTo>
                                <a:pt x="203" y="98"/>
                              </a:lnTo>
                              <a:lnTo>
                                <a:pt x="214" y="112"/>
                              </a:lnTo>
                              <a:lnTo>
                                <a:pt x="229" y="129"/>
                              </a:lnTo>
                              <a:lnTo>
                                <a:pt x="246" y="151"/>
                              </a:lnTo>
                              <a:lnTo>
                                <a:pt x="265" y="176"/>
                              </a:lnTo>
                              <a:lnTo>
                                <a:pt x="286" y="201"/>
                              </a:lnTo>
                              <a:lnTo>
                                <a:pt x="309" y="229"/>
                              </a:lnTo>
                              <a:lnTo>
                                <a:pt x="332" y="258"/>
                              </a:lnTo>
                              <a:lnTo>
                                <a:pt x="355" y="286"/>
                              </a:lnTo>
                              <a:lnTo>
                                <a:pt x="380" y="317"/>
                              </a:lnTo>
                              <a:lnTo>
                                <a:pt x="403" y="346"/>
                              </a:lnTo>
                              <a:lnTo>
                                <a:pt x="426" y="373"/>
                              </a:lnTo>
                              <a:lnTo>
                                <a:pt x="446" y="400"/>
                              </a:lnTo>
                              <a:lnTo>
                                <a:pt x="464" y="425"/>
                              </a:lnTo>
                              <a:lnTo>
                                <a:pt x="482" y="446"/>
                              </a:lnTo>
                              <a:lnTo>
                                <a:pt x="496" y="465"/>
                              </a:lnTo>
                              <a:lnTo>
                                <a:pt x="477" y="469"/>
                              </a:lnTo>
                              <a:lnTo>
                                <a:pt x="453" y="474"/>
                              </a:lnTo>
                              <a:lnTo>
                                <a:pt x="423" y="480"/>
                              </a:lnTo>
                              <a:lnTo>
                                <a:pt x="390" y="487"/>
                              </a:lnTo>
                              <a:lnTo>
                                <a:pt x="352" y="495"/>
                              </a:lnTo>
                              <a:lnTo>
                                <a:pt x="313" y="504"/>
                              </a:lnTo>
                              <a:lnTo>
                                <a:pt x="273" y="513"/>
                              </a:lnTo>
                              <a:lnTo>
                                <a:pt x="234" y="521"/>
                              </a:lnTo>
                              <a:lnTo>
                                <a:pt x="194" y="530"/>
                              </a:lnTo>
                              <a:lnTo>
                                <a:pt x="157" y="539"/>
                              </a:lnTo>
                              <a:lnTo>
                                <a:pt x="121" y="547"/>
                              </a:lnTo>
                              <a:lnTo>
                                <a:pt x="89" y="553"/>
                              </a:lnTo>
                              <a:lnTo>
                                <a:pt x="63" y="560"/>
                              </a:lnTo>
                              <a:lnTo>
                                <a:pt x="42" y="564"/>
                              </a:lnTo>
                              <a:lnTo>
                                <a:pt x="26" y="569"/>
                              </a:lnTo>
                              <a:lnTo>
                                <a:pt x="19" y="570"/>
                              </a:lnTo>
                              <a:lnTo>
                                <a:pt x="6" y="575"/>
                              </a:lnTo>
                              <a:lnTo>
                                <a:pt x="0" y="582"/>
                              </a:lnTo>
                              <a:lnTo>
                                <a:pt x="3" y="586"/>
                              </a:lnTo>
                              <a:lnTo>
                                <a:pt x="20" y="586"/>
                              </a:lnTo>
                              <a:lnTo>
                                <a:pt x="30" y="585"/>
                              </a:lnTo>
                              <a:lnTo>
                                <a:pt x="49" y="580"/>
                              </a:lnTo>
                              <a:lnTo>
                                <a:pt x="75" y="576"/>
                              </a:lnTo>
                              <a:lnTo>
                                <a:pt x="107" y="570"/>
                              </a:lnTo>
                              <a:lnTo>
                                <a:pt x="141" y="564"/>
                              </a:lnTo>
                              <a:lnTo>
                                <a:pt x="181" y="557"/>
                              </a:lnTo>
                              <a:lnTo>
                                <a:pt x="221" y="550"/>
                              </a:lnTo>
                              <a:lnTo>
                                <a:pt x="265" y="543"/>
                              </a:lnTo>
                              <a:lnTo>
                                <a:pt x="306" y="534"/>
                              </a:lnTo>
                              <a:lnTo>
                                <a:pt x="346" y="527"/>
                              </a:lnTo>
                              <a:lnTo>
                                <a:pt x="385" y="520"/>
                              </a:lnTo>
                              <a:lnTo>
                                <a:pt x="420" y="514"/>
                              </a:lnTo>
                              <a:lnTo>
                                <a:pt x="450" y="508"/>
                              </a:lnTo>
                              <a:lnTo>
                                <a:pt x="474" y="504"/>
                              </a:lnTo>
                              <a:lnTo>
                                <a:pt x="492" y="501"/>
                              </a:lnTo>
                              <a:lnTo>
                                <a:pt x="500" y="500"/>
                              </a:lnTo>
                              <a:lnTo>
                                <a:pt x="502" y="498"/>
                              </a:lnTo>
                              <a:lnTo>
                                <a:pt x="505" y="498"/>
                              </a:lnTo>
                              <a:lnTo>
                                <a:pt x="506" y="498"/>
                              </a:lnTo>
                              <a:lnTo>
                                <a:pt x="507" y="497"/>
                              </a:lnTo>
                              <a:lnTo>
                                <a:pt x="486" y="562"/>
                              </a:lnTo>
                              <a:lnTo>
                                <a:pt x="464" y="631"/>
                              </a:lnTo>
                              <a:lnTo>
                                <a:pt x="441" y="703"/>
                              </a:lnTo>
                              <a:lnTo>
                                <a:pt x="420" y="772"/>
                              </a:lnTo>
                              <a:lnTo>
                                <a:pt x="400" y="835"/>
                              </a:lnTo>
                              <a:lnTo>
                                <a:pt x="385" y="887"/>
                              </a:lnTo>
                              <a:lnTo>
                                <a:pt x="374" y="926"/>
                              </a:lnTo>
                              <a:lnTo>
                                <a:pt x="369" y="945"/>
                              </a:lnTo>
                              <a:lnTo>
                                <a:pt x="368" y="962"/>
                              </a:lnTo>
                              <a:lnTo>
                                <a:pt x="372" y="969"/>
                              </a:lnTo>
                              <a:lnTo>
                                <a:pt x="377" y="966"/>
                              </a:lnTo>
                              <a:lnTo>
                                <a:pt x="382" y="953"/>
                              </a:lnTo>
                              <a:lnTo>
                                <a:pt x="390" y="932"/>
                              </a:lnTo>
                              <a:lnTo>
                                <a:pt x="407" y="890"/>
                              </a:lnTo>
                              <a:lnTo>
                                <a:pt x="428" y="832"/>
                              </a:lnTo>
                              <a:lnTo>
                                <a:pt x="454" y="763"/>
                              </a:lnTo>
                              <a:lnTo>
                                <a:pt x="480" y="693"/>
                              </a:lnTo>
                              <a:lnTo>
                                <a:pt x="506" y="622"/>
                              </a:lnTo>
                              <a:lnTo>
                                <a:pt x="526" y="559"/>
                              </a:lnTo>
                              <a:lnTo>
                                <a:pt x="540" y="510"/>
                              </a:lnTo>
                              <a:lnTo>
                                <a:pt x="540" y="511"/>
                              </a:lnTo>
                              <a:lnTo>
                                <a:pt x="542" y="511"/>
                              </a:lnTo>
                              <a:lnTo>
                                <a:pt x="542" y="511"/>
                              </a:lnTo>
                              <a:lnTo>
                                <a:pt x="542" y="513"/>
                              </a:lnTo>
                              <a:lnTo>
                                <a:pt x="548" y="520"/>
                              </a:lnTo>
                              <a:lnTo>
                                <a:pt x="559" y="533"/>
                              </a:lnTo>
                              <a:lnTo>
                                <a:pt x="575" y="550"/>
                              </a:lnTo>
                              <a:lnTo>
                                <a:pt x="597" y="573"/>
                              </a:lnTo>
                              <a:lnTo>
                                <a:pt x="621" y="601"/>
                              </a:lnTo>
                              <a:lnTo>
                                <a:pt x="647" y="629"/>
                              </a:lnTo>
                              <a:lnTo>
                                <a:pt x="676" y="660"/>
                              </a:lnTo>
                              <a:lnTo>
                                <a:pt x="704" y="691"/>
                              </a:lnTo>
                              <a:lnTo>
                                <a:pt x="734" y="723"/>
                              </a:lnTo>
                              <a:lnTo>
                                <a:pt x="762" y="755"/>
                              </a:lnTo>
                              <a:lnTo>
                                <a:pt x="789" y="782"/>
                              </a:lnTo>
                              <a:lnTo>
                                <a:pt x="812" y="808"/>
                              </a:lnTo>
                              <a:lnTo>
                                <a:pt x="834" y="831"/>
                              </a:lnTo>
                              <a:lnTo>
                                <a:pt x="849" y="848"/>
                              </a:lnTo>
                              <a:lnTo>
                                <a:pt x="861" y="860"/>
                              </a:lnTo>
                              <a:lnTo>
                                <a:pt x="865" y="866"/>
                              </a:lnTo>
                              <a:lnTo>
                                <a:pt x="875" y="873"/>
                              </a:lnTo>
                              <a:lnTo>
                                <a:pt x="881" y="870"/>
                              </a:lnTo>
                              <a:lnTo>
                                <a:pt x="882" y="863"/>
                              </a:lnTo>
                              <a:lnTo>
                                <a:pt x="881" y="858"/>
                              </a:lnTo>
                              <a:lnTo>
                                <a:pt x="880" y="856"/>
                              </a:lnTo>
                              <a:lnTo>
                                <a:pt x="871" y="847"/>
                              </a:lnTo>
                              <a:lnTo>
                                <a:pt x="858" y="830"/>
                              </a:lnTo>
                              <a:lnTo>
                                <a:pt x="841" y="809"/>
                              </a:lnTo>
                              <a:lnTo>
                                <a:pt x="821" y="783"/>
                              </a:lnTo>
                              <a:lnTo>
                                <a:pt x="796" y="753"/>
                              </a:lnTo>
                              <a:lnTo>
                                <a:pt x="770" y="722"/>
                              </a:lnTo>
                              <a:lnTo>
                                <a:pt x="743" y="688"/>
                              </a:lnTo>
                              <a:lnTo>
                                <a:pt x="716" y="655"/>
                              </a:lnTo>
                              <a:lnTo>
                                <a:pt x="687" y="622"/>
                              </a:lnTo>
                              <a:lnTo>
                                <a:pt x="661" y="590"/>
                              </a:lnTo>
                              <a:lnTo>
                                <a:pt x="637" y="562"/>
                              </a:lnTo>
                              <a:lnTo>
                                <a:pt x="615" y="536"/>
                              </a:lnTo>
                              <a:lnTo>
                                <a:pt x="597" y="514"/>
                              </a:lnTo>
                              <a:lnTo>
                                <a:pt x="582" y="498"/>
                              </a:lnTo>
                              <a:lnTo>
                                <a:pt x="574" y="488"/>
                              </a:lnTo>
                              <a:lnTo>
                                <a:pt x="589" y="485"/>
                              </a:lnTo>
                              <a:lnTo>
                                <a:pt x="612" y="480"/>
                              </a:lnTo>
                              <a:lnTo>
                                <a:pt x="640" y="474"/>
                              </a:lnTo>
                              <a:lnTo>
                                <a:pt x="671" y="468"/>
                              </a:lnTo>
                              <a:lnTo>
                                <a:pt x="706" y="459"/>
                              </a:lnTo>
                              <a:lnTo>
                                <a:pt x="743" y="451"/>
                              </a:lnTo>
                              <a:lnTo>
                                <a:pt x="782" y="442"/>
                              </a:lnTo>
                              <a:lnTo>
                                <a:pt x="822" y="433"/>
                              </a:lnTo>
                              <a:lnTo>
                                <a:pt x="861" y="425"/>
                              </a:lnTo>
                              <a:lnTo>
                                <a:pt x="897" y="416"/>
                              </a:lnTo>
                              <a:lnTo>
                                <a:pt x="931" y="409"/>
                              </a:lnTo>
                              <a:lnTo>
                                <a:pt x="963" y="402"/>
                              </a:lnTo>
                              <a:lnTo>
                                <a:pt x="990" y="396"/>
                              </a:lnTo>
                              <a:lnTo>
                                <a:pt x="1010" y="392"/>
                              </a:lnTo>
                              <a:lnTo>
                                <a:pt x="1026" y="387"/>
                              </a:lnTo>
                              <a:lnTo>
                                <a:pt x="1033" y="386"/>
                              </a:lnTo>
                              <a:lnTo>
                                <a:pt x="1046" y="380"/>
                              </a:lnTo>
                              <a:lnTo>
                                <a:pt x="1051" y="373"/>
                              </a:lnTo>
                              <a:lnTo>
                                <a:pt x="1045" y="369"/>
                              </a:lnTo>
                              <a:lnTo>
                                <a:pt x="1032" y="370"/>
                              </a:lnTo>
                              <a:close/>
                            </a:path>
                          </a:pathLst>
                        </a:custGeom>
                        <a:solidFill>
                          <a:srgbClr val="00ffff"/>
                        </a:solidFill>
                        <a:ln w="9360">
                          <a:solidFill>
                            <a:srgbClr val="00ffff"/>
                          </a:solidFill>
                          <a:round/>
                        </a:ln>
                      </wps:spPr>
                      <wps:style>
                        <a:lnRef idx="0"/>
                        <a:fillRef idx="0"/>
                        <a:effectRef idx="0"/>
                        <a:fontRef idx="minor"/>
                      </wps:style>
                      <wps:bodyPr/>
                    </wps:wsp>
                  </a:graphicData>
                </a:graphic>
              </wp:anchor>
            </w:drawing>
          </mc:Choice>
          <mc:Fallback>
            <w:pict>
              <v:shape id="shape_0" coordsize="1051,969" path="m1032,370l1023,371l1007,374l986,379l959,384l927,390l892,396l854,403l815,410l776,418l736,426l699,432l663,439l631,445l604,451l581,455l565,458l576,423l591,377l608,324l627,263l645,200l665,135l684,69l703,7l703,1l699,0l693,1l687,10l680,33l663,76l640,137l615,204l588,276l565,346l545,405l533,448l525,438l512,422l494,403l474,379l451,353l426,324l398,294l371,263l342,232l315,203l289,174l266,148l244,125l226,105l211,91l201,80l197,78l194,79l193,82l194,88l203,98l214,112l229,129l246,151l265,176l286,201l309,229l332,258l355,286l380,317l403,346l426,373l446,400l464,425l482,446l496,465l477,469l453,474l423,480l390,487l352,495l313,504l273,513l234,521l194,530l157,539l121,547l89,553l63,560l42,564l26,569l19,570l6,575l0,582l3,586l20,586l30,585l49,580l75,576l107,570l141,564l181,557l221,550l265,543l306,534l346,527l385,520l420,514l450,508l474,504l492,501l500,500l502,498l505,498l506,498l507,497l486,562l464,631l441,703l420,772l400,835l385,887l374,926l369,945l368,962l372,969l377,966l382,953l390,932l407,890l428,832l454,763l480,693l506,622l526,559l540,510l540,511l542,511l542,511l542,513l548,520l559,533l575,550l597,573l621,601l647,629l676,660l704,691l734,723l762,755l789,782l812,808l834,831l849,848l861,860l865,866l875,873l881,870l882,863l881,858l880,856l871,847l858,830l841,809l821,783l796,753l770,722l743,688l716,655l687,622l661,590l637,562l615,536l597,514l582,498l574,488l589,485l612,480l640,474l671,468l706,459l743,451l782,442l822,433l861,425l897,416l931,409l963,402l990,396l1010,392l1026,387l1033,386l1046,380l1051,373l1045,369l1032,370xe" fillcolor="aqua" stroked="t" o:allowincell="f" style="position:absolute;margin-left:36pt;margin-top:130.25pt;width:76.3pt;height:56.35pt;mso-wrap-style:none;v-text-anchor:middle">
                <v:fill o:detectmouseclick="t" type="solid" color2="red"/>
                <v:stroke color="aqua" weight="9360" joinstyle="round" endcap="flat"/>
                <w10:wrap type="none"/>
              </v:shape>
            </w:pict>
          </mc:Fallback>
        </mc:AlternateContent>
      </w:r>
      <w:r>
        <w:rPr>
          <w:rFonts w:cs="Tahoma" w:ascii="Tahoma" w:hAnsi="Tahoma"/>
          <w:color w:val="000000"/>
          <w:sz w:val="18"/>
          <w:szCs w:val="18"/>
        </w:rPr>
        <w:t>Согласно исследованию, проведенному американскими учеными, детям и родителям не нравится запах друг друга. Близкие родственники способны различать гормональный запах членов своего семейства, но в большинстве случаев вдыхание этих ароматов не доставляет ни малейшего наслаждения...</w:t>
        <w:br/>
        <w:br/>
        <w:t>Профессор Тиффани Сцилли из университета Уэйн в штате Детройт провела эксперимент, в котором приняли участие двадцать пять родителей и пятнадцать детей. Всем добровольцам ученые организовали тесты на обоняние, результаты которых во многом удивили исследователей. Всем участникам эксперимента были розданы одинаковые майки, в которых было велено спать три ночи подряд, а мыться при этом волонтеры должны были специальным мылом без отдушки.</w:t>
      </w:r>
    </w:p>
    <w:p>
      <w:pPr>
        <w:pStyle w:val="Style14"/>
        <w:rPr>
          <w:rFonts w:ascii="Tahoma" w:hAnsi="Tahoma" w:cs="Tahoma"/>
          <w:color w:val="000000"/>
          <w:sz w:val="18"/>
          <w:szCs w:val="18"/>
        </w:rPr>
      </w:pPr>
      <w:r>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68580</wp:posOffset>
                </wp:positionV>
                <wp:extent cx="1828800" cy="1371600"/>
                <wp:effectExtent l="5080" t="5080" r="5715" b="5715"/>
                <wp:wrapNone/>
                <wp:docPr id="45" name=""/>
                <a:graphic xmlns:a="http://schemas.openxmlformats.org/drawingml/2006/main">
                  <a:graphicData uri="http://schemas.microsoft.com/office/word/2010/wordprocessingShape">
                    <wps:wsp>
                      <wps:cNvSpPr/>
                      <wps:spPr>
                        <a:xfrm>
                          <a:off x="0" y="0"/>
                          <a:ext cx="1828800" cy="1371600"/>
                        </a:xfrm>
                        <a:custGeom>
                          <a:avLst/>
                          <a:gdLst/>
                          <a:ahLst/>
                          <a:rect l="l" t="t" r="r" b="b"/>
                          <a:pathLst>
                            <a:path w="776" h="563">
                              <a:moveTo>
                                <a:pt x="515" y="0"/>
                              </a:moveTo>
                              <a:lnTo>
                                <a:pt x="506" y="13"/>
                              </a:lnTo>
                              <a:lnTo>
                                <a:pt x="497" y="24"/>
                              </a:lnTo>
                              <a:lnTo>
                                <a:pt x="490" y="36"/>
                              </a:lnTo>
                              <a:lnTo>
                                <a:pt x="481" y="49"/>
                              </a:lnTo>
                              <a:lnTo>
                                <a:pt x="480" y="36"/>
                              </a:lnTo>
                              <a:lnTo>
                                <a:pt x="480" y="24"/>
                              </a:lnTo>
                              <a:lnTo>
                                <a:pt x="480" y="13"/>
                              </a:lnTo>
                              <a:lnTo>
                                <a:pt x="479" y="0"/>
                              </a:lnTo>
                              <a:lnTo>
                                <a:pt x="466" y="0"/>
                              </a:lnTo>
                              <a:lnTo>
                                <a:pt x="464" y="14"/>
                              </a:lnTo>
                              <a:lnTo>
                                <a:pt x="463" y="27"/>
                              </a:lnTo>
                              <a:lnTo>
                                <a:pt x="463" y="42"/>
                              </a:lnTo>
                              <a:lnTo>
                                <a:pt x="463" y="59"/>
                              </a:lnTo>
                              <a:lnTo>
                                <a:pt x="463" y="60"/>
                              </a:lnTo>
                              <a:lnTo>
                                <a:pt x="461" y="65"/>
                              </a:lnTo>
                              <a:lnTo>
                                <a:pt x="460" y="70"/>
                              </a:lnTo>
                              <a:lnTo>
                                <a:pt x="461" y="78"/>
                              </a:lnTo>
                              <a:lnTo>
                                <a:pt x="451" y="93"/>
                              </a:lnTo>
                              <a:lnTo>
                                <a:pt x="440" y="109"/>
                              </a:lnTo>
                              <a:lnTo>
                                <a:pt x="431" y="124"/>
                              </a:lnTo>
                              <a:lnTo>
                                <a:pt x="421" y="137"/>
                              </a:lnTo>
                              <a:lnTo>
                                <a:pt x="414" y="148"/>
                              </a:lnTo>
                              <a:lnTo>
                                <a:pt x="405" y="160"/>
                              </a:lnTo>
                              <a:lnTo>
                                <a:pt x="400" y="168"/>
                              </a:lnTo>
                              <a:lnTo>
                                <a:pt x="394" y="175"/>
                              </a:lnTo>
                              <a:lnTo>
                                <a:pt x="394" y="174"/>
                              </a:lnTo>
                              <a:lnTo>
                                <a:pt x="394" y="173"/>
                              </a:lnTo>
                              <a:lnTo>
                                <a:pt x="394" y="173"/>
                              </a:lnTo>
                              <a:lnTo>
                                <a:pt x="392" y="171"/>
                              </a:lnTo>
                              <a:lnTo>
                                <a:pt x="387" y="158"/>
                              </a:lnTo>
                              <a:lnTo>
                                <a:pt x="379" y="145"/>
                              </a:lnTo>
                              <a:lnTo>
                                <a:pt x="374" y="134"/>
                              </a:lnTo>
                              <a:lnTo>
                                <a:pt x="367" y="121"/>
                              </a:lnTo>
                              <a:lnTo>
                                <a:pt x="361" y="109"/>
                              </a:lnTo>
                              <a:lnTo>
                                <a:pt x="354" y="98"/>
                              </a:lnTo>
                              <a:lnTo>
                                <a:pt x="348" y="86"/>
                              </a:lnTo>
                              <a:lnTo>
                                <a:pt x="342" y="75"/>
                              </a:lnTo>
                              <a:lnTo>
                                <a:pt x="346" y="56"/>
                              </a:lnTo>
                              <a:lnTo>
                                <a:pt x="351" y="37"/>
                              </a:lnTo>
                              <a:lnTo>
                                <a:pt x="355" y="18"/>
                              </a:lnTo>
                              <a:lnTo>
                                <a:pt x="359" y="0"/>
                              </a:lnTo>
                              <a:lnTo>
                                <a:pt x="341" y="0"/>
                              </a:lnTo>
                              <a:lnTo>
                                <a:pt x="336" y="10"/>
                              </a:lnTo>
                              <a:lnTo>
                                <a:pt x="332" y="18"/>
                              </a:lnTo>
                              <a:lnTo>
                                <a:pt x="328" y="27"/>
                              </a:lnTo>
                              <a:lnTo>
                                <a:pt x="323" y="37"/>
                              </a:lnTo>
                              <a:lnTo>
                                <a:pt x="318" y="26"/>
                              </a:lnTo>
                              <a:lnTo>
                                <a:pt x="310" y="14"/>
                              </a:lnTo>
                              <a:lnTo>
                                <a:pt x="305" y="4"/>
                              </a:lnTo>
                              <a:lnTo>
                                <a:pt x="302" y="0"/>
                              </a:lnTo>
                              <a:lnTo>
                                <a:pt x="270" y="0"/>
                              </a:lnTo>
                              <a:lnTo>
                                <a:pt x="273" y="7"/>
                              </a:lnTo>
                              <a:lnTo>
                                <a:pt x="282" y="23"/>
                              </a:lnTo>
                              <a:lnTo>
                                <a:pt x="292" y="43"/>
                              </a:lnTo>
                              <a:lnTo>
                                <a:pt x="300" y="62"/>
                              </a:lnTo>
                              <a:lnTo>
                                <a:pt x="293" y="59"/>
                              </a:lnTo>
                              <a:lnTo>
                                <a:pt x="285" y="57"/>
                              </a:lnTo>
                              <a:lnTo>
                                <a:pt x="277" y="54"/>
                              </a:lnTo>
                              <a:lnTo>
                                <a:pt x="270" y="52"/>
                              </a:lnTo>
                              <a:lnTo>
                                <a:pt x="262" y="50"/>
                              </a:lnTo>
                              <a:lnTo>
                                <a:pt x="254" y="47"/>
                              </a:lnTo>
                              <a:lnTo>
                                <a:pt x="246" y="46"/>
                              </a:lnTo>
                              <a:lnTo>
                                <a:pt x="239" y="43"/>
                              </a:lnTo>
                              <a:lnTo>
                                <a:pt x="224" y="40"/>
                              </a:lnTo>
                              <a:lnTo>
                                <a:pt x="217" y="43"/>
                              </a:lnTo>
                              <a:lnTo>
                                <a:pt x="214" y="47"/>
                              </a:lnTo>
                              <a:lnTo>
                                <a:pt x="216" y="50"/>
                              </a:lnTo>
                              <a:lnTo>
                                <a:pt x="230" y="54"/>
                              </a:lnTo>
                              <a:lnTo>
                                <a:pt x="244" y="60"/>
                              </a:lnTo>
                              <a:lnTo>
                                <a:pt x="260" y="67"/>
                              </a:lnTo>
                              <a:lnTo>
                                <a:pt x="275" y="75"/>
                              </a:lnTo>
                              <a:lnTo>
                                <a:pt x="289" y="82"/>
                              </a:lnTo>
                              <a:lnTo>
                                <a:pt x="302" y="89"/>
                              </a:lnTo>
                              <a:lnTo>
                                <a:pt x="312" y="95"/>
                              </a:lnTo>
                              <a:lnTo>
                                <a:pt x="319" y="99"/>
                              </a:lnTo>
                              <a:lnTo>
                                <a:pt x="325" y="111"/>
                              </a:lnTo>
                              <a:lnTo>
                                <a:pt x="331" y="122"/>
                              </a:lnTo>
                              <a:lnTo>
                                <a:pt x="338" y="134"/>
                              </a:lnTo>
                              <a:lnTo>
                                <a:pt x="344" y="145"/>
                              </a:lnTo>
                              <a:lnTo>
                                <a:pt x="349" y="157"/>
                              </a:lnTo>
                              <a:lnTo>
                                <a:pt x="356" y="168"/>
                              </a:lnTo>
                              <a:lnTo>
                                <a:pt x="362" y="178"/>
                              </a:lnTo>
                              <a:lnTo>
                                <a:pt x="368" y="190"/>
                              </a:lnTo>
                              <a:lnTo>
                                <a:pt x="352" y="188"/>
                              </a:lnTo>
                              <a:lnTo>
                                <a:pt x="336" y="188"/>
                              </a:lnTo>
                              <a:lnTo>
                                <a:pt x="319" y="187"/>
                              </a:lnTo>
                              <a:lnTo>
                                <a:pt x="302" y="187"/>
                              </a:lnTo>
                              <a:lnTo>
                                <a:pt x="285" y="186"/>
                              </a:lnTo>
                              <a:lnTo>
                                <a:pt x="269" y="186"/>
                              </a:lnTo>
                              <a:lnTo>
                                <a:pt x="252" y="184"/>
                              </a:lnTo>
                              <a:lnTo>
                                <a:pt x="234" y="184"/>
                              </a:lnTo>
                              <a:lnTo>
                                <a:pt x="233" y="183"/>
                              </a:lnTo>
                              <a:lnTo>
                                <a:pt x="231" y="181"/>
                              </a:lnTo>
                              <a:lnTo>
                                <a:pt x="229" y="180"/>
                              </a:lnTo>
                              <a:lnTo>
                                <a:pt x="227" y="178"/>
                              </a:lnTo>
                              <a:lnTo>
                                <a:pt x="221" y="174"/>
                              </a:lnTo>
                              <a:lnTo>
                                <a:pt x="216" y="168"/>
                              </a:lnTo>
                              <a:lnTo>
                                <a:pt x="210" y="163"/>
                              </a:lnTo>
                              <a:lnTo>
                                <a:pt x="203" y="155"/>
                              </a:lnTo>
                              <a:lnTo>
                                <a:pt x="196" y="148"/>
                              </a:lnTo>
                              <a:lnTo>
                                <a:pt x="188" y="141"/>
                              </a:lnTo>
                              <a:lnTo>
                                <a:pt x="181" y="134"/>
                              </a:lnTo>
                              <a:lnTo>
                                <a:pt x="174" y="127"/>
                              </a:lnTo>
                              <a:lnTo>
                                <a:pt x="171" y="127"/>
                              </a:lnTo>
                              <a:lnTo>
                                <a:pt x="168" y="128"/>
                              </a:lnTo>
                              <a:lnTo>
                                <a:pt x="165" y="131"/>
                              </a:lnTo>
                              <a:lnTo>
                                <a:pt x="165" y="132"/>
                              </a:lnTo>
                              <a:lnTo>
                                <a:pt x="173" y="145"/>
                              </a:lnTo>
                              <a:lnTo>
                                <a:pt x="180" y="158"/>
                              </a:lnTo>
                              <a:lnTo>
                                <a:pt x="185" y="170"/>
                              </a:lnTo>
                              <a:lnTo>
                                <a:pt x="193" y="181"/>
                              </a:lnTo>
                              <a:lnTo>
                                <a:pt x="185" y="181"/>
                              </a:lnTo>
                              <a:lnTo>
                                <a:pt x="178" y="181"/>
                              </a:lnTo>
                              <a:lnTo>
                                <a:pt x="171" y="181"/>
                              </a:lnTo>
                              <a:lnTo>
                                <a:pt x="164" y="180"/>
                              </a:lnTo>
                              <a:lnTo>
                                <a:pt x="157" y="180"/>
                              </a:lnTo>
                              <a:lnTo>
                                <a:pt x="150" y="180"/>
                              </a:lnTo>
                              <a:lnTo>
                                <a:pt x="144" y="180"/>
                              </a:lnTo>
                              <a:lnTo>
                                <a:pt x="137" y="180"/>
                              </a:lnTo>
                              <a:lnTo>
                                <a:pt x="129" y="175"/>
                              </a:lnTo>
                              <a:lnTo>
                                <a:pt x="122" y="171"/>
                              </a:lnTo>
                              <a:lnTo>
                                <a:pt x="115" y="165"/>
                              </a:lnTo>
                              <a:lnTo>
                                <a:pt x="106" y="160"/>
                              </a:lnTo>
                              <a:lnTo>
                                <a:pt x="99" y="155"/>
                              </a:lnTo>
                              <a:lnTo>
                                <a:pt x="91" y="150"/>
                              </a:lnTo>
                              <a:lnTo>
                                <a:pt x="83" y="145"/>
                              </a:lnTo>
                              <a:lnTo>
                                <a:pt x="76" y="141"/>
                              </a:lnTo>
                              <a:lnTo>
                                <a:pt x="69" y="138"/>
                              </a:lnTo>
                              <a:lnTo>
                                <a:pt x="66" y="138"/>
                              </a:lnTo>
                              <a:lnTo>
                                <a:pt x="66" y="142"/>
                              </a:lnTo>
                              <a:lnTo>
                                <a:pt x="69" y="148"/>
                              </a:lnTo>
                              <a:lnTo>
                                <a:pt x="73" y="152"/>
                              </a:lnTo>
                              <a:lnTo>
                                <a:pt x="81" y="160"/>
                              </a:lnTo>
                              <a:lnTo>
                                <a:pt x="89" y="168"/>
                              </a:lnTo>
                              <a:lnTo>
                                <a:pt x="99" y="178"/>
                              </a:lnTo>
                              <a:lnTo>
                                <a:pt x="85" y="177"/>
                              </a:lnTo>
                              <a:lnTo>
                                <a:pt x="72" y="177"/>
                              </a:lnTo>
                              <a:lnTo>
                                <a:pt x="60" y="175"/>
                              </a:lnTo>
                              <a:lnTo>
                                <a:pt x="50" y="175"/>
                              </a:lnTo>
                              <a:lnTo>
                                <a:pt x="42" y="174"/>
                              </a:lnTo>
                              <a:lnTo>
                                <a:pt x="33" y="174"/>
                              </a:lnTo>
                              <a:lnTo>
                                <a:pt x="27" y="174"/>
                              </a:lnTo>
                              <a:lnTo>
                                <a:pt x="23" y="174"/>
                              </a:lnTo>
                              <a:lnTo>
                                <a:pt x="6" y="173"/>
                              </a:lnTo>
                              <a:lnTo>
                                <a:pt x="0" y="175"/>
                              </a:lnTo>
                              <a:lnTo>
                                <a:pt x="4" y="181"/>
                              </a:lnTo>
                              <a:lnTo>
                                <a:pt x="20" y="188"/>
                              </a:lnTo>
                              <a:lnTo>
                                <a:pt x="25" y="190"/>
                              </a:lnTo>
                              <a:lnTo>
                                <a:pt x="32" y="191"/>
                              </a:lnTo>
                              <a:lnTo>
                                <a:pt x="42" y="193"/>
                              </a:lnTo>
                              <a:lnTo>
                                <a:pt x="55" y="194"/>
                              </a:lnTo>
                              <a:lnTo>
                                <a:pt x="69" y="196"/>
                              </a:lnTo>
                              <a:lnTo>
                                <a:pt x="85" y="197"/>
                              </a:lnTo>
                              <a:lnTo>
                                <a:pt x="104" y="199"/>
                              </a:lnTo>
                              <a:lnTo>
                                <a:pt x="122" y="200"/>
                              </a:lnTo>
                              <a:lnTo>
                                <a:pt x="124" y="201"/>
                              </a:lnTo>
                              <a:lnTo>
                                <a:pt x="124" y="201"/>
                              </a:lnTo>
                              <a:lnTo>
                                <a:pt x="124" y="201"/>
                              </a:lnTo>
                              <a:lnTo>
                                <a:pt x="124" y="201"/>
                              </a:lnTo>
                              <a:lnTo>
                                <a:pt x="121" y="203"/>
                              </a:lnTo>
                              <a:lnTo>
                                <a:pt x="115" y="209"/>
                              </a:lnTo>
                              <a:lnTo>
                                <a:pt x="105" y="216"/>
                              </a:lnTo>
                              <a:lnTo>
                                <a:pt x="94" y="226"/>
                              </a:lnTo>
                              <a:lnTo>
                                <a:pt x="82" y="236"/>
                              </a:lnTo>
                              <a:lnTo>
                                <a:pt x="72" y="245"/>
                              </a:lnTo>
                              <a:lnTo>
                                <a:pt x="63" y="252"/>
                              </a:lnTo>
                              <a:lnTo>
                                <a:pt x="58" y="258"/>
                              </a:lnTo>
                              <a:lnTo>
                                <a:pt x="53" y="266"/>
                              </a:lnTo>
                              <a:lnTo>
                                <a:pt x="56" y="272"/>
                              </a:lnTo>
                              <a:lnTo>
                                <a:pt x="62" y="273"/>
                              </a:lnTo>
                              <a:lnTo>
                                <a:pt x="71" y="269"/>
                              </a:lnTo>
                              <a:lnTo>
                                <a:pt x="78" y="263"/>
                              </a:lnTo>
                              <a:lnTo>
                                <a:pt x="85" y="258"/>
                              </a:lnTo>
                              <a:lnTo>
                                <a:pt x="95" y="249"/>
                              </a:lnTo>
                              <a:lnTo>
                                <a:pt x="105" y="240"/>
                              </a:lnTo>
                              <a:lnTo>
                                <a:pt x="115" y="232"/>
                              </a:lnTo>
                              <a:lnTo>
                                <a:pt x="125" y="223"/>
                              </a:lnTo>
                              <a:lnTo>
                                <a:pt x="137" y="216"/>
                              </a:lnTo>
                              <a:lnTo>
                                <a:pt x="147" y="210"/>
                              </a:lnTo>
                              <a:lnTo>
                                <a:pt x="151" y="209"/>
                              </a:lnTo>
                              <a:lnTo>
                                <a:pt x="154" y="206"/>
                              </a:lnTo>
                              <a:lnTo>
                                <a:pt x="155" y="204"/>
                              </a:lnTo>
                              <a:lnTo>
                                <a:pt x="157" y="203"/>
                              </a:lnTo>
                              <a:lnTo>
                                <a:pt x="164" y="203"/>
                              </a:lnTo>
                              <a:lnTo>
                                <a:pt x="170" y="204"/>
                              </a:lnTo>
                              <a:lnTo>
                                <a:pt x="177" y="204"/>
                              </a:lnTo>
                              <a:lnTo>
                                <a:pt x="183" y="204"/>
                              </a:lnTo>
                              <a:lnTo>
                                <a:pt x="190" y="206"/>
                              </a:lnTo>
                              <a:lnTo>
                                <a:pt x="196" y="206"/>
                              </a:lnTo>
                              <a:lnTo>
                                <a:pt x="203" y="207"/>
                              </a:lnTo>
                              <a:lnTo>
                                <a:pt x="210" y="207"/>
                              </a:lnTo>
                              <a:lnTo>
                                <a:pt x="203" y="217"/>
                              </a:lnTo>
                              <a:lnTo>
                                <a:pt x="197" y="227"/>
                              </a:lnTo>
                              <a:lnTo>
                                <a:pt x="190" y="237"/>
                              </a:lnTo>
                              <a:lnTo>
                                <a:pt x="183" y="246"/>
                              </a:lnTo>
                              <a:lnTo>
                                <a:pt x="177" y="256"/>
                              </a:lnTo>
                              <a:lnTo>
                                <a:pt x="171" y="265"/>
                              </a:lnTo>
                              <a:lnTo>
                                <a:pt x="167" y="271"/>
                              </a:lnTo>
                              <a:lnTo>
                                <a:pt x="164" y="276"/>
                              </a:lnTo>
                              <a:lnTo>
                                <a:pt x="162" y="285"/>
                              </a:lnTo>
                              <a:lnTo>
                                <a:pt x="165" y="289"/>
                              </a:lnTo>
                              <a:lnTo>
                                <a:pt x="171" y="289"/>
                              </a:lnTo>
                              <a:lnTo>
                                <a:pt x="178" y="282"/>
                              </a:lnTo>
                              <a:lnTo>
                                <a:pt x="183" y="275"/>
                              </a:lnTo>
                              <a:lnTo>
                                <a:pt x="190" y="266"/>
                              </a:lnTo>
                              <a:lnTo>
                                <a:pt x="198" y="256"/>
                              </a:lnTo>
                              <a:lnTo>
                                <a:pt x="208" y="245"/>
                              </a:lnTo>
                              <a:lnTo>
                                <a:pt x="217" y="235"/>
                              </a:lnTo>
                              <a:lnTo>
                                <a:pt x="226" y="224"/>
                              </a:lnTo>
                              <a:lnTo>
                                <a:pt x="233" y="216"/>
                              </a:lnTo>
                              <a:lnTo>
                                <a:pt x="239" y="209"/>
                              </a:lnTo>
                              <a:lnTo>
                                <a:pt x="259" y="210"/>
                              </a:lnTo>
                              <a:lnTo>
                                <a:pt x="279" y="212"/>
                              </a:lnTo>
                              <a:lnTo>
                                <a:pt x="296" y="213"/>
                              </a:lnTo>
                              <a:lnTo>
                                <a:pt x="313" y="214"/>
                              </a:lnTo>
                              <a:lnTo>
                                <a:pt x="329" y="214"/>
                              </a:lnTo>
                              <a:lnTo>
                                <a:pt x="344" y="216"/>
                              </a:lnTo>
                              <a:lnTo>
                                <a:pt x="355" y="217"/>
                              </a:lnTo>
                              <a:lnTo>
                                <a:pt x="365" y="217"/>
                              </a:lnTo>
                              <a:lnTo>
                                <a:pt x="356" y="230"/>
                              </a:lnTo>
                              <a:lnTo>
                                <a:pt x="348" y="243"/>
                              </a:lnTo>
                              <a:lnTo>
                                <a:pt x="338" y="256"/>
                              </a:lnTo>
                              <a:lnTo>
                                <a:pt x="329" y="271"/>
                              </a:lnTo>
                              <a:lnTo>
                                <a:pt x="319" y="286"/>
                              </a:lnTo>
                              <a:lnTo>
                                <a:pt x="309" y="301"/>
                              </a:lnTo>
                              <a:lnTo>
                                <a:pt x="300" y="317"/>
                              </a:lnTo>
                              <a:lnTo>
                                <a:pt x="290" y="333"/>
                              </a:lnTo>
                              <a:lnTo>
                                <a:pt x="282" y="335"/>
                              </a:lnTo>
                              <a:lnTo>
                                <a:pt x="273" y="340"/>
                              </a:lnTo>
                              <a:lnTo>
                                <a:pt x="265" y="343"/>
                              </a:lnTo>
                              <a:lnTo>
                                <a:pt x="256" y="347"/>
                              </a:lnTo>
                              <a:lnTo>
                                <a:pt x="247" y="350"/>
                              </a:lnTo>
                              <a:lnTo>
                                <a:pt x="239" y="353"/>
                              </a:lnTo>
                              <a:lnTo>
                                <a:pt x="230" y="353"/>
                              </a:lnTo>
                              <a:lnTo>
                                <a:pt x="221" y="353"/>
                              </a:lnTo>
                              <a:lnTo>
                                <a:pt x="210" y="353"/>
                              </a:lnTo>
                              <a:lnTo>
                                <a:pt x="206" y="356"/>
                              </a:lnTo>
                              <a:lnTo>
                                <a:pt x="206" y="361"/>
                              </a:lnTo>
                              <a:lnTo>
                                <a:pt x="214" y="366"/>
                              </a:lnTo>
                              <a:lnTo>
                                <a:pt x="220" y="367"/>
                              </a:lnTo>
                              <a:lnTo>
                                <a:pt x="226" y="369"/>
                              </a:lnTo>
                              <a:lnTo>
                                <a:pt x="233" y="369"/>
                              </a:lnTo>
                              <a:lnTo>
                                <a:pt x="240" y="369"/>
                              </a:lnTo>
                              <a:lnTo>
                                <a:pt x="249" y="367"/>
                              </a:lnTo>
                              <a:lnTo>
                                <a:pt x="256" y="366"/>
                              </a:lnTo>
                              <a:lnTo>
                                <a:pt x="265" y="364"/>
                              </a:lnTo>
                              <a:lnTo>
                                <a:pt x="272" y="363"/>
                              </a:lnTo>
                              <a:lnTo>
                                <a:pt x="263" y="377"/>
                              </a:lnTo>
                              <a:lnTo>
                                <a:pt x="256" y="390"/>
                              </a:lnTo>
                              <a:lnTo>
                                <a:pt x="247" y="405"/>
                              </a:lnTo>
                              <a:lnTo>
                                <a:pt x="239" y="418"/>
                              </a:lnTo>
                              <a:lnTo>
                                <a:pt x="231" y="419"/>
                              </a:lnTo>
                              <a:lnTo>
                                <a:pt x="221" y="422"/>
                              </a:lnTo>
                              <a:lnTo>
                                <a:pt x="208" y="425"/>
                              </a:lnTo>
                              <a:lnTo>
                                <a:pt x="196" y="429"/>
                              </a:lnTo>
                              <a:lnTo>
                                <a:pt x="183" y="432"/>
                              </a:lnTo>
                              <a:lnTo>
                                <a:pt x="170" y="433"/>
                              </a:lnTo>
                              <a:lnTo>
                                <a:pt x="160" y="436"/>
                              </a:lnTo>
                              <a:lnTo>
                                <a:pt x="154" y="436"/>
                              </a:lnTo>
                              <a:lnTo>
                                <a:pt x="148" y="438"/>
                              </a:lnTo>
                              <a:lnTo>
                                <a:pt x="148" y="441"/>
                              </a:lnTo>
                              <a:lnTo>
                                <a:pt x="154" y="443"/>
                              </a:lnTo>
                              <a:lnTo>
                                <a:pt x="160" y="445"/>
                              </a:lnTo>
                              <a:lnTo>
                                <a:pt x="162" y="445"/>
                              </a:lnTo>
                              <a:lnTo>
                                <a:pt x="168" y="445"/>
                              </a:lnTo>
                              <a:lnTo>
                                <a:pt x="175" y="445"/>
                              </a:lnTo>
                              <a:lnTo>
                                <a:pt x="184" y="445"/>
                              </a:lnTo>
                              <a:lnTo>
                                <a:pt x="194" y="446"/>
                              </a:lnTo>
                              <a:lnTo>
                                <a:pt x="204" y="446"/>
                              </a:lnTo>
                              <a:lnTo>
                                <a:pt x="214" y="446"/>
                              </a:lnTo>
                              <a:lnTo>
                                <a:pt x="224" y="445"/>
                              </a:lnTo>
                              <a:lnTo>
                                <a:pt x="214" y="461"/>
                              </a:lnTo>
                              <a:lnTo>
                                <a:pt x="207" y="475"/>
                              </a:lnTo>
                              <a:lnTo>
                                <a:pt x="198" y="488"/>
                              </a:lnTo>
                              <a:lnTo>
                                <a:pt x="191" y="500"/>
                              </a:lnTo>
                              <a:lnTo>
                                <a:pt x="185" y="510"/>
                              </a:lnTo>
                              <a:lnTo>
                                <a:pt x="181" y="518"/>
                              </a:lnTo>
                              <a:lnTo>
                                <a:pt x="177" y="524"/>
                              </a:lnTo>
                              <a:lnTo>
                                <a:pt x="174" y="528"/>
                              </a:lnTo>
                              <a:lnTo>
                                <a:pt x="171" y="537"/>
                              </a:lnTo>
                              <a:lnTo>
                                <a:pt x="173" y="539"/>
                              </a:lnTo>
                              <a:lnTo>
                                <a:pt x="177" y="537"/>
                              </a:lnTo>
                              <a:lnTo>
                                <a:pt x="181" y="536"/>
                              </a:lnTo>
                              <a:lnTo>
                                <a:pt x="183" y="533"/>
                              </a:lnTo>
                              <a:lnTo>
                                <a:pt x="185" y="528"/>
                              </a:lnTo>
                              <a:lnTo>
                                <a:pt x="191" y="521"/>
                              </a:lnTo>
                              <a:lnTo>
                                <a:pt x="198" y="513"/>
                              </a:lnTo>
                              <a:lnTo>
                                <a:pt x="206" y="501"/>
                              </a:lnTo>
                              <a:lnTo>
                                <a:pt x="216" y="490"/>
                              </a:lnTo>
                              <a:lnTo>
                                <a:pt x="226" y="475"/>
                              </a:lnTo>
                              <a:lnTo>
                                <a:pt x="237" y="459"/>
                              </a:lnTo>
                              <a:lnTo>
                                <a:pt x="236" y="478"/>
                              </a:lnTo>
                              <a:lnTo>
                                <a:pt x="234" y="494"/>
                              </a:lnTo>
                              <a:lnTo>
                                <a:pt x="234" y="508"/>
                              </a:lnTo>
                              <a:lnTo>
                                <a:pt x="236" y="520"/>
                              </a:lnTo>
                              <a:lnTo>
                                <a:pt x="244" y="534"/>
                              </a:lnTo>
                              <a:lnTo>
                                <a:pt x="253" y="539"/>
                              </a:lnTo>
                              <a:lnTo>
                                <a:pt x="257" y="534"/>
                              </a:lnTo>
                              <a:lnTo>
                                <a:pt x="259" y="523"/>
                              </a:lnTo>
                              <a:lnTo>
                                <a:pt x="257" y="503"/>
                              </a:lnTo>
                              <a:lnTo>
                                <a:pt x="257" y="477"/>
                              </a:lnTo>
                              <a:lnTo>
                                <a:pt x="259" y="449"/>
                              </a:lnTo>
                              <a:lnTo>
                                <a:pt x="263" y="428"/>
                              </a:lnTo>
                              <a:lnTo>
                                <a:pt x="265" y="426"/>
                              </a:lnTo>
                              <a:lnTo>
                                <a:pt x="265" y="425"/>
                              </a:lnTo>
                              <a:lnTo>
                                <a:pt x="265" y="423"/>
                              </a:lnTo>
                              <a:lnTo>
                                <a:pt x="265" y="422"/>
                              </a:lnTo>
                              <a:lnTo>
                                <a:pt x="270" y="415"/>
                              </a:lnTo>
                              <a:lnTo>
                                <a:pt x="276" y="406"/>
                              </a:lnTo>
                              <a:lnTo>
                                <a:pt x="282" y="397"/>
                              </a:lnTo>
                              <a:lnTo>
                                <a:pt x="287" y="390"/>
                              </a:lnTo>
                              <a:lnTo>
                                <a:pt x="287" y="409"/>
                              </a:lnTo>
                              <a:lnTo>
                                <a:pt x="290" y="426"/>
                              </a:lnTo>
                              <a:lnTo>
                                <a:pt x="293" y="441"/>
                              </a:lnTo>
                              <a:lnTo>
                                <a:pt x="298" y="451"/>
                              </a:lnTo>
                              <a:lnTo>
                                <a:pt x="306" y="458"/>
                              </a:lnTo>
                              <a:lnTo>
                                <a:pt x="316" y="459"/>
                              </a:lnTo>
                              <a:lnTo>
                                <a:pt x="322" y="454"/>
                              </a:lnTo>
                              <a:lnTo>
                                <a:pt x="323" y="441"/>
                              </a:lnTo>
                              <a:lnTo>
                                <a:pt x="321" y="422"/>
                              </a:lnTo>
                              <a:lnTo>
                                <a:pt x="318" y="399"/>
                              </a:lnTo>
                              <a:lnTo>
                                <a:pt x="315" y="374"/>
                              </a:lnTo>
                              <a:lnTo>
                                <a:pt x="315" y="351"/>
                              </a:lnTo>
                              <a:lnTo>
                                <a:pt x="326" y="335"/>
                              </a:lnTo>
                              <a:lnTo>
                                <a:pt x="338" y="320"/>
                              </a:lnTo>
                              <a:lnTo>
                                <a:pt x="348" y="304"/>
                              </a:lnTo>
                              <a:lnTo>
                                <a:pt x="359" y="288"/>
                              </a:lnTo>
                              <a:lnTo>
                                <a:pt x="369" y="272"/>
                              </a:lnTo>
                              <a:lnTo>
                                <a:pt x="378" y="258"/>
                              </a:lnTo>
                              <a:lnTo>
                                <a:pt x="387" y="245"/>
                              </a:lnTo>
                              <a:lnTo>
                                <a:pt x="395" y="232"/>
                              </a:lnTo>
                              <a:lnTo>
                                <a:pt x="400" y="246"/>
                              </a:lnTo>
                              <a:lnTo>
                                <a:pt x="410" y="269"/>
                              </a:lnTo>
                              <a:lnTo>
                                <a:pt x="421" y="298"/>
                              </a:lnTo>
                              <a:lnTo>
                                <a:pt x="435" y="331"/>
                              </a:lnTo>
                              <a:lnTo>
                                <a:pt x="435" y="331"/>
                              </a:lnTo>
                              <a:lnTo>
                                <a:pt x="435" y="331"/>
                              </a:lnTo>
                              <a:lnTo>
                                <a:pt x="435" y="331"/>
                              </a:lnTo>
                              <a:lnTo>
                                <a:pt x="435" y="331"/>
                              </a:lnTo>
                              <a:lnTo>
                                <a:pt x="430" y="351"/>
                              </a:lnTo>
                              <a:lnTo>
                                <a:pt x="423" y="379"/>
                              </a:lnTo>
                              <a:lnTo>
                                <a:pt x="417" y="407"/>
                              </a:lnTo>
                              <a:lnTo>
                                <a:pt x="413" y="428"/>
                              </a:lnTo>
                              <a:lnTo>
                                <a:pt x="414" y="438"/>
                              </a:lnTo>
                              <a:lnTo>
                                <a:pt x="421" y="441"/>
                              </a:lnTo>
                              <a:lnTo>
                                <a:pt x="428" y="438"/>
                              </a:lnTo>
                              <a:lnTo>
                                <a:pt x="433" y="426"/>
                              </a:lnTo>
                              <a:lnTo>
                                <a:pt x="435" y="415"/>
                              </a:lnTo>
                              <a:lnTo>
                                <a:pt x="440" y="399"/>
                              </a:lnTo>
                              <a:lnTo>
                                <a:pt x="446" y="382"/>
                              </a:lnTo>
                              <a:lnTo>
                                <a:pt x="453" y="366"/>
                              </a:lnTo>
                              <a:lnTo>
                                <a:pt x="460" y="380"/>
                              </a:lnTo>
                              <a:lnTo>
                                <a:pt x="467" y="394"/>
                              </a:lnTo>
                              <a:lnTo>
                                <a:pt x="473" y="409"/>
                              </a:lnTo>
                              <a:lnTo>
                                <a:pt x="480" y="423"/>
                              </a:lnTo>
                              <a:lnTo>
                                <a:pt x="480" y="425"/>
                              </a:lnTo>
                              <a:lnTo>
                                <a:pt x="480" y="425"/>
                              </a:lnTo>
                              <a:lnTo>
                                <a:pt x="480" y="426"/>
                              </a:lnTo>
                              <a:lnTo>
                                <a:pt x="479" y="428"/>
                              </a:lnTo>
                              <a:lnTo>
                                <a:pt x="476" y="441"/>
                              </a:lnTo>
                              <a:lnTo>
                                <a:pt x="471" y="464"/>
                              </a:lnTo>
                              <a:lnTo>
                                <a:pt x="464" y="492"/>
                              </a:lnTo>
                              <a:lnTo>
                                <a:pt x="450" y="526"/>
                              </a:lnTo>
                              <a:lnTo>
                                <a:pt x="450" y="530"/>
                              </a:lnTo>
                              <a:lnTo>
                                <a:pt x="454" y="533"/>
                              </a:lnTo>
                              <a:lnTo>
                                <a:pt x="461" y="528"/>
                              </a:lnTo>
                              <a:lnTo>
                                <a:pt x="470" y="518"/>
                              </a:lnTo>
                              <a:lnTo>
                                <a:pt x="480" y="501"/>
                              </a:lnTo>
                              <a:lnTo>
                                <a:pt x="487" y="487"/>
                              </a:lnTo>
                              <a:lnTo>
                                <a:pt x="493" y="474"/>
                              </a:lnTo>
                              <a:lnTo>
                                <a:pt x="499" y="461"/>
                              </a:lnTo>
                              <a:lnTo>
                                <a:pt x="507" y="477"/>
                              </a:lnTo>
                              <a:lnTo>
                                <a:pt x="516" y="492"/>
                              </a:lnTo>
                              <a:lnTo>
                                <a:pt x="525" y="508"/>
                              </a:lnTo>
                              <a:lnTo>
                                <a:pt x="532" y="521"/>
                              </a:lnTo>
                              <a:lnTo>
                                <a:pt x="539" y="533"/>
                              </a:lnTo>
                              <a:lnTo>
                                <a:pt x="546" y="544"/>
                              </a:lnTo>
                              <a:lnTo>
                                <a:pt x="552" y="551"/>
                              </a:lnTo>
                              <a:lnTo>
                                <a:pt x="556" y="559"/>
                              </a:lnTo>
                              <a:lnTo>
                                <a:pt x="563" y="563"/>
                              </a:lnTo>
                              <a:lnTo>
                                <a:pt x="568" y="562"/>
                              </a:lnTo>
                              <a:lnTo>
                                <a:pt x="569" y="556"/>
                              </a:lnTo>
                              <a:lnTo>
                                <a:pt x="568" y="546"/>
                              </a:lnTo>
                              <a:lnTo>
                                <a:pt x="558" y="523"/>
                              </a:lnTo>
                              <a:lnTo>
                                <a:pt x="548" y="500"/>
                              </a:lnTo>
                              <a:lnTo>
                                <a:pt x="536" y="477"/>
                              </a:lnTo>
                              <a:lnTo>
                                <a:pt x="526" y="452"/>
                              </a:lnTo>
                              <a:lnTo>
                                <a:pt x="533" y="455"/>
                              </a:lnTo>
                              <a:lnTo>
                                <a:pt x="540" y="459"/>
                              </a:lnTo>
                              <a:lnTo>
                                <a:pt x="548" y="462"/>
                              </a:lnTo>
                              <a:lnTo>
                                <a:pt x="555" y="465"/>
                              </a:lnTo>
                              <a:lnTo>
                                <a:pt x="561" y="468"/>
                              </a:lnTo>
                              <a:lnTo>
                                <a:pt x="566" y="471"/>
                              </a:lnTo>
                              <a:lnTo>
                                <a:pt x="572" y="474"/>
                              </a:lnTo>
                              <a:lnTo>
                                <a:pt x="576" y="475"/>
                              </a:lnTo>
                              <a:lnTo>
                                <a:pt x="585" y="478"/>
                              </a:lnTo>
                              <a:lnTo>
                                <a:pt x="589" y="478"/>
                              </a:lnTo>
                              <a:lnTo>
                                <a:pt x="591" y="477"/>
                              </a:lnTo>
                              <a:lnTo>
                                <a:pt x="591" y="475"/>
                              </a:lnTo>
                              <a:lnTo>
                                <a:pt x="581" y="465"/>
                              </a:lnTo>
                              <a:lnTo>
                                <a:pt x="571" y="456"/>
                              </a:lnTo>
                              <a:lnTo>
                                <a:pt x="559" y="449"/>
                              </a:lnTo>
                              <a:lnTo>
                                <a:pt x="548" y="442"/>
                              </a:lnTo>
                              <a:lnTo>
                                <a:pt x="538" y="436"/>
                              </a:lnTo>
                              <a:lnTo>
                                <a:pt x="527" y="430"/>
                              </a:lnTo>
                              <a:lnTo>
                                <a:pt x="519" y="426"/>
                              </a:lnTo>
                              <a:lnTo>
                                <a:pt x="512" y="422"/>
                              </a:lnTo>
                              <a:lnTo>
                                <a:pt x="504" y="406"/>
                              </a:lnTo>
                              <a:lnTo>
                                <a:pt x="497" y="390"/>
                              </a:lnTo>
                              <a:lnTo>
                                <a:pt x="490" y="374"/>
                              </a:lnTo>
                              <a:lnTo>
                                <a:pt x="483" y="358"/>
                              </a:lnTo>
                              <a:lnTo>
                                <a:pt x="490" y="361"/>
                              </a:lnTo>
                              <a:lnTo>
                                <a:pt x="496" y="364"/>
                              </a:lnTo>
                              <a:lnTo>
                                <a:pt x="502" y="367"/>
                              </a:lnTo>
                              <a:lnTo>
                                <a:pt x="509" y="370"/>
                              </a:lnTo>
                              <a:lnTo>
                                <a:pt x="513" y="373"/>
                              </a:lnTo>
                              <a:lnTo>
                                <a:pt x="519" y="374"/>
                              </a:lnTo>
                              <a:lnTo>
                                <a:pt x="523" y="376"/>
                              </a:lnTo>
                              <a:lnTo>
                                <a:pt x="526" y="377"/>
                              </a:lnTo>
                              <a:lnTo>
                                <a:pt x="533" y="379"/>
                              </a:lnTo>
                              <a:lnTo>
                                <a:pt x="538" y="377"/>
                              </a:lnTo>
                              <a:lnTo>
                                <a:pt x="538" y="374"/>
                              </a:lnTo>
                              <a:lnTo>
                                <a:pt x="530" y="369"/>
                              </a:lnTo>
                              <a:lnTo>
                                <a:pt x="525" y="366"/>
                              </a:lnTo>
                              <a:lnTo>
                                <a:pt x="517" y="360"/>
                              </a:lnTo>
                              <a:lnTo>
                                <a:pt x="510" y="354"/>
                              </a:lnTo>
                              <a:lnTo>
                                <a:pt x="502" y="348"/>
                              </a:lnTo>
                              <a:lnTo>
                                <a:pt x="492" y="341"/>
                              </a:lnTo>
                              <a:lnTo>
                                <a:pt x="483" y="335"/>
                              </a:lnTo>
                              <a:lnTo>
                                <a:pt x="474" y="328"/>
                              </a:lnTo>
                              <a:lnTo>
                                <a:pt x="467" y="324"/>
                              </a:lnTo>
                              <a:lnTo>
                                <a:pt x="460" y="307"/>
                              </a:lnTo>
                              <a:lnTo>
                                <a:pt x="453" y="291"/>
                              </a:lnTo>
                              <a:lnTo>
                                <a:pt x="446" y="275"/>
                              </a:lnTo>
                              <a:lnTo>
                                <a:pt x="440" y="262"/>
                              </a:lnTo>
                              <a:lnTo>
                                <a:pt x="434" y="250"/>
                              </a:lnTo>
                              <a:lnTo>
                                <a:pt x="430" y="239"/>
                              </a:lnTo>
                              <a:lnTo>
                                <a:pt x="427" y="230"/>
                              </a:lnTo>
                              <a:lnTo>
                                <a:pt x="424" y="224"/>
                              </a:lnTo>
                              <a:lnTo>
                                <a:pt x="423" y="223"/>
                              </a:lnTo>
                              <a:lnTo>
                                <a:pt x="423" y="223"/>
                              </a:lnTo>
                              <a:lnTo>
                                <a:pt x="423" y="222"/>
                              </a:lnTo>
                              <a:lnTo>
                                <a:pt x="423" y="222"/>
                              </a:lnTo>
                              <a:lnTo>
                                <a:pt x="428" y="222"/>
                              </a:lnTo>
                              <a:lnTo>
                                <a:pt x="435" y="223"/>
                              </a:lnTo>
                              <a:lnTo>
                                <a:pt x="444" y="223"/>
                              </a:lnTo>
                              <a:lnTo>
                                <a:pt x="454" y="224"/>
                              </a:lnTo>
                              <a:lnTo>
                                <a:pt x="466" y="224"/>
                              </a:lnTo>
                              <a:lnTo>
                                <a:pt x="479" y="226"/>
                              </a:lnTo>
                              <a:lnTo>
                                <a:pt x="493" y="226"/>
                              </a:lnTo>
                              <a:lnTo>
                                <a:pt x="507" y="227"/>
                              </a:lnTo>
                              <a:lnTo>
                                <a:pt x="516" y="235"/>
                              </a:lnTo>
                              <a:lnTo>
                                <a:pt x="523" y="242"/>
                              </a:lnTo>
                              <a:lnTo>
                                <a:pt x="527" y="249"/>
                              </a:lnTo>
                              <a:lnTo>
                                <a:pt x="533" y="255"/>
                              </a:lnTo>
                              <a:lnTo>
                                <a:pt x="539" y="262"/>
                              </a:lnTo>
                              <a:lnTo>
                                <a:pt x="545" y="269"/>
                              </a:lnTo>
                              <a:lnTo>
                                <a:pt x="553" y="278"/>
                              </a:lnTo>
                              <a:lnTo>
                                <a:pt x="563" y="286"/>
                              </a:lnTo>
                              <a:lnTo>
                                <a:pt x="573" y="294"/>
                              </a:lnTo>
                              <a:lnTo>
                                <a:pt x="582" y="297"/>
                              </a:lnTo>
                              <a:lnTo>
                                <a:pt x="583" y="294"/>
                              </a:lnTo>
                              <a:lnTo>
                                <a:pt x="578" y="284"/>
                              </a:lnTo>
                              <a:lnTo>
                                <a:pt x="569" y="271"/>
                              </a:lnTo>
                              <a:lnTo>
                                <a:pt x="561" y="256"/>
                              </a:lnTo>
                              <a:lnTo>
                                <a:pt x="552" y="243"/>
                              </a:lnTo>
                              <a:lnTo>
                                <a:pt x="542" y="230"/>
                              </a:lnTo>
                              <a:lnTo>
                                <a:pt x="552" y="230"/>
                              </a:lnTo>
                              <a:lnTo>
                                <a:pt x="562" y="232"/>
                              </a:lnTo>
                              <a:lnTo>
                                <a:pt x="572" y="232"/>
                              </a:lnTo>
                              <a:lnTo>
                                <a:pt x="582" y="232"/>
                              </a:lnTo>
                              <a:lnTo>
                                <a:pt x="591" y="233"/>
                              </a:lnTo>
                              <a:lnTo>
                                <a:pt x="601" y="233"/>
                              </a:lnTo>
                              <a:lnTo>
                                <a:pt x="611" y="235"/>
                              </a:lnTo>
                              <a:lnTo>
                                <a:pt x="621" y="235"/>
                              </a:lnTo>
                              <a:lnTo>
                                <a:pt x="621" y="235"/>
                              </a:lnTo>
                              <a:lnTo>
                                <a:pt x="621" y="235"/>
                              </a:lnTo>
                              <a:lnTo>
                                <a:pt x="621" y="235"/>
                              </a:lnTo>
                              <a:lnTo>
                                <a:pt x="621" y="235"/>
                              </a:lnTo>
                              <a:lnTo>
                                <a:pt x="628" y="240"/>
                              </a:lnTo>
                              <a:lnTo>
                                <a:pt x="637" y="248"/>
                              </a:lnTo>
                              <a:lnTo>
                                <a:pt x="645" y="255"/>
                              </a:lnTo>
                              <a:lnTo>
                                <a:pt x="657" y="263"/>
                              </a:lnTo>
                              <a:lnTo>
                                <a:pt x="667" y="272"/>
                              </a:lnTo>
                              <a:lnTo>
                                <a:pt x="677" y="282"/>
                              </a:lnTo>
                              <a:lnTo>
                                <a:pt x="687" y="292"/>
                              </a:lnTo>
                              <a:lnTo>
                                <a:pt x="696" y="302"/>
                              </a:lnTo>
                              <a:lnTo>
                                <a:pt x="708" y="314"/>
                              </a:lnTo>
                              <a:lnTo>
                                <a:pt x="717" y="312"/>
                              </a:lnTo>
                              <a:lnTo>
                                <a:pt x="719" y="302"/>
                              </a:lnTo>
                              <a:lnTo>
                                <a:pt x="710" y="286"/>
                              </a:lnTo>
                              <a:lnTo>
                                <a:pt x="704" y="281"/>
                              </a:lnTo>
                              <a:lnTo>
                                <a:pt x="698" y="275"/>
                              </a:lnTo>
                              <a:lnTo>
                                <a:pt x="693" y="268"/>
                              </a:lnTo>
                              <a:lnTo>
                                <a:pt x="687" y="262"/>
                              </a:lnTo>
                              <a:lnTo>
                                <a:pt x="680" y="255"/>
                              </a:lnTo>
                              <a:lnTo>
                                <a:pt x="674" y="249"/>
                              </a:lnTo>
                              <a:lnTo>
                                <a:pt x="668" y="243"/>
                              </a:lnTo>
                              <a:lnTo>
                                <a:pt x="664" y="237"/>
                              </a:lnTo>
                              <a:lnTo>
                                <a:pt x="683" y="239"/>
                              </a:lnTo>
                              <a:lnTo>
                                <a:pt x="700" y="239"/>
                              </a:lnTo>
                              <a:lnTo>
                                <a:pt x="716" y="240"/>
                              </a:lnTo>
                              <a:lnTo>
                                <a:pt x="729" y="240"/>
                              </a:lnTo>
                              <a:lnTo>
                                <a:pt x="742" y="242"/>
                              </a:lnTo>
                              <a:lnTo>
                                <a:pt x="750" y="242"/>
                              </a:lnTo>
                              <a:lnTo>
                                <a:pt x="757" y="242"/>
                              </a:lnTo>
                              <a:lnTo>
                                <a:pt x="762" y="242"/>
                              </a:lnTo>
                              <a:lnTo>
                                <a:pt x="772" y="239"/>
                              </a:lnTo>
                              <a:lnTo>
                                <a:pt x="776" y="235"/>
                              </a:lnTo>
                              <a:lnTo>
                                <a:pt x="770" y="229"/>
                              </a:lnTo>
                              <a:lnTo>
                                <a:pt x="757" y="224"/>
                              </a:lnTo>
                              <a:lnTo>
                                <a:pt x="753" y="224"/>
                              </a:lnTo>
                              <a:lnTo>
                                <a:pt x="747" y="223"/>
                              </a:lnTo>
                              <a:lnTo>
                                <a:pt x="740" y="222"/>
                              </a:lnTo>
                              <a:lnTo>
                                <a:pt x="731" y="222"/>
                              </a:lnTo>
                              <a:lnTo>
                                <a:pt x="720" y="220"/>
                              </a:lnTo>
                              <a:lnTo>
                                <a:pt x="708" y="219"/>
                              </a:lnTo>
                              <a:lnTo>
                                <a:pt x="694" y="217"/>
                              </a:lnTo>
                              <a:lnTo>
                                <a:pt x="680" y="216"/>
                              </a:lnTo>
                              <a:lnTo>
                                <a:pt x="687" y="213"/>
                              </a:lnTo>
                              <a:lnTo>
                                <a:pt x="696" y="210"/>
                              </a:lnTo>
                              <a:lnTo>
                                <a:pt x="703" y="209"/>
                              </a:lnTo>
                              <a:lnTo>
                                <a:pt x="710" y="206"/>
                              </a:lnTo>
                              <a:lnTo>
                                <a:pt x="717" y="201"/>
                              </a:lnTo>
                              <a:lnTo>
                                <a:pt x="724" y="197"/>
                              </a:lnTo>
                              <a:lnTo>
                                <a:pt x="731" y="193"/>
                              </a:lnTo>
                              <a:lnTo>
                                <a:pt x="737" y="187"/>
                              </a:lnTo>
                              <a:lnTo>
                                <a:pt x="739" y="184"/>
                              </a:lnTo>
                              <a:lnTo>
                                <a:pt x="740" y="180"/>
                              </a:lnTo>
                              <a:lnTo>
                                <a:pt x="739" y="178"/>
                              </a:lnTo>
                              <a:lnTo>
                                <a:pt x="731" y="178"/>
                              </a:lnTo>
                              <a:lnTo>
                                <a:pt x="720" y="184"/>
                              </a:lnTo>
                              <a:lnTo>
                                <a:pt x="708" y="190"/>
                              </a:lnTo>
                              <a:lnTo>
                                <a:pt x="697" y="194"/>
                              </a:lnTo>
                              <a:lnTo>
                                <a:pt x="684" y="199"/>
                              </a:lnTo>
                              <a:lnTo>
                                <a:pt x="673" y="203"/>
                              </a:lnTo>
                              <a:lnTo>
                                <a:pt x="660" y="206"/>
                              </a:lnTo>
                              <a:lnTo>
                                <a:pt x="648" y="209"/>
                              </a:lnTo>
                              <a:lnTo>
                                <a:pt x="637" y="212"/>
                              </a:lnTo>
                              <a:lnTo>
                                <a:pt x="627" y="212"/>
                              </a:lnTo>
                              <a:lnTo>
                                <a:pt x="617" y="210"/>
                              </a:lnTo>
                              <a:lnTo>
                                <a:pt x="606" y="210"/>
                              </a:lnTo>
                              <a:lnTo>
                                <a:pt x="596" y="209"/>
                              </a:lnTo>
                              <a:lnTo>
                                <a:pt x="586" y="207"/>
                              </a:lnTo>
                              <a:lnTo>
                                <a:pt x="576" y="206"/>
                              </a:lnTo>
                              <a:lnTo>
                                <a:pt x="566" y="206"/>
                              </a:lnTo>
                              <a:lnTo>
                                <a:pt x="556" y="204"/>
                              </a:lnTo>
                              <a:lnTo>
                                <a:pt x="562" y="200"/>
                              </a:lnTo>
                              <a:lnTo>
                                <a:pt x="569" y="197"/>
                              </a:lnTo>
                              <a:lnTo>
                                <a:pt x="576" y="193"/>
                              </a:lnTo>
                              <a:lnTo>
                                <a:pt x="583" y="188"/>
                              </a:lnTo>
                              <a:lnTo>
                                <a:pt x="591" y="184"/>
                              </a:lnTo>
                              <a:lnTo>
                                <a:pt x="598" y="180"/>
                              </a:lnTo>
                              <a:lnTo>
                                <a:pt x="604" y="175"/>
                              </a:lnTo>
                              <a:lnTo>
                                <a:pt x="609" y="171"/>
                              </a:lnTo>
                              <a:lnTo>
                                <a:pt x="615" y="165"/>
                              </a:lnTo>
                              <a:lnTo>
                                <a:pt x="614" y="163"/>
                              </a:lnTo>
                              <a:lnTo>
                                <a:pt x="608" y="163"/>
                              </a:lnTo>
                              <a:lnTo>
                                <a:pt x="604" y="163"/>
                              </a:lnTo>
                              <a:lnTo>
                                <a:pt x="594" y="167"/>
                              </a:lnTo>
                              <a:lnTo>
                                <a:pt x="583" y="171"/>
                              </a:lnTo>
                              <a:lnTo>
                                <a:pt x="571" y="175"/>
                              </a:lnTo>
                              <a:lnTo>
                                <a:pt x="558" y="180"/>
                              </a:lnTo>
                              <a:lnTo>
                                <a:pt x="546" y="186"/>
                              </a:lnTo>
                              <a:lnTo>
                                <a:pt x="535" y="190"/>
                              </a:lnTo>
                              <a:lnTo>
                                <a:pt x="525" y="196"/>
                              </a:lnTo>
                              <a:lnTo>
                                <a:pt x="516" y="201"/>
                              </a:lnTo>
                              <a:lnTo>
                                <a:pt x="500" y="200"/>
                              </a:lnTo>
                              <a:lnTo>
                                <a:pt x="484" y="199"/>
                              </a:lnTo>
                              <a:lnTo>
                                <a:pt x="470" y="197"/>
                              </a:lnTo>
                              <a:lnTo>
                                <a:pt x="457" y="196"/>
                              </a:lnTo>
                              <a:lnTo>
                                <a:pt x="447" y="196"/>
                              </a:lnTo>
                              <a:lnTo>
                                <a:pt x="437" y="194"/>
                              </a:lnTo>
                              <a:lnTo>
                                <a:pt x="430" y="193"/>
                              </a:lnTo>
                              <a:lnTo>
                                <a:pt x="424" y="193"/>
                              </a:lnTo>
                              <a:lnTo>
                                <a:pt x="423" y="193"/>
                              </a:lnTo>
                              <a:lnTo>
                                <a:pt x="423" y="193"/>
                              </a:lnTo>
                              <a:lnTo>
                                <a:pt x="423" y="193"/>
                              </a:lnTo>
                              <a:lnTo>
                                <a:pt x="421" y="193"/>
                              </a:lnTo>
                              <a:lnTo>
                                <a:pt x="428" y="181"/>
                              </a:lnTo>
                              <a:lnTo>
                                <a:pt x="437" y="170"/>
                              </a:lnTo>
                              <a:lnTo>
                                <a:pt x="444" y="157"/>
                              </a:lnTo>
                              <a:lnTo>
                                <a:pt x="453" y="144"/>
                              </a:lnTo>
                              <a:lnTo>
                                <a:pt x="460" y="131"/>
                              </a:lnTo>
                              <a:lnTo>
                                <a:pt x="469" y="116"/>
                              </a:lnTo>
                              <a:lnTo>
                                <a:pt x="476" y="103"/>
                              </a:lnTo>
                              <a:lnTo>
                                <a:pt x="484" y="89"/>
                              </a:lnTo>
                              <a:lnTo>
                                <a:pt x="496" y="89"/>
                              </a:lnTo>
                              <a:lnTo>
                                <a:pt x="509" y="88"/>
                              </a:lnTo>
                              <a:lnTo>
                                <a:pt x="519" y="86"/>
                              </a:lnTo>
                              <a:lnTo>
                                <a:pt x="530" y="86"/>
                              </a:lnTo>
                              <a:lnTo>
                                <a:pt x="542" y="85"/>
                              </a:lnTo>
                              <a:lnTo>
                                <a:pt x="552" y="83"/>
                              </a:lnTo>
                              <a:lnTo>
                                <a:pt x="563" y="80"/>
                              </a:lnTo>
                              <a:lnTo>
                                <a:pt x="573" y="79"/>
                              </a:lnTo>
                              <a:lnTo>
                                <a:pt x="589" y="72"/>
                              </a:lnTo>
                              <a:lnTo>
                                <a:pt x="594" y="63"/>
                              </a:lnTo>
                              <a:lnTo>
                                <a:pt x="586" y="57"/>
                              </a:lnTo>
                              <a:lnTo>
                                <a:pt x="571" y="57"/>
                              </a:lnTo>
                              <a:lnTo>
                                <a:pt x="559" y="59"/>
                              </a:lnTo>
                              <a:lnTo>
                                <a:pt x="548" y="60"/>
                              </a:lnTo>
                              <a:lnTo>
                                <a:pt x="538" y="62"/>
                              </a:lnTo>
                              <a:lnTo>
                                <a:pt x="529" y="62"/>
                              </a:lnTo>
                              <a:lnTo>
                                <a:pt x="520" y="63"/>
                              </a:lnTo>
                              <a:lnTo>
                                <a:pt x="513" y="63"/>
                              </a:lnTo>
                              <a:lnTo>
                                <a:pt x="506" y="62"/>
                              </a:lnTo>
                              <a:lnTo>
                                <a:pt x="500" y="62"/>
                              </a:lnTo>
                              <a:lnTo>
                                <a:pt x="507" y="49"/>
                              </a:lnTo>
                              <a:lnTo>
                                <a:pt x="516" y="36"/>
                              </a:lnTo>
                              <a:lnTo>
                                <a:pt x="523" y="24"/>
                              </a:lnTo>
                              <a:lnTo>
                                <a:pt x="532" y="11"/>
                              </a:lnTo>
                              <a:lnTo>
                                <a:pt x="535" y="10"/>
                              </a:lnTo>
                              <a:lnTo>
                                <a:pt x="536" y="10"/>
                              </a:lnTo>
                              <a:lnTo>
                                <a:pt x="539" y="10"/>
                              </a:lnTo>
                              <a:lnTo>
                                <a:pt x="543" y="8"/>
                              </a:lnTo>
                              <a:lnTo>
                                <a:pt x="550" y="7"/>
                              </a:lnTo>
                              <a:lnTo>
                                <a:pt x="561" y="4"/>
                              </a:lnTo>
                              <a:lnTo>
                                <a:pt x="571" y="3"/>
                              </a:lnTo>
                              <a:lnTo>
                                <a:pt x="579" y="0"/>
                              </a:lnTo>
                              <a:lnTo>
                                <a:pt x="515" y="0"/>
                              </a:lnTo>
                              <a:close/>
                            </a:path>
                          </a:pathLst>
                        </a:custGeom>
                        <a:solidFill>
                          <a:srgbClr val="00ffff"/>
                        </a:solidFill>
                        <a:ln w="9360">
                          <a:solidFill>
                            <a:srgbClr val="3366ff"/>
                          </a:solidFill>
                          <a:round/>
                        </a:ln>
                      </wps:spPr>
                      <wps:style>
                        <a:lnRef idx="0"/>
                        <a:fillRef idx="0"/>
                        <a:effectRef idx="0"/>
                        <a:fontRef idx="minor"/>
                      </wps:style>
                      <wps:bodyPr/>
                    </wps:wsp>
                  </a:graphicData>
                </a:graphic>
              </wp:anchor>
            </w:drawing>
          </mc:Choice>
          <mc:Fallback>
            <w:pict>
              <v:shape id="shape_0" coordsize="776,563" path="m515,0l506,13l497,24l490,36l481,49l480,36l480,24l480,13l479,0l466,0l464,14l463,27l463,42l463,59l463,60l461,65l460,70l461,78l451,93l440,109l431,124l421,137l414,148l405,160l400,168l394,175l394,174l394,173l394,173l392,171l387,158l379,145l374,134l367,121l361,109l354,98l348,86l342,75l346,56l351,37l355,18l359,0l341,0l336,10l332,18l328,27l323,37l318,26l310,14l305,4l302,0l270,0l273,7l282,23l292,43l300,62l293,59l285,57l277,54l270,52l262,50l254,47l246,46l239,43l224,40l217,43l214,47l216,50l230,54l244,60l260,67l275,75l289,82l302,89l312,95l319,99l325,111l331,122l338,134l344,145l349,157l356,168l362,178l368,190l352,188l336,188l319,187l302,187l285,186l269,186l252,184l234,184l233,183l231,181l229,180l227,178l221,174l216,168l210,163l203,155l196,148l188,141l181,134l174,127l171,127l168,128l165,131l165,132l173,145l180,158l185,170l193,181l185,181l178,181l171,181l164,180l157,180l150,180l144,180l137,180l129,175l122,171l115,165l106,160l99,155l91,150l83,145l76,141l69,138l66,138l66,142l69,148l73,152l81,160l89,168l99,178l85,177l72,177l60,175l50,175l42,174l33,174l27,174l23,174l6,173l0,175l4,181l20,188l25,190l32,191l42,193l55,194l69,196l85,197l104,199l122,200l124,201l124,201l124,201l124,201l121,203l115,209l105,216l94,226l82,236l72,245l63,252l58,258l53,266l56,272l62,273l71,269l78,263l85,258l95,249l105,240l115,232l125,223l137,216l147,210l151,209l154,206l155,204l157,203l164,203l170,204l177,204l183,204l190,206l196,206l203,207l210,207l203,217l197,227l190,237l183,246l177,256l171,265l167,271l164,276l162,285l165,289l171,289l178,282l183,275l190,266l198,256l208,245l217,235l226,224l233,216l239,209l259,210l279,212l296,213l313,214l329,214l344,216l355,217l365,217l356,230l348,243l338,256l329,271l319,286l309,301l300,317l290,333l282,335l273,340l265,343l256,347l247,350l239,353l230,353l221,353l210,353l206,356l206,361l214,366l220,367l226,369l233,369l240,369l249,367l256,366l265,364l272,363l263,377l256,390l247,405l239,418l231,419l221,422l208,425l196,429l183,432l170,433l160,436l154,436l148,438l148,441l154,443l160,445l162,445l168,445l175,445l184,445l194,446l204,446l214,446l224,445l214,461l207,475l198,488l191,500l185,510l181,518l177,524l174,528l171,537l173,539l177,537l181,536l183,533l185,528l191,521l198,513l206,501l216,490l226,475l237,459l236,478l234,494l234,508l236,520l244,534l253,539l257,534l259,523l257,503l257,477l259,449l263,428l265,426l265,425l265,423l265,422l270,415l276,406l282,397l287,390l287,409l290,426l293,441l298,451l306,458l316,459l322,454l323,441l321,422l318,399l315,374l315,351l326,335l338,320l348,304l359,288l369,272l378,258l387,245l395,232l400,246l410,269l421,298l435,331l435,331l435,331l435,331l435,331l430,351l423,379l417,407l413,428l414,438l421,441l428,438l433,426l435,415l440,399l446,382l453,366l460,380l467,394l473,409l480,423l480,425l480,425l480,426l479,428l476,441l471,464l464,492l450,526l450,530l454,533l461,528l470,518l480,501l487,487l493,474l499,461l507,477l516,492l525,508l532,521l539,533l546,544l552,551l556,559l563,563l568,562l569,556l568,546l558,523l548,500l536,477l526,452l533,455l540,459l548,462l555,465l561,468l566,471l572,474l576,475l585,478l589,478l591,477l591,475l581,465l571,456l559,449l548,442l538,436l527,430l519,426l512,422l504,406l497,390l490,374l483,358l490,361l496,364l502,367l509,370l513,373l519,374l523,376l526,377l533,379l538,377l538,374l530,369l525,366l517,360l510,354l502,348l492,341l483,335l474,328l467,324l460,307l453,291l446,275l440,262l434,250l430,239l427,230l424,224l423,223l423,223l423,222l423,222l428,222l435,223l444,223l454,224l466,224l479,226l493,226l507,227l516,235l523,242l527,249l533,255l539,262l545,269l553,278l563,286l573,294l582,297l583,294l578,284l569,271l561,256l552,243l542,230l552,230l562,232l572,232l582,232l591,233l601,233l611,235l621,235l621,235l621,235l621,235l621,235l628,240l637,248l645,255l657,263l667,272l677,282l687,292l696,302l708,314l717,312l719,302l710,286l704,281l698,275l693,268l687,262l680,255l674,249l668,243l664,237l683,239l700,239l716,240l729,240l742,242l750,242l757,242l762,242l772,239l776,235l770,229l757,224l753,224l747,223l740,222l731,222l720,220l708,219l694,217l680,216l687,213l696,210l703,209l710,206l717,201l724,197l731,193l737,187l739,184l740,180l739,178l731,178l720,184l708,190l697,194l684,199l673,203l660,206l648,209l637,212l627,212l617,210l606,210l596,209l586,207l576,206l566,206l556,204l562,200l569,197l576,193l583,188l591,184l598,180l604,175l609,171l615,165l614,163l608,163l604,163l594,167l583,171l571,175l558,180l546,186l535,190l525,196l516,201l500,200l484,199l470,197l457,196l447,196l437,194l430,193l424,193l423,193l423,193l423,193l421,193l428,181l437,170l444,157l453,144l460,131l469,116l476,103l484,89l496,89l509,88l519,86l530,86l542,85l552,83l563,80l573,79l589,72l594,63l586,57l571,57l559,59l548,60l538,62l529,62l520,63l513,63l506,62l500,62l507,49l516,36l523,24l532,11l535,10l536,10l539,10l543,8l550,7l561,4l571,3l579,0l515,0xe" fillcolor="aqua" stroked="t" o:allowincell="f" style="position:absolute;margin-left:378pt;margin-top:5.4pt;width:143.95pt;height:107.95pt;mso-wrap-style:none;v-text-anchor:middle">
                <v:fill o:detectmouseclick="t" type="solid" color2="red"/>
                <v:stroke color="#3366ff" weight="9360" joinstyle="round" endcap="flat"/>
                <w10:wrap type="none"/>
              </v:shape>
            </w:pict>
          </mc:Fallback>
        </mc:AlternateContent>
      </w:r>
      <w:r>
        <w:rPr>
          <w:rFonts w:cs="Tahoma" w:ascii="Tahoma" w:hAnsi="Tahoma"/>
          <w:color w:val="000000"/>
          <w:sz w:val="18"/>
          <w:szCs w:val="18"/>
        </w:rPr>
        <w:t>А потом майки поместили в полиэтиленовые пакеты, чтобы сохранить запах. Волонтерам предлагали понюхать две майки, одна из которых принадлежала родителю или ребенку, а другая – постороннему человеку. И все дети, принимавшие участие в эксперименте, безошибочно определили майки своих отцов, но также признались в том, что им этот запах совершенно не нравится. Матери также без проблем нашли вещи своих детей, но и они, в свою очередь, пожаловались на то, что запах собственных детей вызывает у них сильное раздражение. Братьям и сестрам запах друг друга не просто не понравился, но и вызвал легкое отвращение.</w:t>
        <w:br/>
        <w:br/>
        <w:t>Ученые объясняют такое неприятие запаха ближайших родственников природным механизмом, «предохраняющим» от инцеста. А чужие запахи многим очень понравились. Дети в возрасте до восьми лет не смогли опознать своих родителей, в то время как подросткам это задание показалось элементарным</w:t>
      </w:r>
    </w:p>
    <w:p>
      <w:pPr>
        <w:sectPr>
          <w:type w:val="continuous"/>
          <w:pgSz w:w="11906" w:h="16838"/>
          <w:pgMar w:left="540" w:right="566" w:gutter="0" w:header="0" w:top="360" w:footer="0" w:bottom="360"/>
          <w:cols w:num="2" w:space="708" w:equalWidth="true" w:sep="false"/>
          <w:formProt w:val="false"/>
          <w:textDirection w:val="lrTb"/>
          <w:docGrid w:type="default" w:linePitch="360" w:charSpace="0"/>
        </w:sectPr>
      </w:pPr>
    </w:p>
    <w:p>
      <w:pPr>
        <w:pStyle w:val="Normal"/>
        <w:tabs>
          <w:tab w:val="clear" w:pos="708"/>
          <w:tab w:val="left" w:pos="3583" w:leader="none"/>
        </w:tabs>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21590</wp:posOffset>
                </wp:positionV>
                <wp:extent cx="2131060" cy="1790700"/>
                <wp:effectExtent l="5080" t="5080" r="5715" b="5715"/>
                <wp:wrapNone/>
                <wp:docPr id="46" name=""/>
                <a:graphic xmlns:a="http://schemas.openxmlformats.org/drawingml/2006/main">
                  <a:graphicData uri="http://schemas.microsoft.com/office/word/2010/wordprocessingShape">
                    <wps:wsp>
                      <wps:cNvSpPr/>
                      <wps:spPr>
                        <a:xfrm>
                          <a:off x="0" y="0"/>
                          <a:ext cx="2131200" cy="1790640"/>
                        </a:xfrm>
                        <a:custGeom>
                          <a:avLst/>
                          <a:gdLst/>
                          <a:ahLst/>
                          <a:rect l="l" t="t" r="r" b="b"/>
                          <a:pathLst>
                            <a:path w="776" h="563">
                              <a:moveTo>
                                <a:pt x="515" y="0"/>
                              </a:moveTo>
                              <a:lnTo>
                                <a:pt x="506" y="13"/>
                              </a:lnTo>
                              <a:lnTo>
                                <a:pt x="497" y="24"/>
                              </a:lnTo>
                              <a:lnTo>
                                <a:pt x="490" y="36"/>
                              </a:lnTo>
                              <a:lnTo>
                                <a:pt x="481" y="49"/>
                              </a:lnTo>
                              <a:lnTo>
                                <a:pt x="480" y="36"/>
                              </a:lnTo>
                              <a:lnTo>
                                <a:pt x="480" y="24"/>
                              </a:lnTo>
                              <a:lnTo>
                                <a:pt x="480" y="13"/>
                              </a:lnTo>
                              <a:lnTo>
                                <a:pt x="479" y="0"/>
                              </a:lnTo>
                              <a:lnTo>
                                <a:pt x="466" y="0"/>
                              </a:lnTo>
                              <a:lnTo>
                                <a:pt x="464" y="14"/>
                              </a:lnTo>
                              <a:lnTo>
                                <a:pt x="463" y="27"/>
                              </a:lnTo>
                              <a:lnTo>
                                <a:pt x="463" y="42"/>
                              </a:lnTo>
                              <a:lnTo>
                                <a:pt x="463" y="59"/>
                              </a:lnTo>
                              <a:lnTo>
                                <a:pt x="463" y="60"/>
                              </a:lnTo>
                              <a:lnTo>
                                <a:pt x="461" y="65"/>
                              </a:lnTo>
                              <a:lnTo>
                                <a:pt x="460" y="70"/>
                              </a:lnTo>
                              <a:lnTo>
                                <a:pt x="461" y="78"/>
                              </a:lnTo>
                              <a:lnTo>
                                <a:pt x="451" y="93"/>
                              </a:lnTo>
                              <a:lnTo>
                                <a:pt x="440" y="109"/>
                              </a:lnTo>
                              <a:lnTo>
                                <a:pt x="431" y="124"/>
                              </a:lnTo>
                              <a:lnTo>
                                <a:pt x="421" y="137"/>
                              </a:lnTo>
                              <a:lnTo>
                                <a:pt x="414" y="148"/>
                              </a:lnTo>
                              <a:lnTo>
                                <a:pt x="405" y="160"/>
                              </a:lnTo>
                              <a:lnTo>
                                <a:pt x="400" y="168"/>
                              </a:lnTo>
                              <a:lnTo>
                                <a:pt x="394" y="175"/>
                              </a:lnTo>
                              <a:lnTo>
                                <a:pt x="394" y="174"/>
                              </a:lnTo>
                              <a:lnTo>
                                <a:pt x="394" y="173"/>
                              </a:lnTo>
                              <a:lnTo>
                                <a:pt x="394" y="173"/>
                              </a:lnTo>
                              <a:lnTo>
                                <a:pt x="392" y="171"/>
                              </a:lnTo>
                              <a:lnTo>
                                <a:pt x="387" y="158"/>
                              </a:lnTo>
                              <a:lnTo>
                                <a:pt x="379" y="145"/>
                              </a:lnTo>
                              <a:lnTo>
                                <a:pt x="374" y="134"/>
                              </a:lnTo>
                              <a:lnTo>
                                <a:pt x="367" y="121"/>
                              </a:lnTo>
                              <a:lnTo>
                                <a:pt x="361" y="109"/>
                              </a:lnTo>
                              <a:lnTo>
                                <a:pt x="354" y="98"/>
                              </a:lnTo>
                              <a:lnTo>
                                <a:pt x="348" y="86"/>
                              </a:lnTo>
                              <a:lnTo>
                                <a:pt x="342" y="75"/>
                              </a:lnTo>
                              <a:lnTo>
                                <a:pt x="346" y="56"/>
                              </a:lnTo>
                              <a:lnTo>
                                <a:pt x="351" y="37"/>
                              </a:lnTo>
                              <a:lnTo>
                                <a:pt x="355" y="18"/>
                              </a:lnTo>
                              <a:lnTo>
                                <a:pt x="359" y="0"/>
                              </a:lnTo>
                              <a:lnTo>
                                <a:pt x="341" y="0"/>
                              </a:lnTo>
                              <a:lnTo>
                                <a:pt x="336" y="10"/>
                              </a:lnTo>
                              <a:lnTo>
                                <a:pt x="332" y="18"/>
                              </a:lnTo>
                              <a:lnTo>
                                <a:pt x="328" y="27"/>
                              </a:lnTo>
                              <a:lnTo>
                                <a:pt x="323" y="37"/>
                              </a:lnTo>
                              <a:lnTo>
                                <a:pt x="318" y="26"/>
                              </a:lnTo>
                              <a:lnTo>
                                <a:pt x="310" y="14"/>
                              </a:lnTo>
                              <a:lnTo>
                                <a:pt x="305" y="4"/>
                              </a:lnTo>
                              <a:lnTo>
                                <a:pt x="302" y="0"/>
                              </a:lnTo>
                              <a:lnTo>
                                <a:pt x="270" y="0"/>
                              </a:lnTo>
                              <a:lnTo>
                                <a:pt x="273" y="7"/>
                              </a:lnTo>
                              <a:lnTo>
                                <a:pt x="282" y="23"/>
                              </a:lnTo>
                              <a:lnTo>
                                <a:pt x="292" y="43"/>
                              </a:lnTo>
                              <a:lnTo>
                                <a:pt x="300" y="62"/>
                              </a:lnTo>
                              <a:lnTo>
                                <a:pt x="293" y="59"/>
                              </a:lnTo>
                              <a:lnTo>
                                <a:pt x="285" y="57"/>
                              </a:lnTo>
                              <a:lnTo>
                                <a:pt x="277" y="54"/>
                              </a:lnTo>
                              <a:lnTo>
                                <a:pt x="270" y="52"/>
                              </a:lnTo>
                              <a:lnTo>
                                <a:pt x="262" y="50"/>
                              </a:lnTo>
                              <a:lnTo>
                                <a:pt x="254" y="47"/>
                              </a:lnTo>
                              <a:lnTo>
                                <a:pt x="246" y="46"/>
                              </a:lnTo>
                              <a:lnTo>
                                <a:pt x="239" y="43"/>
                              </a:lnTo>
                              <a:lnTo>
                                <a:pt x="224" y="40"/>
                              </a:lnTo>
                              <a:lnTo>
                                <a:pt x="217" y="43"/>
                              </a:lnTo>
                              <a:lnTo>
                                <a:pt x="214" y="47"/>
                              </a:lnTo>
                              <a:lnTo>
                                <a:pt x="216" y="50"/>
                              </a:lnTo>
                              <a:lnTo>
                                <a:pt x="230" y="54"/>
                              </a:lnTo>
                              <a:lnTo>
                                <a:pt x="244" y="60"/>
                              </a:lnTo>
                              <a:lnTo>
                                <a:pt x="260" y="67"/>
                              </a:lnTo>
                              <a:lnTo>
                                <a:pt x="275" y="75"/>
                              </a:lnTo>
                              <a:lnTo>
                                <a:pt x="289" y="82"/>
                              </a:lnTo>
                              <a:lnTo>
                                <a:pt x="302" y="89"/>
                              </a:lnTo>
                              <a:lnTo>
                                <a:pt x="312" y="95"/>
                              </a:lnTo>
                              <a:lnTo>
                                <a:pt x="319" y="99"/>
                              </a:lnTo>
                              <a:lnTo>
                                <a:pt x="325" y="111"/>
                              </a:lnTo>
                              <a:lnTo>
                                <a:pt x="331" y="122"/>
                              </a:lnTo>
                              <a:lnTo>
                                <a:pt x="338" y="134"/>
                              </a:lnTo>
                              <a:lnTo>
                                <a:pt x="344" y="145"/>
                              </a:lnTo>
                              <a:lnTo>
                                <a:pt x="349" y="157"/>
                              </a:lnTo>
                              <a:lnTo>
                                <a:pt x="356" y="168"/>
                              </a:lnTo>
                              <a:lnTo>
                                <a:pt x="362" y="178"/>
                              </a:lnTo>
                              <a:lnTo>
                                <a:pt x="368" y="190"/>
                              </a:lnTo>
                              <a:lnTo>
                                <a:pt x="352" y="188"/>
                              </a:lnTo>
                              <a:lnTo>
                                <a:pt x="336" y="188"/>
                              </a:lnTo>
                              <a:lnTo>
                                <a:pt x="319" y="187"/>
                              </a:lnTo>
                              <a:lnTo>
                                <a:pt x="302" y="187"/>
                              </a:lnTo>
                              <a:lnTo>
                                <a:pt x="285" y="186"/>
                              </a:lnTo>
                              <a:lnTo>
                                <a:pt x="269" y="186"/>
                              </a:lnTo>
                              <a:lnTo>
                                <a:pt x="252" y="184"/>
                              </a:lnTo>
                              <a:lnTo>
                                <a:pt x="234" y="184"/>
                              </a:lnTo>
                              <a:lnTo>
                                <a:pt x="233" y="183"/>
                              </a:lnTo>
                              <a:lnTo>
                                <a:pt x="231" y="181"/>
                              </a:lnTo>
                              <a:lnTo>
                                <a:pt x="229" y="180"/>
                              </a:lnTo>
                              <a:lnTo>
                                <a:pt x="227" y="178"/>
                              </a:lnTo>
                              <a:lnTo>
                                <a:pt x="221" y="174"/>
                              </a:lnTo>
                              <a:lnTo>
                                <a:pt x="216" y="168"/>
                              </a:lnTo>
                              <a:lnTo>
                                <a:pt x="210" y="163"/>
                              </a:lnTo>
                              <a:lnTo>
                                <a:pt x="203" y="155"/>
                              </a:lnTo>
                              <a:lnTo>
                                <a:pt x="196" y="148"/>
                              </a:lnTo>
                              <a:lnTo>
                                <a:pt x="188" y="141"/>
                              </a:lnTo>
                              <a:lnTo>
                                <a:pt x="181" y="134"/>
                              </a:lnTo>
                              <a:lnTo>
                                <a:pt x="174" y="127"/>
                              </a:lnTo>
                              <a:lnTo>
                                <a:pt x="171" y="127"/>
                              </a:lnTo>
                              <a:lnTo>
                                <a:pt x="168" y="128"/>
                              </a:lnTo>
                              <a:lnTo>
                                <a:pt x="165" y="131"/>
                              </a:lnTo>
                              <a:lnTo>
                                <a:pt x="165" y="132"/>
                              </a:lnTo>
                              <a:lnTo>
                                <a:pt x="173" y="145"/>
                              </a:lnTo>
                              <a:lnTo>
                                <a:pt x="180" y="158"/>
                              </a:lnTo>
                              <a:lnTo>
                                <a:pt x="185" y="170"/>
                              </a:lnTo>
                              <a:lnTo>
                                <a:pt x="193" y="181"/>
                              </a:lnTo>
                              <a:lnTo>
                                <a:pt x="185" y="181"/>
                              </a:lnTo>
                              <a:lnTo>
                                <a:pt x="178" y="181"/>
                              </a:lnTo>
                              <a:lnTo>
                                <a:pt x="171" y="181"/>
                              </a:lnTo>
                              <a:lnTo>
                                <a:pt x="164" y="180"/>
                              </a:lnTo>
                              <a:lnTo>
                                <a:pt x="157" y="180"/>
                              </a:lnTo>
                              <a:lnTo>
                                <a:pt x="150" y="180"/>
                              </a:lnTo>
                              <a:lnTo>
                                <a:pt x="144" y="180"/>
                              </a:lnTo>
                              <a:lnTo>
                                <a:pt x="137" y="180"/>
                              </a:lnTo>
                              <a:lnTo>
                                <a:pt x="129" y="175"/>
                              </a:lnTo>
                              <a:lnTo>
                                <a:pt x="122" y="171"/>
                              </a:lnTo>
                              <a:lnTo>
                                <a:pt x="115" y="165"/>
                              </a:lnTo>
                              <a:lnTo>
                                <a:pt x="106" y="160"/>
                              </a:lnTo>
                              <a:lnTo>
                                <a:pt x="99" y="155"/>
                              </a:lnTo>
                              <a:lnTo>
                                <a:pt x="91" y="150"/>
                              </a:lnTo>
                              <a:lnTo>
                                <a:pt x="83" y="145"/>
                              </a:lnTo>
                              <a:lnTo>
                                <a:pt x="76" y="141"/>
                              </a:lnTo>
                              <a:lnTo>
                                <a:pt x="69" y="138"/>
                              </a:lnTo>
                              <a:lnTo>
                                <a:pt x="66" y="138"/>
                              </a:lnTo>
                              <a:lnTo>
                                <a:pt x="66" y="142"/>
                              </a:lnTo>
                              <a:lnTo>
                                <a:pt x="69" y="148"/>
                              </a:lnTo>
                              <a:lnTo>
                                <a:pt x="73" y="152"/>
                              </a:lnTo>
                              <a:lnTo>
                                <a:pt x="81" y="160"/>
                              </a:lnTo>
                              <a:lnTo>
                                <a:pt x="89" y="168"/>
                              </a:lnTo>
                              <a:lnTo>
                                <a:pt x="99" y="178"/>
                              </a:lnTo>
                              <a:lnTo>
                                <a:pt x="85" y="177"/>
                              </a:lnTo>
                              <a:lnTo>
                                <a:pt x="72" y="177"/>
                              </a:lnTo>
                              <a:lnTo>
                                <a:pt x="60" y="175"/>
                              </a:lnTo>
                              <a:lnTo>
                                <a:pt x="50" y="175"/>
                              </a:lnTo>
                              <a:lnTo>
                                <a:pt x="42" y="174"/>
                              </a:lnTo>
                              <a:lnTo>
                                <a:pt x="33" y="174"/>
                              </a:lnTo>
                              <a:lnTo>
                                <a:pt x="27" y="174"/>
                              </a:lnTo>
                              <a:lnTo>
                                <a:pt x="23" y="174"/>
                              </a:lnTo>
                              <a:lnTo>
                                <a:pt x="6" y="173"/>
                              </a:lnTo>
                              <a:lnTo>
                                <a:pt x="0" y="175"/>
                              </a:lnTo>
                              <a:lnTo>
                                <a:pt x="4" y="181"/>
                              </a:lnTo>
                              <a:lnTo>
                                <a:pt x="20" y="188"/>
                              </a:lnTo>
                              <a:lnTo>
                                <a:pt x="25" y="190"/>
                              </a:lnTo>
                              <a:lnTo>
                                <a:pt x="32" y="191"/>
                              </a:lnTo>
                              <a:lnTo>
                                <a:pt x="42" y="193"/>
                              </a:lnTo>
                              <a:lnTo>
                                <a:pt x="55" y="194"/>
                              </a:lnTo>
                              <a:lnTo>
                                <a:pt x="69" y="196"/>
                              </a:lnTo>
                              <a:lnTo>
                                <a:pt x="85" y="197"/>
                              </a:lnTo>
                              <a:lnTo>
                                <a:pt x="104" y="199"/>
                              </a:lnTo>
                              <a:lnTo>
                                <a:pt x="122" y="200"/>
                              </a:lnTo>
                              <a:lnTo>
                                <a:pt x="124" y="201"/>
                              </a:lnTo>
                              <a:lnTo>
                                <a:pt x="124" y="201"/>
                              </a:lnTo>
                              <a:lnTo>
                                <a:pt x="124" y="201"/>
                              </a:lnTo>
                              <a:lnTo>
                                <a:pt x="124" y="201"/>
                              </a:lnTo>
                              <a:lnTo>
                                <a:pt x="121" y="203"/>
                              </a:lnTo>
                              <a:lnTo>
                                <a:pt x="115" y="209"/>
                              </a:lnTo>
                              <a:lnTo>
                                <a:pt x="105" y="216"/>
                              </a:lnTo>
                              <a:lnTo>
                                <a:pt x="94" y="226"/>
                              </a:lnTo>
                              <a:lnTo>
                                <a:pt x="82" y="236"/>
                              </a:lnTo>
                              <a:lnTo>
                                <a:pt x="72" y="245"/>
                              </a:lnTo>
                              <a:lnTo>
                                <a:pt x="63" y="252"/>
                              </a:lnTo>
                              <a:lnTo>
                                <a:pt x="58" y="258"/>
                              </a:lnTo>
                              <a:lnTo>
                                <a:pt x="53" y="266"/>
                              </a:lnTo>
                              <a:lnTo>
                                <a:pt x="56" y="272"/>
                              </a:lnTo>
                              <a:lnTo>
                                <a:pt x="62" y="273"/>
                              </a:lnTo>
                              <a:lnTo>
                                <a:pt x="71" y="269"/>
                              </a:lnTo>
                              <a:lnTo>
                                <a:pt x="78" y="263"/>
                              </a:lnTo>
                              <a:lnTo>
                                <a:pt x="85" y="258"/>
                              </a:lnTo>
                              <a:lnTo>
                                <a:pt x="95" y="249"/>
                              </a:lnTo>
                              <a:lnTo>
                                <a:pt x="105" y="240"/>
                              </a:lnTo>
                              <a:lnTo>
                                <a:pt x="115" y="232"/>
                              </a:lnTo>
                              <a:lnTo>
                                <a:pt x="125" y="223"/>
                              </a:lnTo>
                              <a:lnTo>
                                <a:pt x="137" y="216"/>
                              </a:lnTo>
                              <a:lnTo>
                                <a:pt x="147" y="210"/>
                              </a:lnTo>
                              <a:lnTo>
                                <a:pt x="151" y="209"/>
                              </a:lnTo>
                              <a:lnTo>
                                <a:pt x="154" y="206"/>
                              </a:lnTo>
                              <a:lnTo>
                                <a:pt x="155" y="204"/>
                              </a:lnTo>
                              <a:lnTo>
                                <a:pt x="157" y="203"/>
                              </a:lnTo>
                              <a:lnTo>
                                <a:pt x="164" y="203"/>
                              </a:lnTo>
                              <a:lnTo>
                                <a:pt x="170" y="204"/>
                              </a:lnTo>
                              <a:lnTo>
                                <a:pt x="177" y="204"/>
                              </a:lnTo>
                              <a:lnTo>
                                <a:pt x="183" y="204"/>
                              </a:lnTo>
                              <a:lnTo>
                                <a:pt x="190" y="206"/>
                              </a:lnTo>
                              <a:lnTo>
                                <a:pt x="196" y="206"/>
                              </a:lnTo>
                              <a:lnTo>
                                <a:pt x="203" y="207"/>
                              </a:lnTo>
                              <a:lnTo>
                                <a:pt x="210" y="207"/>
                              </a:lnTo>
                              <a:lnTo>
                                <a:pt x="203" y="217"/>
                              </a:lnTo>
                              <a:lnTo>
                                <a:pt x="197" y="227"/>
                              </a:lnTo>
                              <a:lnTo>
                                <a:pt x="190" y="237"/>
                              </a:lnTo>
                              <a:lnTo>
                                <a:pt x="183" y="246"/>
                              </a:lnTo>
                              <a:lnTo>
                                <a:pt x="177" y="256"/>
                              </a:lnTo>
                              <a:lnTo>
                                <a:pt x="171" y="265"/>
                              </a:lnTo>
                              <a:lnTo>
                                <a:pt x="167" y="271"/>
                              </a:lnTo>
                              <a:lnTo>
                                <a:pt x="164" y="276"/>
                              </a:lnTo>
                              <a:lnTo>
                                <a:pt x="162" y="285"/>
                              </a:lnTo>
                              <a:lnTo>
                                <a:pt x="165" y="289"/>
                              </a:lnTo>
                              <a:lnTo>
                                <a:pt x="171" y="289"/>
                              </a:lnTo>
                              <a:lnTo>
                                <a:pt x="178" y="282"/>
                              </a:lnTo>
                              <a:lnTo>
                                <a:pt x="183" y="275"/>
                              </a:lnTo>
                              <a:lnTo>
                                <a:pt x="190" y="266"/>
                              </a:lnTo>
                              <a:lnTo>
                                <a:pt x="198" y="256"/>
                              </a:lnTo>
                              <a:lnTo>
                                <a:pt x="208" y="245"/>
                              </a:lnTo>
                              <a:lnTo>
                                <a:pt x="217" y="235"/>
                              </a:lnTo>
                              <a:lnTo>
                                <a:pt x="226" y="224"/>
                              </a:lnTo>
                              <a:lnTo>
                                <a:pt x="233" y="216"/>
                              </a:lnTo>
                              <a:lnTo>
                                <a:pt x="239" y="209"/>
                              </a:lnTo>
                              <a:lnTo>
                                <a:pt x="259" y="210"/>
                              </a:lnTo>
                              <a:lnTo>
                                <a:pt x="279" y="212"/>
                              </a:lnTo>
                              <a:lnTo>
                                <a:pt x="296" y="213"/>
                              </a:lnTo>
                              <a:lnTo>
                                <a:pt x="313" y="214"/>
                              </a:lnTo>
                              <a:lnTo>
                                <a:pt x="329" y="214"/>
                              </a:lnTo>
                              <a:lnTo>
                                <a:pt x="344" y="216"/>
                              </a:lnTo>
                              <a:lnTo>
                                <a:pt x="355" y="217"/>
                              </a:lnTo>
                              <a:lnTo>
                                <a:pt x="365" y="217"/>
                              </a:lnTo>
                              <a:lnTo>
                                <a:pt x="356" y="230"/>
                              </a:lnTo>
                              <a:lnTo>
                                <a:pt x="348" y="243"/>
                              </a:lnTo>
                              <a:lnTo>
                                <a:pt x="338" y="256"/>
                              </a:lnTo>
                              <a:lnTo>
                                <a:pt x="329" y="271"/>
                              </a:lnTo>
                              <a:lnTo>
                                <a:pt x="319" y="286"/>
                              </a:lnTo>
                              <a:lnTo>
                                <a:pt x="309" y="301"/>
                              </a:lnTo>
                              <a:lnTo>
                                <a:pt x="300" y="317"/>
                              </a:lnTo>
                              <a:lnTo>
                                <a:pt x="290" y="333"/>
                              </a:lnTo>
                              <a:lnTo>
                                <a:pt x="282" y="335"/>
                              </a:lnTo>
                              <a:lnTo>
                                <a:pt x="273" y="340"/>
                              </a:lnTo>
                              <a:lnTo>
                                <a:pt x="265" y="343"/>
                              </a:lnTo>
                              <a:lnTo>
                                <a:pt x="256" y="347"/>
                              </a:lnTo>
                              <a:lnTo>
                                <a:pt x="247" y="350"/>
                              </a:lnTo>
                              <a:lnTo>
                                <a:pt x="239" y="353"/>
                              </a:lnTo>
                              <a:lnTo>
                                <a:pt x="230" y="353"/>
                              </a:lnTo>
                              <a:lnTo>
                                <a:pt x="221" y="353"/>
                              </a:lnTo>
                              <a:lnTo>
                                <a:pt x="210" y="353"/>
                              </a:lnTo>
                              <a:lnTo>
                                <a:pt x="206" y="356"/>
                              </a:lnTo>
                              <a:lnTo>
                                <a:pt x="206" y="361"/>
                              </a:lnTo>
                              <a:lnTo>
                                <a:pt x="214" y="366"/>
                              </a:lnTo>
                              <a:lnTo>
                                <a:pt x="220" y="367"/>
                              </a:lnTo>
                              <a:lnTo>
                                <a:pt x="226" y="369"/>
                              </a:lnTo>
                              <a:lnTo>
                                <a:pt x="233" y="369"/>
                              </a:lnTo>
                              <a:lnTo>
                                <a:pt x="240" y="369"/>
                              </a:lnTo>
                              <a:lnTo>
                                <a:pt x="249" y="367"/>
                              </a:lnTo>
                              <a:lnTo>
                                <a:pt x="256" y="366"/>
                              </a:lnTo>
                              <a:lnTo>
                                <a:pt x="265" y="364"/>
                              </a:lnTo>
                              <a:lnTo>
                                <a:pt x="272" y="363"/>
                              </a:lnTo>
                              <a:lnTo>
                                <a:pt x="263" y="377"/>
                              </a:lnTo>
                              <a:lnTo>
                                <a:pt x="256" y="390"/>
                              </a:lnTo>
                              <a:lnTo>
                                <a:pt x="247" y="405"/>
                              </a:lnTo>
                              <a:lnTo>
                                <a:pt x="239" y="418"/>
                              </a:lnTo>
                              <a:lnTo>
                                <a:pt x="231" y="419"/>
                              </a:lnTo>
                              <a:lnTo>
                                <a:pt x="221" y="422"/>
                              </a:lnTo>
                              <a:lnTo>
                                <a:pt x="208" y="425"/>
                              </a:lnTo>
                              <a:lnTo>
                                <a:pt x="196" y="429"/>
                              </a:lnTo>
                              <a:lnTo>
                                <a:pt x="183" y="432"/>
                              </a:lnTo>
                              <a:lnTo>
                                <a:pt x="170" y="433"/>
                              </a:lnTo>
                              <a:lnTo>
                                <a:pt x="160" y="436"/>
                              </a:lnTo>
                              <a:lnTo>
                                <a:pt x="154" y="436"/>
                              </a:lnTo>
                              <a:lnTo>
                                <a:pt x="148" y="438"/>
                              </a:lnTo>
                              <a:lnTo>
                                <a:pt x="148" y="441"/>
                              </a:lnTo>
                              <a:lnTo>
                                <a:pt x="154" y="443"/>
                              </a:lnTo>
                              <a:lnTo>
                                <a:pt x="160" y="445"/>
                              </a:lnTo>
                              <a:lnTo>
                                <a:pt x="162" y="445"/>
                              </a:lnTo>
                              <a:lnTo>
                                <a:pt x="168" y="445"/>
                              </a:lnTo>
                              <a:lnTo>
                                <a:pt x="175" y="445"/>
                              </a:lnTo>
                              <a:lnTo>
                                <a:pt x="184" y="445"/>
                              </a:lnTo>
                              <a:lnTo>
                                <a:pt x="194" y="446"/>
                              </a:lnTo>
                              <a:lnTo>
                                <a:pt x="204" y="446"/>
                              </a:lnTo>
                              <a:lnTo>
                                <a:pt x="214" y="446"/>
                              </a:lnTo>
                              <a:lnTo>
                                <a:pt x="224" y="445"/>
                              </a:lnTo>
                              <a:lnTo>
                                <a:pt x="214" y="461"/>
                              </a:lnTo>
                              <a:lnTo>
                                <a:pt x="207" y="475"/>
                              </a:lnTo>
                              <a:lnTo>
                                <a:pt x="198" y="488"/>
                              </a:lnTo>
                              <a:lnTo>
                                <a:pt x="191" y="500"/>
                              </a:lnTo>
                              <a:lnTo>
                                <a:pt x="185" y="510"/>
                              </a:lnTo>
                              <a:lnTo>
                                <a:pt x="181" y="518"/>
                              </a:lnTo>
                              <a:lnTo>
                                <a:pt x="177" y="524"/>
                              </a:lnTo>
                              <a:lnTo>
                                <a:pt x="174" y="528"/>
                              </a:lnTo>
                              <a:lnTo>
                                <a:pt x="171" y="537"/>
                              </a:lnTo>
                              <a:lnTo>
                                <a:pt x="173" y="539"/>
                              </a:lnTo>
                              <a:lnTo>
                                <a:pt x="177" y="537"/>
                              </a:lnTo>
                              <a:lnTo>
                                <a:pt x="181" y="536"/>
                              </a:lnTo>
                              <a:lnTo>
                                <a:pt x="183" y="533"/>
                              </a:lnTo>
                              <a:lnTo>
                                <a:pt x="185" y="528"/>
                              </a:lnTo>
                              <a:lnTo>
                                <a:pt x="191" y="521"/>
                              </a:lnTo>
                              <a:lnTo>
                                <a:pt x="198" y="513"/>
                              </a:lnTo>
                              <a:lnTo>
                                <a:pt x="206" y="501"/>
                              </a:lnTo>
                              <a:lnTo>
                                <a:pt x="216" y="490"/>
                              </a:lnTo>
                              <a:lnTo>
                                <a:pt x="226" y="475"/>
                              </a:lnTo>
                              <a:lnTo>
                                <a:pt x="237" y="459"/>
                              </a:lnTo>
                              <a:lnTo>
                                <a:pt x="236" y="478"/>
                              </a:lnTo>
                              <a:lnTo>
                                <a:pt x="234" y="494"/>
                              </a:lnTo>
                              <a:lnTo>
                                <a:pt x="234" y="508"/>
                              </a:lnTo>
                              <a:lnTo>
                                <a:pt x="236" y="520"/>
                              </a:lnTo>
                              <a:lnTo>
                                <a:pt x="244" y="534"/>
                              </a:lnTo>
                              <a:lnTo>
                                <a:pt x="253" y="539"/>
                              </a:lnTo>
                              <a:lnTo>
                                <a:pt x="257" y="534"/>
                              </a:lnTo>
                              <a:lnTo>
                                <a:pt x="259" y="523"/>
                              </a:lnTo>
                              <a:lnTo>
                                <a:pt x="257" y="503"/>
                              </a:lnTo>
                              <a:lnTo>
                                <a:pt x="257" y="477"/>
                              </a:lnTo>
                              <a:lnTo>
                                <a:pt x="259" y="449"/>
                              </a:lnTo>
                              <a:lnTo>
                                <a:pt x="263" y="428"/>
                              </a:lnTo>
                              <a:lnTo>
                                <a:pt x="265" y="426"/>
                              </a:lnTo>
                              <a:lnTo>
                                <a:pt x="265" y="425"/>
                              </a:lnTo>
                              <a:lnTo>
                                <a:pt x="265" y="423"/>
                              </a:lnTo>
                              <a:lnTo>
                                <a:pt x="265" y="422"/>
                              </a:lnTo>
                              <a:lnTo>
                                <a:pt x="270" y="415"/>
                              </a:lnTo>
                              <a:lnTo>
                                <a:pt x="276" y="406"/>
                              </a:lnTo>
                              <a:lnTo>
                                <a:pt x="282" y="397"/>
                              </a:lnTo>
                              <a:lnTo>
                                <a:pt x="287" y="390"/>
                              </a:lnTo>
                              <a:lnTo>
                                <a:pt x="287" y="409"/>
                              </a:lnTo>
                              <a:lnTo>
                                <a:pt x="290" y="426"/>
                              </a:lnTo>
                              <a:lnTo>
                                <a:pt x="293" y="441"/>
                              </a:lnTo>
                              <a:lnTo>
                                <a:pt x="298" y="451"/>
                              </a:lnTo>
                              <a:lnTo>
                                <a:pt x="306" y="458"/>
                              </a:lnTo>
                              <a:lnTo>
                                <a:pt x="316" y="459"/>
                              </a:lnTo>
                              <a:lnTo>
                                <a:pt x="322" y="454"/>
                              </a:lnTo>
                              <a:lnTo>
                                <a:pt x="323" y="441"/>
                              </a:lnTo>
                              <a:lnTo>
                                <a:pt x="321" y="422"/>
                              </a:lnTo>
                              <a:lnTo>
                                <a:pt x="318" y="399"/>
                              </a:lnTo>
                              <a:lnTo>
                                <a:pt x="315" y="374"/>
                              </a:lnTo>
                              <a:lnTo>
                                <a:pt x="315" y="351"/>
                              </a:lnTo>
                              <a:lnTo>
                                <a:pt x="326" y="335"/>
                              </a:lnTo>
                              <a:lnTo>
                                <a:pt x="338" y="320"/>
                              </a:lnTo>
                              <a:lnTo>
                                <a:pt x="348" y="304"/>
                              </a:lnTo>
                              <a:lnTo>
                                <a:pt x="359" y="288"/>
                              </a:lnTo>
                              <a:lnTo>
                                <a:pt x="369" y="272"/>
                              </a:lnTo>
                              <a:lnTo>
                                <a:pt x="378" y="258"/>
                              </a:lnTo>
                              <a:lnTo>
                                <a:pt x="387" y="245"/>
                              </a:lnTo>
                              <a:lnTo>
                                <a:pt x="395" y="232"/>
                              </a:lnTo>
                              <a:lnTo>
                                <a:pt x="400" y="246"/>
                              </a:lnTo>
                              <a:lnTo>
                                <a:pt x="410" y="269"/>
                              </a:lnTo>
                              <a:lnTo>
                                <a:pt x="421" y="298"/>
                              </a:lnTo>
                              <a:lnTo>
                                <a:pt x="435" y="331"/>
                              </a:lnTo>
                              <a:lnTo>
                                <a:pt x="435" y="331"/>
                              </a:lnTo>
                              <a:lnTo>
                                <a:pt x="435" y="331"/>
                              </a:lnTo>
                              <a:lnTo>
                                <a:pt x="435" y="331"/>
                              </a:lnTo>
                              <a:lnTo>
                                <a:pt x="435" y="331"/>
                              </a:lnTo>
                              <a:lnTo>
                                <a:pt x="430" y="351"/>
                              </a:lnTo>
                              <a:lnTo>
                                <a:pt x="423" y="379"/>
                              </a:lnTo>
                              <a:lnTo>
                                <a:pt x="417" y="407"/>
                              </a:lnTo>
                              <a:lnTo>
                                <a:pt x="413" y="428"/>
                              </a:lnTo>
                              <a:lnTo>
                                <a:pt x="414" y="438"/>
                              </a:lnTo>
                              <a:lnTo>
                                <a:pt x="421" y="441"/>
                              </a:lnTo>
                              <a:lnTo>
                                <a:pt x="428" y="438"/>
                              </a:lnTo>
                              <a:lnTo>
                                <a:pt x="433" y="426"/>
                              </a:lnTo>
                              <a:lnTo>
                                <a:pt x="435" y="415"/>
                              </a:lnTo>
                              <a:lnTo>
                                <a:pt x="440" y="399"/>
                              </a:lnTo>
                              <a:lnTo>
                                <a:pt x="446" y="382"/>
                              </a:lnTo>
                              <a:lnTo>
                                <a:pt x="453" y="366"/>
                              </a:lnTo>
                              <a:lnTo>
                                <a:pt x="460" y="380"/>
                              </a:lnTo>
                              <a:lnTo>
                                <a:pt x="467" y="394"/>
                              </a:lnTo>
                              <a:lnTo>
                                <a:pt x="473" y="409"/>
                              </a:lnTo>
                              <a:lnTo>
                                <a:pt x="480" y="423"/>
                              </a:lnTo>
                              <a:lnTo>
                                <a:pt x="480" y="425"/>
                              </a:lnTo>
                              <a:lnTo>
                                <a:pt x="480" y="425"/>
                              </a:lnTo>
                              <a:lnTo>
                                <a:pt x="480" y="426"/>
                              </a:lnTo>
                              <a:lnTo>
                                <a:pt x="479" y="428"/>
                              </a:lnTo>
                              <a:lnTo>
                                <a:pt x="476" y="441"/>
                              </a:lnTo>
                              <a:lnTo>
                                <a:pt x="471" y="464"/>
                              </a:lnTo>
                              <a:lnTo>
                                <a:pt x="464" y="492"/>
                              </a:lnTo>
                              <a:lnTo>
                                <a:pt x="450" y="526"/>
                              </a:lnTo>
                              <a:lnTo>
                                <a:pt x="450" y="530"/>
                              </a:lnTo>
                              <a:lnTo>
                                <a:pt x="454" y="533"/>
                              </a:lnTo>
                              <a:lnTo>
                                <a:pt x="461" y="528"/>
                              </a:lnTo>
                              <a:lnTo>
                                <a:pt x="470" y="518"/>
                              </a:lnTo>
                              <a:lnTo>
                                <a:pt x="480" y="501"/>
                              </a:lnTo>
                              <a:lnTo>
                                <a:pt x="487" y="487"/>
                              </a:lnTo>
                              <a:lnTo>
                                <a:pt x="493" y="474"/>
                              </a:lnTo>
                              <a:lnTo>
                                <a:pt x="499" y="461"/>
                              </a:lnTo>
                              <a:lnTo>
                                <a:pt x="507" y="477"/>
                              </a:lnTo>
                              <a:lnTo>
                                <a:pt x="516" y="492"/>
                              </a:lnTo>
                              <a:lnTo>
                                <a:pt x="525" y="508"/>
                              </a:lnTo>
                              <a:lnTo>
                                <a:pt x="532" y="521"/>
                              </a:lnTo>
                              <a:lnTo>
                                <a:pt x="539" y="533"/>
                              </a:lnTo>
                              <a:lnTo>
                                <a:pt x="546" y="544"/>
                              </a:lnTo>
                              <a:lnTo>
                                <a:pt x="552" y="551"/>
                              </a:lnTo>
                              <a:lnTo>
                                <a:pt x="556" y="559"/>
                              </a:lnTo>
                              <a:lnTo>
                                <a:pt x="563" y="563"/>
                              </a:lnTo>
                              <a:lnTo>
                                <a:pt x="568" y="562"/>
                              </a:lnTo>
                              <a:lnTo>
                                <a:pt x="569" y="556"/>
                              </a:lnTo>
                              <a:lnTo>
                                <a:pt x="568" y="546"/>
                              </a:lnTo>
                              <a:lnTo>
                                <a:pt x="558" y="523"/>
                              </a:lnTo>
                              <a:lnTo>
                                <a:pt x="548" y="500"/>
                              </a:lnTo>
                              <a:lnTo>
                                <a:pt x="536" y="477"/>
                              </a:lnTo>
                              <a:lnTo>
                                <a:pt x="526" y="452"/>
                              </a:lnTo>
                              <a:lnTo>
                                <a:pt x="533" y="455"/>
                              </a:lnTo>
                              <a:lnTo>
                                <a:pt x="540" y="459"/>
                              </a:lnTo>
                              <a:lnTo>
                                <a:pt x="548" y="462"/>
                              </a:lnTo>
                              <a:lnTo>
                                <a:pt x="555" y="465"/>
                              </a:lnTo>
                              <a:lnTo>
                                <a:pt x="561" y="468"/>
                              </a:lnTo>
                              <a:lnTo>
                                <a:pt x="566" y="471"/>
                              </a:lnTo>
                              <a:lnTo>
                                <a:pt x="572" y="474"/>
                              </a:lnTo>
                              <a:lnTo>
                                <a:pt x="576" y="475"/>
                              </a:lnTo>
                              <a:lnTo>
                                <a:pt x="585" y="478"/>
                              </a:lnTo>
                              <a:lnTo>
                                <a:pt x="589" y="478"/>
                              </a:lnTo>
                              <a:lnTo>
                                <a:pt x="591" y="477"/>
                              </a:lnTo>
                              <a:lnTo>
                                <a:pt x="591" y="475"/>
                              </a:lnTo>
                              <a:lnTo>
                                <a:pt x="581" y="465"/>
                              </a:lnTo>
                              <a:lnTo>
                                <a:pt x="571" y="456"/>
                              </a:lnTo>
                              <a:lnTo>
                                <a:pt x="559" y="449"/>
                              </a:lnTo>
                              <a:lnTo>
                                <a:pt x="548" y="442"/>
                              </a:lnTo>
                              <a:lnTo>
                                <a:pt x="538" y="436"/>
                              </a:lnTo>
                              <a:lnTo>
                                <a:pt x="527" y="430"/>
                              </a:lnTo>
                              <a:lnTo>
                                <a:pt x="519" y="426"/>
                              </a:lnTo>
                              <a:lnTo>
                                <a:pt x="512" y="422"/>
                              </a:lnTo>
                              <a:lnTo>
                                <a:pt x="504" y="406"/>
                              </a:lnTo>
                              <a:lnTo>
                                <a:pt x="497" y="390"/>
                              </a:lnTo>
                              <a:lnTo>
                                <a:pt x="490" y="374"/>
                              </a:lnTo>
                              <a:lnTo>
                                <a:pt x="483" y="358"/>
                              </a:lnTo>
                              <a:lnTo>
                                <a:pt x="490" y="361"/>
                              </a:lnTo>
                              <a:lnTo>
                                <a:pt x="496" y="364"/>
                              </a:lnTo>
                              <a:lnTo>
                                <a:pt x="502" y="367"/>
                              </a:lnTo>
                              <a:lnTo>
                                <a:pt x="509" y="370"/>
                              </a:lnTo>
                              <a:lnTo>
                                <a:pt x="513" y="373"/>
                              </a:lnTo>
                              <a:lnTo>
                                <a:pt x="519" y="374"/>
                              </a:lnTo>
                              <a:lnTo>
                                <a:pt x="523" y="376"/>
                              </a:lnTo>
                              <a:lnTo>
                                <a:pt x="526" y="377"/>
                              </a:lnTo>
                              <a:lnTo>
                                <a:pt x="533" y="379"/>
                              </a:lnTo>
                              <a:lnTo>
                                <a:pt x="538" y="377"/>
                              </a:lnTo>
                              <a:lnTo>
                                <a:pt x="538" y="374"/>
                              </a:lnTo>
                              <a:lnTo>
                                <a:pt x="530" y="369"/>
                              </a:lnTo>
                              <a:lnTo>
                                <a:pt x="525" y="366"/>
                              </a:lnTo>
                              <a:lnTo>
                                <a:pt x="517" y="360"/>
                              </a:lnTo>
                              <a:lnTo>
                                <a:pt x="510" y="354"/>
                              </a:lnTo>
                              <a:lnTo>
                                <a:pt x="502" y="348"/>
                              </a:lnTo>
                              <a:lnTo>
                                <a:pt x="492" y="341"/>
                              </a:lnTo>
                              <a:lnTo>
                                <a:pt x="483" y="335"/>
                              </a:lnTo>
                              <a:lnTo>
                                <a:pt x="474" y="328"/>
                              </a:lnTo>
                              <a:lnTo>
                                <a:pt x="467" y="324"/>
                              </a:lnTo>
                              <a:lnTo>
                                <a:pt x="460" y="307"/>
                              </a:lnTo>
                              <a:lnTo>
                                <a:pt x="453" y="291"/>
                              </a:lnTo>
                              <a:lnTo>
                                <a:pt x="446" y="275"/>
                              </a:lnTo>
                              <a:lnTo>
                                <a:pt x="440" y="262"/>
                              </a:lnTo>
                              <a:lnTo>
                                <a:pt x="434" y="250"/>
                              </a:lnTo>
                              <a:lnTo>
                                <a:pt x="430" y="239"/>
                              </a:lnTo>
                              <a:lnTo>
                                <a:pt x="427" y="230"/>
                              </a:lnTo>
                              <a:lnTo>
                                <a:pt x="424" y="224"/>
                              </a:lnTo>
                              <a:lnTo>
                                <a:pt x="423" y="223"/>
                              </a:lnTo>
                              <a:lnTo>
                                <a:pt x="423" y="223"/>
                              </a:lnTo>
                              <a:lnTo>
                                <a:pt x="423" y="222"/>
                              </a:lnTo>
                              <a:lnTo>
                                <a:pt x="423" y="222"/>
                              </a:lnTo>
                              <a:lnTo>
                                <a:pt x="428" y="222"/>
                              </a:lnTo>
                              <a:lnTo>
                                <a:pt x="435" y="223"/>
                              </a:lnTo>
                              <a:lnTo>
                                <a:pt x="444" y="223"/>
                              </a:lnTo>
                              <a:lnTo>
                                <a:pt x="454" y="224"/>
                              </a:lnTo>
                              <a:lnTo>
                                <a:pt x="466" y="224"/>
                              </a:lnTo>
                              <a:lnTo>
                                <a:pt x="479" y="226"/>
                              </a:lnTo>
                              <a:lnTo>
                                <a:pt x="493" y="226"/>
                              </a:lnTo>
                              <a:lnTo>
                                <a:pt x="507" y="227"/>
                              </a:lnTo>
                              <a:lnTo>
                                <a:pt x="516" y="235"/>
                              </a:lnTo>
                              <a:lnTo>
                                <a:pt x="523" y="242"/>
                              </a:lnTo>
                              <a:lnTo>
                                <a:pt x="527" y="249"/>
                              </a:lnTo>
                              <a:lnTo>
                                <a:pt x="533" y="255"/>
                              </a:lnTo>
                              <a:lnTo>
                                <a:pt x="539" y="262"/>
                              </a:lnTo>
                              <a:lnTo>
                                <a:pt x="545" y="269"/>
                              </a:lnTo>
                              <a:lnTo>
                                <a:pt x="553" y="278"/>
                              </a:lnTo>
                              <a:lnTo>
                                <a:pt x="563" y="286"/>
                              </a:lnTo>
                              <a:lnTo>
                                <a:pt x="573" y="294"/>
                              </a:lnTo>
                              <a:lnTo>
                                <a:pt x="582" y="297"/>
                              </a:lnTo>
                              <a:lnTo>
                                <a:pt x="583" y="294"/>
                              </a:lnTo>
                              <a:lnTo>
                                <a:pt x="578" y="284"/>
                              </a:lnTo>
                              <a:lnTo>
                                <a:pt x="569" y="271"/>
                              </a:lnTo>
                              <a:lnTo>
                                <a:pt x="561" y="256"/>
                              </a:lnTo>
                              <a:lnTo>
                                <a:pt x="552" y="243"/>
                              </a:lnTo>
                              <a:lnTo>
                                <a:pt x="542" y="230"/>
                              </a:lnTo>
                              <a:lnTo>
                                <a:pt x="552" y="230"/>
                              </a:lnTo>
                              <a:lnTo>
                                <a:pt x="562" y="232"/>
                              </a:lnTo>
                              <a:lnTo>
                                <a:pt x="572" y="232"/>
                              </a:lnTo>
                              <a:lnTo>
                                <a:pt x="582" y="232"/>
                              </a:lnTo>
                              <a:lnTo>
                                <a:pt x="591" y="233"/>
                              </a:lnTo>
                              <a:lnTo>
                                <a:pt x="601" y="233"/>
                              </a:lnTo>
                              <a:lnTo>
                                <a:pt x="611" y="235"/>
                              </a:lnTo>
                              <a:lnTo>
                                <a:pt x="621" y="235"/>
                              </a:lnTo>
                              <a:lnTo>
                                <a:pt x="621" y="235"/>
                              </a:lnTo>
                              <a:lnTo>
                                <a:pt x="621" y="235"/>
                              </a:lnTo>
                              <a:lnTo>
                                <a:pt x="621" y="235"/>
                              </a:lnTo>
                              <a:lnTo>
                                <a:pt x="621" y="235"/>
                              </a:lnTo>
                              <a:lnTo>
                                <a:pt x="628" y="240"/>
                              </a:lnTo>
                              <a:lnTo>
                                <a:pt x="637" y="248"/>
                              </a:lnTo>
                              <a:lnTo>
                                <a:pt x="645" y="255"/>
                              </a:lnTo>
                              <a:lnTo>
                                <a:pt x="657" y="263"/>
                              </a:lnTo>
                              <a:lnTo>
                                <a:pt x="667" y="272"/>
                              </a:lnTo>
                              <a:lnTo>
                                <a:pt x="677" y="282"/>
                              </a:lnTo>
                              <a:lnTo>
                                <a:pt x="687" y="292"/>
                              </a:lnTo>
                              <a:lnTo>
                                <a:pt x="696" y="302"/>
                              </a:lnTo>
                              <a:lnTo>
                                <a:pt x="708" y="314"/>
                              </a:lnTo>
                              <a:lnTo>
                                <a:pt x="717" y="312"/>
                              </a:lnTo>
                              <a:lnTo>
                                <a:pt x="719" y="302"/>
                              </a:lnTo>
                              <a:lnTo>
                                <a:pt x="710" y="286"/>
                              </a:lnTo>
                              <a:lnTo>
                                <a:pt x="704" y="281"/>
                              </a:lnTo>
                              <a:lnTo>
                                <a:pt x="698" y="275"/>
                              </a:lnTo>
                              <a:lnTo>
                                <a:pt x="693" y="268"/>
                              </a:lnTo>
                              <a:lnTo>
                                <a:pt x="687" y="262"/>
                              </a:lnTo>
                              <a:lnTo>
                                <a:pt x="680" y="255"/>
                              </a:lnTo>
                              <a:lnTo>
                                <a:pt x="674" y="249"/>
                              </a:lnTo>
                              <a:lnTo>
                                <a:pt x="668" y="243"/>
                              </a:lnTo>
                              <a:lnTo>
                                <a:pt x="664" y="237"/>
                              </a:lnTo>
                              <a:lnTo>
                                <a:pt x="683" y="239"/>
                              </a:lnTo>
                              <a:lnTo>
                                <a:pt x="700" y="239"/>
                              </a:lnTo>
                              <a:lnTo>
                                <a:pt x="716" y="240"/>
                              </a:lnTo>
                              <a:lnTo>
                                <a:pt x="729" y="240"/>
                              </a:lnTo>
                              <a:lnTo>
                                <a:pt x="742" y="242"/>
                              </a:lnTo>
                              <a:lnTo>
                                <a:pt x="750" y="242"/>
                              </a:lnTo>
                              <a:lnTo>
                                <a:pt x="757" y="242"/>
                              </a:lnTo>
                              <a:lnTo>
                                <a:pt x="762" y="242"/>
                              </a:lnTo>
                              <a:lnTo>
                                <a:pt x="772" y="239"/>
                              </a:lnTo>
                              <a:lnTo>
                                <a:pt x="776" y="235"/>
                              </a:lnTo>
                              <a:lnTo>
                                <a:pt x="770" y="229"/>
                              </a:lnTo>
                              <a:lnTo>
                                <a:pt x="757" y="224"/>
                              </a:lnTo>
                              <a:lnTo>
                                <a:pt x="753" y="224"/>
                              </a:lnTo>
                              <a:lnTo>
                                <a:pt x="747" y="223"/>
                              </a:lnTo>
                              <a:lnTo>
                                <a:pt x="740" y="222"/>
                              </a:lnTo>
                              <a:lnTo>
                                <a:pt x="731" y="222"/>
                              </a:lnTo>
                              <a:lnTo>
                                <a:pt x="720" y="220"/>
                              </a:lnTo>
                              <a:lnTo>
                                <a:pt x="708" y="219"/>
                              </a:lnTo>
                              <a:lnTo>
                                <a:pt x="694" y="217"/>
                              </a:lnTo>
                              <a:lnTo>
                                <a:pt x="680" y="216"/>
                              </a:lnTo>
                              <a:lnTo>
                                <a:pt x="687" y="213"/>
                              </a:lnTo>
                              <a:lnTo>
                                <a:pt x="696" y="210"/>
                              </a:lnTo>
                              <a:lnTo>
                                <a:pt x="703" y="209"/>
                              </a:lnTo>
                              <a:lnTo>
                                <a:pt x="710" y="206"/>
                              </a:lnTo>
                              <a:lnTo>
                                <a:pt x="717" y="201"/>
                              </a:lnTo>
                              <a:lnTo>
                                <a:pt x="724" y="197"/>
                              </a:lnTo>
                              <a:lnTo>
                                <a:pt x="731" y="193"/>
                              </a:lnTo>
                              <a:lnTo>
                                <a:pt x="737" y="187"/>
                              </a:lnTo>
                              <a:lnTo>
                                <a:pt x="739" y="184"/>
                              </a:lnTo>
                              <a:lnTo>
                                <a:pt x="740" y="180"/>
                              </a:lnTo>
                              <a:lnTo>
                                <a:pt x="739" y="178"/>
                              </a:lnTo>
                              <a:lnTo>
                                <a:pt x="731" y="178"/>
                              </a:lnTo>
                              <a:lnTo>
                                <a:pt x="720" y="184"/>
                              </a:lnTo>
                              <a:lnTo>
                                <a:pt x="708" y="190"/>
                              </a:lnTo>
                              <a:lnTo>
                                <a:pt x="697" y="194"/>
                              </a:lnTo>
                              <a:lnTo>
                                <a:pt x="684" y="199"/>
                              </a:lnTo>
                              <a:lnTo>
                                <a:pt x="673" y="203"/>
                              </a:lnTo>
                              <a:lnTo>
                                <a:pt x="660" y="206"/>
                              </a:lnTo>
                              <a:lnTo>
                                <a:pt x="648" y="209"/>
                              </a:lnTo>
                              <a:lnTo>
                                <a:pt x="637" y="212"/>
                              </a:lnTo>
                              <a:lnTo>
                                <a:pt x="627" y="212"/>
                              </a:lnTo>
                              <a:lnTo>
                                <a:pt x="617" y="210"/>
                              </a:lnTo>
                              <a:lnTo>
                                <a:pt x="606" y="210"/>
                              </a:lnTo>
                              <a:lnTo>
                                <a:pt x="596" y="209"/>
                              </a:lnTo>
                              <a:lnTo>
                                <a:pt x="586" y="207"/>
                              </a:lnTo>
                              <a:lnTo>
                                <a:pt x="576" y="206"/>
                              </a:lnTo>
                              <a:lnTo>
                                <a:pt x="566" y="206"/>
                              </a:lnTo>
                              <a:lnTo>
                                <a:pt x="556" y="204"/>
                              </a:lnTo>
                              <a:lnTo>
                                <a:pt x="562" y="200"/>
                              </a:lnTo>
                              <a:lnTo>
                                <a:pt x="569" y="197"/>
                              </a:lnTo>
                              <a:lnTo>
                                <a:pt x="576" y="193"/>
                              </a:lnTo>
                              <a:lnTo>
                                <a:pt x="583" y="188"/>
                              </a:lnTo>
                              <a:lnTo>
                                <a:pt x="591" y="184"/>
                              </a:lnTo>
                              <a:lnTo>
                                <a:pt x="598" y="180"/>
                              </a:lnTo>
                              <a:lnTo>
                                <a:pt x="604" y="175"/>
                              </a:lnTo>
                              <a:lnTo>
                                <a:pt x="609" y="171"/>
                              </a:lnTo>
                              <a:lnTo>
                                <a:pt x="615" y="165"/>
                              </a:lnTo>
                              <a:lnTo>
                                <a:pt x="614" y="163"/>
                              </a:lnTo>
                              <a:lnTo>
                                <a:pt x="608" y="163"/>
                              </a:lnTo>
                              <a:lnTo>
                                <a:pt x="604" y="163"/>
                              </a:lnTo>
                              <a:lnTo>
                                <a:pt x="594" y="167"/>
                              </a:lnTo>
                              <a:lnTo>
                                <a:pt x="583" y="171"/>
                              </a:lnTo>
                              <a:lnTo>
                                <a:pt x="571" y="175"/>
                              </a:lnTo>
                              <a:lnTo>
                                <a:pt x="558" y="180"/>
                              </a:lnTo>
                              <a:lnTo>
                                <a:pt x="546" y="186"/>
                              </a:lnTo>
                              <a:lnTo>
                                <a:pt x="535" y="190"/>
                              </a:lnTo>
                              <a:lnTo>
                                <a:pt x="525" y="196"/>
                              </a:lnTo>
                              <a:lnTo>
                                <a:pt x="516" y="201"/>
                              </a:lnTo>
                              <a:lnTo>
                                <a:pt x="500" y="200"/>
                              </a:lnTo>
                              <a:lnTo>
                                <a:pt x="484" y="199"/>
                              </a:lnTo>
                              <a:lnTo>
                                <a:pt x="470" y="197"/>
                              </a:lnTo>
                              <a:lnTo>
                                <a:pt x="457" y="196"/>
                              </a:lnTo>
                              <a:lnTo>
                                <a:pt x="447" y="196"/>
                              </a:lnTo>
                              <a:lnTo>
                                <a:pt x="437" y="194"/>
                              </a:lnTo>
                              <a:lnTo>
                                <a:pt x="430" y="193"/>
                              </a:lnTo>
                              <a:lnTo>
                                <a:pt x="424" y="193"/>
                              </a:lnTo>
                              <a:lnTo>
                                <a:pt x="423" y="193"/>
                              </a:lnTo>
                              <a:lnTo>
                                <a:pt x="423" y="193"/>
                              </a:lnTo>
                              <a:lnTo>
                                <a:pt x="423" y="193"/>
                              </a:lnTo>
                              <a:lnTo>
                                <a:pt x="421" y="193"/>
                              </a:lnTo>
                              <a:lnTo>
                                <a:pt x="428" y="181"/>
                              </a:lnTo>
                              <a:lnTo>
                                <a:pt x="437" y="170"/>
                              </a:lnTo>
                              <a:lnTo>
                                <a:pt x="444" y="157"/>
                              </a:lnTo>
                              <a:lnTo>
                                <a:pt x="453" y="144"/>
                              </a:lnTo>
                              <a:lnTo>
                                <a:pt x="460" y="131"/>
                              </a:lnTo>
                              <a:lnTo>
                                <a:pt x="469" y="116"/>
                              </a:lnTo>
                              <a:lnTo>
                                <a:pt x="476" y="103"/>
                              </a:lnTo>
                              <a:lnTo>
                                <a:pt x="484" y="89"/>
                              </a:lnTo>
                              <a:lnTo>
                                <a:pt x="496" y="89"/>
                              </a:lnTo>
                              <a:lnTo>
                                <a:pt x="509" y="88"/>
                              </a:lnTo>
                              <a:lnTo>
                                <a:pt x="519" y="86"/>
                              </a:lnTo>
                              <a:lnTo>
                                <a:pt x="530" y="86"/>
                              </a:lnTo>
                              <a:lnTo>
                                <a:pt x="542" y="85"/>
                              </a:lnTo>
                              <a:lnTo>
                                <a:pt x="552" y="83"/>
                              </a:lnTo>
                              <a:lnTo>
                                <a:pt x="563" y="80"/>
                              </a:lnTo>
                              <a:lnTo>
                                <a:pt x="573" y="79"/>
                              </a:lnTo>
                              <a:lnTo>
                                <a:pt x="589" y="72"/>
                              </a:lnTo>
                              <a:lnTo>
                                <a:pt x="594" y="63"/>
                              </a:lnTo>
                              <a:lnTo>
                                <a:pt x="586" y="57"/>
                              </a:lnTo>
                              <a:lnTo>
                                <a:pt x="571" y="57"/>
                              </a:lnTo>
                              <a:lnTo>
                                <a:pt x="559" y="59"/>
                              </a:lnTo>
                              <a:lnTo>
                                <a:pt x="548" y="60"/>
                              </a:lnTo>
                              <a:lnTo>
                                <a:pt x="538" y="62"/>
                              </a:lnTo>
                              <a:lnTo>
                                <a:pt x="529" y="62"/>
                              </a:lnTo>
                              <a:lnTo>
                                <a:pt x="520" y="63"/>
                              </a:lnTo>
                              <a:lnTo>
                                <a:pt x="513" y="63"/>
                              </a:lnTo>
                              <a:lnTo>
                                <a:pt x="506" y="62"/>
                              </a:lnTo>
                              <a:lnTo>
                                <a:pt x="500" y="62"/>
                              </a:lnTo>
                              <a:lnTo>
                                <a:pt x="507" y="49"/>
                              </a:lnTo>
                              <a:lnTo>
                                <a:pt x="516" y="36"/>
                              </a:lnTo>
                              <a:lnTo>
                                <a:pt x="523" y="24"/>
                              </a:lnTo>
                              <a:lnTo>
                                <a:pt x="532" y="11"/>
                              </a:lnTo>
                              <a:lnTo>
                                <a:pt x="535" y="10"/>
                              </a:lnTo>
                              <a:lnTo>
                                <a:pt x="536" y="10"/>
                              </a:lnTo>
                              <a:lnTo>
                                <a:pt x="539" y="10"/>
                              </a:lnTo>
                              <a:lnTo>
                                <a:pt x="543" y="8"/>
                              </a:lnTo>
                              <a:lnTo>
                                <a:pt x="550" y="7"/>
                              </a:lnTo>
                              <a:lnTo>
                                <a:pt x="561" y="4"/>
                              </a:lnTo>
                              <a:lnTo>
                                <a:pt x="571" y="3"/>
                              </a:lnTo>
                              <a:lnTo>
                                <a:pt x="579" y="0"/>
                              </a:lnTo>
                              <a:lnTo>
                                <a:pt x="515" y="0"/>
                              </a:lnTo>
                              <a:close/>
                            </a:path>
                          </a:pathLst>
                        </a:custGeom>
                        <a:solidFill>
                          <a:srgbClr val="ff00ff"/>
                        </a:solidFill>
                        <a:ln w="9360">
                          <a:solidFill>
                            <a:srgbClr val="cc99ff"/>
                          </a:solidFill>
                          <a:round/>
                        </a:ln>
                      </wps:spPr>
                      <wps:style>
                        <a:lnRef idx="0"/>
                        <a:fillRef idx="0"/>
                        <a:effectRef idx="0"/>
                        <a:fontRef idx="minor"/>
                      </wps:style>
                      <wps:bodyPr/>
                    </wps:wsp>
                  </a:graphicData>
                </a:graphic>
              </wp:anchor>
            </w:drawing>
          </mc:Choice>
          <mc:Fallback>
            <w:pict>
              <v:shape id="shape_0" coordsize="776,563" path="m515,0l506,13l497,24l490,36l481,49l480,36l480,24l480,13l479,0l466,0l464,14l463,27l463,42l463,59l463,60l461,65l460,70l461,78l451,93l440,109l431,124l421,137l414,148l405,160l400,168l394,175l394,174l394,173l394,173l392,171l387,158l379,145l374,134l367,121l361,109l354,98l348,86l342,75l346,56l351,37l355,18l359,0l341,0l336,10l332,18l328,27l323,37l318,26l310,14l305,4l302,0l270,0l273,7l282,23l292,43l300,62l293,59l285,57l277,54l270,52l262,50l254,47l246,46l239,43l224,40l217,43l214,47l216,50l230,54l244,60l260,67l275,75l289,82l302,89l312,95l319,99l325,111l331,122l338,134l344,145l349,157l356,168l362,178l368,190l352,188l336,188l319,187l302,187l285,186l269,186l252,184l234,184l233,183l231,181l229,180l227,178l221,174l216,168l210,163l203,155l196,148l188,141l181,134l174,127l171,127l168,128l165,131l165,132l173,145l180,158l185,170l193,181l185,181l178,181l171,181l164,180l157,180l150,180l144,180l137,180l129,175l122,171l115,165l106,160l99,155l91,150l83,145l76,141l69,138l66,138l66,142l69,148l73,152l81,160l89,168l99,178l85,177l72,177l60,175l50,175l42,174l33,174l27,174l23,174l6,173l0,175l4,181l20,188l25,190l32,191l42,193l55,194l69,196l85,197l104,199l122,200l124,201l124,201l124,201l124,201l121,203l115,209l105,216l94,226l82,236l72,245l63,252l58,258l53,266l56,272l62,273l71,269l78,263l85,258l95,249l105,240l115,232l125,223l137,216l147,210l151,209l154,206l155,204l157,203l164,203l170,204l177,204l183,204l190,206l196,206l203,207l210,207l203,217l197,227l190,237l183,246l177,256l171,265l167,271l164,276l162,285l165,289l171,289l178,282l183,275l190,266l198,256l208,245l217,235l226,224l233,216l239,209l259,210l279,212l296,213l313,214l329,214l344,216l355,217l365,217l356,230l348,243l338,256l329,271l319,286l309,301l300,317l290,333l282,335l273,340l265,343l256,347l247,350l239,353l230,353l221,353l210,353l206,356l206,361l214,366l220,367l226,369l233,369l240,369l249,367l256,366l265,364l272,363l263,377l256,390l247,405l239,418l231,419l221,422l208,425l196,429l183,432l170,433l160,436l154,436l148,438l148,441l154,443l160,445l162,445l168,445l175,445l184,445l194,446l204,446l214,446l224,445l214,461l207,475l198,488l191,500l185,510l181,518l177,524l174,528l171,537l173,539l177,537l181,536l183,533l185,528l191,521l198,513l206,501l216,490l226,475l237,459l236,478l234,494l234,508l236,520l244,534l253,539l257,534l259,523l257,503l257,477l259,449l263,428l265,426l265,425l265,423l265,422l270,415l276,406l282,397l287,390l287,409l290,426l293,441l298,451l306,458l316,459l322,454l323,441l321,422l318,399l315,374l315,351l326,335l338,320l348,304l359,288l369,272l378,258l387,245l395,232l400,246l410,269l421,298l435,331l435,331l435,331l435,331l435,331l430,351l423,379l417,407l413,428l414,438l421,441l428,438l433,426l435,415l440,399l446,382l453,366l460,380l467,394l473,409l480,423l480,425l480,425l480,426l479,428l476,441l471,464l464,492l450,526l450,530l454,533l461,528l470,518l480,501l487,487l493,474l499,461l507,477l516,492l525,508l532,521l539,533l546,544l552,551l556,559l563,563l568,562l569,556l568,546l558,523l548,500l536,477l526,452l533,455l540,459l548,462l555,465l561,468l566,471l572,474l576,475l585,478l589,478l591,477l591,475l581,465l571,456l559,449l548,442l538,436l527,430l519,426l512,422l504,406l497,390l490,374l483,358l490,361l496,364l502,367l509,370l513,373l519,374l523,376l526,377l533,379l538,377l538,374l530,369l525,366l517,360l510,354l502,348l492,341l483,335l474,328l467,324l460,307l453,291l446,275l440,262l434,250l430,239l427,230l424,224l423,223l423,223l423,222l423,222l428,222l435,223l444,223l454,224l466,224l479,226l493,226l507,227l516,235l523,242l527,249l533,255l539,262l545,269l553,278l563,286l573,294l582,297l583,294l578,284l569,271l561,256l552,243l542,230l552,230l562,232l572,232l582,232l591,233l601,233l611,235l621,235l621,235l621,235l621,235l621,235l628,240l637,248l645,255l657,263l667,272l677,282l687,292l696,302l708,314l717,312l719,302l710,286l704,281l698,275l693,268l687,262l680,255l674,249l668,243l664,237l683,239l700,239l716,240l729,240l742,242l750,242l757,242l762,242l772,239l776,235l770,229l757,224l753,224l747,223l740,222l731,222l720,220l708,219l694,217l680,216l687,213l696,210l703,209l710,206l717,201l724,197l731,193l737,187l739,184l740,180l739,178l731,178l720,184l708,190l697,194l684,199l673,203l660,206l648,209l637,212l627,212l617,210l606,210l596,209l586,207l576,206l566,206l556,204l562,200l569,197l576,193l583,188l591,184l598,180l604,175l609,171l615,165l614,163l608,163l604,163l594,167l583,171l571,175l558,180l546,186l535,190l525,196l516,201l500,200l484,199l470,197l457,196l447,196l437,194l430,193l424,193l423,193l423,193l423,193l421,193l428,181l437,170l444,157l453,144l460,131l469,116l476,103l484,89l496,89l509,88l519,86l530,86l542,85l552,83l563,80l573,79l589,72l594,63l586,57l571,57l559,59l548,60l538,62l529,62l520,63l513,63l506,62l500,62l507,49l516,36l523,24l532,11l535,10l536,10l539,10l543,8l550,7l561,4l571,3l579,0l515,0xe" fillcolor="fuchsia" stroked="t" o:allowincell="f" style="position:absolute;margin-left:27pt;margin-top:1.7pt;width:167.75pt;height:140.95pt;mso-wrap-style:none;v-text-anchor:middle">
                <v:fill o:detectmouseclick="t" type="solid" color2="lime"/>
                <v:stroke color="#cc99ff" weight="9360" joinstyle="round" endcap="flat"/>
                <w10:wrap type="none"/>
              </v:shape>
            </w:pict>
          </mc:Fallback>
        </mc:AlternateContent>
      </w:r>
    </w:p>
    <w:p>
      <w:pPr>
        <w:pStyle w:val="Normal"/>
        <w:tabs>
          <w:tab w:val="clear" w:pos="708"/>
          <w:tab w:val="left" w:pos="3583" w:leader="none"/>
        </w:tabs>
        <w:rPr/>
      </w:pPr>
      <w:r>
        <w:rPr/>
      </w:r>
    </w:p>
    <w:p>
      <w:pPr>
        <w:pStyle w:val="Normal"/>
        <w:tabs>
          <w:tab w:val="clear" w:pos="708"/>
          <w:tab w:val="left" w:pos="3583" w:leader="none"/>
        </w:tabs>
        <w:jc w:val="center"/>
        <w:rPr>
          <w:color w:val="000000"/>
          <w:w w:val="100"/>
          <w:sz w:val="0"/>
          <w:szCs w:val="0"/>
          <w:shd w:fill="000000" w:val="clear"/>
          <w:lang w:bidi="en-US"/>
        </w:rPr>
      </w:pPr>
      <w:r>
        <w:rPr>
          <w:color w:val="000000"/>
          <w:w w:val="100"/>
          <w:sz w:val="0"/>
          <w:szCs w:val="0"/>
          <w:shd w:fill="000000" w:val="clear"/>
          <w:lang w:val="en-US" w:bidi="en-US"/>
        </w:rPr>
        <w:t xml:space="preserve"> </w:t>
      </w:r>
    </w:p>
    <w:p>
      <w:pPr>
        <w:pStyle w:val="Normal"/>
        <w:tabs>
          <w:tab w:val="clear" w:pos="708"/>
          <w:tab w:val="left" w:pos="3583" w:leader="none"/>
        </w:tabs>
        <w:jc w:val="center"/>
        <w:rPr>
          <w:color w:val="000000"/>
          <w:w w:val="100"/>
          <w:sz w:val="0"/>
          <w:szCs w:val="0"/>
          <w:shd w:fill="000000" w:val="clear"/>
          <w:lang w:bidi="en-US"/>
        </w:rPr>
      </w:pPr>
      <w:r>
        <w:rPr>
          <w:color w:val="000000"/>
          <w:w w:val="100"/>
          <w:sz w:val="0"/>
          <w:szCs w:val="0"/>
          <w:shd w:fill="000000" w:val="clear"/>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1" w:type="dxa"/>
        <w:jc w:val="left"/>
        <w:tblInd w:w="-157" w:type="dxa"/>
        <w:tblLayout w:type="fixed"/>
        <w:tblCellMar>
          <w:top w:w="0" w:type="dxa"/>
          <w:left w:w="108" w:type="dxa"/>
          <w:bottom w:w="0" w:type="dxa"/>
          <w:right w:w="108" w:type="dxa"/>
        </w:tblCellMar>
      </w:tblPr>
      <w:tblGrid>
        <w:gridCol w:w="10491"/>
      </w:tblGrid>
      <w:tr>
        <w:trPr>
          <w:trHeight w:val="1440" w:hRule="atLeast"/>
        </w:trPr>
        <w:tc>
          <w:tcPr>
            <w:tcW w:w="10491" w:type="dxa"/>
            <w:tcBorders>
              <w:top w:val="double" w:sz="42" w:space="0" w:color="00FFFF"/>
              <w:left w:val="double" w:sz="42" w:space="0" w:color="00FFFF"/>
              <w:bottom w:val="double" w:sz="42" w:space="0" w:color="00FFFF"/>
              <w:right w:val="double" w:sz="42" w:space="0" w:color="00FFFF"/>
            </w:tcBorders>
          </w:tcPr>
          <w:p>
            <w:pPr>
              <w:pStyle w:val="Normal"/>
              <w:rPr>
                <w:color w:val="FF0000"/>
                <w:highlight w:val="magenta"/>
              </w:rPr>
            </w:pPr>
            <w:r>
              <w:rPr>
                <w:color w:val="FF0000"/>
                <w:highlight w:val="magenta"/>
              </w:rPr>
              <mc:AlternateContent>
                <mc:Choice Requires="wps">
                  <w:drawing>
                    <wp:inline distT="0" distB="0" distL="0" distR="0">
                      <wp:extent cx="6431915" cy="913765"/>
                      <wp:effectExtent l="0" t="0" r="0" b="0"/>
                      <wp:docPr id="47" name=""/>
                      <a:graphic xmlns:a="http://schemas.openxmlformats.org/drawingml/2006/main">
                        <a:graphicData uri="http://schemas.microsoft.com/office/word/2010/wordprocessingShape">
                          <wps:wsp>
                            <wps:cNvSpPr txBox="1"/>
                            <wps:spPr>
                              <a:xfrm>
                                <a:off x="0" y="0"/>
                                <a:ext cx="6431760" cy="913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Учительская.</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red" stroked="t" o:allowincell="f" style="position:absolute;margin-left:0pt;margin-top:-72pt;width:506.4pt;height:71.9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Учительская.</w:t>
                            </w:r>
                          </w:p>
                        </w:txbxContent>
                      </v:textbox>
                      <v:path textpathok="t"/>
                      <v:textpath on="t" fitshape="t" string="Учительская." style="font-family:&quot;Times New Roman&quot;;font-size:12pt"/>
                      <v:fill o:detectmouseclick="t" type="solid" color2="aqua"/>
                      <v:stroke color="red" weight="9360" joinstyle="miter" endcap="flat"/>
                      <w10:wrap type="square"/>
                    </v:shape>
                  </w:pict>
                </mc:Fallback>
              </mc:AlternateContent>
            </w:r>
          </w:p>
        </w:tc>
      </w:tr>
    </w:tbl>
    <w:p>
      <w:pPr>
        <w:pStyle w:val="Normal"/>
        <w:rPr/>
      </w:pPr>
      <w:r>
        <w:rPr/>
      </w:r>
    </w:p>
    <w:p>
      <w:pPr>
        <w:pStyle w:val="Normal"/>
        <w:jc w:val="center"/>
        <w:rPr>
          <w:rFonts w:ascii="Arial" w:hAnsi="Arial" w:cs="Arial"/>
          <w:color w:val="330000"/>
          <w:sz w:val="18"/>
          <w:szCs w:val="18"/>
        </w:rPr>
      </w:pPr>
      <w:r>
        <w:rPr>
          <w:rFonts w:cs="Arial" w:ascii="Arial" w:hAnsi="Arial"/>
          <w:b/>
          <w:bCs/>
          <w:color w:val="339966"/>
          <w:sz w:val="28"/>
          <w:szCs w:val="28"/>
        </w:rPr>
        <w:t>Психологическая памятка для учителя в работе с одаренными детьми.</w:t>
      </w:r>
      <w:r>
        <w:rPr>
          <w:rFonts w:cs="Arial" w:ascii="Arial" w:hAnsi="Arial"/>
          <w:color w:val="330000"/>
          <w:sz w:val="18"/>
          <w:szCs w:val="18"/>
        </w:rPr>
        <w:br/>
        <w:br/>
      </w:r>
    </w:p>
    <w:p>
      <w:pPr>
        <w:sectPr>
          <w:type w:val="continuous"/>
          <w:pgSz w:w="11906" w:h="16838"/>
          <w:pgMar w:left="540" w:right="566" w:gutter="0" w:header="0" w:top="360" w:footer="0" w:bottom="360"/>
          <w:formProt w:val="false"/>
          <w:textDirection w:val="lrTb"/>
          <w:docGrid w:type="default" w:linePitch="360" w:charSpace="0"/>
        </w:sectPr>
      </w:pPr>
    </w:p>
    <w:p>
      <w:pPr>
        <w:pStyle w:val="Normal"/>
        <w:jc w:val="both"/>
        <w:rPr>
          <w:sz w:val="18"/>
          <w:szCs w:val="18"/>
        </w:rPr>
      </w:pPr>
      <w:r>
        <mc:AlternateContent>
          <mc:Choice Requires="wps">
            <w:drawing>
              <wp:anchor behindDoc="1" distT="0" distB="0" distL="114935" distR="114935" simplePos="0" locked="0" layoutInCell="0" allowOverlap="1" relativeHeight="51">
                <wp:simplePos x="0" y="0"/>
                <wp:positionH relativeFrom="column">
                  <wp:posOffset>3543300</wp:posOffset>
                </wp:positionH>
                <wp:positionV relativeFrom="paragraph">
                  <wp:posOffset>605155</wp:posOffset>
                </wp:positionV>
                <wp:extent cx="2131060" cy="1790700"/>
                <wp:effectExtent l="5080" t="5080" r="5715" b="5715"/>
                <wp:wrapNone/>
                <wp:docPr id="48" name=""/>
                <a:graphic xmlns:a="http://schemas.openxmlformats.org/drawingml/2006/main">
                  <a:graphicData uri="http://schemas.microsoft.com/office/word/2010/wordprocessingShape">
                    <wps:wsp>
                      <wps:cNvSpPr/>
                      <wps:spPr>
                        <a:xfrm>
                          <a:off x="0" y="0"/>
                          <a:ext cx="2131200" cy="1790640"/>
                        </a:xfrm>
                        <a:custGeom>
                          <a:avLst/>
                          <a:gdLst/>
                          <a:ahLst/>
                          <a:rect l="l" t="t" r="r" b="b"/>
                          <a:pathLst>
                            <a:path w="776" h="563">
                              <a:moveTo>
                                <a:pt x="515" y="0"/>
                              </a:moveTo>
                              <a:lnTo>
                                <a:pt x="506" y="13"/>
                              </a:lnTo>
                              <a:lnTo>
                                <a:pt x="497" y="24"/>
                              </a:lnTo>
                              <a:lnTo>
                                <a:pt x="490" y="36"/>
                              </a:lnTo>
                              <a:lnTo>
                                <a:pt x="481" y="49"/>
                              </a:lnTo>
                              <a:lnTo>
                                <a:pt x="480" y="36"/>
                              </a:lnTo>
                              <a:lnTo>
                                <a:pt x="480" y="24"/>
                              </a:lnTo>
                              <a:lnTo>
                                <a:pt x="480" y="13"/>
                              </a:lnTo>
                              <a:lnTo>
                                <a:pt x="479" y="0"/>
                              </a:lnTo>
                              <a:lnTo>
                                <a:pt x="466" y="0"/>
                              </a:lnTo>
                              <a:lnTo>
                                <a:pt x="464" y="14"/>
                              </a:lnTo>
                              <a:lnTo>
                                <a:pt x="463" y="27"/>
                              </a:lnTo>
                              <a:lnTo>
                                <a:pt x="463" y="42"/>
                              </a:lnTo>
                              <a:lnTo>
                                <a:pt x="463" y="59"/>
                              </a:lnTo>
                              <a:lnTo>
                                <a:pt x="463" y="60"/>
                              </a:lnTo>
                              <a:lnTo>
                                <a:pt x="461" y="65"/>
                              </a:lnTo>
                              <a:lnTo>
                                <a:pt x="460" y="70"/>
                              </a:lnTo>
                              <a:lnTo>
                                <a:pt x="461" y="78"/>
                              </a:lnTo>
                              <a:lnTo>
                                <a:pt x="451" y="93"/>
                              </a:lnTo>
                              <a:lnTo>
                                <a:pt x="440" y="109"/>
                              </a:lnTo>
                              <a:lnTo>
                                <a:pt x="431" y="124"/>
                              </a:lnTo>
                              <a:lnTo>
                                <a:pt x="421" y="137"/>
                              </a:lnTo>
                              <a:lnTo>
                                <a:pt x="414" y="148"/>
                              </a:lnTo>
                              <a:lnTo>
                                <a:pt x="405" y="160"/>
                              </a:lnTo>
                              <a:lnTo>
                                <a:pt x="400" y="168"/>
                              </a:lnTo>
                              <a:lnTo>
                                <a:pt x="394" y="175"/>
                              </a:lnTo>
                              <a:lnTo>
                                <a:pt x="394" y="174"/>
                              </a:lnTo>
                              <a:lnTo>
                                <a:pt x="394" y="173"/>
                              </a:lnTo>
                              <a:lnTo>
                                <a:pt x="394" y="173"/>
                              </a:lnTo>
                              <a:lnTo>
                                <a:pt x="392" y="171"/>
                              </a:lnTo>
                              <a:lnTo>
                                <a:pt x="387" y="158"/>
                              </a:lnTo>
                              <a:lnTo>
                                <a:pt x="379" y="145"/>
                              </a:lnTo>
                              <a:lnTo>
                                <a:pt x="374" y="134"/>
                              </a:lnTo>
                              <a:lnTo>
                                <a:pt x="367" y="121"/>
                              </a:lnTo>
                              <a:lnTo>
                                <a:pt x="361" y="109"/>
                              </a:lnTo>
                              <a:lnTo>
                                <a:pt x="354" y="98"/>
                              </a:lnTo>
                              <a:lnTo>
                                <a:pt x="348" y="86"/>
                              </a:lnTo>
                              <a:lnTo>
                                <a:pt x="342" y="75"/>
                              </a:lnTo>
                              <a:lnTo>
                                <a:pt x="346" y="56"/>
                              </a:lnTo>
                              <a:lnTo>
                                <a:pt x="351" y="37"/>
                              </a:lnTo>
                              <a:lnTo>
                                <a:pt x="355" y="18"/>
                              </a:lnTo>
                              <a:lnTo>
                                <a:pt x="359" y="0"/>
                              </a:lnTo>
                              <a:lnTo>
                                <a:pt x="341" y="0"/>
                              </a:lnTo>
                              <a:lnTo>
                                <a:pt x="336" y="10"/>
                              </a:lnTo>
                              <a:lnTo>
                                <a:pt x="332" y="18"/>
                              </a:lnTo>
                              <a:lnTo>
                                <a:pt x="328" y="27"/>
                              </a:lnTo>
                              <a:lnTo>
                                <a:pt x="323" y="37"/>
                              </a:lnTo>
                              <a:lnTo>
                                <a:pt x="318" y="26"/>
                              </a:lnTo>
                              <a:lnTo>
                                <a:pt x="310" y="14"/>
                              </a:lnTo>
                              <a:lnTo>
                                <a:pt x="305" y="4"/>
                              </a:lnTo>
                              <a:lnTo>
                                <a:pt x="302" y="0"/>
                              </a:lnTo>
                              <a:lnTo>
                                <a:pt x="270" y="0"/>
                              </a:lnTo>
                              <a:lnTo>
                                <a:pt x="273" y="7"/>
                              </a:lnTo>
                              <a:lnTo>
                                <a:pt x="282" y="23"/>
                              </a:lnTo>
                              <a:lnTo>
                                <a:pt x="292" y="43"/>
                              </a:lnTo>
                              <a:lnTo>
                                <a:pt x="300" y="62"/>
                              </a:lnTo>
                              <a:lnTo>
                                <a:pt x="293" y="59"/>
                              </a:lnTo>
                              <a:lnTo>
                                <a:pt x="285" y="57"/>
                              </a:lnTo>
                              <a:lnTo>
                                <a:pt x="277" y="54"/>
                              </a:lnTo>
                              <a:lnTo>
                                <a:pt x="270" y="52"/>
                              </a:lnTo>
                              <a:lnTo>
                                <a:pt x="262" y="50"/>
                              </a:lnTo>
                              <a:lnTo>
                                <a:pt x="254" y="47"/>
                              </a:lnTo>
                              <a:lnTo>
                                <a:pt x="246" y="46"/>
                              </a:lnTo>
                              <a:lnTo>
                                <a:pt x="239" y="43"/>
                              </a:lnTo>
                              <a:lnTo>
                                <a:pt x="224" y="40"/>
                              </a:lnTo>
                              <a:lnTo>
                                <a:pt x="217" y="43"/>
                              </a:lnTo>
                              <a:lnTo>
                                <a:pt x="214" y="47"/>
                              </a:lnTo>
                              <a:lnTo>
                                <a:pt x="216" y="50"/>
                              </a:lnTo>
                              <a:lnTo>
                                <a:pt x="230" y="54"/>
                              </a:lnTo>
                              <a:lnTo>
                                <a:pt x="244" y="60"/>
                              </a:lnTo>
                              <a:lnTo>
                                <a:pt x="260" y="67"/>
                              </a:lnTo>
                              <a:lnTo>
                                <a:pt x="275" y="75"/>
                              </a:lnTo>
                              <a:lnTo>
                                <a:pt x="289" y="82"/>
                              </a:lnTo>
                              <a:lnTo>
                                <a:pt x="302" y="89"/>
                              </a:lnTo>
                              <a:lnTo>
                                <a:pt x="312" y="95"/>
                              </a:lnTo>
                              <a:lnTo>
                                <a:pt x="319" y="99"/>
                              </a:lnTo>
                              <a:lnTo>
                                <a:pt x="325" y="111"/>
                              </a:lnTo>
                              <a:lnTo>
                                <a:pt x="331" y="122"/>
                              </a:lnTo>
                              <a:lnTo>
                                <a:pt x="338" y="134"/>
                              </a:lnTo>
                              <a:lnTo>
                                <a:pt x="344" y="145"/>
                              </a:lnTo>
                              <a:lnTo>
                                <a:pt x="349" y="157"/>
                              </a:lnTo>
                              <a:lnTo>
                                <a:pt x="356" y="168"/>
                              </a:lnTo>
                              <a:lnTo>
                                <a:pt x="362" y="178"/>
                              </a:lnTo>
                              <a:lnTo>
                                <a:pt x="368" y="190"/>
                              </a:lnTo>
                              <a:lnTo>
                                <a:pt x="352" y="188"/>
                              </a:lnTo>
                              <a:lnTo>
                                <a:pt x="336" y="188"/>
                              </a:lnTo>
                              <a:lnTo>
                                <a:pt x="319" y="187"/>
                              </a:lnTo>
                              <a:lnTo>
                                <a:pt x="302" y="187"/>
                              </a:lnTo>
                              <a:lnTo>
                                <a:pt x="285" y="186"/>
                              </a:lnTo>
                              <a:lnTo>
                                <a:pt x="269" y="186"/>
                              </a:lnTo>
                              <a:lnTo>
                                <a:pt x="252" y="184"/>
                              </a:lnTo>
                              <a:lnTo>
                                <a:pt x="234" y="184"/>
                              </a:lnTo>
                              <a:lnTo>
                                <a:pt x="233" y="183"/>
                              </a:lnTo>
                              <a:lnTo>
                                <a:pt x="231" y="181"/>
                              </a:lnTo>
                              <a:lnTo>
                                <a:pt x="229" y="180"/>
                              </a:lnTo>
                              <a:lnTo>
                                <a:pt x="227" y="178"/>
                              </a:lnTo>
                              <a:lnTo>
                                <a:pt x="221" y="174"/>
                              </a:lnTo>
                              <a:lnTo>
                                <a:pt x="216" y="168"/>
                              </a:lnTo>
                              <a:lnTo>
                                <a:pt x="210" y="163"/>
                              </a:lnTo>
                              <a:lnTo>
                                <a:pt x="203" y="155"/>
                              </a:lnTo>
                              <a:lnTo>
                                <a:pt x="196" y="148"/>
                              </a:lnTo>
                              <a:lnTo>
                                <a:pt x="188" y="141"/>
                              </a:lnTo>
                              <a:lnTo>
                                <a:pt x="181" y="134"/>
                              </a:lnTo>
                              <a:lnTo>
                                <a:pt x="174" y="127"/>
                              </a:lnTo>
                              <a:lnTo>
                                <a:pt x="171" y="127"/>
                              </a:lnTo>
                              <a:lnTo>
                                <a:pt x="168" y="128"/>
                              </a:lnTo>
                              <a:lnTo>
                                <a:pt x="165" y="131"/>
                              </a:lnTo>
                              <a:lnTo>
                                <a:pt x="165" y="132"/>
                              </a:lnTo>
                              <a:lnTo>
                                <a:pt x="173" y="145"/>
                              </a:lnTo>
                              <a:lnTo>
                                <a:pt x="180" y="158"/>
                              </a:lnTo>
                              <a:lnTo>
                                <a:pt x="185" y="170"/>
                              </a:lnTo>
                              <a:lnTo>
                                <a:pt x="193" y="181"/>
                              </a:lnTo>
                              <a:lnTo>
                                <a:pt x="185" y="181"/>
                              </a:lnTo>
                              <a:lnTo>
                                <a:pt x="178" y="181"/>
                              </a:lnTo>
                              <a:lnTo>
                                <a:pt x="171" y="181"/>
                              </a:lnTo>
                              <a:lnTo>
                                <a:pt x="164" y="180"/>
                              </a:lnTo>
                              <a:lnTo>
                                <a:pt x="157" y="180"/>
                              </a:lnTo>
                              <a:lnTo>
                                <a:pt x="150" y="180"/>
                              </a:lnTo>
                              <a:lnTo>
                                <a:pt x="144" y="180"/>
                              </a:lnTo>
                              <a:lnTo>
                                <a:pt x="137" y="180"/>
                              </a:lnTo>
                              <a:lnTo>
                                <a:pt x="129" y="175"/>
                              </a:lnTo>
                              <a:lnTo>
                                <a:pt x="122" y="171"/>
                              </a:lnTo>
                              <a:lnTo>
                                <a:pt x="115" y="165"/>
                              </a:lnTo>
                              <a:lnTo>
                                <a:pt x="106" y="160"/>
                              </a:lnTo>
                              <a:lnTo>
                                <a:pt x="99" y="155"/>
                              </a:lnTo>
                              <a:lnTo>
                                <a:pt x="91" y="150"/>
                              </a:lnTo>
                              <a:lnTo>
                                <a:pt x="83" y="145"/>
                              </a:lnTo>
                              <a:lnTo>
                                <a:pt x="76" y="141"/>
                              </a:lnTo>
                              <a:lnTo>
                                <a:pt x="69" y="138"/>
                              </a:lnTo>
                              <a:lnTo>
                                <a:pt x="66" y="138"/>
                              </a:lnTo>
                              <a:lnTo>
                                <a:pt x="66" y="142"/>
                              </a:lnTo>
                              <a:lnTo>
                                <a:pt x="69" y="148"/>
                              </a:lnTo>
                              <a:lnTo>
                                <a:pt x="73" y="152"/>
                              </a:lnTo>
                              <a:lnTo>
                                <a:pt x="81" y="160"/>
                              </a:lnTo>
                              <a:lnTo>
                                <a:pt x="89" y="168"/>
                              </a:lnTo>
                              <a:lnTo>
                                <a:pt x="99" y="178"/>
                              </a:lnTo>
                              <a:lnTo>
                                <a:pt x="85" y="177"/>
                              </a:lnTo>
                              <a:lnTo>
                                <a:pt x="72" y="177"/>
                              </a:lnTo>
                              <a:lnTo>
                                <a:pt x="60" y="175"/>
                              </a:lnTo>
                              <a:lnTo>
                                <a:pt x="50" y="175"/>
                              </a:lnTo>
                              <a:lnTo>
                                <a:pt x="42" y="174"/>
                              </a:lnTo>
                              <a:lnTo>
                                <a:pt x="33" y="174"/>
                              </a:lnTo>
                              <a:lnTo>
                                <a:pt x="27" y="174"/>
                              </a:lnTo>
                              <a:lnTo>
                                <a:pt x="23" y="174"/>
                              </a:lnTo>
                              <a:lnTo>
                                <a:pt x="6" y="173"/>
                              </a:lnTo>
                              <a:lnTo>
                                <a:pt x="0" y="175"/>
                              </a:lnTo>
                              <a:lnTo>
                                <a:pt x="4" y="181"/>
                              </a:lnTo>
                              <a:lnTo>
                                <a:pt x="20" y="188"/>
                              </a:lnTo>
                              <a:lnTo>
                                <a:pt x="25" y="190"/>
                              </a:lnTo>
                              <a:lnTo>
                                <a:pt x="32" y="191"/>
                              </a:lnTo>
                              <a:lnTo>
                                <a:pt x="42" y="193"/>
                              </a:lnTo>
                              <a:lnTo>
                                <a:pt x="55" y="194"/>
                              </a:lnTo>
                              <a:lnTo>
                                <a:pt x="69" y="196"/>
                              </a:lnTo>
                              <a:lnTo>
                                <a:pt x="85" y="197"/>
                              </a:lnTo>
                              <a:lnTo>
                                <a:pt x="104" y="199"/>
                              </a:lnTo>
                              <a:lnTo>
                                <a:pt x="122" y="200"/>
                              </a:lnTo>
                              <a:lnTo>
                                <a:pt x="124" y="201"/>
                              </a:lnTo>
                              <a:lnTo>
                                <a:pt x="124" y="201"/>
                              </a:lnTo>
                              <a:lnTo>
                                <a:pt x="124" y="201"/>
                              </a:lnTo>
                              <a:lnTo>
                                <a:pt x="124" y="201"/>
                              </a:lnTo>
                              <a:lnTo>
                                <a:pt x="121" y="203"/>
                              </a:lnTo>
                              <a:lnTo>
                                <a:pt x="115" y="209"/>
                              </a:lnTo>
                              <a:lnTo>
                                <a:pt x="105" y="216"/>
                              </a:lnTo>
                              <a:lnTo>
                                <a:pt x="94" y="226"/>
                              </a:lnTo>
                              <a:lnTo>
                                <a:pt x="82" y="236"/>
                              </a:lnTo>
                              <a:lnTo>
                                <a:pt x="72" y="245"/>
                              </a:lnTo>
                              <a:lnTo>
                                <a:pt x="63" y="252"/>
                              </a:lnTo>
                              <a:lnTo>
                                <a:pt x="58" y="258"/>
                              </a:lnTo>
                              <a:lnTo>
                                <a:pt x="53" y="266"/>
                              </a:lnTo>
                              <a:lnTo>
                                <a:pt x="56" y="272"/>
                              </a:lnTo>
                              <a:lnTo>
                                <a:pt x="62" y="273"/>
                              </a:lnTo>
                              <a:lnTo>
                                <a:pt x="71" y="269"/>
                              </a:lnTo>
                              <a:lnTo>
                                <a:pt x="78" y="263"/>
                              </a:lnTo>
                              <a:lnTo>
                                <a:pt x="85" y="258"/>
                              </a:lnTo>
                              <a:lnTo>
                                <a:pt x="95" y="249"/>
                              </a:lnTo>
                              <a:lnTo>
                                <a:pt x="105" y="240"/>
                              </a:lnTo>
                              <a:lnTo>
                                <a:pt x="115" y="232"/>
                              </a:lnTo>
                              <a:lnTo>
                                <a:pt x="125" y="223"/>
                              </a:lnTo>
                              <a:lnTo>
                                <a:pt x="137" y="216"/>
                              </a:lnTo>
                              <a:lnTo>
                                <a:pt x="147" y="210"/>
                              </a:lnTo>
                              <a:lnTo>
                                <a:pt x="151" y="209"/>
                              </a:lnTo>
                              <a:lnTo>
                                <a:pt x="154" y="206"/>
                              </a:lnTo>
                              <a:lnTo>
                                <a:pt x="155" y="204"/>
                              </a:lnTo>
                              <a:lnTo>
                                <a:pt x="157" y="203"/>
                              </a:lnTo>
                              <a:lnTo>
                                <a:pt x="164" y="203"/>
                              </a:lnTo>
                              <a:lnTo>
                                <a:pt x="170" y="204"/>
                              </a:lnTo>
                              <a:lnTo>
                                <a:pt x="177" y="204"/>
                              </a:lnTo>
                              <a:lnTo>
                                <a:pt x="183" y="204"/>
                              </a:lnTo>
                              <a:lnTo>
                                <a:pt x="190" y="206"/>
                              </a:lnTo>
                              <a:lnTo>
                                <a:pt x="196" y="206"/>
                              </a:lnTo>
                              <a:lnTo>
                                <a:pt x="203" y="207"/>
                              </a:lnTo>
                              <a:lnTo>
                                <a:pt x="210" y="207"/>
                              </a:lnTo>
                              <a:lnTo>
                                <a:pt x="203" y="217"/>
                              </a:lnTo>
                              <a:lnTo>
                                <a:pt x="197" y="227"/>
                              </a:lnTo>
                              <a:lnTo>
                                <a:pt x="190" y="237"/>
                              </a:lnTo>
                              <a:lnTo>
                                <a:pt x="183" y="246"/>
                              </a:lnTo>
                              <a:lnTo>
                                <a:pt x="177" y="256"/>
                              </a:lnTo>
                              <a:lnTo>
                                <a:pt x="171" y="265"/>
                              </a:lnTo>
                              <a:lnTo>
                                <a:pt x="167" y="271"/>
                              </a:lnTo>
                              <a:lnTo>
                                <a:pt x="164" y="276"/>
                              </a:lnTo>
                              <a:lnTo>
                                <a:pt x="162" y="285"/>
                              </a:lnTo>
                              <a:lnTo>
                                <a:pt x="165" y="289"/>
                              </a:lnTo>
                              <a:lnTo>
                                <a:pt x="171" y="289"/>
                              </a:lnTo>
                              <a:lnTo>
                                <a:pt x="178" y="282"/>
                              </a:lnTo>
                              <a:lnTo>
                                <a:pt x="183" y="275"/>
                              </a:lnTo>
                              <a:lnTo>
                                <a:pt x="190" y="266"/>
                              </a:lnTo>
                              <a:lnTo>
                                <a:pt x="198" y="256"/>
                              </a:lnTo>
                              <a:lnTo>
                                <a:pt x="208" y="245"/>
                              </a:lnTo>
                              <a:lnTo>
                                <a:pt x="217" y="235"/>
                              </a:lnTo>
                              <a:lnTo>
                                <a:pt x="226" y="224"/>
                              </a:lnTo>
                              <a:lnTo>
                                <a:pt x="233" y="216"/>
                              </a:lnTo>
                              <a:lnTo>
                                <a:pt x="239" y="209"/>
                              </a:lnTo>
                              <a:lnTo>
                                <a:pt x="259" y="210"/>
                              </a:lnTo>
                              <a:lnTo>
                                <a:pt x="279" y="212"/>
                              </a:lnTo>
                              <a:lnTo>
                                <a:pt x="296" y="213"/>
                              </a:lnTo>
                              <a:lnTo>
                                <a:pt x="313" y="214"/>
                              </a:lnTo>
                              <a:lnTo>
                                <a:pt x="329" y="214"/>
                              </a:lnTo>
                              <a:lnTo>
                                <a:pt x="344" y="216"/>
                              </a:lnTo>
                              <a:lnTo>
                                <a:pt x="355" y="217"/>
                              </a:lnTo>
                              <a:lnTo>
                                <a:pt x="365" y="217"/>
                              </a:lnTo>
                              <a:lnTo>
                                <a:pt x="356" y="230"/>
                              </a:lnTo>
                              <a:lnTo>
                                <a:pt x="348" y="243"/>
                              </a:lnTo>
                              <a:lnTo>
                                <a:pt x="338" y="256"/>
                              </a:lnTo>
                              <a:lnTo>
                                <a:pt x="329" y="271"/>
                              </a:lnTo>
                              <a:lnTo>
                                <a:pt x="319" y="286"/>
                              </a:lnTo>
                              <a:lnTo>
                                <a:pt x="309" y="301"/>
                              </a:lnTo>
                              <a:lnTo>
                                <a:pt x="300" y="317"/>
                              </a:lnTo>
                              <a:lnTo>
                                <a:pt x="290" y="333"/>
                              </a:lnTo>
                              <a:lnTo>
                                <a:pt x="282" y="335"/>
                              </a:lnTo>
                              <a:lnTo>
                                <a:pt x="273" y="340"/>
                              </a:lnTo>
                              <a:lnTo>
                                <a:pt x="265" y="343"/>
                              </a:lnTo>
                              <a:lnTo>
                                <a:pt x="256" y="347"/>
                              </a:lnTo>
                              <a:lnTo>
                                <a:pt x="247" y="350"/>
                              </a:lnTo>
                              <a:lnTo>
                                <a:pt x="239" y="353"/>
                              </a:lnTo>
                              <a:lnTo>
                                <a:pt x="230" y="353"/>
                              </a:lnTo>
                              <a:lnTo>
                                <a:pt x="221" y="353"/>
                              </a:lnTo>
                              <a:lnTo>
                                <a:pt x="210" y="353"/>
                              </a:lnTo>
                              <a:lnTo>
                                <a:pt x="206" y="356"/>
                              </a:lnTo>
                              <a:lnTo>
                                <a:pt x="206" y="361"/>
                              </a:lnTo>
                              <a:lnTo>
                                <a:pt x="214" y="366"/>
                              </a:lnTo>
                              <a:lnTo>
                                <a:pt x="220" y="367"/>
                              </a:lnTo>
                              <a:lnTo>
                                <a:pt x="226" y="369"/>
                              </a:lnTo>
                              <a:lnTo>
                                <a:pt x="233" y="369"/>
                              </a:lnTo>
                              <a:lnTo>
                                <a:pt x="240" y="369"/>
                              </a:lnTo>
                              <a:lnTo>
                                <a:pt x="249" y="367"/>
                              </a:lnTo>
                              <a:lnTo>
                                <a:pt x="256" y="366"/>
                              </a:lnTo>
                              <a:lnTo>
                                <a:pt x="265" y="364"/>
                              </a:lnTo>
                              <a:lnTo>
                                <a:pt x="272" y="363"/>
                              </a:lnTo>
                              <a:lnTo>
                                <a:pt x="263" y="377"/>
                              </a:lnTo>
                              <a:lnTo>
                                <a:pt x="256" y="390"/>
                              </a:lnTo>
                              <a:lnTo>
                                <a:pt x="247" y="405"/>
                              </a:lnTo>
                              <a:lnTo>
                                <a:pt x="239" y="418"/>
                              </a:lnTo>
                              <a:lnTo>
                                <a:pt x="231" y="419"/>
                              </a:lnTo>
                              <a:lnTo>
                                <a:pt x="221" y="422"/>
                              </a:lnTo>
                              <a:lnTo>
                                <a:pt x="208" y="425"/>
                              </a:lnTo>
                              <a:lnTo>
                                <a:pt x="196" y="429"/>
                              </a:lnTo>
                              <a:lnTo>
                                <a:pt x="183" y="432"/>
                              </a:lnTo>
                              <a:lnTo>
                                <a:pt x="170" y="433"/>
                              </a:lnTo>
                              <a:lnTo>
                                <a:pt x="160" y="436"/>
                              </a:lnTo>
                              <a:lnTo>
                                <a:pt x="154" y="436"/>
                              </a:lnTo>
                              <a:lnTo>
                                <a:pt x="148" y="438"/>
                              </a:lnTo>
                              <a:lnTo>
                                <a:pt x="148" y="441"/>
                              </a:lnTo>
                              <a:lnTo>
                                <a:pt x="154" y="443"/>
                              </a:lnTo>
                              <a:lnTo>
                                <a:pt x="160" y="445"/>
                              </a:lnTo>
                              <a:lnTo>
                                <a:pt x="162" y="445"/>
                              </a:lnTo>
                              <a:lnTo>
                                <a:pt x="168" y="445"/>
                              </a:lnTo>
                              <a:lnTo>
                                <a:pt x="175" y="445"/>
                              </a:lnTo>
                              <a:lnTo>
                                <a:pt x="184" y="445"/>
                              </a:lnTo>
                              <a:lnTo>
                                <a:pt x="194" y="446"/>
                              </a:lnTo>
                              <a:lnTo>
                                <a:pt x="204" y="446"/>
                              </a:lnTo>
                              <a:lnTo>
                                <a:pt x="214" y="446"/>
                              </a:lnTo>
                              <a:lnTo>
                                <a:pt x="224" y="445"/>
                              </a:lnTo>
                              <a:lnTo>
                                <a:pt x="214" y="461"/>
                              </a:lnTo>
                              <a:lnTo>
                                <a:pt x="207" y="475"/>
                              </a:lnTo>
                              <a:lnTo>
                                <a:pt x="198" y="488"/>
                              </a:lnTo>
                              <a:lnTo>
                                <a:pt x="191" y="500"/>
                              </a:lnTo>
                              <a:lnTo>
                                <a:pt x="185" y="510"/>
                              </a:lnTo>
                              <a:lnTo>
                                <a:pt x="181" y="518"/>
                              </a:lnTo>
                              <a:lnTo>
                                <a:pt x="177" y="524"/>
                              </a:lnTo>
                              <a:lnTo>
                                <a:pt x="174" y="528"/>
                              </a:lnTo>
                              <a:lnTo>
                                <a:pt x="171" y="537"/>
                              </a:lnTo>
                              <a:lnTo>
                                <a:pt x="173" y="539"/>
                              </a:lnTo>
                              <a:lnTo>
                                <a:pt x="177" y="537"/>
                              </a:lnTo>
                              <a:lnTo>
                                <a:pt x="181" y="536"/>
                              </a:lnTo>
                              <a:lnTo>
                                <a:pt x="183" y="533"/>
                              </a:lnTo>
                              <a:lnTo>
                                <a:pt x="185" y="528"/>
                              </a:lnTo>
                              <a:lnTo>
                                <a:pt x="191" y="521"/>
                              </a:lnTo>
                              <a:lnTo>
                                <a:pt x="198" y="513"/>
                              </a:lnTo>
                              <a:lnTo>
                                <a:pt x="206" y="501"/>
                              </a:lnTo>
                              <a:lnTo>
                                <a:pt x="216" y="490"/>
                              </a:lnTo>
                              <a:lnTo>
                                <a:pt x="226" y="475"/>
                              </a:lnTo>
                              <a:lnTo>
                                <a:pt x="237" y="459"/>
                              </a:lnTo>
                              <a:lnTo>
                                <a:pt x="236" y="478"/>
                              </a:lnTo>
                              <a:lnTo>
                                <a:pt x="234" y="494"/>
                              </a:lnTo>
                              <a:lnTo>
                                <a:pt x="234" y="508"/>
                              </a:lnTo>
                              <a:lnTo>
                                <a:pt x="236" y="520"/>
                              </a:lnTo>
                              <a:lnTo>
                                <a:pt x="244" y="534"/>
                              </a:lnTo>
                              <a:lnTo>
                                <a:pt x="253" y="539"/>
                              </a:lnTo>
                              <a:lnTo>
                                <a:pt x="257" y="534"/>
                              </a:lnTo>
                              <a:lnTo>
                                <a:pt x="259" y="523"/>
                              </a:lnTo>
                              <a:lnTo>
                                <a:pt x="257" y="503"/>
                              </a:lnTo>
                              <a:lnTo>
                                <a:pt x="257" y="477"/>
                              </a:lnTo>
                              <a:lnTo>
                                <a:pt x="259" y="449"/>
                              </a:lnTo>
                              <a:lnTo>
                                <a:pt x="263" y="428"/>
                              </a:lnTo>
                              <a:lnTo>
                                <a:pt x="265" y="426"/>
                              </a:lnTo>
                              <a:lnTo>
                                <a:pt x="265" y="425"/>
                              </a:lnTo>
                              <a:lnTo>
                                <a:pt x="265" y="423"/>
                              </a:lnTo>
                              <a:lnTo>
                                <a:pt x="265" y="422"/>
                              </a:lnTo>
                              <a:lnTo>
                                <a:pt x="270" y="415"/>
                              </a:lnTo>
                              <a:lnTo>
                                <a:pt x="276" y="406"/>
                              </a:lnTo>
                              <a:lnTo>
                                <a:pt x="282" y="397"/>
                              </a:lnTo>
                              <a:lnTo>
                                <a:pt x="287" y="390"/>
                              </a:lnTo>
                              <a:lnTo>
                                <a:pt x="287" y="409"/>
                              </a:lnTo>
                              <a:lnTo>
                                <a:pt x="290" y="426"/>
                              </a:lnTo>
                              <a:lnTo>
                                <a:pt x="293" y="441"/>
                              </a:lnTo>
                              <a:lnTo>
                                <a:pt x="298" y="451"/>
                              </a:lnTo>
                              <a:lnTo>
                                <a:pt x="306" y="458"/>
                              </a:lnTo>
                              <a:lnTo>
                                <a:pt x="316" y="459"/>
                              </a:lnTo>
                              <a:lnTo>
                                <a:pt x="322" y="454"/>
                              </a:lnTo>
                              <a:lnTo>
                                <a:pt x="323" y="441"/>
                              </a:lnTo>
                              <a:lnTo>
                                <a:pt x="321" y="422"/>
                              </a:lnTo>
                              <a:lnTo>
                                <a:pt x="318" y="399"/>
                              </a:lnTo>
                              <a:lnTo>
                                <a:pt x="315" y="374"/>
                              </a:lnTo>
                              <a:lnTo>
                                <a:pt x="315" y="351"/>
                              </a:lnTo>
                              <a:lnTo>
                                <a:pt x="326" y="335"/>
                              </a:lnTo>
                              <a:lnTo>
                                <a:pt x="338" y="320"/>
                              </a:lnTo>
                              <a:lnTo>
                                <a:pt x="348" y="304"/>
                              </a:lnTo>
                              <a:lnTo>
                                <a:pt x="359" y="288"/>
                              </a:lnTo>
                              <a:lnTo>
                                <a:pt x="369" y="272"/>
                              </a:lnTo>
                              <a:lnTo>
                                <a:pt x="378" y="258"/>
                              </a:lnTo>
                              <a:lnTo>
                                <a:pt x="387" y="245"/>
                              </a:lnTo>
                              <a:lnTo>
                                <a:pt x="395" y="232"/>
                              </a:lnTo>
                              <a:lnTo>
                                <a:pt x="400" y="246"/>
                              </a:lnTo>
                              <a:lnTo>
                                <a:pt x="410" y="269"/>
                              </a:lnTo>
                              <a:lnTo>
                                <a:pt x="421" y="298"/>
                              </a:lnTo>
                              <a:lnTo>
                                <a:pt x="435" y="331"/>
                              </a:lnTo>
                              <a:lnTo>
                                <a:pt x="435" y="331"/>
                              </a:lnTo>
                              <a:lnTo>
                                <a:pt x="435" y="331"/>
                              </a:lnTo>
                              <a:lnTo>
                                <a:pt x="435" y="331"/>
                              </a:lnTo>
                              <a:lnTo>
                                <a:pt x="435" y="331"/>
                              </a:lnTo>
                              <a:lnTo>
                                <a:pt x="430" y="351"/>
                              </a:lnTo>
                              <a:lnTo>
                                <a:pt x="423" y="379"/>
                              </a:lnTo>
                              <a:lnTo>
                                <a:pt x="417" y="407"/>
                              </a:lnTo>
                              <a:lnTo>
                                <a:pt x="413" y="428"/>
                              </a:lnTo>
                              <a:lnTo>
                                <a:pt x="414" y="438"/>
                              </a:lnTo>
                              <a:lnTo>
                                <a:pt x="421" y="441"/>
                              </a:lnTo>
                              <a:lnTo>
                                <a:pt x="428" y="438"/>
                              </a:lnTo>
                              <a:lnTo>
                                <a:pt x="433" y="426"/>
                              </a:lnTo>
                              <a:lnTo>
                                <a:pt x="435" y="415"/>
                              </a:lnTo>
                              <a:lnTo>
                                <a:pt x="440" y="399"/>
                              </a:lnTo>
                              <a:lnTo>
                                <a:pt x="446" y="382"/>
                              </a:lnTo>
                              <a:lnTo>
                                <a:pt x="453" y="366"/>
                              </a:lnTo>
                              <a:lnTo>
                                <a:pt x="460" y="380"/>
                              </a:lnTo>
                              <a:lnTo>
                                <a:pt x="467" y="394"/>
                              </a:lnTo>
                              <a:lnTo>
                                <a:pt x="473" y="409"/>
                              </a:lnTo>
                              <a:lnTo>
                                <a:pt x="480" y="423"/>
                              </a:lnTo>
                              <a:lnTo>
                                <a:pt x="480" y="425"/>
                              </a:lnTo>
                              <a:lnTo>
                                <a:pt x="480" y="425"/>
                              </a:lnTo>
                              <a:lnTo>
                                <a:pt x="480" y="426"/>
                              </a:lnTo>
                              <a:lnTo>
                                <a:pt x="479" y="428"/>
                              </a:lnTo>
                              <a:lnTo>
                                <a:pt x="476" y="441"/>
                              </a:lnTo>
                              <a:lnTo>
                                <a:pt x="471" y="464"/>
                              </a:lnTo>
                              <a:lnTo>
                                <a:pt x="464" y="492"/>
                              </a:lnTo>
                              <a:lnTo>
                                <a:pt x="450" y="526"/>
                              </a:lnTo>
                              <a:lnTo>
                                <a:pt x="450" y="530"/>
                              </a:lnTo>
                              <a:lnTo>
                                <a:pt x="454" y="533"/>
                              </a:lnTo>
                              <a:lnTo>
                                <a:pt x="461" y="528"/>
                              </a:lnTo>
                              <a:lnTo>
                                <a:pt x="470" y="518"/>
                              </a:lnTo>
                              <a:lnTo>
                                <a:pt x="480" y="501"/>
                              </a:lnTo>
                              <a:lnTo>
                                <a:pt x="487" y="487"/>
                              </a:lnTo>
                              <a:lnTo>
                                <a:pt x="493" y="474"/>
                              </a:lnTo>
                              <a:lnTo>
                                <a:pt x="499" y="461"/>
                              </a:lnTo>
                              <a:lnTo>
                                <a:pt x="507" y="477"/>
                              </a:lnTo>
                              <a:lnTo>
                                <a:pt x="516" y="492"/>
                              </a:lnTo>
                              <a:lnTo>
                                <a:pt x="525" y="508"/>
                              </a:lnTo>
                              <a:lnTo>
                                <a:pt x="532" y="521"/>
                              </a:lnTo>
                              <a:lnTo>
                                <a:pt x="539" y="533"/>
                              </a:lnTo>
                              <a:lnTo>
                                <a:pt x="546" y="544"/>
                              </a:lnTo>
                              <a:lnTo>
                                <a:pt x="552" y="551"/>
                              </a:lnTo>
                              <a:lnTo>
                                <a:pt x="556" y="559"/>
                              </a:lnTo>
                              <a:lnTo>
                                <a:pt x="563" y="563"/>
                              </a:lnTo>
                              <a:lnTo>
                                <a:pt x="568" y="562"/>
                              </a:lnTo>
                              <a:lnTo>
                                <a:pt x="569" y="556"/>
                              </a:lnTo>
                              <a:lnTo>
                                <a:pt x="568" y="546"/>
                              </a:lnTo>
                              <a:lnTo>
                                <a:pt x="558" y="523"/>
                              </a:lnTo>
                              <a:lnTo>
                                <a:pt x="548" y="500"/>
                              </a:lnTo>
                              <a:lnTo>
                                <a:pt x="536" y="477"/>
                              </a:lnTo>
                              <a:lnTo>
                                <a:pt x="526" y="452"/>
                              </a:lnTo>
                              <a:lnTo>
                                <a:pt x="533" y="455"/>
                              </a:lnTo>
                              <a:lnTo>
                                <a:pt x="540" y="459"/>
                              </a:lnTo>
                              <a:lnTo>
                                <a:pt x="548" y="462"/>
                              </a:lnTo>
                              <a:lnTo>
                                <a:pt x="555" y="465"/>
                              </a:lnTo>
                              <a:lnTo>
                                <a:pt x="561" y="468"/>
                              </a:lnTo>
                              <a:lnTo>
                                <a:pt x="566" y="471"/>
                              </a:lnTo>
                              <a:lnTo>
                                <a:pt x="572" y="474"/>
                              </a:lnTo>
                              <a:lnTo>
                                <a:pt x="576" y="475"/>
                              </a:lnTo>
                              <a:lnTo>
                                <a:pt x="585" y="478"/>
                              </a:lnTo>
                              <a:lnTo>
                                <a:pt x="589" y="478"/>
                              </a:lnTo>
                              <a:lnTo>
                                <a:pt x="591" y="477"/>
                              </a:lnTo>
                              <a:lnTo>
                                <a:pt x="591" y="475"/>
                              </a:lnTo>
                              <a:lnTo>
                                <a:pt x="581" y="465"/>
                              </a:lnTo>
                              <a:lnTo>
                                <a:pt x="571" y="456"/>
                              </a:lnTo>
                              <a:lnTo>
                                <a:pt x="559" y="449"/>
                              </a:lnTo>
                              <a:lnTo>
                                <a:pt x="548" y="442"/>
                              </a:lnTo>
                              <a:lnTo>
                                <a:pt x="538" y="436"/>
                              </a:lnTo>
                              <a:lnTo>
                                <a:pt x="527" y="430"/>
                              </a:lnTo>
                              <a:lnTo>
                                <a:pt x="519" y="426"/>
                              </a:lnTo>
                              <a:lnTo>
                                <a:pt x="512" y="422"/>
                              </a:lnTo>
                              <a:lnTo>
                                <a:pt x="504" y="406"/>
                              </a:lnTo>
                              <a:lnTo>
                                <a:pt x="497" y="390"/>
                              </a:lnTo>
                              <a:lnTo>
                                <a:pt x="490" y="374"/>
                              </a:lnTo>
                              <a:lnTo>
                                <a:pt x="483" y="358"/>
                              </a:lnTo>
                              <a:lnTo>
                                <a:pt x="490" y="361"/>
                              </a:lnTo>
                              <a:lnTo>
                                <a:pt x="496" y="364"/>
                              </a:lnTo>
                              <a:lnTo>
                                <a:pt x="502" y="367"/>
                              </a:lnTo>
                              <a:lnTo>
                                <a:pt x="509" y="370"/>
                              </a:lnTo>
                              <a:lnTo>
                                <a:pt x="513" y="373"/>
                              </a:lnTo>
                              <a:lnTo>
                                <a:pt x="519" y="374"/>
                              </a:lnTo>
                              <a:lnTo>
                                <a:pt x="523" y="376"/>
                              </a:lnTo>
                              <a:lnTo>
                                <a:pt x="526" y="377"/>
                              </a:lnTo>
                              <a:lnTo>
                                <a:pt x="533" y="379"/>
                              </a:lnTo>
                              <a:lnTo>
                                <a:pt x="538" y="377"/>
                              </a:lnTo>
                              <a:lnTo>
                                <a:pt x="538" y="374"/>
                              </a:lnTo>
                              <a:lnTo>
                                <a:pt x="530" y="369"/>
                              </a:lnTo>
                              <a:lnTo>
                                <a:pt x="525" y="366"/>
                              </a:lnTo>
                              <a:lnTo>
                                <a:pt x="517" y="360"/>
                              </a:lnTo>
                              <a:lnTo>
                                <a:pt x="510" y="354"/>
                              </a:lnTo>
                              <a:lnTo>
                                <a:pt x="502" y="348"/>
                              </a:lnTo>
                              <a:lnTo>
                                <a:pt x="492" y="341"/>
                              </a:lnTo>
                              <a:lnTo>
                                <a:pt x="483" y="335"/>
                              </a:lnTo>
                              <a:lnTo>
                                <a:pt x="474" y="328"/>
                              </a:lnTo>
                              <a:lnTo>
                                <a:pt x="467" y="324"/>
                              </a:lnTo>
                              <a:lnTo>
                                <a:pt x="460" y="307"/>
                              </a:lnTo>
                              <a:lnTo>
                                <a:pt x="453" y="291"/>
                              </a:lnTo>
                              <a:lnTo>
                                <a:pt x="446" y="275"/>
                              </a:lnTo>
                              <a:lnTo>
                                <a:pt x="440" y="262"/>
                              </a:lnTo>
                              <a:lnTo>
                                <a:pt x="434" y="250"/>
                              </a:lnTo>
                              <a:lnTo>
                                <a:pt x="430" y="239"/>
                              </a:lnTo>
                              <a:lnTo>
                                <a:pt x="427" y="230"/>
                              </a:lnTo>
                              <a:lnTo>
                                <a:pt x="424" y="224"/>
                              </a:lnTo>
                              <a:lnTo>
                                <a:pt x="423" y="223"/>
                              </a:lnTo>
                              <a:lnTo>
                                <a:pt x="423" y="223"/>
                              </a:lnTo>
                              <a:lnTo>
                                <a:pt x="423" y="222"/>
                              </a:lnTo>
                              <a:lnTo>
                                <a:pt x="423" y="222"/>
                              </a:lnTo>
                              <a:lnTo>
                                <a:pt x="428" y="222"/>
                              </a:lnTo>
                              <a:lnTo>
                                <a:pt x="435" y="223"/>
                              </a:lnTo>
                              <a:lnTo>
                                <a:pt x="444" y="223"/>
                              </a:lnTo>
                              <a:lnTo>
                                <a:pt x="454" y="224"/>
                              </a:lnTo>
                              <a:lnTo>
                                <a:pt x="466" y="224"/>
                              </a:lnTo>
                              <a:lnTo>
                                <a:pt x="479" y="226"/>
                              </a:lnTo>
                              <a:lnTo>
                                <a:pt x="493" y="226"/>
                              </a:lnTo>
                              <a:lnTo>
                                <a:pt x="507" y="227"/>
                              </a:lnTo>
                              <a:lnTo>
                                <a:pt x="516" y="235"/>
                              </a:lnTo>
                              <a:lnTo>
                                <a:pt x="523" y="242"/>
                              </a:lnTo>
                              <a:lnTo>
                                <a:pt x="527" y="249"/>
                              </a:lnTo>
                              <a:lnTo>
                                <a:pt x="533" y="255"/>
                              </a:lnTo>
                              <a:lnTo>
                                <a:pt x="539" y="262"/>
                              </a:lnTo>
                              <a:lnTo>
                                <a:pt x="545" y="269"/>
                              </a:lnTo>
                              <a:lnTo>
                                <a:pt x="553" y="278"/>
                              </a:lnTo>
                              <a:lnTo>
                                <a:pt x="563" y="286"/>
                              </a:lnTo>
                              <a:lnTo>
                                <a:pt x="573" y="294"/>
                              </a:lnTo>
                              <a:lnTo>
                                <a:pt x="582" y="297"/>
                              </a:lnTo>
                              <a:lnTo>
                                <a:pt x="583" y="294"/>
                              </a:lnTo>
                              <a:lnTo>
                                <a:pt x="578" y="284"/>
                              </a:lnTo>
                              <a:lnTo>
                                <a:pt x="569" y="271"/>
                              </a:lnTo>
                              <a:lnTo>
                                <a:pt x="561" y="256"/>
                              </a:lnTo>
                              <a:lnTo>
                                <a:pt x="552" y="243"/>
                              </a:lnTo>
                              <a:lnTo>
                                <a:pt x="542" y="230"/>
                              </a:lnTo>
                              <a:lnTo>
                                <a:pt x="552" y="230"/>
                              </a:lnTo>
                              <a:lnTo>
                                <a:pt x="562" y="232"/>
                              </a:lnTo>
                              <a:lnTo>
                                <a:pt x="572" y="232"/>
                              </a:lnTo>
                              <a:lnTo>
                                <a:pt x="582" y="232"/>
                              </a:lnTo>
                              <a:lnTo>
                                <a:pt x="591" y="233"/>
                              </a:lnTo>
                              <a:lnTo>
                                <a:pt x="601" y="233"/>
                              </a:lnTo>
                              <a:lnTo>
                                <a:pt x="611" y="235"/>
                              </a:lnTo>
                              <a:lnTo>
                                <a:pt x="621" y="235"/>
                              </a:lnTo>
                              <a:lnTo>
                                <a:pt x="621" y="235"/>
                              </a:lnTo>
                              <a:lnTo>
                                <a:pt x="621" y="235"/>
                              </a:lnTo>
                              <a:lnTo>
                                <a:pt x="621" y="235"/>
                              </a:lnTo>
                              <a:lnTo>
                                <a:pt x="621" y="235"/>
                              </a:lnTo>
                              <a:lnTo>
                                <a:pt x="628" y="240"/>
                              </a:lnTo>
                              <a:lnTo>
                                <a:pt x="637" y="248"/>
                              </a:lnTo>
                              <a:lnTo>
                                <a:pt x="645" y="255"/>
                              </a:lnTo>
                              <a:lnTo>
                                <a:pt x="657" y="263"/>
                              </a:lnTo>
                              <a:lnTo>
                                <a:pt x="667" y="272"/>
                              </a:lnTo>
                              <a:lnTo>
                                <a:pt x="677" y="282"/>
                              </a:lnTo>
                              <a:lnTo>
                                <a:pt x="687" y="292"/>
                              </a:lnTo>
                              <a:lnTo>
                                <a:pt x="696" y="302"/>
                              </a:lnTo>
                              <a:lnTo>
                                <a:pt x="708" y="314"/>
                              </a:lnTo>
                              <a:lnTo>
                                <a:pt x="717" y="312"/>
                              </a:lnTo>
                              <a:lnTo>
                                <a:pt x="719" y="302"/>
                              </a:lnTo>
                              <a:lnTo>
                                <a:pt x="710" y="286"/>
                              </a:lnTo>
                              <a:lnTo>
                                <a:pt x="704" y="281"/>
                              </a:lnTo>
                              <a:lnTo>
                                <a:pt x="698" y="275"/>
                              </a:lnTo>
                              <a:lnTo>
                                <a:pt x="693" y="268"/>
                              </a:lnTo>
                              <a:lnTo>
                                <a:pt x="687" y="262"/>
                              </a:lnTo>
                              <a:lnTo>
                                <a:pt x="680" y="255"/>
                              </a:lnTo>
                              <a:lnTo>
                                <a:pt x="674" y="249"/>
                              </a:lnTo>
                              <a:lnTo>
                                <a:pt x="668" y="243"/>
                              </a:lnTo>
                              <a:lnTo>
                                <a:pt x="664" y="237"/>
                              </a:lnTo>
                              <a:lnTo>
                                <a:pt x="683" y="239"/>
                              </a:lnTo>
                              <a:lnTo>
                                <a:pt x="700" y="239"/>
                              </a:lnTo>
                              <a:lnTo>
                                <a:pt x="716" y="240"/>
                              </a:lnTo>
                              <a:lnTo>
                                <a:pt x="729" y="240"/>
                              </a:lnTo>
                              <a:lnTo>
                                <a:pt x="742" y="242"/>
                              </a:lnTo>
                              <a:lnTo>
                                <a:pt x="750" y="242"/>
                              </a:lnTo>
                              <a:lnTo>
                                <a:pt x="757" y="242"/>
                              </a:lnTo>
                              <a:lnTo>
                                <a:pt x="762" y="242"/>
                              </a:lnTo>
                              <a:lnTo>
                                <a:pt x="772" y="239"/>
                              </a:lnTo>
                              <a:lnTo>
                                <a:pt x="776" y="235"/>
                              </a:lnTo>
                              <a:lnTo>
                                <a:pt x="770" y="229"/>
                              </a:lnTo>
                              <a:lnTo>
                                <a:pt x="757" y="224"/>
                              </a:lnTo>
                              <a:lnTo>
                                <a:pt x="753" y="224"/>
                              </a:lnTo>
                              <a:lnTo>
                                <a:pt x="747" y="223"/>
                              </a:lnTo>
                              <a:lnTo>
                                <a:pt x="740" y="222"/>
                              </a:lnTo>
                              <a:lnTo>
                                <a:pt x="731" y="222"/>
                              </a:lnTo>
                              <a:lnTo>
                                <a:pt x="720" y="220"/>
                              </a:lnTo>
                              <a:lnTo>
                                <a:pt x="708" y="219"/>
                              </a:lnTo>
                              <a:lnTo>
                                <a:pt x="694" y="217"/>
                              </a:lnTo>
                              <a:lnTo>
                                <a:pt x="680" y="216"/>
                              </a:lnTo>
                              <a:lnTo>
                                <a:pt x="687" y="213"/>
                              </a:lnTo>
                              <a:lnTo>
                                <a:pt x="696" y="210"/>
                              </a:lnTo>
                              <a:lnTo>
                                <a:pt x="703" y="209"/>
                              </a:lnTo>
                              <a:lnTo>
                                <a:pt x="710" y="206"/>
                              </a:lnTo>
                              <a:lnTo>
                                <a:pt x="717" y="201"/>
                              </a:lnTo>
                              <a:lnTo>
                                <a:pt x="724" y="197"/>
                              </a:lnTo>
                              <a:lnTo>
                                <a:pt x="731" y="193"/>
                              </a:lnTo>
                              <a:lnTo>
                                <a:pt x="737" y="187"/>
                              </a:lnTo>
                              <a:lnTo>
                                <a:pt x="739" y="184"/>
                              </a:lnTo>
                              <a:lnTo>
                                <a:pt x="740" y="180"/>
                              </a:lnTo>
                              <a:lnTo>
                                <a:pt x="739" y="178"/>
                              </a:lnTo>
                              <a:lnTo>
                                <a:pt x="731" y="178"/>
                              </a:lnTo>
                              <a:lnTo>
                                <a:pt x="720" y="184"/>
                              </a:lnTo>
                              <a:lnTo>
                                <a:pt x="708" y="190"/>
                              </a:lnTo>
                              <a:lnTo>
                                <a:pt x="697" y="194"/>
                              </a:lnTo>
                              <a:lnTo>
                                <a:pt x="684" y="199"/>
                              </a:lnTo>
                              <a:lnTo>
                                <a:pt x="673" y="203"/>
                              </a:lnTo>
                              <a:lnTo>
                                <a:pt x="660" y="206"/>
                              </a:lnTo>
                              <a:lnTo>
                                <a:pt x="648" y="209"/>
                              </a:lnTo>
                              <a:lnTo>
                                <a:pt x="637" y="212"/>
                              </a:lnTo>
                              <a:lnTo>
                                <a:pt x="627" y="212"/>
                              </a:lnTo>
                              <a:lnTo>
                                <a:pt x="617" y="210"/>
                              </a:lnTo>
                              <a:lnTo>
                                <a:pt x="606" y="210"/>
                              </a:lnTo>
                              <a:lnTo>
                                <a:pt x="596" y="209"/>
                              </a:lnTo>
                              <a:lnTo>
                                <a:pt x="586" y="207"/>
                              </a:lnTo>
                              <a:lnTo>
                                <a:pt x="576" y="206"/>
                              </a:lnTo>
                              <a:lnTo>
                                <a:pt x="566" y="206"/>
                              </a:lnTo>
                              <a:lnTo>
                                <a:pt x="556" y="204"/>
                              </a:lnTo>
                              <a:lnTo>
                                <a:pt x="562" y="200"/>
                              </a:lnTo>
                              <a:lnTo>
                                <a:pt x="569" y="197"/>
                              </a:lnTo>
                              <a:lnTo>
                                <a:pt x="576" y="193"/>
                              </a:lnTo>
                              <a:lnTo>
                                <a:pt x="583" y="188"/>
                              </a:lnTo>
                              <a:lnTo>
                                <a:pt x="591" y="184"/>
                              </a:lnTo>
                              <a:lnTo>
                                <a:pt x="598" y="180"/>
                              </a:lnTo>
                              <a:lnTo>
                                <a:pt x="604" y="175"/>
                              </a:lnTo>
                              <a:lnTo>
                                <a:pt x="609" y="171"/>
                              </a:lnTo>
                              <a:lnTo>
                                <a:pt x="615" y="165"/>
                              </a:lnTo>
                              <a:lnTo>
                                <a:pt x="614" y="163"/>
                              </a:lnTo>
                              <a:lnTo>
                                <a:pt x="608" y="163"/>
                              </a:lnTo>
                              <a:lnTo>
                                <a:pt x="604" y="163"/>
                              </a:lnTo>
                              <a:lnTo>
                                <a:pt x="594" y="167"/>
                              </a:lnTo>
                              <a:lnTo>
                                <a:pt x="583" y="171"/>
                              </a:lnTo>
                              <a:lnTo>
                                <a:pt x="571" y="175"/>
                              </a:lnTo>
                              <a:lnTo>
                                <a:pt x="558" y="180"/>
                              </a:lnTo>
                              <a:lnTo>
                                <a:pt x="546" y="186"/>
                              </a:lnTo>
                              <a:lnTo>
                                <a:pt x="535" y="190"/>
                              </a:lnTo>
                              <a:lnTo>
                                <a:pt x="525" y="196"/>
                              </a:lnTo>
                              <a:lnTo>
                                <a:pt x="516" y="201"/>
                              </a:lnTo>
                              <a:lnTo>
                                <a:pt x="500" y="200"/>
                              </a:lnTo>
                              <a:lnTo>
                                <a:pt x="484" y="199"/>
                              </a:lnTo>
                              <a:lnTo>
                                <a:pt x="470" y="197"/>
                              </a:lnTo>
                              <a:lnTo>
                                <a:pt x="457" y="196"/>
                              </a:lnTo>
                              <a:lnTo>
                                <a:pt x="447" y="196"/>
                              </a:lnTo>
                              <a:lnTo>
                                <a:pt x="437" y="194"/>
                              </a:lnTo>
                              <a:lnTo>
                                <a:pt x="430" y="193"/>
                              </a:lnTo>
                              <a:lnTo>
                                <a:pt x="424" y="193"/>
                              </a:lnTo>
                              <a:lnTo>
                                <a:pt x="423" y="193"/>
                              </a:lnTo>
                              <a:lnTo>
                                <a:pt x="423" y="193"/>
                              </a:lnTo>
                              <a:lnTo>
                                <a:pt x="423" y="193"/>
                              </a:lnTo>
                              <a:lnTo>
                                <a:pt x="421" y="193"/>
                              </a:lnTo>
                              <a:lnTo>
                                <a:pt x="428" y="181"/>
                              </a:lnTo>
                              <a:lnTo>
                                <a:pt x="437" y="170"/>
                              </a:lnTo>
                              <a:lnTo>
                                <a:pt x="444" y="157"/>
                              </a:lnTo>
                              <a:lnTo>
                                <a:pt x="453" y="144"/>
                              </a:lnTo>
                              <a:lnTo>
                                <a:pt x="460" y="131"/>
                              </a:lnTo>
                              <a:lnTo>
                                <a:pt x="469" y="116"/>
                              </a:lnTo>
                              <a:lnTo>
                                <a:pt x="476" y="103"/>
                              </a:lnTo>
                              <a:lnTo>
                                <a:pt x="484" y="89"/>
                              </a:lnTo>
                              <a:lnTo>
                                <a:pt x="496" y="89"/>
                              </a:lnTo>
                              <a:lnTo>
                                <a:pt x="509" y="88"/>
                              </a:lnTo>
                              <a:lnTo>
                                <a:pt x="519" y="86"/>
                              </a:lnTo>
                              <a:lnTo>
                                <a:pt x="530" y="86"/>
                              </a:lnTo>
                              <a:lnTo>
                                <a:pt x="542" y="85"/>
                              </a:lnTo>
                              <a:lnTo>
                                <a:pt x="552" y="83"/>
                              </a:lnTo>
                              <a:lnTo>
                                <a:pt x="563" y="80"/>
                              </a:lnTo>
                              <a:lnTo>
                                <a:pt x="573" y="79"/>
                              </a:lnTo>
                              <a:lnTo>
                                <a:pt x="589" y="72"/>
                              </a:lnTo>
                              <a:lnTo>
                                <a:pt x="594" y="63"/>
                              </a:lnTo>
                              <a:lnTo>
                                <a:pt x="586" y="57"/>
                              </a:lnTo>
                              <a:lnTo>
                                <a:pt x="571" y="57"/>
                              </a:lnTo>
                              <a:lnTo>
                                <a:pt x="559" y="59"/>
                              </a:lnTo>
                              <a:lnTo>
                                <a:pt x="548" y="60"/>
                              </a:lnTo>
                              <a:lnTo>
                                <a:pt x="538" y="62"/>
                              </a:lnTo>
                              <a:lnTo>
                                <a:pt x="529" y="62"/>
                              </a:lnTo>
                              <a:lnTo>
                                <a:pt x="520" y="63"/>
                              </a:lnTo>
                              <a:lnTo>
                                <a:pt x="513" y="63"/>
                              </a:lnTo>
                              <a:lnTo>
                                <a:pt x="506" y="62"/>
                              </a:lnTo>
                              <a:lnTo>
                                <a:pt x="500" y="62"/>
                              </a:lnTo>
                              <a:lnTo>
                                <a:pt x="507" y="49"/>
                              </a:lnTo>
                              <a:lnTo>
                                <a:pt x="516" y="36"/>
                              </a:lnTo>
                              <a:lnTo>
                                <a:pt x="523" y="24"/>
                              </a:lnTo>
                              <a:lnTo>
                                <a:pt x="532" y="11"/>
                              </a:lnTo>
                              <a:lnTo>
                                <a:pt x="535" y="10"/>
                              </a:lnTo>
                              <a:lnTo>
                                <a:pt x="536" y="10"/>
                              </a:lnTo>
                              <a:lnTo>
                                <a:pt x="539" y="10"/>
                              </a:lnTo>
                              <a:lnTo>
                                <a:pt x="543" y="8"/>
                              </a:lnTo>
                              <a:lnTo>
                                <a:pt x="550" y="7"/>
                              </a:lnTo>
                              <a:lnTo>
                                <a:pt x="561" y="4"/>
                              </a:lnTo>
                              <a:lnTo>
                                <a:pt x="571" y="3"/>
                              </a:lnTo>
                              <a:lnTo>
                                <a:pt x="579" y="0"/>
                              </a:lnTo>
                              <a:lnTo>
                                <a:pt x="515" y="0"/>
                              </a:lnTo>
                              <a:close/>
                            </a:path>
                          </a:pathLst>
                        </a:custGeom>
                        <a:solidFill>
                          <a:srgbClr val="ffff99"/>
                        </a:solidFill>
                        <a:ln w="9360">
                          <a:solidFill>
                            <a:srgbClr val="cc99ff"/>
                          </a:solidFill>
                          <a:round/>
                        </a:ln>
                      </wps:spPr>
                      <wps:style>
                        <a:lnRef idx="0"/>
                        <a:fillRef idx="0"/>
                        <a:effectRef idx="0"/>
                        <a:fontRef idx="minor"/>
                      </wps:style>
                      <wps:bodyPr/>
                    </wps:wsp>
                  </a:graphicData>
                </a:graphic>
              </wp:anchor>
            </w:drawing>
          </mc:Choice>
          <mc:Fallback>
            <w:pict>
              <v:shape id="shape_0" coordsize="776,563" path="m515,0l506,13l497,24l490,36l481,49l480,36l480,24l480,13l479,0l466,0l464,14l463,27l463,42l463,59l463,60l461,65l460,70l461,78l451,93l440,109l431,124l421,137l414,148l405,160l400,168l394,175l394,174l394,173l394,173l392,171l387,158l379,145l374,134l367,121l361,109l354,98l348,86l342,75l346,56l351,37l355,18l359,0l341,0l336,10l332,18l328,27l323,37l318,26l310,14l305,4l302,0l270,0l273,7l282,23l292,43l300,62l293,59l285,57l277,54l270,52l262,50l254,47l246,46l239,43l224,40l217,43l214,47l216,50l230,54l244,60l260,67l275,75l289,82l302,89l312,95l319,99l325,111l331,122l338,134l344,145l349,157l356,168l362,178l368,190l352,188l336,188l319,187l302,187l285,186l269,186l252,184l234,184l233,183l231,181l229,180l227,178l221,174l216,168l210,163l203,155l196,148l188,141l181,134l174,127l171,127l168,128l165,131l165,132l173,145l180,158l185,170l193,181l185,181l178,181l171,181l164,180l157,180l150,180l144,180l137,180l129,175l122,171l115,165l106,160l99,155l91,150l83,145l76,141l69,138l66,138l66,142l69,148l73,152l81,160l89,168l99,178l85,177l72,177l60,175l50,175l42,174l33,174l27,174l23,174l6,173l0,175l4,181l20,188l25,190l32,191l42,193l55,194l69,196l85,197l104,199l122,200l124,201l124,201l124,201l124,201l121,203l115,209l105,216l94,226l82,236l72,245l63,252l58,258l53,266l56,272l62,273l71,269l78,263l85,258l95,249l105,240l115,232l125,223l137,216l147,210l151,209l154,206l155,204l157,203l164,203l170,204l177,204l183,204l190,206l196,206l203,207l210,207l203,217l197,227l190,237l183,246l177,256l171,265l167,271l164,276l162,285l165,289l171,289l178,282l183,275l190,266l198,256l208,245l217,235l226,224l233,216l239,209l259,210l279,212l296,213l313,214l329,214l344,216l355,217l365,217l356,230l348,243l338,256l329,271l319,286l309,301l300,317l290,333l282,335l273,340l265,343l256,347l247,350l239,353l230,353l221,353l210,353l206,356l206,361l214,366l220,367l226,369l233,369l240,369l249,367l256,366l265,364l272,363l263,377l256,390l247,405l239,418l231,419l221,422l208,425l196,429l183,432l170,433l160,436l154,436l148,438l148,441l154,443l160,445l162,445l168,445l175,445l184,445l194,446l204,446l214,446l224,445l214,461l207,475l198,488l191,500l185,510l181,518l177,524l174,528l171,537l173,539l177,537l181,536l183,533l185,528l191,521l198,513l206,501l216,490l226,475l237,459l236,478l234,494l234,508l236,520l244,534l253,539l257,534l259,523l257,503l257,477l259,449l263,428l265,426l265,425l265,423l265,422l270,415l276,406l282,397l287,390l287,409l290,426l293,441l298,451l306,458l316,459l322,454l323,441l321,422l318,399l315,374l315,351l326,335l338,320l348,304l359,288l369,272l378,258l387,245l395,232l400,246l410,269l421,298l435,331l435,331l435,331l435,331l435,331l430,351l423,379l417,407l413,428l414,438l421,441l428,438l433,426l435,415l440,399l446,382l453,366l460,380l467,394l473,409l480,423l480,425l480,425l480,426l479,428l476,441l471,464l464,492l450,526l450,530l454,533l461,528l470,518l480,501l487,487l493,474l499,461l507,477l516,492l525,508l532,521l539,533l546,544l552,551l556,559l563,563l568,562l569,556l568,546l558,523l548,500l536,477l526,452l533,455l540,459l548,462l555,465l561,468l566,471l572,474l576,475l585,478l589,478l591,477l591,475l581,465l571,456l559,449l548,442l538,436l527,430l519,426l512,422l504,406l497,390l490,374l483,358l490,361l496,364l502,367l509,370l513,373l519,374l523,376l526,377l533,379l538,377l538,374l530,369l525,366l517,360l510,354l502,348l492,341l483,335l474,328l467,324l460,307l453,291l446,275l440,262l434,250l430,239l427,230l424,224l423,223l423,223l423,222l423,222l428,222l435,223l444,223l454,224l466,224l479,226l493,226l507,227l516,235l523,242l527,249l533,255l539,262l545,269l553,278l563,286l573,294l582,297l583,294l578,284l569,271l561,256l552,243l542,230l552,230l562,232l572,232l582,232l591,233l601,233l611,235l621,235l621,235l621,235l621,235l621,235l628,240l637,248l645,255l657,263l667,272l677,282l687,292l696,302l708,314l717,312l719,302l710,286l704,281l698,275l693,268l687,262l680,255l674,249l668,243l664,237l683,239l700,239l716,240l729,240l742,242l750,242l757,242l762,242l772,239l776,235l770,229l757,224l753,224l747,223l740,222l731,222l720,220l708,219l694,217l680,216l687,213l696,210l703,209l710,206l717,201l724,197l731,193l737,187l739,184l740,180l739,178l731,178l720,184l708,190l697,194l684,199l673,203l660,206l648,209l637,212l627,212l617,210l606,210l596,209l586,207l576,206l566,206l556,204l562,200l569,197l576,193l583,188l591,184l598,180l604,175l609,171l615,165l614,163l608,163l604,163l594,167l583,171l571,175l558,180l546,186l535,190l525,196l516,201l500,200l484,199l470,197l457,196l447,196l437,194l430,193l424,193l423,193l423,193l423,193l421,193l428,181l437,170l444,157l453,144l460,131l469,116l476,103l484,89l496,89l509,88l519,86l530,86l542,85l552,83l563,80l573,79l589,72l594,63l586,57l571,57l559,59l548,60l538,62l529,62l520,63l513,63l506,62l500,62l507,49l516,36l523,24l532,11l535,10l536,10l539,10l543,8l550,7l561,4l571,3l579,0l515,0xe" fillcolor="#ffff99" stroked="t" o:allowincell="f" style="position:absolute;margin-left:279pt;margin-top:47.65pt;width:167.75pt;height:140.95pt;mso-wrap-style:none;v-text-anchor:middle">
                <v:fill o:detectmouseclick="t" type="solid" color2="#000066"/>
                <v:stroke color="#cc99ff" weight="936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152400</wp:posOffset>
                </wp:positionH>
                <wp:positionV relativeFrom="paragraph">
                  <wp:posOffset>6853555</wp:posOffset>
                </wp:positionV>
                <wp:extent cx="2131060" cy="1790700"/>
                <wp:effectExtent l="5080" t="5080" r="5715" b="5715"/>
                <wp:wrapNone/>
                <wp:docPr id="49" name=""/>
                <a:graphic xmlns:a="http://schemas.openxmlformats.org/drawingml/2006/main">
                  <a:graphicData uri="http://schemas.microsoft.com/office/word/2010/wordprocessingShape">
                    <wps:wsp>
                      <wps:cNvSpPr/>
                      <wps:spPr>
                        <a:xfrm>
                          <a:off x="0" y="0"/>
                          <a:ext cx="2131200" cy="1790640"/>
                        </a:xfrm>
                        <a:custGeom>
                          <a:avLst/>
                          <a:gdLst/>
                          <a:ahLst/>
                          <a:rect l="l" t="t" r="r" b="b"/>
                          <a:pathLst>
                            <a:path w="776" h="563">
                              <a:moveTo>
                                <a:pt x="515" y="0"/>
                              </a:moveTo>
                              <a:lnTo>
                                <a:pt x="506" y="13"/>
                              </a:lnTo>
                              <a:lnTo>
                                <a:pt x="497" y="24"/>
                              </a:lnTo>
                              <a:lnTo>
                                <a:pt x="490" y="36"/>
                              </a:lnTo>
                              <a:lnTo>
                                <a:pt x="481" y="49"/>
                              </a:lnTo>
                              <a:lnTo>
                                <a:pt x="480" y="36"/>
                              </a:lnTo>
                              <a:lnTo>
                                <a:pt x="480" y="24"/>
                              </a:lnTo>
                              <a:lnTo>
                                <a:pt x="480" y="13"/>
                              </a:lnTo>
                              <a:lnTo>
                                <a:pt x="479" y="0"/>
                              </a:lnTo>
                              <a:lnTo>
                                <a:pt x="466" y="0"/>
                              </a:lnTo>
                              <a:lnTo>
                                <a:pt x="464" y="14"/>
                              </a:lnTo>
                              <a:lnTo>
                                <a:pt x="463" y="27"/>
                              </a:lnTo>
                              <a:lnTo>
                                <a:pt x="463" y="42"/>
                              </a:lnTo>
                              <a:lnTo>
                                <a:pt x="463" y="59"/>
                              </a:lnTo>
                              <a:lnTo>
                                <a:pt x="463" y="60"/>
                              </a:lnTo>
                              <a:lnTo>
                                <a:pt x="461" y="65"/>
                              </a:lnTo>
                              <a:lnTo>
                                <a:pt x="460" y="70"/>
                              </a:lnTo>
                              <a:lnTo>
                                <a:pt x="461" y="78"/>
                              </a:lnTo>
                              <a:lnTo>
                                <a:pt x="451" y="93"/>
                              </a:lnTo>
                              <a:lnTo>
                                <a:pt x="440" y="109"/>
                              </a:lnTo>
                              <a:lnTo>
                                <a:pt x="431" y="124"/>
                              </a:lnTo>
                              <a:lnTo>
                                <a:pt x="421" y="137"/>
                              </a:lnTo>
                              <a:lnTo>
                                <a:pt x="414" y="148"/>
                              </a:lnTo>
                              <a:lnTo>
                                <a:pt x="405" y="160"/>
                              </a:lnTo>
                              <a:lnTo>
                                <a:pt x="400" y="168"/>
                              </a:lnTo>
                              <a:lnTo>
                                <a:pt x="394" y="175"/>
                              </a:lnTo>
                              <a:lnTo>
                                <a:pt x="394" y="174"/>
                              </a:lnTo>
                              <a:lnTo>
                                <a:pt x="394" y="173"/>
                              </a:lnTo>
                              <a:lnTo>
                                <a:pt x="394" y="173"/>
                              </a:lnTo>
                              <a:lnTo>
                                <a:pt x="392" y="171"/>
                              </a:lnTo>
                              <a:lnTo>
                                <a:pt x="387" y="158"/>
                              </a:lnTo>
                              <a:lnTo>
                                <a:pt x="379" y="145"/>
                              </a:lnTo>
                              <a:lnTo>
                                <a:pt x="374" y="134"/>
                              </a:lnTo>
                              <a:lnTo>
                                <a:pt x="367" y="121"/>
                              </a:lnTo>
                              <a:lnTo>
                                <a:pt x="361" y="109"/>
                              </a:lnTo>
                              <a:lnTo>
                                <a:pt x="354" y="98"/>
                              </a:lnTo>
                              <a:lnTo>
                                <a:pt x="348" y="86"/>
                              </a:lnTo>
                              <a:lnTo>
                                <a:pt x="342" y="75"/>
                              </a:lnTo>
                              <a:lnTo>
                                <a:pt x="346" y="56"/>
                              </a:lnTo>
                              <a:lnTo>
                                <a:pt x="351" y="37"/>
                              </a:lnTo>
                              <a:lnTo>
                                <a:pt x="355" y="18"/>
                              </a:lnTo>
                              <a:lnTo>
                                <a:pt x="359" y="0"/>
                              </a:lnTo>
                              <a:lnTo>
                                <a:pt x="341" y="0"/>
                              </a:lnTo>
                              <a:lnTo>
                                <a:pt x="336" y="10"/>
                              </a:lnTo>
                              <a:lnTo>
                                <a:pt x="332" y="18"/>
                              </a:lnTo>
                              <a:lnTo>
                                <a:pt x="328" y="27"/>
                              </a:lnTo>
                              <a:lnTo>
                                <a:pt x="323" y="37"/>
                              </a:lnTo>
                              <a:lnTo>
                                <a:pt x="318" y="26"/>
                              </a:lnTo>
                              <a:lnTo>
                                <a:pt x="310" y="14"/>
                              </a:lnTo>
                              <a:lnTo>
                                <a:pt x="305" y="4"/>
                              </a:lnTo>
                              <a:lnTo>
                                <a:pt x="302" y="0"/>
                              </a:lnTo>
                              <a:lnTo>
                                <a:pt x="270" y="0"/>
                              </a:lnTo>
                              <a:lnTo>
                                <a:pt x="273" y="7"/>
                              </a:lnTo>
                              <a:lnTo>
                                <a:pt x="282" y="23"/>
                              </a:lnTo>
                              <a:lnTo>
                                <a:pt x="292" y="43"/>
                              </a:lnTo>
                              <a:lnTo>
                                <a:pt x="300" y="62"/>
                              </a:lnTo>
                              <a:lnTo>
                                <a:pt x="293" y="59"/>
                              </a:lnTo>
                              <a:lnTo>
                                <a:pt x="285" y="57"/>
                              </a:lnTo>
                              <a:lnTo>
                                <a:pt x="277" y="54"/>
                              </a:lnTo>
                              <a:lnTo>
                                <a:pt x="270" y="52"/>
                              </a:lnTo>
                              <a:lnTo>
                                <a:pt x="262" y="50"/>
                              </a:lnTo>
                              <a:lnTo>
                                <a:pt x="254" y="47"/>
                              </a:lnTo>
                              <a:lnTo>
                                <a:pt x="246" y="46"/>
                              </a:lnTo>
                              <a:lnTo>
                                <a:pt x="239" y="43"/>
                              </a:lnTo>
                              <a:lnTo>
                                <a:pt x="224" y="40"/>
                              </a:lnTo>
                              <a:lnTo>
                                <a:pt x="217" y="43"/>
                              </a:lnTo>
                              <a:lnTo>
                                <a:pt x="214" y="47"/>
                              </a:lnTo>
                              <a:lnTo>
                                <a:pt x="216" y="50"/>
                              </a:lnTo>
                              <a:lnTo>
                                <a:pt x="230" y="54"/>
                              </a:lnTo>
                              <a:lnTo>
                                <a:pt x="244" y="60"/>
                              </a:lnTo>
                              <a:lnTo>
                                <a:pt x="260" y="67"/>
                              </a:lnTo>
                              <a:lnTo>
                                <a:pt x="275" y="75"/>
                              </a:lnTo>
                              <a:lnTo>
                                <a:pt x="289" y="82"/>
                              </a:lnTo>
                              <a:lnTo>
                                <a:pt x="302" y="89"/>
                              </a:lnTo>
                              <a:lnTo>
                                <a:pt x="312" y="95"/>
                              </a:lnTo>
                              <a:lnTo>
                                <a:pt x="319" y="99"/>
                              </a:lnTo>
                              <a:lnTo>
                                <a:pt x="325" y="111"/>
                              </a:lnTo>
                              <a:lnTo>
                                <a:pt x="331" y="122"/>
                              </a:lnTo>
                              <a:lnTo>
                                <a:pt x="338" y="134"/>
                              </a:lnTo>
                              <a:lnTo>
                                <a:pt x="344" y="145"/>
                              </a:lnTo>
                              <a:lnTo>
                                <a:pt x="349" y="157"/>
                              </a:lnTo>
                              <a:lnTo>
                                <a:pt x="356" y="168"/>
                              </a:lnTo>
                              <a:lnTo>
                                <a:pt x="362" y="178"/>
                              </a:lnTo>
                              <a:lnTo>
                                <a:pt x="368" y="190"/>
                              </a:lnTo>
                              <a:lnTo>
                                <a:pt x="352" y="188"/>
                              </a:lnTo>
                              <a:lnTo>
                                <a:pt x="336" y="188"/>
                              </a:lnTo>
                              <a:lnTo>
                                <a:pt x="319" y="187"/>
                              </a:lnTo>
                              <a:lnTo>
                                <a:pt x="302" y="187"/>
                              </a:lnTo>
                              <a:lnTo>
                                <a:pt x="285" y="186"/>
                              </a:lnTo>
                              <a:lnTo>
                                <a:pt x="269" y="186"/>
                              </a:lnTo>
                              <a:lnTo>
                                <a:pt x="252" y="184"/>
                              </a:lnTo>
                              <a:lnTo>
                                <a:pt x="234" y="184"/>
                              </a:lnTo>
                              <a:lnTo>
                                <a:pt x="233" y="183"/>
                              </a:lnTo>
                              <a:lnTo>
                                <a:pt x="231" y="181"/>
                              </a:lnTo>
                              <a:lnTo>
                                <a:pt x="229" y="180"/>
                              </a:lnTo>
                              <a:lnTo>
                                <a:pt x="227" y="178"/>
                              </a:lnTo>
                              <a:lnTo>
                                <a:pt x="221" y="174"/>
                              </a:lnTo>
                              <a:lnTo>
                                <a:pt x="216" y="168"/>
                              </a:lnTo>
                              <a:lnTo>
                                <a:pt x="210" y="163"/>
                              </a:lnTo>
                              <a:lnTo>
                                <a:pt x="203" y="155"/>
                              </a:lnTo>
                              <a:lnTo>
                                <a:pt x="196" y="148"/>
                              </a:lnTo>
                              <a:lnTo>
                                <a:pt x="188" y="141"/>
                              </a:lnTo>
                              <a:lnTo>
                                <a:pt x="181" y="134"/>
                              </a:lnTo>
                              <a:lnTo>
                                <a:pt x="174" y="127"/>
                              </a:lnTo>
                              <a:lnTo>
                                <a:pt x="171" y="127"/>
                              </a:lnTo>
                              <a:lnTo>
                                <a:pt x="168" y="128"/>
                              </a:lnTo>
                              <a:lnTo>
                                <a:pt x="165" y="131"/>
                              </a:lnTo>
                              <a:lnTo>
                                <a:pt x="165" y="132"/>
                              </a:lnTo>
                              <a:lnTo>
                                <a:pt x="173" y="145"/>
                              </a:lnTo>
                              <a:lnTo>
                                <a:pt x="180" y="158"/>
                              </a:lnTo>
                              <a:lnTo>
                                <a:pt x="185" y="170"/>
                              </a:lnTo>
                              <a:lnTo>
                                <a:pt x="193" y="181"/>
                              </a:lnTo>
                              <a:lnTo>
                                <a:pt x="185" y="181"/>
                              </a:lnTo>
                              <a:lnTo>
                                <a:pt x="178" y="181"/>
                              </a:lnTo>
                              <a:lnTo>
                                <a:pt x="171" y="181"/>
                              </a:lnTo>
                              <a:lnTo>
                                <a:pt x="164" y="180"/>
                              </a:lnTo>
                              <a:lnTo>
                                <a:pt x="157" y="180"/>
                              </a:lnTo>
                              <a:lnTo>
                                <a:pt x="150" y="180"/>
                              </a:lnTo>
                              <a:lnTo>
                                <a:pt x="144" y="180"/>
                              </a:lnTo>
                              <a:lnTo>
                                <a:pt x="137" y="180"/>
                              </a:lnTo>
                              <a:lnTo>
                                <a:pt x="129" y="175"/>
                              </a:lnTo>
                              <a:lnTo>
                                <a:pt x="122" y="171"/>
                              </a:lnTo>
                              <a:lnTo>
                                <a:pt x="115" y="165"/>
                              </a:lnTo>
                              <a:lnTo>
                                <a:pt x="106" y="160"/>
                              </a:lnTo>
                              <a:lnTo>
                                <a:pt x="99" y="155"/>
                              </a:lnTo>
                              <a:lnTo>
                                <a:pt x="91" y="150"/>
                              </a:lnTo>
                              <a:lnTo>
                                <a:pt x="83" y="145"/>
                              </a:lnTo>
                              <a:lnTo>
                                <a:pt x="76" y="141"/>
                              </a:lnTo>
                              <a:lnTo>
                                <a:pt x="69" y="138"/>
                              </a:lnTo>
                              <a:lnTo>
                                <a:pt x="66" y="138"/>
                              </a:lnTo>
                              <a:lnTo>
                                <a:pt x="66" y="142"/>
                              </a:lnTo>
                              <a:lnTo>
                                <a:pt x="69" y="148"/>
                              </a:lnTo>
                              <a:lnTo>
                                <a:pt x="73" y="152"/>
                              </a:lnTo>
                              <a:lnTo>
                                <a:pt x="81" y="160"/>
                              </a:lnTo>
                              <a:lnTo>
                                <a:pt x="89" y="168"/>
                              </a:lnTo>
                              <a:lnTo>
                                <a:pt x="99" y="178"/>
                              </a:lnTo>
                              <a:lnTo>
                                <a:pt x="85" y="177"/>
                              </a:lnTo>
                              <a:lnTo>
                                <a:pt x="72" y="177"/>
                              </a:lnTo>
                              <a:lnTo>
                                <a:pt x="60" y="175"/>
                              </a:lnTo>
                              <a:lnTo>
                                <a:pt x="50" y="175"/>
                              </a:lnTo>
                              <a:lnTo>
                                <a:pt x="42" y="174"/>
                              </a:lnTo>
                              <a:lnTo>
                                <a:pt x="33" y="174"/>
                              </a:lnTo>
                              <a:lnTo>
                                <a:pt x="27" y="174"/>
                              </a:lnTo>
                              <a:lnTo>
                                <a:pt x="23" y="174"/>
                              </a:lnTo>
                              <a:lnTo>
                                <a:pt x="6" y="173"/>
                              </a:lnTo>
                              <a:lnTo>
                                <a:pt x="0" y="175"/>
                              </a:lnTo>
                              <a:lnTo>
                                <a:pt x="4" y="181"/>
                              </a:lnTo>
                              <a:lnTo>
                                <a:pt x="20" y="188"/>
                              </a:lnTo>
                              <a:lnTo>
                                <a:pt x="25" y="190"/>
                              </a:lnTo>
                              <a:lnTo>
                                <a:pt x="32" y="191"/>
                              </a:lnTo>
                              <a:lnTo>
                                <a:pt x="42" y="193"/>
                              </a:lnTo>
                              <a:lnTo>
                                <a:pt x="55" y="194"/>
                              </a:lnTo>
                              <a:lnTo>
                                <a:pt x="69" y="196"/>
                              </a:lnTo>
                              <a:lnTo>
                                <a:pt x="85" y="197"/>
                              </a:lnTo>
                              <a:lnTo>
                                <a:pt x="104" y="199"/>
                              </a:lnTo>
                              <a:lnTo>
                                <a:pt x="122" y="200"/>
                              </a:lnTo>
                              <a:lnTo>
                                <a:pt x="124" y="201"/>
                              </a:lnTo>
                              <a:lnTo>
                                <a:pt x="124" y="201"/>
                              </a:lnTo>
                              <a:lnTo>
                                <a:pt x="124" y="201"/>
                              </a:lnTo>
                              <a:lnTo>
                                <a:pt x="124" y="201"/>
                              </a:lnTo>
                              <a:lnTo>
                                <a:pt x="121" y="203"/>
                              </a:lnTo>
                              <a:lnTo>
                                <a:pt x="115" y="209"/>
                              </a:lnTo>
                              <a:lnTo>
                                <a:pt x="105" y="216"/>
                              </a:lnTo>
                              <a:lnTo>
                                <a:pt x="94" y="226"/>
                              </a:lnTo>
                              <a:lnTo>
                                <a:pt x="82" y="236"/>
                              </a:lnTo>
                              <a:lnTo>
                                <a:pt x="72" y="245"/>
                              </a:lnTo>
                              <a:lnTo>
                                <a:pt x="63" y="252"/>
                              </a:lnTo>
                              <a:lnTo>
                                <a:pt x="58" y="258"/>
                              </a:lnTo>
                              <a:lnTo>
                                <a:pt x="53" y="266"/>
                              </a:lnTo>
                              <a:lnTo>
                                <a:pt x="56" y="272"/>
                              </a:lnTo>
                              <a:lnTo>
                                <a:pt x="62" y="273"/>
                              </a:lnTo>
                              <a:lnTo>
                                <a:pt x="71" y="269"/>
                              </a:lnTo>
                              <a:lnTo>
                                <a:pt x="78" y="263"/>
                              </a:lnTo>
                              <a:lnTo>
                                <a:pt x="85" y="258"/>
                              </a:lnTo>
                              <a:lnTo>
                                <a:pt x="95" y="249"/>
                              </a:lnTo>
                              <a:lnTo>
                                <a:pt x="105" y="240"/>
                              </a:lnTo>
                              <a:lnTo>
                                <a:pt x="115" y="232"/>
                              </a:lnTo>
                              <a:lnTo>
                                <a:pt x="125" y="223"/>
                              </a:lnTo>
                              <a:lnTo>
                                <a:pt x="137" y="216"/>
                              </a:lnTo>
                              <a:lnTo>
                                <a:pt x="147" y="210"/>
                              </a:lnTo>
                              <a:lnTo>
                                <a:pt x="151" y="209"/>
                              </a:lnTo>
                              <a:lnTo>
                                <a:pt x="154" y="206"/>
                              </a:lnTo>
                              <a:lnTo>
                                <a:pt x="155" y="204"/>
                              </a:lnTo>
                              <a:lnTo>
                                <a:pt x="157" y="203"/>
                              </a:lnTo>
                              <a:lnTo>
                                <a:pt x="164" y="203"/>
                              </a:lnTo>
                              <a:lnTo>
                                <a:pt x="170" y="204"/>
                              </a:lnTo>
                              <a:lnTo>
                                <a:pt x="177" y="204"/>
                              </a:lnTo>
                              <a:lnTo>
                                <a:pt x="183" y="204"/>
                              </a:lnTo>
                              <a:lnTo>
                                <a:pt x="190" y="206"/>
                              </a:lnTo>
                              <a:lnTo>
                                <a:pt x="196" y="206"/>
                              </a:lnTo>
                              <a:lnTo>
                                <a:pt x="203" y="207"/>
                              </a:lnTo>
                              <a:lnTo>
                                <a:pt x="210" y="207"/>
                              </a:lnTo>
                              <a:lnTo>
                                <a:pt x="203" y="217"/>
                              </a:lnTo>
                              <a:lnTo>
                                <a:pt x="197" y="227"/>
                              </a:lnTo>
                              <a:lnTo>
                                <a:pt x="190" y="237"/>
                              </a:lnTo>
                              <a:lnTo>
                                <a:pt x="183" y="246"/>
                              </a:lnTo>
                              <a:lnTo>
                                <a:pt x="177" y="256"/>
                              </a:lnTo>
                              <a:lnTo>
                                <a:pt x="171" y="265"/>
                              </a:lnTo>
                              <a:lnTo>
                                <a:pt x="167" y="271"/>
                              </a:lnTo>
                              <a:lnTo>
                                <a:pt x="164" y="276"/>
                              </a:lnTo>
                              <a:lnTo>
                                <a:pt x="162" y="285"/>
                              </a:lnTo>
                              <a:lnTo>
                                <a:pt x="165" y="289"/>
                              </a:lnTo>
                              <a:lnTo>
                                <a:pt x="171" y="289"/>
                              </a:lnTo>
                              <a:lnTo>
                                <a:pt x="178" y="282"/>
                              </a:lnTo>
                              <a:lnTo>
                                <a:pt x="183" y="275"/>
                              </a:lnTo>
                              <a:lnTo>
                                <a:pt x="190" y="266"/>
                              </a:lnTo>
                              <a:lnTo>
                                <a:pt x="198" y="256"/>
                              </a:lnTo>
                              <a:lnTo>
                                <a:pt x="208" y="245"/>
                              </a:lnTo>
                              <a:lnTo>
                                <a:pt x="217" y="235"/>
                              </a:lnTo>
                              <a:lnTo>
                                <a:pt x="226" y="224"/>
                              </a:lnTo>
                              <a:lnTo>
                                <a:pt x="233" y="216"/>
                              </a:lnTo>
                              <a:lnTo>
                                <a:pt x="239" y="209"/>
                              </a:lnTo>
                              <a:lnTo>
                                <a:pt x="259" y="210"/>
                              </a:lnTo>
                              <a:lnTo>
                                <a:pt x="279" y="212"/>
                              </a:lnTo>
                              <a:lnTo>
                                <a:pt x="296" y="213"/>
                              </a:lnTo>
                              <a:lnTo>
                                <a:pt x="313" y="214"/>
                              </a:lnTo>
                              <a:lnTo>
                                <a:pt x="329" y="214"/>
                              </a:lnTo>
                              <a:lnTo>
                                <a:pt x="344" y="216"/>
                              </a:lnTo>
                              <a:lnTo>
                                <a:pt x="355" y="217"/>
                              </a:lnTo>
                              <a:lnTo>
                                <a:pt x="365" y="217"/>
                              </a:lnTo>
                              <a:lnTo>
                                <a:pt x="356" y="230"/>
                              </a:lnTo>
                              <a:lnTo>
                                <a:pt x="348" y="243"/>
                              </a:lnTo>
                              <a:lnTo>
                                <a:pt x="338" y="256"/>
                              </a:lnTo>
                              <a:lnTo>
                                <a:pt x="329" y="271"/>
                              </a:lnTo>
                              <a:lnTo>
                                <a:pt x="319" y="286"/>
                              </a:lnTo>
                              <a:lnTo>
                                <a:pt x="309" y="301"/>
                              </a:lnTo>
                              <a:lnTo>
                                <a:pt x="300" y="317"/>
                              </a:lnTo>
                              <a:lnTo>
                                <a:pt x="290" y="333"/>
                              </a:lnTo>
                              <a:lnTo>
                                <a:pt x="282" y="335"/>
                              </a:lnTo>
                              <a:lnTo>
                                <a:pt x="273" y="340"/>
                              </a:lnTo>
                              <a:lnTo>
                                <a:pt x="265" y="343"/>
                              </a:lnTo>
                              <a:lnTo>
                                <a:pt x="256" y="347"/>
                              </a:lnTo>
                              <a:lnTo>
                                <a:pt x="247" y="350"/>
                              </a:lnTo>
                              <a:lnTo>
                                <a:pt x="239" y="353"/>
                              </a:lnTo>
                              <a:lnTo>
                                <a:pt x="230" y="353"/>
                              </a:lnTo>
                              <a:lnTo>
                                <a:pt x="221" y="353"/>
                              </a:lnTo>
                              <a:lnTo>
                                <a:pt x="210" y="353"/>
                              </a:lnTo>
                              <a:lnTo>
                                <a:pt x="206" y="356"/>
                              </a:lnTo>
                              <a:lnTo>
                                <a:pt x="206" y="361"/>
                              </a:lnTo>
                              <a:lnTo>
                                <a:pt x="214" y="366"/>
                              </a:lnTo>
                              <a:lnTo>
                                <a:pt x="220" y="367"/>
                              </a:lnTo>
                              <a:lnTo>
                                <a:pt x="226" y="369"/>
                              </a:lnTo>
                              <a:lnTo>
                                <a:pt x="233" y="369"/>
                              </a:lnTo>
                              <a:lnTo>
                                <a:pt x="240" y="369"/>
                              </a:lnTo>
                              <a:lnTo>
                                <a:pt x="249" y="367"/>
                              </a:lnTo>
                              <a:lnTo>
                                <a:pt x="256" y="366"/>
                              </a:lnTo>
                              <a:lnTo>
                                <a:pt x="265" y="364"/>
                              </a:lnTo>
                              <a:lnTo>
                                <a:pt x="272" y="363"/>
                              </a:lnTo>
                              <a:lnTo>
                                <a:pt x="263" y="377"/>
                              </a:lnTo>
                              <a:lnTo>
                                <a:pt x="256" y="390"/>
                              </a:lnTo>
                              <a:lnTo>
                                <a:pt x="247" y="405"/>
                              </a:lnTo>
                              <a:lnTo>
                                <a:pt x="239" y="418"/>
                              </a:lnTo>
                              <a:lnTo>
                                <a:pt x="231" y="419"/>
                              </a:lnTo>
                              <a:lnTo>
                                <a:pt x="221" y="422"/>
                              </a:lnTo>
                              <a:lnTo>
                                <a:pt x="208" y="425"/>
                              </a:lnTo>
                              <a:lnTo>
                                <a:pt x="196" y="429"/>
                              </a:lnTo>
                              <a:lnTo>
                                <a:pt x="183" y="432"/>
                              </a:lnTo>
                              <a:lnTo>
                                <a:pt x="170" y="433"/>
                              </a:lnTo>
                              <a:lnTo>
                                <a:pt x="160" y="436"/>
                              </a:lnTo>
                              <a:lnTo>
                                <a:pt x="154" y="436"/>
                              </a:lnTo>
                              <a:lnTo>
                                <a:pt x="148" y="438"/>
                              </a:lnTo>
                              <a:lnTo>
                                <a:pt x="148" y="441"/>
                              </a:lnTo>
                              <a:lnTo>
                                <a:pt x="154" y="443"/>
                              </a:lnTo>
                              <a:lnTo>
                                <a:pt x="160" y="445"/>
                              </a:lnTo>
                              <a:lnTo>
                                <a:pt x="162" y="445"/>
                              </a:lnTo>
                              <a:lnTo>
                                <a:pt x="168" y="445"/>
                              </a:lnTo>
                              <a:lnTo>
                                <a:pt x="175" y="445"/>
                              </a:lnTo>
                              <a:lnTo>
                                <a:pt x="184" y="445"/>
                              </a:lnTo>
                              <a:lnTo>
                                <a:pt x="194" y="446"/>
                              </a:lnTo>
                              <a:lnTo>
                                <a:pt x="204" y="446"/>
                              </a:lnTo>
                              <a:lnTo>
                                <a:pt x="214" y="446"/>
                              </a:lnTo>
                              <a:lnTo>
                                <a:pt x="224" y="445"/>
                              </a:lnTo>
                              <a:lnTo>
                                <a:pt x="214" y="461"/>
                              </a:lnTo>
                              <a:lnTo>
                                <a:pt x="207" y="475"/>
                              </a:lnTo>
                              <a:lnTo>
                                <a:pt x="198" y="488"/>
                              </a:lnTo>
                              <a:lnTo>
                                <a:pt x="191" y="500"/>
                              </a:lnTo>
                              <a:lnTo>
                                <a:pt x="185" y="510"/>
                              </a:lnTo>
                              <a:lnTo>
                                <a:pt x="181" y="518"/>
                              </a:lnTo>
                              <a:lnTo>
                                <a:pt x="177" y="524"/>
                              </a:lnTo>
                              <a:lnTo>
                                <a:pt x="174" y="528"/>
                              </a:lnTo>
                              <a:lnTo>
                                <a:pt x="171" y="537"/>
                              </a:lnTo>
                              <a:lnTo>
                                <a:pt x="173" y="539"/>
                              </a:lnTo>
                              <a:lnTo>
                                <a:pt x="177" y="537"/>
                              </a:lnTo>
                              <a:lnTo>
                                <a:pt x="181" y="536"/>
                              </a:lnTo>
                              <a:lnTo>
                                <a:pt x="183" y="533"/>
                              </a:lnTo>
                              <a:lnTo>
                                <a:pt x="185" y="528"/>
                              </a:lnTo>
                              <a:lnTo>
                                <a:pt x="191" y="521"/>
                              </a:lnTo>
                              <a:lnTo>
                                <a:pt x="198" y="513"/>
                              </a:lnTo>
                              <a:lnTo>
                                <a:pt x="206" y="501"/>
                              </a:lnTo>
                              <a:lnTo>
                                <a:pt x="216" y="490"/>
                              </a:lnTo>
                              <a:lnTo>
                                <a:pt x="226" y="475"/>
                              </a:lnTo>
                              <a:lnTo>
                                <a:pt x="237" y="459"/>
                              </a:lnTo>
                              <a:lnTo>
                                <a:pt x="236" y="478"/>
                              </a:lnTo>
                              <a:lnTo>
                                <a:pt x="234" y="494"/>
                              </a:lnTo>
                              <a:lnTo>
                                <a:pt x="234" y="508"/>
                              </a:lnTo>
                              <a:lnTo>
                                <a:pt x="236" y="520"/>
                              </a:lnTo>
                              <a:lnTo>
                                <a:pt x="244" y="534"/>
                              </a:lnTo>
                              <a:lnTo>
                                <a:pt x="253" y="539"/>
                              </a:lnTo>
                              <a:lnTo>
                                <a:pt x="257" y="534"/>
                              </a:lnTo>
                              <a:lnTo>
                                <a:pt x="259" y="523"/>
                              </a:lnTo>
                              <a:lnTo>
                                <a:pt x="257" y="503"/>
                              </a:lnTo>
                              <a:lnTo>
                                <a:pt x="257" y="477"/>
                              </a:lnTo>
                              <a:lnTo>
                                <a:pt x="259" y="449"/>
                              </a:lnTo>
                              <a:lnTo>
                                <a:pt x="263" y="428"/>
                              </a:lnTo>
                              <a:lnTo>
                                <a:pt x="265" y="426"/>
                              </a:lnTo>
                              <a:lnTo>
                                <a:pt x="265" y="425"/>
                              </a:lnTo>
                              <a:lnTo>
                                <a:pt x="265" y="423"/>
                              </a:lnTo>
                              <a:lnTo>
                                <a:pt x="265" y="422"/>
                              </a:lnTo>
                              <a:lnTo>
                                <a:pt x="270" y="415"/>
                              </a:lnTo>
                              <a:lnTo>
                                <a:pt x="276" y="406"/>
                              </a:lnTo>
                              <a:lnTo>
                                <a:pt x="282" y="397"/>
                              </a:lnTo>
                              <a:lnTo>
                                <a:pt x="287" y="390"/>
                              </a:lnTo>
                              <a:lnTo>
                                <a:pt x="287" y="409"/>
                              </a:lnTo>
                              <a:lnTo>
                                <a:pt x="290" y="426"/>
                              </a:lnTo>
                              <a:lnTo>
                                <a:pt x="293" y="441"/>
                              </a:lnTo>
                              <a:lnTo>
                                <a:pt x="298" y="451"/>
                              </a:lnTo>
                              <a:lnTo>
                                <a:pt x="306" y="458"/>
                              </a:lnTo>
                              <a:lnTo>
                                <a:pt x="316" y="459"/>
                              </a:lnTo>
                              <a:lnTo>
                                <a:pt x="322" y="454"/>
                              </a:lnTo>
                              <a:lnTo>
                                <a:pt x="323" y="441"/>
                              </a:lnTo>
                              <a:lnTo>
                                <a:pt x="321" y="422"/>
                              </a:lnTo>
                              <a:lnTo>
                                <a:pt x="318" y="399"/>
                              </a:lnTo>
                              <a:lnTo>
                                <a:pt x="315" y="374"/>
                              </a:lnTo>
                              <a:lnTo>
                                <a:pt x="315" y="351"/>
                              </a:lnTo>
                              <a:lnTo>
                                <a:pt x="326" y="335"/>
                              </a:lnTo>
                              <a:lnTo>
                                <a:pt x="338" y="320"/>
                              </a:lnTo>
                              <a:lnTo>
                                <a:pt x="348" y="304"/>
                              </a:lnTo>
                              <a:lnTo>
                                <a:pt x="359" y="288"/>
                              </a:lnTo>
                              <a:lnTo>
                                <a:pt x="369" y="272"/>
                              </a:lnTo>
                              <a:lnTo>
                                <a:pt x="378" y="258"/>
                              </a:lnTo>
                              <a:lnTo>
                                <a:pt x="387" y="245"/>
                              </a:lnTo>
                              <a:lnTo>
                                <a:pt x="395" y="232"/>
                              </a:lnTo>
                              <a:lnTo>
                                <a:pt x="400" y="246"/>
                              </a:lnTo>
                              <a:lnTo>
                                <a:pt x="410" y="269"/>
                              </a:lnTo>
                              <a:lnTo>
                                <a:pt x="421" y="298"/>
                              </a:lnTo>
                              <a:lnTo>
                                <a:pt x="435" y="331"/>
                              </a:lnTo>
                              <a:lnTo>
                                <a:pt x="435" y="331"/>
                              </a:lnTo>
                              <a:lnTo>
                                <a:pt x="435" y="331"/>
                              </a:lnTo>
                              <a:lnTo>
                                <a:pt x="435" y="331"/>
                              </a:lnTo>
                              <a:lnTo>
                                <a:pt x="435" y="331"/>
                              </a:lnTo>
                              <a:lnTo>
                                <a:pt x="430" y="351"/>
                              </a:lnTo>
                              <a:lnTo>
                                <a:pt x="423" y="379"/>
                              </a:lnTo>
                              <a:lnTo>
                                <a:pt x="417" y="407"/>
                              </a:lnTo>
                              <a:lnTo>
                                <a:pt x="413" y="428"/>
                              </a:lnTo>
                              <a:lnTo>
                                <a:pt x="414" y="438"/>
                              </a:lnTo>
                              <a:lnTo>
                                <a:pt x="421" y="441"/>
                              </a:lnTo>
                              <a:lnTo>
                                <a:pt x="428" y="438"/>
                              </a:lnTo>
                              <a:lnTo>
                                <a:pt x="433" y="426"/>
                              </a:lnTo>
                              <a:lnTo>
                                <a:pt x="435" y="415"/>
                              </a:lnTo>
                              <a:lnTo>
                                <a:pt x="440" y="399"/>
                              </a:lnTo>
                              <a:lnTo>
                                <a:pt x="446" y="382"/>
                              </a:lnTo>
                              <a:lnTo>
                                <a:pt x="453" y="366"/>
                              </a:lnTo>
                              <a:lnTo>
                                <a:pt x="460" y="380"/>
                              </a:lnTo>
                              <a:lnTo>
                                <a:pt x="467" y="394"/>
                              </a:lnTo>
                              <a:lnTo>
                                <a:pt x="473" y="409"/>
                              </a:lnTo>
                              <a:lnTo>
                                <a:pt x="480" y="423"/>
                              </a:lnTo>
                              <a:lnTo>
                                <a:pt x="480" y="425"/>
                              </a:lnTo>
                              <a:lnTo>
                                <a:pt x="480" y="425"/>
                              </a:lnTo>
                              <a:lnTo>
                                <a:pt x="480" y="426"/>
                              </a:lnTo>
                              <a:lnTo>
                                <a:pt x="479" y="428"/>
                              </a:lnTo>
                              <a:lnTo>
                                <a:pt x="476" y="441"/>
                              </a:lnTo>
                              <a:lnTo>
                                <a:pt x="471" y="464"/>
                              </a:lnTo>
                              <a:lnTo>
                                <a:pt x="464" y="492"/>
                              </a:lnTo>
                              <a:lnTo>
                                <a:pt x="450" y="526"/>
                              </a:lnTo>
                              <a:lnTo>
                                <a:pt x="450" y="530"/>
                              </a:lnTo>
                              <a:lnTo>
                                <a:pt x="454" y="533"/>
                              </a:lnTo>
                              <a:lnTo>
                                <a:pt x="461" y="528"/>
                              </a:lnTo>
                              <a:lnTo>
                                <a:pt x="470" y="518"/>
                              </a:lnTo>
                              <a:lnTo>
                                <a:pt x="480" y="501"/>
                              </a:lnTo>
                              <a:lnTo>
                                <a:pt x="487" y="487"/>
                              </a:lnTo>
                              <a:lnTo>
                                <a:pt x="493" y="474"/>
                              </a:lnTo>
                              <a:lnTo>
                                <a:pt x="499" y="461"/>
                              </a:lnTo>
                              <a:lnTo>
                                <a:pt x="507" y="477"/>
                              </a:lnTo>
                              <a:lnTo>
                                <a:pt x="516" y="492"/>
                              </a:lnTo>
                              <a:lnTo>
                                <a:pt x="525" y="508"/>
                              </a:lnTo>
                              <a:lnTo>
                                <a:pt x="532" y="521"/>
                              </a:lnTo>
                              <a:lnTo>
                                <a:pt x="539" y="533"/>
                              </a:lnTo>
                              <a:lnTo>
                                <a:pt x="546" y="544"/>
                              </a:lnTo>
                              <a:lnTo>
                                <a:pt x="552" y="551"/>
                              </a:lnTo>
                              <a:lnTo>
                                <a:pt x="556" y="559"/>
                              </a:lnTo>
                              <a:lnTo>
                                <a:pt x="563" y="563"/>
                              </a:lnTo>
                              <a:lnTo>
                                <a:pt x="568" y="562"/>
                              </a:lnTo>
                              <a:lnTo>
                                <a:pt x="569" y="556"/>
                              </a:lnTo>
                              <a:lnTo>
                                <a:pt x="568" y="546"/>
                              </a:lnTo>
                              <a:lnTo>
                                <a:pt x="558" y="523"/>
                              </a:lnTo>
                              <a:lnTo>
                                <a:pt x="548" y="500"/>
                              </a:lnTo>
                              <a:lnTo>
                                <a:pt x="536" y="477"/>
                              </a:lnTo>
                              <a:lnTo>
                                <a:pt x="526" y="452"/>
                              </a:lnTo>
                              <a:lnTo>
                                <a:pt x="533" y="455"/>
                              </a:lnTo>
                              <a:lnTo>
                                <a:pt x="540" y="459"/>
                              </a:lnTo>
                              <a:lnTo>
                                <a:pt x="548" y="462"/>
                              </a:lnTo>
                              <a:lnTo>
                                <a:pt x="555" y="465"/>
                              </a:lnTo>
                              <a:lnTo>
                                <a:pt x="561" y="468"/>
                              </a:lnTo>
                              <a:lnTo>
                                <a:pt x="566" y="471"/>
                              </a:lnTo>
                              <a:lnTo>
                                <a:pt x="572" y="474"/>
                              </a:lnTo>
                              <a:lnTo>
                                <a:pt x="576" y="475"/>
                              </a:lnTo>
                              <a:lnTo>
                                <a:pt x="585" y="478"/>
                              </a:lnTo>
                              <a:lnTo>
                                <a:pt x="589" y="478"/>
                              </a:lnTo>
                              <a:lnTo>
                                <a:pt x="591" y="477"/>
                              </a:lnTo>
                              <a:lnTo>
                                <a:pt x="591" y="475"/>
                              </a:lnTo>
                              <a:lnTo>
                                <a:pt x="581" y="465"/>
                              </a:lnTo>
                              <a:lnTo>
                                <a:pt x="571" y="456"/>
                              </a:lnTo>
                              <a:lnTo>
                                <a:pt x="559" y="449"/>
                              </a:lnTo>
                              <a:lnTo>
                                <a:pt x="548" y="442"/>
                              </a:lnTo>
                              <a:lnTo>
                                <a:pt x="538" y="436"/>
                              </a:lnTo>
                              <a:lnTo>
                                <a:pt x="527" y="430"/>
                              </a:lnTo>
                              <a:lnTo>
                                <a:pt x="519" y="426"/>
                              </a:lnTo>
                              <a:lnTo>
                                <a:pt x="512" y="422"/>
                              </a:lnTo>
                              <a:lnTo>
                                <a:pt x="504" y="406"/>
                              </a:lnTo>
                              <a:lnTo>
                                <a:pt x="497" y="390"/>
                              </a:lnTo>
                              <a:lnTo>
                                <a:pt x="490" y="374"/>
                              </a:lnTo>
                              <a:lnTo>
                                <a:pt x="483" y="358"/>
                              </a:lnTo>
                              <a:lnTo>
                                <a:pt x="490" y="361"/>
                              </a:lnTo>
                              <a:lnTo>
                                <a:pt x="496" y="364"/>
                              </a:lnTo>
                              <a:lnTo>
                                <a:pt x="502" y="367"/>
                              </a:lnTo>
                              <a:lnTo>
                                <a:pt x="509" y="370"/>
                              </a:lnTo>
                              <a:lnTo>
                                <a:pt x="513" y="373"/>
                              </a:lnTo>
                              <a:lnTo>
                                <a:pt x="519" y="374"/>
                              </a:lnTo>
                              <a:lnTo>
                                <a:pt x="523" y="376"/>
                              </a:lnTo>
                              <a:lnTo>
                                <a:pt x="526" y="377"/>
                              </a:lnTo>
                              <a:lnTo>
                                <a:pt x="533" y="379"/>
                              </a:lnTo>
                              <a:lnTo>
                                <a:pt x="538" y="377"/>
                              </a:lnTo>
                              <a:lnTo>
                                <a:pt x="538" y="374"/>
                              </a:lnTo>
                              <a:lnTo>
                                <a:pt x="530" y="369"/>
                              </a:lnTo>
                              <a:lnTo>
                                <a:pt x="525" y="366"/>
                              </a:lnTo>
                              <a:lnTo>
                                <a:pt x="517" y="360"/>
                              </a:lnTo>
                              <a:lnTo>
                                <a:pt x="510" y="354"/>
                              </a:lnTo>
                              <a:lnTo>
                                <a:pt x="502" y="348"/>
                              </a:lnTo>
                              <a:lnTo>
                                <a:pt x="492" y="341"/>
                              </a:lnTo>
                              <a:lnTo>
                                <a:pt x="483" y="335"/>
                              </a:lnTo>
                              <a:lnTo>
                                <a:pt x="474" y="328"/>
                              </a:lnTo>
                              <a:lnTo>
                                <a:pt x="467" y="324"/>
                              </a:lnTo>
                              <a:lnTo>
                                <a:pt x="460" y="307"/>
                              </a:lnTo>
                              <a:lnTo>
                                <a:pt x="453" y="291"/>
                              </a:lnTo>
                              <a:lnTo>
                                <a:pt x="446" y="275"/>
                              </a:lnTo>
                              <a:lnTo>
                                <a:pt x="440" y="262"/>
                              </a:lnTo>
                              <a:lnTo>
                                <a:pt x="434" y="250"/>
                              </a:lnTo>
                              <a:lnTo>
                                <a:pt x="430" y="239"/>
                              </a:lnTo>
                              <a:lnTo>
                                <a:pt x="427" y="230"/>
                              </a:lnTo>
                              <a:lnTo>
                                <a:pt x="424" y="224"/>
                              </a:lnTo>
                              <a:lnTo>
                                <a:pt x="423" y="223"/>
                              </a:lnTo>
                              <a:lnTo>
                                <a:pt x="423" y="223"/>
                              </a:lnTo>
                              <a:lnTo>
                                <a:pt x="423" y="222"/>
                              </a:lnTo>
                              <a:lnTo>
                                <a:pt x="423" y="222"/>
                              </a:lnTo>
                              <a:lnTo>
                                <a:pt x="428" y="222"/>
                              </a:lnTo>
                              <a:lnTo>
                                <a:pt x="435" y="223"/>
                              </a:lnTo>
                              <a:lnTo>
                                <a:pt x="444" y="223"/>
                              </a:lnTo>
                              <a:lnTo>
                                <a:pt x="454" y="224"/>
                              </a:lnTo>
                              <a:lnTo>
                                <a:pt x="466" y="224"/>
                              </a:lnTo>
                              <a:lnTo>
                                <a:pt x="479" y="226"/>
                              </a:lnTo>
                              <a:lnTo>
                                <a:pt x="493" y="226"/>
                              </a:lnTo>
                              <a:lnTo>
                                <a:pt x="507" y="227"/>
                              </a:lnTo>
                              <a:lnTo>
                                <a:pt x="516" y="235"/>
                              </a:lnTo>
                              <a:lnTo>
                                <a:pt x="523" y="242"/>
                              </a:lnTo>
                              <a:lnTo>
                                <a:pt x="527" y="249"/>
                              </a:lnTo>
                              <a:lnTo>
                                <a:pt x="533" y="255"/>
                              </a:lnTo>
                              <a:lnTo>
                                <a:pt x="539" y="262"/>
                              </a:lnTo>
                              <a:lnTo>
                                <a:pt x="545" y="269"/>
                              </a:lnTo>
                              <a:lnTo>
                                <a:pt x="553" y="278"/>
                              </a:lnTo>
                              <a:lnTo>
                                <a:pt x="563" y="286"/>
                              </a:lnTo>
                              <a:lnTo>
                                <a:pt x="573" y="294"/>
                              </a:lnTo>
                              <a:lnTo>
                                <a:pt x="582" y="297"/>
                              </a:lnTo>
                              <a:lnTo>
                                <a:pt x="583" y="294"/>
                              </a:lnTo>
                              <a:lnTo>
                                <a:pt x="578" y="284"/>
                              </a:lnTo>
                              <a:lnTo>
                                <a:pt x="569" y="271"/>
                              </a:lnTo>
                              <a:lnTo>
                                <a:pt x="561" y="256"/>
                              </a:lnTo>
                              <a:lnTo>
                                <a:pt x="552" y="243"/>
                              </a:lnTo>
                              <a:lnTo>
                                <a:pt x="542" y="230"/>
                              </a:lnTo>
                              <a:lnTo>
                                <a:pt x="552" y="230"/>
                              </a:lnTo>
                              <a:lnTo>
                                <a:pt x="562" y="232"/>
                              </a:lnTo>
                              <a:lnTo>
                                <a:pt x="572" y="232"/>
                              </a:lnTo>
                              <a:lnTo>
                                <a:pt x="582" y="232"/>
                              </a:lnTo>
                              <a:lnTo>
                                <a:pt x="591" y="233"/>
                              </a:lnTo>
                              <a:lnTo>
                                <a:pt x="601" y="233"/>
                              </a:lnTo>
                              <a:lnTo>
                                <a:pt x="611" y="235"/>
                              </a:lnTo>
                              <a:lnTo>
                                <a:pt x="621" y="235"/>
                              </a:lnTo>
                              <a:lnTo>
                                <a:pt x="621" y="235"/>
                              </a:lnTo>
                              <a:lnTo>
                                <a:pt x="621" y="235"/>
                              </a:lnTo>
                              <a:lnTo>
                                <a:pt x="621" y="235"/>
                              </a:lnTo>
                              <a:lnTo>
                                <a:pt x="621" y="235"/>
                              </a:lnTo>
                              <a:lnTo>
                                <a:pt x="628" y="240"/>
                              </a:lnTo>
                              <a:lnTo>
                                <a:pt x="637" y="248"/>
                              </a:lnTo>
                              <a:lnTo>
                                <a:pt x="645" y="255"/>
                              </a:lnTo>
                              <a:lnTo>
                                <a:pt x="657" y="263"/>
                              </a:lnTo>
                              <a:lnTo>
                                <a:pt x="667" y="272"/>
                              </a:lnTo>
                              <a:lnTo>
                                <a:pt x="677" y="282"/>
                              </a:lnTo>
                              <a:lnTo>
                                <a:pt x="687" y="292"/>
                              </a:lnTo>
                              <a:lnTo>
                                <a:pt x="696" y="302"/>
                              </a:lnTo>
                              <a:lnTo>
                                <a:pt x="708" y="314"/>
                              </a:lnTo>
                              <a:lnTo>
                                <a:pt x="717" y="312"/>
                              </a:lnTo>
                              <a:lnTo>
                                <a:pt x="719" y="302"/>
                              </a:lnTo>
                              <a:lnTo>
                                <a:pt x="710" y="286"/>
                              </a:lnTo>
                              <a:lnTo>
                                <a:pt x="704" y="281"/>
                              </a:lnTo>
                              <a:lnTo>
                                <a:pt x="698" y="275"/>
                              </a:lnTo>
                              <a:lnTo>
                                <a:pt x="693" y="268"/>
                              </a:lnTo>
                              <a:lnTo>
                                <a:pt x="687" y="262"/>
                              </a:lnTo>
                              <a:lnTo>
                                <a:pt x="680" y="255"/>
                              </a:lnTo>
                              <a:lnTo>
                                <a:pt x="674" y="249"/>
                              </a:lnTo>
                              <a:lnTo>
                                <a:pt x="668" y="243"/>
                              </a:lnTo>
                              <a:lnTo>
                                <a:pt x="664" y="237"/>
                              </a:lnTo>
                              <a:lnTo>
                                <a:pt x="683" y="239"/>
                              </a:lnTo>
                              <a:lnTo>
                                <a:pt x="700" y="239"/>
                              </a:lnTo>
                              <a:lnTo>
                                <a:pt x="716" y="240"/>
                              </a:lnTo>
                              <a:lnTo>
                                <a:pt x="729" y="240"/>
                              </a:lnTo>
                              <a:lnTo>
                                <a:pt x="742" y="242"/>
                              </a:lnTo>
                              <a:lnTo>
                                <a:pt x="750" y="242"/>
                              </a:lnTo>
                              <a:lnTo>
                                <a:pt x="757" y="242"/>
                              </a:lnTo>
                              <a:lnTo>
                                <a:pt x="762" y="242"/>
                              </a:lnTo>
                              <a:lnTo>
                                <a:pt x="772" y="239"/>
                              </a:lnTo>
                              <a:lnTo>
                                <a:pt x="776" y="235"/>
                              </a:lnTo>
                              <a:lnTo>
                                <a:pt x="770" y="229"/>
                              </a:lnTo>
                              <a:lnTo>
                                <a:pt x="757" y="224"/>
                              </a:lnTo>
                              <a:lnTo>
                                <a:pt x="753" y="224"/>
                              </a:lnTo>
                              <a:lnTo>
                                <a:pt x="747" y="223"/>
                              </a:lnTo>
                              <a:lnTo>
                                <a:pt x="740" y="222"/>
                              </a:lnTo>
                              <a:lnTo>
                                <a:pt x="731" y="222"/>
                              </a:lnTo>
                              <a:lnTo>
                                <a:pt x="720" y="220"/>
                              </a:lnTo>
                              <a:lnTo>
                                <a:pt x="708" y="219"/>
                              </a:lnTo>
                              <a:lnTo>
                                <a:pt x="694" y="217"/>
                              </a:lnTo>
                              <a:lnTo>
                                <a:pt x="680" y="216"/>
                              </a:lnTo>
                              <a:lnTo>
                                <a:pt x="687" y="213"/>
                              </a:lnTo>
                              <a:lnTo>
                                <a:pt x="696" y="210"/>
                              </a:lnTo>
                              <a:lnTo>
                                <a:pt x="703" y="209"/>
                              </a:lnTo>
                              <a:lnTo>
                                <a:pt x="710" y="206"/>
                              </a:lnTo>
                              <a:lnTo>
                                <a:pt x="717" y="201"/>
                              </a:lnTo>
                              <a:lnTo>
                                <a:pt x="724" y="197"/>
                              </a:lnTo>
                              <a:lnTo>
                                <a:pt x="731" y="193"/>
                              </a:lnTo>
                              <a:lnTo>
                                <a:pt x="737" y="187"/>
                              </a:lnTo>
                              <a:lnTo>
                                <a:pt x="739" y="184"/>
                              </a:lnTo>
                              <a:lnTo>
                                <a:pt x="740" y="180"/>
                              </a:lnTo>
                              <a:lnTo>
                                <a:pt x="739" y="178"/>
                              </a:lnTo>
                              <a:lnTo>
                                <a:pt x="731" y="178"/>
                              </a:lnTo>
                              <a:lnTo>
                                <a:pt x="720" y="184"/>
                              </a:lnTo>
                              <a:lnTo>
                                <a:pt x="708" y="190"/>
                              </a:lnTo>
                              <a:lnTo>
                                <a:pt x="697" y="194"/>
                              </a:lnTo>
                              <a:lnTo>
                                <a:pt x="684" y="199"/>
                              </a:lnTo>
                              <a:lnTo>
                                <a:pt x="673" y="203"/>
                              </a:lnTo>
                              <a:lnTo>
                                <a:pt x="660" y="206"/>
                              </a:lnTo>
                              <a:lnTo>
                                <a:pt x="648" y="209"/>
                              </a:lnTo>
                              <a:lnTo>
                                <a:pt x="637" y="212"/>
                              </a:lnTo>
                              <a:lnTo>
                                <a:pt x="627" y="212"/>
                              </a:lnTo>
                              <a:lnTo>
                                <a:pt x="617" y="210"/>
                              </a:lnTo>
                              <a:lnTo>
                                <a:pt x="606" y="210"/>
                              </a:lnTo>
                              <a:lnTo>
                                <a:pt x="596" y="209"/>
                              </a:lnTo>
                              <a:lnTo>
                                <a:pt x="586" y="207"/>
                              </a:lnTo>
                              <a:lnTo>
                                <a:pt x="576" y="206"/>
                              </a:lnTo>
                              <a:lnTo>
                                <a:pt x="566" y="206"/>
                              </a:lnTo>
                              <a:lnTo>
                                <a:pt x="556" y="204"/>
                              </a:lnTo>
                              <a:lnTo>
                                <a:pt x="562" y="200"/>
                              </a:lnTo>
                              <a:lnTo>
                                <a:pt x="569" y="197"/>
                              </a:lnTo>
                              <a:lnTo>
                                <a:pt x="576" y="193"/>
                              </a:lnTo>
                              <a:lnTo>
                                <a:pt x="583" y="188"/>
                              </a:lnTo>
                              <a:lnTo>
                                <a:pt x="591" y="184"/>
                              </a:lnTo>
                              <a:lnTo>
                                <a:pt x="598" y="180"/>
                              </a:lnTo>
                              <a:lnTo>
                                <a:pt x="604" y="175"/>
                              </a:lnTo>
                              <a:lnTo>
                                <a:pt x="609" y="171"/>
                              </a:lnTo>
                              <a:lnTo>
                                <a:pt x="615" y="165"/>
                              </a:lnTo>
                              <a:lnTo>
                                <a:pt x="614" y="163"/>
                              </a:lnTo>
                              <a:lnTo>
                                <a:pt x="608" y="163"/>
                              </a:lnTo>
                              <a:lnTo>
                                <a:pt x="604" y="163"/>
                              </a:lnTo>
                              <a:lnTo>
                                <a:pt x="594" y="167"/>
                              </a:lnTo>
                              <a:lnTo>
                                <a:pt x="583" y="171"/>
                              </a:lnTo>
                              <a:lnTo>
                                <a:pt x="571" y="175"/>
                              </a:lnTo>
                              <a:lnTo>
                                <a:pt x="558" y="180"/>
                              </a:lnTo>
                              <a:lnTo>
                                <a:pt x="546" y="186"/>
                              </a:lnTo>
                              <a:lnTo>
                                <a:pt x="535" y="190"/>
                              </a:lnTo>
                              <a:lnTo>
                                <a:pt x="525" y="196"/>
                              </a:lnTo>
                              <a:lnTo>
                                <a:pt x="516" y="201"/>
                              </a:lnTo>
                              <a:lnTo>
                                <a:pt x="500" y="200"/>
                              </a:lnTo>
                              <a:lnTo>
                                <a:pt x="484" y="199"/>
                              </a:lnTo>
                              <a:lnTo>
                                <a:pt x="470" y="197"/>
                              </a:lnTo>
                              <a:lnTo>
                                <a:pt x="457" y="196"/>
                              </a:lnTo>
                              <a:lnTo>
                                <a:pt x="447" y="196"/>
                              </a:lnTo>
                              <a:lnTo>
                                <a:pt x="437" y="194"/>
                              </a:lnTo>
                              <a:lnTo>
                                <a:pt x="430" y="193"/>
                              </a:lnTo>
                              <a:lnTo>
                                <a:pt x="424" y="193"/>
                              </a:lnTo>
                              <a:lnTo>
                                <a:pt x="423" y="193"/>
                              </a:lnTo>
                              <a:lnTo>
                                <a:pt x="423" y="193"/>
                              </a:lnTo>
                              <a:lnTo>
                                <a:pt x="423" y="193"/>
                              </a:lnTo>
                              <a:lnTo>
                                <a:pt x="421" y="193"/>
                              </a:lnTo>
                              <a:lnTo>
                                <a:pt x="428" y="181"/>
                              </a:lnTo>
                              <a:lnTo>
                                <a:pt x="437" y="170"/>
                              </a:lnTo>
                              <a:lnTo>
                                <a:pt x="444" y="157"/>
                              </a:lnTo>
                              <a:lnTo>
                                <a:pt x="453" y="144"/>
                              </a:lnTo>
                              <a:lnTo>
                                <a:pt x="460" y="131"/>
                              </a:lnTo>
                              <a:lnTo>
                                <a:pt x="469" y="116"/>
                              </a:lnTo>
                              <a:lnTo>
                                <a:pt x="476" y="103"/>
                              </a:lnTo>
                              <a:lnTo>
                                <a:pt x="484" y="89"/>
                              </a:lnTo>
                              <a:lnTo>
                                <a:pt x="496" y="89"/>
                              </a:lnTo>
                              <a:lnTo>
                                <a:pt x="509" y="88"/>
                              </a:lnTo>
                              <a:lnTo>
                                <a:pt x="519" y="86"/>
                              </a:lnTo>
                              <a:lnTo>
                                <a:pt x="530" y="86"/>
                              </a:lnTo>
                              <a:lnTo>
                                <a:pt x="542" y="85"/>
                              </a:lnTo>
                              <a:lnTo>
                                <a:pt x="552" y="83"/>
                              </a:lnTo>
                              <a:lnTo>
                                <a:pt x="563" y="80"/>
                              </a:lnTo>
                              <a:lnTo>
                                <a:pt x="573" y="79"/>
                              </a:lnTo>
                              <a:lnTo>
                                <a:pt x="589" y="72"/>
                              </a:lnTo>
                              <a:lnTo>
                                <a:pt x="594" y="63"/>
                              </a:lnTo>
                              <a:lnTo>
                                <a:pt x="586" y="57"/>
                              </a:lnTo>
                              <a:lnTo>
                                <a:pt x="571" y="57"/>
                              </a:lnTo>
                              <a:lnTo>
                                <a:pt x="559" y="59"/>
                              </a:lnTo>
                              <a:lnTo>
                                <a:pt x="548" y="60"/>
                              </a:lnTo>
                              <a:lnTo>
                                <a:pt x="538" y="62"/>
                              </a:lnTo>
                              <a:lnTo>
                                <a:pt x="529" y="62"/>
                              </a:lnTo>
                              <a:lnTo>
                                <a:pt x="520" y="63"/>
                              </a:lnTo>
                              <a:lnTo>
                                <a:pt x="513" y="63"/>
                              </a:lnTo>
                              <a:lnTo>
                                <a:pt x="506" y="62"/>
                              </a:lnTo>
                              <a:lnTo>
                                <a:pt x="500" y="62"/>
                              </a:lnTo>
                              <a:lnTo>
                                <a:pt x="507" y="49"/>
                              </a:lnTo>
                              <a:lnTo>
                                <a:pt x="516" y="36"/>
                              </a:lnTo>
                              <a:lnTo>
                                <a:pt x="523" y="24"/>
                              </a:lnTo>
                              <a:lnTo>
                                <a:pt x="532" y="11"/>
                              </a:lnTo>
                              <a:lnTo>
                                <a:pt x="535" y="10"/>
                              </a:lnTo>
                              <a:lnTo>
                                <a:pt x="536" y="10"/>
                              </a:lnTo>
                              <a:lnTo>
                                <a:pt x="539" y="10"/>
                              </a:lnTo>
                              <a:lnTo>
                                <a:pt x="543" y="8"/>
                              </a:lnTo>
                              <a:lnTo>
                                <a:pt x="550" y="7"/>
                              </a:lnTo>
                              <a:lnTo>
                                <a:pt x="561" y="4"/>
                              </a:lnTo>
                              <a:lnTo>
                                <a:pt x="571" y="3"/>
                              </a:lnTo>
                              <a:lnTo>
                                <a:pt x="579" y="0"/>
                              </a:lnTo>
                              <a:lnTo>
                                <a:pt x="515" y="0"/>
                              </a:lnTo>
                              <a:close/>
                            </a:path>
                          </a:pathLst>
                        </a:custGeom>
                        <a:solidFill>
                          <a:srgbClr val="3366ff"/>
                        </a:solidFill>
                        <a:ln w="9360">
                          <a:solidFill>
                            <a:srgbClr val="cc99ff"/>
                          </a:solidFill>
                          <a:round/>
                        </a:ln>
                      </wps:spPr>
                      <wps:style>
                        <a:lnRef idx="0"/>
                        <a:fillRef idx="0"/>
                        <a:effectRef idx="0"/>
                        <a:fontRef idx="minor"/>
                      </wps:style>
                      <wps:bodyPr/>
                    </wps:wsp>
                  </a:graphicData>
                </a:graphic>
              </wp:anchor>
            </w:drawing>
          </mc:Choice>
          <mc:Fallback>
            <w:pict>
              <v:shape id="shape_0" coordsize="776,563" path="m515,0l506,13l497,24l490,36l481,49l480,36l480,24l480,13l479,0l466,0l464,14l463,27l463,42l463,59l463,60l461,65l460,70l461,78l451,93l440,109l431,124l421,137l414,148l405,160l400,168l394,175l394,174l394,173l394,173l392,171l387,158l379,145l374,134l367,121l361,109l354,98l348,86l342,75l346,56l351,37l355,18l359,0l341,0l336,10l332,18l328,27l323,37l318,26l310,14l305,4l302,0l270,0l273,7l282,23l292,43l300,62l293,59l285,57l277,54l270,52l262,50l254,47l246,46l239,43l224,40l217,43l214,47l216,50l230,54l244,60l260,67l275,75l289,82l302,89l312,95l319,99l325,111l331,122l338,134l344,145l349,157l356,168l362,178l368,190l352,188l336,188l319,187l302,187l285,186l269,186l252,184l234,184l233,183l231,181l229,180l227,178l221,174l216,168l210,163l203,155l196,148l188,141l181,134l174,127l171,127l168,128l165,131l165,132l173,145l180,158l185,170l193,181l185,181l178,181l171,181l164,180l157,180l150,180l144,180l137,180l129,175l122,171l115,165l106,160l99,155l91,150l83,145l76,141l69,138l66,138l66,142l69,148l73,152l81,160l89,168l99,178l85,177l72,177l60,175l50,175l42,174l33,174l27,174l23,174l6,173l0,175l4,181l20,188l25,190l32,191l42,193l55,194l69,196l85,197l104,199l122,200l124,201l124,201l124,201l124,201l121,203l115,209l105,216l94,226l82,236l72,245l63,252l58,258l53,266l56,272l62,273l71,269l78,263l85,258l95,249l105,240l115,232l125,223l137,216l147,210l151,209l154,206l155,204l157,203l164,203l170,204l177,204l183,204l190,206l196,206l203,207l210,207l203,217l197,227l190,237l183,246l177,256l171,265l167,271l164,276l162,285l165,289l171,289l178,282l183,275l190,266l198,256l208,245l217,235l226,224l233,216l239,209l259,210l279,212l296,213l313,214l329,214l344,216l355,217l365,217l356,230l348,243l338,256l329,271l319,286l309,301l300,317l290,333l282,335l273,340l265,343l256,347l247,350l239,353l230,353l221,353l210,353l206,356l206,361l214,366l220,367l226,369l233,369l240,369l249,367l256,366l265,364l272,363l263,377l256,390l247,405l239,418l231,419l221,422l208,425l196,429l183,432l170,433l160,436l154,436l148,438l148,441l154,443l160,445l162,445l168,445l175,445l184,445l194,446l204,446l214,446l224,445l214,461l207,475l198,488l191,500l185,510l181,518l177,524l174,528l171,537l173,539l177,537l181,536l183,533l185,528l191,521l198,513l206,501l216,490l226,475l237,459l236,478l234,494l234,508l236,520l244,534l253,539l257,534l259,523l257,503l257,477l259,449l263,428l265,426l265,425l265,423l265,422l270,415l276,406l282,397l287,390l287,409l290,426l293,441l298,451l306,458l316,459l322,454l323,441l321,422l318,399l315,374l315,351l326,335l338,320l348,304l359,288l369,272l378,258l387,245l395,232l400,246l410,269l421,298l435,331l435,331l435,331l435,331l435,331l430,351l423,379l417,407l413,428l414,438l421,441l428,438l433,426l435,415l440,399l446,382l453,366l460,380l467,394l473,409l480,423l480,425l480,425l480,426l479,428l476,441l471,464l464,492l450,526l450,530l454,533l461,528l470,518l480,501l487,487l493,474l499,461l507,477l516,492l525,508l532,521l539,533l546,544l552,551l556,559l563,563l568,562l569,556l568,546l558,523l548,500l536,477l526,452l533,455l540,459l548,462l555,465l561,468l566,471l572,474l576,475l585,478l589,478l591,477l591,475l581,465l571,456l559,449l548,442l538,436l527,430l519,426l512,422l504,406l497,390l490,374l483,358l490,361l496,364l502,367l509,370l513,373l519,374l523,376l526,377l533,379l538,377l538,374l530,369l525,366l517,360l510,354l502,348l492,341l483,335l474,328l467,324l460,307l453,291l446,275l440,262l434,250l430,239l427,230l424,224l423,223l423,223l423,222l423,222l428,222l435,223l444,223l454,224l466,224l479,226l493,226l507,227l516,235l523,242l527,249l533,255l539,262l545,269l553,278l563,286l573,294l582,297l583,294l578,284l569,271l561,256l552,243l542,230l552,230l562,232l572,232l582,232l591,233l601,233l611,235l621,235l621,235l621,235l621,235l621,235l628,240l637,248l645,255l657,263l667,272l677,282l687,292l696,302l708,314l717,312l719,302l710,286l704,281l698,275l693,268l687,262l680,255l674,249l668,243l664,237l683,239l700,239l716,240l729,240l742,242l750,242l757,242l762,242l772,239l776,235l770,229l757,224l753,224l747,223l740,222l731,222l720,220l708,219l694,217l680,216l687,213l696,210l703,209l710,206l717,201l724,197l731,193l737,187l739,184l740,180l739,178l731,178l720,184l708,190l697,194l684,199l673,203l660,206l648,209l637,212l627,212l617,210l606,210l596,209l586,207l576,206l566,206l556,204l562,200l569,197l576,193l583,188l591,184l598,180l604,175l609,171l615,165l614,163l608,163l604,163l594,167l583,171l571,175l558,180l546,186l535,190l525,196l516,201l500,200l484,199l470,197l457,196l447,196l437,194l430,193l424,193l423,193l423,193l423,193l421,193l428,181l437,170l444,157l453,144l460,131l469,116l476,103l484,89l496,89l509,88l519,86l530,86l542,85l552,83l563,80l573,79l589,72l594,63l586,57l571,57l559,59l548,60l538,62l529,62l520,63l513,63l506,62l500,62l507,49l516,36l523,24l532,11l535,10l536,10l539,10l543,8l550,7l561,4l571,3l579,0l515,0xe" fillcolor="#3366ff" stroked="t" o:allowincell="f" style="position:absolute;margin-left:-12pt;margin-top:539.65pt;width:167.75pt;height:140.95pt;mso-wrap-style:none;v-text-anchor:middle">
                <v:fill o:detectmouseclick="t" type="solid" color2="#cc9900"/>
                <v:stroke color="#cc99ff" weight="936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609600</wp:posOffset>
                </wp:positionH>
                <wp:positionV relativeFrom="paragraph">
                  <wp:posOffset>3729355</wp:posOffset>
                </wp:positionV>
                <wp:extent cx="969645" cy="716280"/>
                <wp:effectExtent l="5715" t="5080" r="5080" b="5715"/>
                <wp:wrapNone/>
                <wp:docPr id="50" name=""/>
                <a:graphic xmlns:a="http://schemas.openxmlformats.org/drawingml/2006/main">
                  <a:graphicData uri="http://schemas.microsoft.com/office/word/2010/wordprocessingShape">
                    <wps:wsp>
                      <wps:cNvSpPr/>
                      <wps:spPr>
                        <a:xfrm>
                          <a:off x="0" y="0"/>
                          <a:ext cx="969480" cy="716400"/>
                        </a:xfrm>
                        <a:custGeom>
                          <a:avLst/>
                          <a:gdLst/>
                          <a:ahLst/>
                          <a:rect l="l" t="t" r="r" b="b"/>
                          <a:pathLst>
                            <a:path w="1051" h="969">
                              <a:moveTo>
                                <a:pt x="1032" y="370"/>
                              </a:moveTo>
                              <a:lnTo>
                                <a:pt x="1023" y="371"/>
                              </a:lnTo>
                              <a:lnTo>
                                <a:pt x="1007" y="374"/>
                              </a:lnTo>
                              <a:lnTo>
                                <a:pt x="986" y="379"/>
                              </a:lnTo>
                              <a:lnTo>
                                <a:pt x="959" y="384"/>
                              </a:lnTo>
                              <a:lnTo>
                                <a:pt x="927" y="390"/>
                              </a:lnTo>
                              <a:lnTo>
                                <a:pt x="892" y="396"/>
                              </a:lnTo>
                              <a:lnTo>
                                <a:pt x="854" y="403"/>
                              </a:lnTo>
                              <a:lnTo>
                                <a:pt x="815" y="410"/>
                              </a:lnTo>
                              <a:lnTo>
                                <a:pt x="776" y="418"/>
                              </a:lnTo>
                              <a:lnTo>
                                <a:pt x="736" y="426"/>
                              </a:lnTo>
                              <a:lnTo>
                                <a:pt x="699" y="432"/>
                              </a:lnTo>
                              <a:lnTo>
                                <a:pt x="663" y="439"/>
                              </a:lnTo>
                              <a:lnTo>
                                <a:pt x="631" y="445"/>
                              </a:lnTo>
                              <a:lnTo>
                                <a:pt x="604" y="451"/>
                              </a:lnTo>
                              <a:lnTo>
                                <a:pt x="581" y="455"/>
                              </a:lnTo>
                              <a:lnTo>
                                <a:pt x="565" y="458"/>
                              </a:lnTo>
                              <a:lnTo>
                                <a:pt x="576" y="423"/>
                              </a:lnTo>
                              <a:lnTo>
                                <a:pt x="591" y="377"/>
                              </a:lnTo>
                              <a:lnTo>
                                <a:pt x="608" y="324"/>
                              </a:lnTo>
                              <a:lnTo>
                                <a:pt x="627" y="263"/>
                              </a:lnTo>
                              <a:lnTo>
                                <a:pt x="645" y="200"/>
                              </a:lnTo>
                              <a:lnTo>
                                <a:pt x="665" y="135"/>
                              </a:lnTo>
                              <a:lnTo>
                                <a:pt x="684" y="69"/>
                              </a:lnTo>
                              <a:lnTo>
                                <a:pt x="703" y="7"/>
                              </a:lnTo>
                              <a:lnTo>
                                <a:pt x="703" y="1"/>
                              </a:lnTo>
                              <a:lnTo>
                                <a:pt x="699" y="0"/>
                              </a:lnTo>
                              <a:lnTo>
                                <a:pt x="693" y="1"/>
                              </a:lnTo>
                              <a:lnTo>
                                <a:pt x="687" y="10"/>
                              </a:lnTo>
                              <a:lnTo>
                                <a:pt x="680" y="33"/>
                              </a:lnTo>
                              <a:lnTo>
                                <a:pt x="663" y="76"/>
                              </a:lnTo>
                              <a:lnTo>
                                <a:pt x="640" y="137"/>
                              </a:lnTo>
                              <a:lnTo>
                                <a:pt x="615" y="204"/>
                              </a:lnTo>
                              <a:lnTo>
                                <a:pt x="588" y="276"/>
                              </a:lnTo>
                              <a:lnTo>
                                <a:pt x="565" y="346"/>
                              </a:lnTo>
                              <a:lnTo>
                                <a:pt x="545" y="405"/>
                              </a:lnTo>
                              <a:lnTo>
                                <a:pt x="533" y="448"/>
                              </a:lnTo>
                              <a:lnTo>
                                <a:pt x="525" y="438"/>
                              </a:lnTo>
                              <a:lnTo>
                                <a:pt x="512" y="422"/>
                              </a:lnTo>
                              <a:lnTo>
                                <a:pt x="494" y="403"/>
                              </a:lnTo>
                              <a:lnTo>
                                <a:pt x="474" y="379"/>
                              </a:lnTo>
                              <a:lnTo>
                                <a:pt x="451" y="353"/>
                              </a:lnTo>
                              <a:lnTo>
                                <a:pt x="426" y="324"/>
                              </a:lnTo>
                              <a:lnTo>
                                <a:pt x="398" y="294"/>
                              </a:lnTo>
                              <a:lnTo>
                                <a:pt x="371" y="263"/>
                              </a:lnTo>
                              <a:lnTo>
                                <a:pt x="342" y="232"/>
                              </a:lnTo>
                              <a:lnTo>
                                <a:pt x="315" y="203"/>
                              </a:lnTo>
                              <a:lnTo>
                                <a:pt x="289" y="174"/>
                              </a:lnTo>
                              <a:lnTo>
                                <a:pt x="266" y="148"/>
                              </a:lnTo>
                              <a:lnTo>
                                <a:pt x="244" y="125"/>
                              </a:lnTo>
                              <a:lnTo>
                                <a:pt x="226" y="105"/>
                              </a:lnTo>
                              <a:lnTo>
                                <a:pt x="211" y="91"/>
                              </a:lnTo>
                              <a:lnTo>
                                <a:pt x="201" y="80"/>
                              </a:lnTo>
                              <a:lnTo>
                                <a:pt x="197" y="78"/>
                              </a:lnTo>
                              <a:lnTo>
                                <a:pt x="194" y="79"/>
                              </a:lnTo>
                              <a:lnTo>
                                <a:pt x="193" y="82"/>
                              </a:lnTo>
                              <a:lnTo>
                                <a:pt x="194" y="88"/>
                              </a:lnTo>
                              <a:lnTo>
                                <a:pt x="203" y="98"/>
                              </a:lnTo>
                              <a:lnTo>
                                <a:pt x="214" y="112"/>
                              </a:lnTo>
                              <a:lnTo>
                                <a:pt x="229" y="129"/>
                              </a:lnTo>
                              <a:lnTo>
                                <a:pt x="246" y="151"/>
                              </a:lnTo>
                              <a:lnTo>
                                <a:pt x="265" y="176"/>
                              </a:lnTo>
                              <a:lnTo>
                                <a:pt x="286" y="201"/>
                              </a:lnTo>
                              <a:lnTo>
                                <a:pt x="309" y="229"/>
                              </a:lnTo>
                              <a:lnTo>
                                <a:pt x="332" y="258"/>
                              </a:lnTo>
                              <a:lnTo>
                                <a:pt x="355" y="286"/>
                              </a:lnTo>
                              <a:lnTo>
                                <a:pt x="380" y="317"/>
                              </a:lnTo>
                              <a:lnTo>
                                <a:pt x="403" y="346"/>
                              </a:lnTo>
                              <a:lnTo>
                                <a:pt x="426" y="373"/>
                              </a:lnTo>
                              <a:lnTo>
                                <a:pt x="446" y="400"/>
                              </a:lnTo>
                              <a:lnTo>
                                <a:pt x="464" y="425"/>
                              </a:lnTo>
                              <a:lnTo>
                                <a:pt x="482" y="446"/>
                              </a:lnTo>
                              <a:lnTo>
                                <a:pt x="496" y="465"/>
                              </a:lnTo>
                              <a:lnTo>
                                <a:pt x="477" y="469"/>
                              </a:lnTo>
                              <a:lnTo>
                                <a:pt x="453" y="474"/>
                              </a:lnTo>
                              <a:lnTo>
                                <a:pt x="423" y="480"/>
                              </a:lnTo>
                              <a:lnTo>
                                <a:pt x="390" y="487"/>
                              </a:lnTo>
                              <a:lnTo>
                                <a:pt x="352" y="495"/>
                              </a:lnTo>
                              <a:lnTo>
                                <a:pt x="313" y="504"/>
                              </a:lnTo>
                              <a:lnTo>
                                <a:pt x="273" y="513"/>
                              </a:lnTo>
                              <a:lnTo>
                                <a:pt x="234" y="521"/>
                              </a:lnTo>
                              <a:lnTo>
                                <a:pt x="194" y="530"/>
                              </a:lnTo>
                              <a:lnTo>
                                <a:pt x="157" y="539"/>
                              </a:lnTo>
                              <a:lnTo>
                                <a:pt x="121" y="547"/>
                              </a:lnTo>
                              <a:lnTo>
                                <a:pt x="89" y="553"/>
                              </a:lnTo>
                              <a:lnTo>
                                <a:pt x="63" y="560"/>
                              </a:lnTo>
                              <a:lnTo>
                                <a:pt x="42" y="564"/>
                              </a:lnTo>
                              <a:lnTo>
                                <a:pt x="26" y="569"/>
                              </a:lnTo>
                              <a:lnTo>
                                <a:pt x="19" y="570"/>
                              </a:lnTo>
                              <a:lnTo>
                                <a:pt x="6" y="575"/>
                              </a:lnTo>
                              <a:lnTo>
                                <a:pt x="0" y="582"/>
                              </a:lnTo>
                              <a:lnTo>
                                <a:pt x="3" y="586"/>
                              </a:lnTo>
                              <a:lnTo>
                                <a:pt x="20" y="586"/>
                              </a:lnTo>
                              <a:lnTo>
                                <a:pt x="30" y="585"/>
                              </a:lnTo>
                              <a:lnTo>
                                <a:pt x="49" y="580"/>
                              </a:lnTo>
                              <a:lnTo>
                                <a:pt x="75" y="576"/>
                              </a:lnTo>
                              <a:lnTo>
                                <a:pt x="107" y="570"/>
                              </a:lnTo>
                              <a:lnTo>
                                <a:pt x="141" y="564"/>
                              </a:lnTo>
                              <a:lnTo>
                                <a:pt x="181" y="557"/>
                              </a:lnTo>
                              <a:lnTo>
                                <a:pt x="221" y="550"/>
                              </a:lnTo>
                              <a:lnTo>
                                <a:pt x="265" y="543"/>
                              </a:lnTo>
                              <a:lnTo>
                                <a:pt x="306" y="534"/>
                              </a:lnTo>
                              <a:lnTo>
                                <a:pt x="346" y="527"/>
                              </a:lnTo>
                              <a:lnTo>
                                <a:pt x="385" y="520"/>
                              </a:lnTo>
                              <a:lnTo>
                                <a:pt x="420" y="514"/>
                              </a:lnTo>
                              <a:lnTo>
                                <a:pt x="450" y="508"/>
                              </a:lnTo>
                              <a:lnTo>
                                <a:pt x="474" y="504"/>
                              </a:lnTo>
                              <a:lnTo>
                                <a:pt x="492" y="501"/>
                              </a:lnTo>
                              <a:lnTo>
                                <a:pt x="500" y="500"/>
                              </a:lnTo>
                              <a:lnTo>
                                <a:pt x="502" y="498"/>
                              </a:lnTo>
                              <a:lnTo>
                                <a:pt x="505" y="498"/>
                              </a:lnTo>
                              <a:lnTo>
                                <a:pt x="506" y="498"/>
                              </a:lnTo>
                              <a:lnTo>
                                <a:pt x="507" y="497"/>
                              </a:lnTo>
                              <a:lnTo>
                                <a:pt x="486" y="562"/>
                              </a:lnTo>
                              <a:lnTo>
                                <a:pt x="464" y="631"/>
                              </a:lnTo>
                              <a:lnTo>
                                <a:pt x="441" y="703"/>
                              </a:lnTo>
                              <a:lnTo>
                                <a:pt x="420" y="772"/>
                              </a:lnTo>
                              <a:lnTo>
                                <a:pt x="400" y="835"/>
                              </a:lnTo>
                              <a:lnTo>
                                <a:pt x="385" y="887"/>
                              </a:lnTo>
                              <a:lnTo>
                                <a:pt x="374" y="926"/>
                              </a:lnTo>
                              <a:lnTo>
                                <a:pt x="369" y="945"/>
                              </a:lnTo>
                              <a:lnTo>
                                <a:pt x="368" y="962"/>
                              </a:lnTo>
                              <a:lnTo>
                                <a:pt x="372" y="969"/>
                              </a:lnTo>
                              <a:lnTo>
                                <a:pt x="377" y="966"/>
                              </a:lnTo>
                              <a:lnTo>
                                <a:pt x="382" y="953"/>
                              </a:lnTo>
                              <a:lnTo>
                                <a:pt x="390" y="932"/>
                              </a:lnTo>
                              <a:lnTo>
                                <a:pt x="407" y="890"/>
                              </a:lnTo>
                              <a:lnTo>
                                <a:pt x="428" y="832"/>
                              </a:lnTo>
                              <a:lnTo>
                                <a:pt x="454" y="763"/>
                              </a:lnTo>
                              <a:lnTo>
                                <a:pt x="480" y="693"/>
                              </a:lnTo>
                              <a:lnTo>
                                <a:pt x="506" y="622"/>
                              </a:lnTo>
                              <a:lnTo>
                                <a:pt x="526" y="559"/>
                              </a:lnTo>
                              <a:lnTo>
                                <a:pt x="540" y="510"/>
                              </a:lnTo>
                              <a:lnTo>
                                <a:pt x="540" y="511"/>
                              </a:lnTo>
                              <a:lnTo>
                                <a:pt x="542" y="511"/>
                              </a:lnTo>
                              <a:lnTo>
                                <a:pt x="542" y="511"/>
                              </a:lnTo>
                              <a:lnTo>
                                <a:pt x="542" y="513"/>
                              </a:lnTo>
                              <a:lnTo>
                                <a:pt x="548" y="520"/>
                              </a:lnTo>
                              <a:lnTo>
                                <a:pt x="559" y="533"/>
                              </a:lnTo>
                              <a:lnTo>
                                <a:pt x="575" y="550"/>
                              </a:lnTo>
                              <a:lnTo>
                                <a:pt x="597" y="573"/>
                              </a:lnTo>
                              <a:lnTo>
                                <a:pt x="621" y="601"/>
                              </a:lnTo>
                              <a:lnTo>
                                <a:pt x="647" y="629"/>
                              </a:lnTo>
                              <a:lnTo>
                                <a:pt x="676" y="660"/>
                              </a:lnTo>
                              <a:lnTo>
                                <a:pt x="704" y="691"/>
                              </a:lnTo>
                              <a:lnTo>
                                <a:pt x="734" y="723"/>
                              </a:lnTo>
                              <a:lnTo>
                                <a:pt x="762" y="755"/>
                              </a:lnTo>
                              <a:lnTo>
                                <a:pt x="789" y="782"/>
                              </a:lnTo>
                              <a:lnTo>
                                <a:pt x="812" y="808"/>
                              </a:lnTo>
                              <a:lnTo>
                                <a:pt x="834" y="831"/>
                              </a:lnTo>
                              <a:lnTo>
                                <a:pt x="849" y="848"/>
                              </a:lnTo>
                              <a:lnTo>
                                <a:pt x="861" y="860"/>
                              </a:lnTo>
                              <a:lnTo>
                                <a:pt x="865" y="866"/>
                              </a:lnTo>
                              <a:lnTo>
                                <a:pt x="875" y="873"/>
                              </a:lnTo>
                              <a:lnTo>
                                <a:pt x="881" y="870"/>
                              </a:lnTo>
                              <a:lnTo>
                                <a:pt x="882" y="863"/>
                              </a:lnTo>
                              <a:lnTo>
                                <a:pt x="881" y="858"/>
                              </a:lnTo>
                              <a:lnTo>
                                <a:pt x="880" y="856"/>
                              </a:lnTo>
                              <a:lnTo>
                                <a:pt x="871" y="847"/>
                              </a:lnTo>
                              <a:lnTo>
                                <a:pt x="858" y="830"/>
                              </a:lnTo>
                              <a:lnTo>
                                <a:pt x="841" y="809"/>
                              </a:lnTo>
                              <a:lnTo>
                                <a:pt x="821" y="783"/>
                              </a:lnTo>
                              <a:lnTo>
                                <a:pt x="796" y="753"/>
                              </a:lnTo>
                              <a:lnTo>
                                <a:pt x="770" y="722"/>
                              </a:lnTo>
                              <a:lnTo>
                                <a:pt x="743" y="688"/>
                              </a:lnTo>
                              <a:lnTo>
                                <a:pt x="716" y="655"/>
                              </a:lnTo>
                              <a:lnTo>
                                <a:pt x="687" y="622"/>
                              </a:lnTo>
                              <a:lnTo>
                                <a:pt x="661" y="590"/>
                              </a:lnTo>
                              <a:lnTo>
                                <a:pt x="637" y="562"/>
                              </a:lnTo>
                              <a:lnTo>
                                <a:pt x="615" y="536"/>
                              </a:lnTo>
                              <a:lnTo>
                                <a:pt x="597" y="514"/>
                              </a:lnTo>
                              <a:lnTo>
                                <a:pt x="582" y="498"/>
                              </a:lnTo>
                              <a:lnTo>
                                <a:pt x="574" y="488"/>
                              </a:lnTo>
                              <a:lnTo>
                                <a:pt x="589" y="485"/>
                              </a:lnTo>
                              <a:lnTo>
                                <a:pt x="612" y="480"/>
                              </a:lnTo>
                              <a:lnTo>
                                <a:pt x="640" y="474"/>
                              </a:lnTo>
                              <a:lnTo>
                                <a:pt x="671" y="468"/>
                              </a:lnTo>
                              <a:lnTo>
                                <a:pt x="706" y="459"/>
                              </a:lnTo>
                              <a:lnTo>
                                <a:pt x="743" y="451"/>
                              </a:lnTo>
                              <a:lnTo>
                                <a:pt x="782" y="442"/>
                              </a:lnTo>
                              <a:lnTo>
                                <a:pt x="822" y="433"/>
                              </a:lnTo>
                              <a:lnTo>
                                <a:pt x="861" y="425"/>
                              </a:lnTo>
                              <a:lnTo>
                                <a:pt x="897" y="416"/>
                              </a:lnTo>
                              <a:lnTo>
                                <a:pt x="931" y="409"/>
                              </a:lnTo>
                              <a:lnTo>
                                <a:pt x="963" y="402"/>
                              </a:lnTo>
                              <a:lnTo>
                                <a:pt x="990" y="396"/>
                              </a:lnTo>
                              <a:lnTo>
                                <a:pt x="1010" y="392"/>
                              </a:lnTo>
                              <a:lnTo>
                                <a:pt x="1026" y="387"/>
                              </a:lnTo>
                              <a:lnTo>
                                <a:pt x="1033" y="386"/>
                              </a:lnTo>
                              <a:lnTo>
                                <a:pt x="1046" y="380"/>
                              </a:lnTo>
                              <a:lnTo>
                                <a:pt x="1051" y="373"/>
                              </a:lnTo>
                              <a:lnTo>
                                <a:pt x="1045" y="369"/>
                              </a:lnTo>
                              <a:lnTo>
                                <a:pt x="1032" y="370"/>
                              </a:lnTo>
                              <a:close/>
                            </a:path>
                          </a:pathLst>
                        </a:custGeom>
                        <a:solidFill>
                          <a:srgbClr val="00ffff"/>
                        </a:solidFill>
                        <a:ln w="9360">
                          <a:solidFill>
                            <a:srgbClr val="00ffff"/>
                          </a:solidFill>
                          <a:round/>
                        </a:ln>
                      </wps:spPr>
                      <wps:style>
                        <a:lnRef idx="0"/>
                        <a:fillRef idx="0"/>
                        <a:effectRef idx="0"/>
                        <a:fontRef idx="minor"/>
                      </wps:style>
                      <wps:bodyPr/>
                    </wps:wsp>
                  </a:graphicData>
                </a:graphic>
              </wp:anchor>
            </w:drawing>
          </mc:Choice>
          <mc:Fallback>
            <w:pict>
              <v:shape id="shape_0" coordsize="1051,969" path="m1032,370l1023,371l1007,374l986,379l959,384l927,390l892,396l854,403l815,410l776,418l736,426l699,432l663,439l631,445l604,451l581,455l565,458l576,423l591,377l608,324l627,263l645,200l665,135l684,69l703,7l703,1l699,0l693,1l687,10l680,33l663,76l640,137l615,204l588,276l565,346l545,405l533,448l525,438l512,422l494,403l474,379l451,353l426,324l398,294l371,263l342,232l315,203l289,174l266,148l244,125l226,105l211,91l201,80l197,78l194,79l193,82l194,88l203,98l214,112l229,129l246,151l265,176l286,201l309,229l332,258l355,286l380,317l403,346l426,373l446,400l464,425l482,446l496,465l477,469l453,474l423,480l390,487l352,495l313,504l273,513l234,521l194,530l157,539l121,547l89,553l63,560l42,564l26,569l19,570l6,575l0,582l3,586l20,586l30,585l49,580l75,576l107,570l141,564l181,557l221,550l265,543l306,534l346,527l385,520l420,514l450,508l474,504l492,501l500,500l502,498l505,498l506,498l507,497l486,562l464,631l441,703l420,772l400,835l385,887l374,926l369,945l368,962l372,969l377,966l382,953l390,932l407,890l428,832l454,763l480,693l506,622l526,559l540,510l540,511l542,511l542,511l542,513l548,520l559,533l575,550l597,573l621,601l647,629l676,660l704,691l734,723l762,755l789,782l812,808l834,831l849,848l861,860l865,866l875,873l881,870l882,863l881,858l880,856l871,847l858,830l841,809l821,783l796,753l770,722l743,688l716,655l687,622l661,590l637,562l615,536l597,514l582,498l574,488l589,485l612,480l640,474l671,468l706,459l743,451l782,442l822,433l861,425l897,416l931,409l963,402l990,396l1010,392l1026,387l1033,386l1046,380l1051,373l1045,369l1032,370xe" fillcolor="aqua" stroked="t" o:allowincell="f" style="position:absolute;margin-left:48pt;margin-top:293.65pt;width:76.3pt;height:56.35pt;mso-wrap-style:none;v-text-anchor:middle">
                <v:fill o:detectmouseclick="t" type="solid" color2="red"/>
                <v:stroke color="aqua" weight="936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762000</wp:posOffset>
                </wp:positionH>
                <wp:positionV relativeFrom="paragraph">
                  <wp:posOffset>3881755</wp:posOffset>
                </wp:positionV>
                <wp:extent cx="969645" cy="716280"/>
                <wp:effectExtent l="5715" t="5080" r="5080" b="5715"/>
                <wp:wrapNone/>
                <wp:docPr id="51" name=""/>
                <a:graphic xmlns:a="http://schemas.openxmlformats.org/drawingml/2006/main">
                  <a:graphicData uri="http://schemas.microsoft.com/office/word/2010/wordprocessingShape">
                    <wps:wsp>
                      <wps:cNvSpPr/>
                      <wps:spPr>
                        <a:xfrm>
                          <a:off x="0" y="0"/>
                          <a:ext cx="969480" cy="716400"/>
                        </a:xfrm>
                        <a:custGeom>
                          <a:avLst/>
                          <a:gdLst/>
                          <a:ahLst/>
                          <a:rect l="l" t="t" r="r" b="b"/>
                          <a:pathLst>
                            <a:path w="1051" h="969">
                              <a:moveTo>
                                <a:pt x="1032" y="370"/>
                              </a:moveTo>
                              <a:lnTo>
                                <a:pt x="1023" y="371"/>
                              </a:lnTo>
                              <a:lnTo>
                                <a:pt x="1007" y="374"/>
                              </a:lnTo>
                              <a:lnTo>
                                <a:pt x="986" y="379"/>
                              </a:lnTo>
                              <a:lnTo>
                                <a:pt x="959" y="384"/>
                              </a:lnTo>
                              <a:lnTo>
                                <a:pt x="927" y="390"/>
                              </a:lnTo>
                              <a:lnTo>
                                <a:pt x="892" y="396"/>
                              </a:lnTo>
                              <a:lnTo>
                                <a:pt x="854" y="403"/>
                              </a:lnTo>
                              <a:lnTo>
                                <a:pt x="815" y="410"/>
                              </a:lnTo>
                              <a:lnTo>
                                <a:pt x="776" y="418"/>
                              </a:lnTo>
                              <a:lnTo>
                                <a:pt x="736" y="426"/>
                              </a:lnTo>
                              <a:lnTo>
                                <a:pt x="699" y="432"/>
                              </a:lnTo>
                              <a:lnTo>
                                <a:pt x="663" y="439"/>
                              </a:lnTo>
                              <a:lnTo>
                                <a:pt x="631" y="445"/>
                              </a:lnTo>
                              <a:lnTo>
                                <a:pt x="604" y="451"/>
                              </a:lnTo>
                              <a:lnTo>
                                <a:pt x="581" y="455"/>
                              </a:lnTo>
                              <a:lnTo>
                                <a:pt x="565" y="458"/>
                              </a:lnTo>
                              <a:lnTo>
                                <a:pt x="576" y="423"/>
                              </a:lnTo>
                              <a:lnTo>
                                <a:pt x="591" y="377"/>
                              </a:lnTo>
                              <a:lnTo>
                                <a:pt x="608" y="324"/>
                              </a:lnTo>
                              <a:lnTo>
                                <a:pt x="627" y="263"/>
                              </a:lnTo>
                              <a:lnTo>
                                <a:pt x="645" y="200"/>
                              </a:lnTo>
                              <a:lnTo>
                                <a:pt x="665" y="135"/>
                              </a:lnTo>
                              <a:lnTo>
                                <a:pt x="684" y="69"/>
                              </a:lnTo>
                              <a:lnTo>
                                <a:pt x="703" y="7"/>
                              </a:lnTo>
                              <a:lnTo>
                                <a:pt x="703" y="1"/>
                              </a:lnTo>
                              <a:lnTo>
                                <a:pt x="699" y="0"/>
                              </a:lnTo>
                              <a:lnTo>
                                <a:pt x="693" y="1"/>
                              </a:lnTo>
                              <a:lnTo>
                                <a:pt x="687" y="10"/>
                              </a:lnTo>
                              <a:lnTo>
                                <a:pt x="680" y="33"/>
                              </a:lnTo>
                              <a:lnTo>
                                <a:pt x="663" y="76"/>
                              </a:lnTo>
                              <a:lnTo>
                                <a:pt x="640" y="137"/>
                              </a:lnTo>
                              <a:lnTo>
                                <a:pt x="615" y="204"/>
                              </a:lnTo>
                              <a:lnTo>
                                <a:pt x="588" y="276"/>
                              </a:lnTo>
                              <a:lnTo>
                                <a:pt x="565" y="346"/>
                              </a:lnTo>
                              <a:lnTo>
                                <a:pt x="545" y="405"/>
                              </a:lnTo>
                              <a:lnTo>
                                <a:pt x="533" y="448"/>
                              </a:lnTo>
                              <a:lnTo>
                                <a:pt x="525" y="438"/>
                              </a:lnTo>
                              <a:lnTo>
                                <a:pt x="512" y="422"/>
                              </a:lnTo>
                              <a:lnTo>
                                <a:pt x="494" y="403"/>
                              </a:lnTo>
                              <a:lnTo>
                                <a:pt x="474" y="379"/>
                              </a:lnTo>
                              <a:lnTo>
                                <a:pt x="451" y="353"/>
                              </a:lnTo>
                              <a:lnTo>
                                <a:pt x="426" y="324"/>
                              </a:lnTo>
                              <a:lnTo>
                                <a:pt x="398" y="294"/>
                              </a:lnTo>
                              <a:lnTo>
                                <a:pt x="371" y="263"/>
                              </a:lnTo>
                              <a:lnTo>
                                <a:pt x="342" y="232"/>
                              </a:lnTo>
                              <a:lnTo>
                                <a:pt x="315" y="203"/>
                              </a:lnTo>
                              <a:lnTo>
                                <a:pt x="289" y="174"/>
                              </a:lnTo>
                              <a:lnTo>
                                <a:pt x="266" y="148"/>
                              </a:lnTo>
                              <a:lnTo>
                                <a:pt x="244" y="125"/>
                              </a:lnTo>
                              <a:lnTo>
                                <a:pt x="226" y="105"/>
                              </a:lnTo>
                              <a:lnTo>
                                <a:pt x="211" y="91"/>
                              </a:lnTo>
                              <a:lnTo>
                                <a:pt x="201" y="80"/>
                              </a:lnTo>
                              <a:lnTo>
                                <a:pt x="197" y="78"/>
                              </a:lnTo>
                              <a:lnTo>
                                <a:pt x="194" y="79"/>
                              </a:lnTo>
                              <a:lnTo>
                                <a:pt x="193" y="82"/>
                              </a:lnTo>
                              <a:lnTo>
                                <a:pt x="194" y="88"/>
                              </a:lnTo>
                              <a:lnTo>
                                <a:pt x="203" y="98"/>
                              </a:lnTo>
                              <a:lnTo>
                                <a:pt x="214" y="112"/>
                              </a:lnTo>
                              <a:lnTo>
                                <a:pt x="229" y="129"/>
                              </a:lnTo>
                              <a:lnTo>
                                <a:pt x="246" y="151"/>
                              </a:lnTo>
                              <a:lnTo>
                                <a:pt x="265" y="176"/>
                              </a:lnTo>
                              <a:lnTo>
                                <a:pt x="286" y="201"/>
                              </a:lnTo>
                              <a:lnTo>
                                <a:pt x="309" y="229"/>
                              </a:lnTo>
                              <a:lnTo>
                                <a:pt x="332" y="258"/>
                              </a:lnTo>
                              <a:lnTo>
                                <a:pt x="355" y="286"/>
                              </a:lnTo>
                              <a:lnTo>
                                <a:pt x="380" y="317"/>
                              </a:lnTo>
                              <a:lnTo>
                                <a:pt x="403" y="346"/>
                              </a:lnTo>
                              <a:lnTo>
                                <a:pt x="426" y="373"/>
                              </a:lnTo>
                              <a:lnTo>
                                <a:pt x="446" y="400"/>
                              </a:lnTo>
                              <a:lnTo>
                                <a:pt x="464" y="425"/>
                              </a:lnTo>
                              <a:lnTo>
                                <a:pt x="482" y="446"/>
                              </a:lnTo>
                              <a:lnTo>
                                <a:pt x="496" y="465"/>
                              </a:lnTo>
                              <a:lnTo>
                                <a:pt x="477" y="469"/>
                              </a:lnTo>
                              <a:lnTo>
                                <a:pt x="453" y="474"/>
                              </a:lnTo>
                              <a:lnTo>
                                <a:pt x="423" y="480"/>
                              </a:lnTo>
                              <a:lnTo>
                                <a:pt x="390" y="487"/>
                              </a:lnTo>
                              <a:lnTo>
                                <a:pt x="352" y="495"/>
                              </a:lnTo>
                              <a:lnTo>
                                <a:pt x="313" y="504"/>
                              </a:lnTo>
                              <a:lnTo>
                                <a:pt x="273" y="513"/>
                              </a:lnTo>
                              <a:lnTo>
                                <a:pt x="234" y="521"/>
                              </a:lnTo>
                              <a:lnTo>
                                <a:pt x="194" y="530"/>
                              </a:lnTo>
                              <a:lnTo>
                                <a:pt x="157" y="539"/>
                              </a:lnTo>
                              <a:lnTo>
                                <a:pt x="121" y="547"/>
                              </a:lnTo>
                              <a:lnTo>
                                <a:pt x="89" y="553"/>
                              </a:lnTo>
                              <a:lnTo>
                                <a:pt x="63" y="560"/>
                              </a:lnTo>
                              <a:lnTo>
                                <a:pt x="42" y="564"/>
                              </a:lnTo>
                              <a:lnTo>
                                <a:pt x="26" y="569"/>
                              </a:lnTo>
                              <a:lnTo>
                                <a:pt x="19" y="570"/>
                              </a:lnTo>
                              <a:lnTo>
                                <a:pt x="6" y="575"/>
                              </a:lnTo>
                              <a:lnTo>
                                <a:pt x="0" y="582"/>
                              </a:lnTo>
                              <a:lnTo>
                                <a:pt x="3" y="586"/>
                              </a:lnTo>
                              <a:lnTo>
                                <a:pt x="20" y="586"/>
                              </a:lnTo>
                              <a:lnTo>
                                <a:pt x="30" y="585"/>
                              </a:lnTo>
                              <a:lnTo>
                                <a:pt x="49" y="580"/>
                              </a:lnTo>
                              <a:lnTo>
                                <a:pt x="75" y="576"/>
                              </a:lnTo>
                              <a:lnTo>
                                <a:pt x="107" y="570"/>
                              </a:lnTo>
                              <a:lnTo>
                                <a:pt x="141" y="564"/>
                              </a:lnTo>
                              <a:lnTo>
                                <a:pt x="181" y="557"/>
                              </a:lnTo>
                              <a:lnTo>
                                <a:pt x="221" y="550"/>
                              </a:lnTo>
                              <a:lnTo>
                                <a:pt x="265" y="543"/>
                              </a:lnTo>
                              <a:lnTo>
                                <a:pt x="306" y="534"/>
                              </a:lnTo>
                              <a:lnTo>
                                <a:pt x="346" y="527"/>
                              </a:lnTo>
                              <a:lnTo>
                                <a:pt x="385" y="520"/>
                              </a:lnTo>
                              <a:lnTo>
                                <a:pt x="420" y="514"/>
                              </a:lnTo>
                              <a:lnTo>
                                <a:pt x="450" y="508"/>
                              </a:lnTo>
                              <a:lnTo>
                                <a:pt x="474" y="504"/>
                              </a:lnTo>
                              <a:lnTo>
                                <a:pt x="492" y="501"/>
                              </a:lnTo>
                              <a:lnTo>
                                <a:pt x="500" y="500"/>
                              </a:lnTo>
                              <a:lnTo>
                                <a:pt x="502" y="498"/>
                              </a:lnTo>
                              <a:lnTo>
                                <a:pt x="505" y="498"/>
                              </a:lnTo>
                              <a:lnTo>
                                <a:pt x="506" y="498"/>
                              </a:lnTo>
                              <a:lnTo>
                                <a:pt x="507" y="497"/>
                              </a:lnTo>
                              <a:lnTo>
                                <a:pt x="486" y="562"/>
                              </a:lnTo>
                              <a:lnTo>
                                <a:pt x="464" y="631"/>
                              </a:lnTo>
                              <a:lnTo>
                                <a:pt x="441" y="703"/>
                              </a:lnTo>
                              <a:lnTo>
                                <a:pt x="420" y="772"/>
                              </a:lnTo>
                              <a:lnTo>
                                <a:pt x="400" y="835"/>
                              </a:lnTo>
                              <a:lnTo>
                                <a:pt x="385" y="887"/>
                              </a:lnTo>
                              <a:lnTo>
                                <a:pt x="374" y="926"/>
                              </a:lnTo>
                              <a:lnTo>
                                <a:pt x="369" y="945"/>
                              </a:lnTo>
                              <a:lnTo>
                                <a:pt x="368" y="962"/>
                              </a:lnTo>
                              <a:lnTo>
                                <a:pt x="372" y="969"/>
                              </a:lnTo>
                              <a:lnTo>
                                <a:pt x="377" y="966"/>
                              </a:lnTo>
                              <a:lnTo>
                                <a:pt x="382" y="953"/>
                              </a:lnTo>
                              <a:lnTo>
                                <a:pt x="390" y="932"/>
                              </a:lnTo>
                              <a:lnTo>
                                <a:pt x="407" y="890"/>
                              </a:lnTo>
                              <a:lnTo>
                                <a:pt x="428" y="832"/>
                              </a:lnTo>
                              <a:lnTo>
                                <a:pt x="454" y="763"/>
                              </a:lnTo>
                              <a:lnTo>
                                <a:pt x="480" y="693"/>
                              </a:lnTo>
                              <a:lnTo>
                                <a:pt x="506" y="622"/>
                              </a:lnTo>
                              <a:lnTo>
                                <a:pt x="526" y="559"/>
                              </a:lnTo>
                              <a:lnTo>
                                <a:pt x="540" y="510"/>
                              </a:lnTo>
                              <a:lnTo>
                                <a:pt x="540" y="511"/>
                              </a:lnTo>
                              <a:lnTo>
                                <a:pt x="542" y="511"/>
                              </a:lnTo>
                              <a:lnTo>
                                <a:pt x="542" y="511"/>
                              </a:lnTo>
                              <a:lnTo>
                                <a:pt x="542" y="513"/>
                              </a:lnTo>
                              <a:lnTo>
                                <a:pt x="548" y="520"/>
                              </a:lnTo>
                              <a:lnTo>
                                <a:pt x="559" y="533"/>
                              </a:lnTo>
                              <a:lnTo>
                                <a:pt x="575" y="550"/>
                              </a:lnTo>
                              <a:lnTo>
                                <a:pt x="597" y="573"/>
                              </a:lnTo>
                              <a:lnTo>
                                <a:pt x="621" y="601"/>
                              </a:lnTo>
                              <a:lnTo>
                                <a:pt x="647" y="629"/>
                              </a:lnTo>
                              <a:lnTo>
                                <a:pt x="676" y="660"/>
                              </a:lnTo>
                              <a:lnTo>
                                <a:pt x="704" y="691"/>
                              </a:lnTo>
                              <a:lnTo>
                                <a:pt x="734" y="723"/>
                              </a:lnTo>
                              <a:lnTo>
                                <a:pt x="762" y="755"/>
                              </a:lnTo>
                              <a:lnTo>
                                <a:pt x="789" y="782"/>
                              </a:lnTo>
                              <a:lnTo>
                                <a:pt x="812" y="808"/>
                              </a:lnTo>
                              <a:lnTo>
                                <a:pt x="834" y="831"/>
                              </a:lnTo>
                              <a:lnTo>
                                <a:pt x="849" y="848"/>
                              </a:lnTo>
                              <a:lnTo>
                                <a:pt x="861" y="860"/>
                              </a:lnTo>
                              <a:lnTo>
                                <a:pt x="865" y="866"/>
                              </a:lnTo>
                              <a:lnTo>
                                <a:pt x="875" y="873"/>
                              </a:lnTo>
                              <a:lnTo>
                                <a:pt x="881" y="870"/>
                              </a:lnTo>
                              <a:lnTo>
                                <a:pt x="882" y="863"/>
                              </a:lnTo>
                              <a:lnTo>
                                <a:pt x="881" y="858"/>
                              </a:lnTo>
                              <a:lnTo>
                                <a:pt x="880" y="856"/>
                              </a:lnTo>
                              <a:lnTo>
                                <a:pt x="871" y="847"/>
                              </a:lnTo>
                              <a:lnTo>
                                <a:pt x="858" y="830"/>
                              </a:lnTo>
                              <a:lnTo>
                                <a:pt x="841" y="809"/>
                              </a:lnTo>
                              <a:lnTo>
                                <a:pt x="821" y="783"/>
                              </a:lnTo>
                              <a:lnTo>
                                <a:pt x="796" y="753"/>
                              </a:lnTo>
                              <a:lnTo>
                                <a:pt x="770" y="722"/>
                              </a:lnTo>
                              <a:lnTo>
                                <a:pt x="743" y="688"/>
                              </a:lnTo>
                              <a:lnTo>
                                <a:pt x="716" y="655"/>
                              </a:lnTo>
                              <a:lnTo>
                                <a:pt x="687" y="622"/>
                              </a:lnTo>
                              <a:lnTo>
                                <a:pt x="661" y="590"/>
                              </a:lnTo>
                              <a:lnTo>
                                <a:pt x="637" y="562"/>
                              </a:lnTo>
                              <a:lnTo>
                                <a:pt x="615" y="536"/>
                              </a:lnTo>
                              <a:lnTo>
                                <a:pt x="597" y="514"/>
                              </a:lnTo>
                              <a:lnTo>
                                <a:pt x="582" y="498"/>
                              </a:lnTo>
                              <a:lnTo>
                                <a:pt x="574" y="488"/>
                              </a:lnTo>
                              <a:lnTo>
                                <a:pt x="589" y="485"/>
                              </a:lnTo>
                              <a:lnTo>
                                <a:pt x="612" y="480"/>
                              </a:lnTo>
                              <a:lnTo>
                                <a:pt x="640" y="474"/>
                              </a:lnTo>
                              <a:lnTo>
                                <a:pt x="671" y="468"/>
                              </a:lnTo>
                              <a:lnTo>
                                <a:pt x="706" y="459"/>
                              </a:lnTo>
                              <a:lnTo>
                                <a:pt x="743" y="451"/>
                              </a:lnTo>
                              <a:lnTo>
                                <a:pt x="782" y="442"/>
                              </a:lnTo>
                              <a:lnTo>
                                <a:pt x="822" y="433"/>
                              </a:lnTo>
                              <a:lnTo>
                                <a:pt x="861" y="425"/>
                              </a:lnTo>
                              <a:lnTo>
                                <a:pt x="897" y="416"/>
                              </a:lnTo>
                              <a:lnTo>
                                <a:pt x="931" y="409"/>
                              </a:lnTo>
                              <a:lnTo>
                                <a:pt x="963" y="402"/>
                              </a:lnTo>
                              <a:lnTo>
                                <a:pt x="990" y="396"/>
                              </a:lnTo>
                              <a:lnTo>
                                <a:pt x="1010" y="392"/>
                              </a:lnTo>
                              <a:lnTo>
                                <a:pt x="1026" y="387"/>
                              </a:lnTo>
                              <a:lnTo>
                                <a:pt x="1033" y="386"/>
                              </a:lnTo>
                              <a:lnTo>
                                <a:pt x="1046" y="380"/>
                              </a:lnTo>
                              <a:lnTo>
                                <a:pt x="1051" y="373"/>
                              </a:lnTo>
                              <a:lnTo>
                                <a:pt x="1045" y="369"/>
                              </a:lnTo>
                              <a:lnTo>
                                <a:pt x="1032" y="370"/>
                              </a:lnTo>
                              <a:close/>
                            </a:path>
                          </a:pathLst>
                        </a:custGeom>
                        <a:solidFill>
                          <a:srgbClr val="00ffff"/>
                        </a:solidFill>
                        <a:ln w="9360">
                          <a:solidFill>
                            <a:srgbClr val="00ffff"/>
                          </a:solidFill>
                          <a:round/>
                        </a:ln>
                      </wps:spPr>
                      <wps:style>
                        <a:lnRef idx="0"/>
                        <a:fillRef idx="0"/>
                        <a:effectRef idx="0"/>
                        <a:fontRef idx="minor"/>
                      </wps:style>
                      <wps:bodyPr/>
                    </wps:wsp>
                  </a:graphicData>
                </a:graphic>
              </wp:anchor>
            </w:drawing>
          </mc:Choice>
          <mc:Fallback>
            <w:pict>
              <v:shape id="shape_0" coordsize="1051,969" path="m1032,370l1023,371l1007,374l986,379l959,384l927,390l892,396l854,403l815,410l776,418l736,426l699,432l663,439l631,445l604,451l581,455l565,458l576,423l591,377l608,324l627,263l645,200l665,135l684,69l703,7l703,1l699,0l693,1l687,10l680,33l663,76l640,137l615,204l588,276l565,346l545,405l533,448l525,438l512,422l494,403l474,379l451,353l426,324l398,294l371,263l342,232l315,203l289,174l266,148l244,125l226,105l211,91l201,80l197,78l194,79l193,82l194,88l203,98l214,112l229,129l246,151l265,176l286,201l309,229l332,258l355,286l380,317l403,346l426,373l446,400l464,425l482,446l496,465l477,469l453,474l423,480l390,487l352,495l313,504l273,513l234,521l194,530l157,539l121,547l89,553l63,560l42,564l26,569l19,570l6,575l0,582l3,586l20,586l30,585l49,580l75,576l107,570l141,564l181,557l221,550l265,543l306,534l346,527l385,520l420,514l450,508l474,504l492,501l500,500l502,498l505,498l506,498l507,497l486,562l464,631l441,703l420,772l400,835l385,887l374,926l369,945l368,962l372,969l377,966l382,953l390,932l407,890l428,832l454,763l480,693l506,622l526,559l540,510l540,511l542,511l542,511l542,513l548,520l559,533l575,550l597,573l621,601l647,629l676,660l704,691l734,723l762,755l789,782l812,808l834,831l849,848l861,860l865,866l875,873l881,870l882,863l881,858l880,856l871,847l858,830l841,809l821,783l796,753l770,722l743,688l716,655l687,622l661,590l637,562l615,536l597,514l582,498l574,488l589,485l612,480l640,474l671,468l706,459l743,451l782,442l822,433l861,425l897,416l931,409l963,402l990,396l1010,392l1026,387l1033,386l1046,380l1051,373l1045,369l1032,370xe" fillcolor="aqua" stroked="t" o:allowincell="f" style="position:absolute;margin-left:60pt;margin-top:305.65pt;width:76.3pt;height:56.35pt;mso-wrap-style:none;v-text-anchor:middle">
                <v:fill o:detectmouseclick="t" type="solid" color2="red"/>
                <v:stroke color="aqua" weight="936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914400</wp:posOffset>
                </wp:positionH>
                <wp:positionV relativeFrom="paragraph">
                  <wp:posOffset>4034155</wp:posOffset>
                </wp:positionV>
                <wp:extent cx="969645" cy="716280"/>
                <wp:effectExtent l="5715" t="5080" r="5080" b="5715"/>
                <wp:wrapNone/>
                <wp:docPr id="52" name=""/>
                <a:graphic xmlns:a="http://schemas.openxmlformats.org/drawingml/2006/main">
                  <a:graphicData uri="http://schemas.microsoft.com/office/word/2010/wordprocessingShape">
                    <wps:wsp>
                      <wps:cNvSpPr/>
                      <wps:spPr>
                        <a:xfrm>
                          <a:off x="0" y="0"/>
                          <a:ext cx="969480" cy="716400"/>
                        </a:xfrm>
                        <a:custGeom>
                          <a:avLst/>
                          <a:gdLst/>
                          <a:ahLst/>
                          <a:rect l="l" t="t" r="r" b="b"/>
                          <a:pathLst>
                            <a:path w="1051" h="969">
                              <a:moveTo>
                                <a:pt x="1032" y="370"/>
                              </a:moveTo>
                              <a:lnTo>
                                <a:pt x="1023" y="371"/>
                              </a:lnTo>
                              <a:lnTo>
                                <a:pt x="1007" y="374"/>
                              </a:lnTo>
                              <a:lnTo>
                                <a:pt x="986" y="379"/>
                              </a:lnTo>
                              <a:lnTo>
                                <a:pt x="959" y="384"/>
                              </a:lnTo>
                              <a:lnTo>
                                <a:pt x="927" y="390"/>
                              </a:lnTo>
                              <a:lnTo>
                                <a:pt x="892" y="396"/>
                              </a:lnTo>
                              <a:lnTo>
                                <a:pt x="854" y="403"/>
                              </a:lnTo>
                              <a:lnTo>
                                <a:pt x="815" y="410"/>
                              </a:lnTo>
                              <a:lnTo>
                                <a:pt x="776" y="418"/>
                              </a:lnTo>
                              <a:lnTo>
                                <a:pt x="736" y="426"/>
                              </a:lnTo>
                              <a:lnTo>
                                <a:pt x="699" y="432"/>
                              </a:lnTo>
                              <a:lnTo>
                                <a:pt x="663" y="439"/>
                              </a:lnTo>
                              <a:lnTo>
                                <a:pt x="631" y="445"/>
                              </a:lnTo>
                              <a:lnTo>
                                <a:pt x="604" y="451"/>
                              </a:lnTo>
                              <a:lnTo>
                                <a:pt x="581" y="455"/>
                              </a:lnTo>
                              <a:lnTo>
                                <a:pt x="565" y="458"/>
                              </a:lnTo>
                              <a:lnTo>
                                <a:pt x="576" y="423"/>
                              </a:lnTo>
                              <a:lnTo>
                                <a:pt x="591" y="377"/>
                              </a:lnTo>
                              <a:lnTo>
                                <a:pt x="608" y="324"/>
                              </a:lnTo>
                              <a:lnTo>
                                <a:pt x="627" y="263"/>
                              </a:lnTo>
                              <a:lnTo>
                                <a:pt x="645" y="200"/>
                              </a:lnTo>
                              <a:lnTo>
                                <a:pt x="665" y="135"/>
                              </a:lnTo>
                              <a:lnTo>
                                <a:pt x="684" y="69"/>
                              </a:lnTo>
                              <a:lnTo>
                                <a:pt x="703" y="7"/>
                              </a:lnTo>
                              <a:lnTo>
                                <a:pt x="703" y="1"/>
                              </a:lnTo>
                              <a:lnTo>
                                <a:pt x="699" y="0"/>
                              </a:lnTo>
                              <a:lnTo>
                                <a:pt x="693" y="1"/>
                              </a:lnTo>
                              <a:lnTo>
                                <a:pt x="687" y="10"/>
                              </a:lnTo>
                              <a:lnTo>
                                <a:pt x="680" y="33"/>
                              </a:lnTo>
                              <a:lnTo>
                                <a:pt x="663" y="76"/>
                              </a:lnTo>
                              <a:lnTo>
                                <a:pt x="640" y="137"/>
                              </a:lnTo>
                              <a:lnTo>
                                <a:pt x="615" y="204"/>
                              </a:lnTo>
                              <a:lnTo>
                                <a:pt x="588" y="276"/>
                              </a:lnTo>
                              <a:lnTo>
                                <a:pt x="565" y="346"/>
                              </a:lnTo>
                              <a:lnTo>
                                <a:pt x="545" y="405"/>
                              </a:lnTo>
                              <a:lnTo>
                                <a:pt x="533" y="448"/>
                              </a:lnTo>
                              <a:lnTo>
                                <a:pt x="525" y="438"/>
                              </a:lnTo>
                              <a:lnTo>
                                <a:pt x="512" y="422"/>
                              </a:lnTo>
                              <a:lnTo>
                                <a:pt x="494" y="403"/>
                              </a:lnTo>
                              <a:lnTo>
                                <a:pt x="474" y="379"/>
                              </a:lnTo>
                              <a:lnTo>
                                <a:pt x="451" y="353"/>
                              </a:lnTo>
                              <a:lnTo>
                                <a:pt x="426" y="324"/>
                              </a:lnTo>
                              <a:lnTo>
                                <a:pt x="398" y="294"/>
                              </a:lnTo>
                              <a:lnTo>
                                <a:pt x="371" y="263"/>
                              </a:lnTo>
                              <a:lnTo>
                                <a:pt x="342" y="232"/>
                              </a:lnTo>
                              <a:lnTo>
                                <a:pt x="315" y="203"/>
                              </a:lnTo>
                              <a:lnTo>
                                <a:pt x="289" y="174"/>
                              </a:lnTo>
                              <a:lnTo>
                                <a:pt x="266" y="148"/>
                              </a:lnTo>
                              <a:lnTo>
                                <a:pt x="244" y="125"/>
                              </a:lnTo>
                              <a:lnTo>
                                <a:pt x="226" y="105"/>
                              </a:lnTo>
                              <a:lnTo>
                                <a:pt x="211" y="91"/>
                              </a:lnTo>
                              <a:lnTo>
                                <a:pt x="201" y="80"/>
                              </a:lnTo>
                              <a:lnTo>
                                <a:pt x="197" y="78"/>
                              </a:lnTo>
                              <a:lnTo>
                                <a:pt x="194" y="79"/>
                              </a:lnTo>
                              <a:lnTo>
                                <a:pt x="193" y="82"/>
                              </a:lnTo>
                              <a:lnTo>
                                <a:pt x="194" y="88"/>
                              </a:lnTo>
                              <a:lnTo>
                                <a:pt x="203" y="98"/>
                              </a:lnTo>
                              <a:lnTo>
                                <a:pt x="214" y="112"/>
                              </a:lnTo>
                              <a:lnTo>
                                <a:pt x="229" y="129"/>
                              </a:lnTo>
                              <a:lnTo>
                                <a:pt x="246" y="151"/>
                              </a:lnTo>
                              <a:lnTo>
                                <a:pt x="265" y="176"/>
                              </a:lnTo>
                              <a:lnTo>
                                <a:pt x="286" y="201"/>
                              </a:lnTo>
                              <a:lnTo>
                                <a:pt x="309" y="229"/>
                              </a:lnTo>
                              <a:lnTo>
                                <a:pt x="332" y="258"/>
                              </a:lnTo>
                              <a:lnTo>
                                <a:pt x="355" y="286"/>
                              </a:lnTo>
                              <a:lnTo>
                                <a:pt x="380" y="317"/>
                              </a:lnTo>
                              <a:lnTo>
                                <a:pt x="403" y="346"/>
                              </a:lnTo>
                              <a:lnTo>
                                <a:pt x="426" y="373"/>
                              </a:lnTo>
                              <a:lnTo>
                                <a:pt x="446" y="400"/>
                              </a:lnTo>
                              <a:lnTo>
                                <a:pt x="464" y="425"/>
                              </a:lnTo>
                              <a:lnTo>
                                <a:pt x="482" y="446"/>
                              </a:lnTo>
                              <a:lnTo>
                                <a:pt x="496" y="465"/>
                              </a:lnTo>
                              <a:lnTo>
                                <a:pt x="477" y="469"/>
                              </a:lnTo>
                              <a:lnTo>
                                <a:pt x="453" y="474"/>
                              </a:lnTo>
                              <a:lnTo>
                                <a:pt x="423" y="480"/>
                              </a:lnTo>
                              <a:lnTo>
                                <a:pt x="390" y="487"/>
                              </a:lnTo>
                              <a:lnTo>
                                <a:pt x="352" y="495"/>
                              </a:lnTo>
                              <a:lnTo>
                                <a:pt x="313" y="504"/>
                              </a:lnTo>
                              <a:lnTo>
                                <a:pt x="273" y="513"/>
                              </a:lnTo>
                              <a:lnTo>
                                <a:pt x="234" y="521"/>
                              </a:lnTo>
                              <a:lnTo>
                                <a:pt x="194" y="530"/>
                              </a:lnTo>
                              <a:lnTo>
                                <a:pt x="157" y="539"/>
                              </a:lnTo>
                              <a:lnTo>
                                <a:pt x="121" y="547"/>
                              </a:lnTo>
                              <a:lnTo>
                                <a:pt x="89" y="553"/>
                              </a:lnTo>
                              <a:lnTo>
                                <a:pt x="63" y="560"/>
                              </a:lnTo>
                              <a:lnTo>
                                <a:pt x="42" y="564"/>
                              </a:lnTo>
                              <a:lnTo>
                                <a:pt x="26" y="569"/>
                              </a:lnTo>
                              <a:lnTo>
                                <a:pt x="19" y="570"/>
                              </a:lnTo>
                              <a:lnTo>
                                <a:pt x="6" y="575"/>
                              </a:lnTo>
                              <a:lnTo>
                                <a:pt x="0" y="582"/>
                              </a:lnTo>
                              <a:lnTo>
                                <a:pt x="3" y="586"/>
                              </a:lnTo>
                              <a:lnTo>
                                <a:pt x="20" y="586"/>
                              </a:lnTo>
                              <a:lnTo>
                                <a:pt x="30" y="585"/>
                              </a:lnTo>
                              <a:lnTo>
                                <a:pt x="49" y="580"/>
                              </a:lnTo>
                              <a:lnTo>
                                <a:pt x="75" y="576"/>
                              </a:lnTo>
                              <a:lnTo>
                                <a:pt x="107" y="570"/>
                              </a:lnTo>
                              <a:lnTo>
                                <a:pt x="141" y="564"/>
                              </a:lnTo>
                              <a:lnTo>
                                <a:pt x="181" y="557"/>
                              </a:lnTo>
                              <a:lnTo>
                                <a:pt x="221" y="550"/>
                              </a:lnTo>
                              <a:lnTo>
                                <a:pt x="265" y="543"/>
                              </a:lnTo>
                              <a:lnTo>
                                <a:pt x="306" y="534"/>
                              </a:lnTo>
                              <a:lnTo>
                                <a:pt x="346" y="527"/>
                              </a:lnTo>
                              <a:lnTo>
                                <a:pt x="385" y="520"/>
                              </a:lnTo>
                              <a:lnTo>
                                <a:pt x="420" y="514"/>
                              </a:lnTo>
                              <a:lnTo>
                                <a:pt x="450" y="508"/>
                              </a:lnTo>
                              <a:lnTo>
                                <a:pt x="474" y="504"/>
                              </a:lnTo>
                              <a:lnTo>
                                <a:pt x="492" y="501"/>
                              </a:lnTo>
                              <a:lnTo>
                                <a:pt x="500" y="500"/>
                              </a:lnTo>
                              <a:lnTo>
                                <a:pt x="502" y="498"/>
                              </a:lnTo>
                              <a:lnTo>
                                <a:pt x="505" y="498"/>
                              </a:lnTo>
                              <a:lnTo>
                                <a:pt x="506" y="498"/>
                              </a:lnTo>
                              <a:lnTo>
                                <a:pt x="507" y="497"/>
                              </a:lnTo>
                              <a:lnTo>
                                <a:pt x="486" y="562"/>
                              </a:lnTo>
                              <a:lnTo>
                                <a:pt x="464" y="631"/>
                              </a:lnTo>
                              <a:lnTo>
                                <a:pt x="441" y="703"/>
                              </a:lnTo>
                              <a:lnTo>
                                <a:pt x="420" y="772"/>
                              </a:lnTo>
                              <a:lnTo>
                                <a:pt x="400" y="835"/>
                              </a:lnTo>
                              <a:lnTo>
                                <a:pt x="385" y="887"/>
                              </a:lnTo>
                              <a:lnTo>
                                <a:pt x="374" y="926"/>
                              </a:lnTo>
                              <a:lnTo>
                                <a:pt x="369" y="945"/>
                              </a:lnTo>
                              <a:lnTo>
                                <a:pt x="368" y="962"/>
                              </a:lnTo>
                              <a:lnTo>
                                <a:pt x="372" y="969"/>
                              </a:lnTo>
                              <a:lnTo>
                                <a:pt x="377" y="966"/>
                              </a:lnTo>
                              <a:lnTo>
                                <a:pt x="382" y="953"/>
                              </a:lnTo>
                              <a:lnTo>
                                <a:pt x="390" y="932"/>
                              </a:lnTo>
                              <a:lnTo>
                                <a:pt x="407" y="890"/>
                              </a:lnTo>
                              <a:lnTo>
                                <a:pt x="428" y="832"/>
                              </a:lnTo>
                              <a:lnTo>
                                <a:pt x="454" y="763"/>
                              </a:lnTo>
                              <a:lnTo>
                                <a:pt x="480" y="693"/>
                              </a:lnTo>
                              <a:lnTo>
                                <a:pt x="506" y="622"/>
                              </a:lnTo>
                              <a:lnTo>
                                <a:pt x="526" y="559"/>
                              </a:lnTo>
                              <a:lnTo>
                                <a:pt x="540" y="510"/>
                              </a:lnTo>
                              <a:lnTo>
                                <a:pt x="540" y="511"/>
                              </a:lnTo>
                              <a:lnTo>
                                <a:pt x="542" y="511"/>
                              </a:lnTo>
                              <a:lnTo>
                                <a:pt x="542" y="511"/>
                              </a:lnTo>
                              <a:lnTo>
                                <a:pt x="542" y="513"/>
                              </a:lnTo>
                              <a:lnTo>
                                <a:pt x="548" y="520"/>
                              </a:lnTo>
                              <a:lnTo>
                                <a:pt x="559" y="533"/>
                              </a:lnTo>
                              <a:lnTo>
                                <a:pt x="575" y="550"/>
                              </a:lnTo>
                              <a:lnTo>
                                <a:pt x="597" y="573"/>
                              </a:lnTo>
                              <a:lnTo>
                                <a:pt x="621" y="601"/>
                              </a:lnTo>
                              <a:lnTo>
                                <a:pt x="647" y="629"/>
                              </a:lnTo>
                              <a:lnTo>
                                <a:pt x="676" y="660"/>
                              </a:lnTo>
                              <a:lnTo>
                                <a:pt x="704" y="691"/>
                              </a:lnTo>
                              <a:lnTo>
                                <a:pt x="734" y="723"/>
                              </a:lnTo>
                              <a:lnTo>
                                <a:pt x="762" y="755"/>
                              </a:lnTo>
                              <a:lnTo>
                                <a:pt x="789" y="782"/>
                              </a:lnTo>
                              <a:lnTo>
                                <a:pt x="812" y="808"/>
                              </a:lnTo>
                              <a:lnTo>
                                <a:pt x="834" y="831"/>
                              </a:lnTo>
                              <a:lnTo>
                                <a:pt x="849" y="848"/>
                              </a:lnTo>
                              <a:lnTo>
                                <a:pt x="861" y="860"/>
                              </a:lnTo>
                              <a:lnTo>
                                <a:pt x="865" y="866"/>
                              </a:lnTo>
                              <a:lnTo>
                                <a:pt x="875" y="873"/>
                              </a:lnTo>
                              <a:lnTo>
                                <a:pt x="881" y="870"/>
                              </a:lnTo>
                              <a:lnTo>
                                <a:pt x="882" y="863"/>
                              </a:lnTo>
                              <a:lnTo>
                                <a:pt x="881" y="858"/>
                              </a:lnTo>
                              <a:lnTo>
                                <a:pt x="880" y="856"/>
                              </a:lnTo>
                              <a:lnTo>
                                <a:pt x="871" y="847"/>
                              </a:lnTo>
                              <a:lnTo>
                                <a:pt x="858" y="830"/>
                              </a:lnTo>
                              <a:lnTo>
                                <a:pt x="841" y="809"/>
                              </a:lnTo>
                              <a:lnTo>
                                <a:pt x="821" y="783"/>
                              </a:lnTo>
                              <a:lnTo>
                                <a:pt x="796" y="753"/>
                              </a:lnTo>
                              <a:lnTo>
                                <a:pt x="770" y="722"/>
                              </a:lnTo>
                              <a:lnTo>
                                <a:pt x="743" y="688"/>
                              </a:lnTo>
                              <a:lnTo>
                                <a:pt x="716" y="655"/>
                              </a:lnTo>
                              <a:lnTo>
                                <a:pt x="687" y="622"/>
                              </a:lnTo>
                              <a:lnTo>
                                <a:pt x="661" y="590"/>
                              </a:lnTo>
                              <a:lnTo>
                                <a:pt x="637" y="562"/>
                              </a:lnTo>
                              <a:lnTo>
                                <a:pt x="615" y="536"/>
                              </a:lnTo>
                              <a:lnTo>
                                <a:pt x="597" y="514"/>
                              </a:lnTo>
                              <a:lnTo>
                                <a:pt x="582" y="498"/>
                              </a:lnTo>
                              <a:lnTo>
                                <a:pt x="574" y="488"/>
                              </a:lnTo>
                              <a:lnTo>
                                <a:pt x="589" y="485"/>
                              </a:lnTo>
                              <a:lnTo>
                                <a:pt x="612" y="480"/>
                              </a:lnTo>
                              <a:lnTo>
                                <a:pt x="640" y="474"/>
                              </a:lnTo>
                              <a:lnTo>
                                <a:pt x="671" y="468"/>
                              </a:lnTo>
                              <a:lnTo>
                                <a:pt x="706" y="459"/>
                              </a:lnTo>
                              <a:lnTo>
                                <a:pt x="743" y="451"/>
                              </a:lnTo>
                              <a:lnTo>
                                <a:pt x="782" y="442"/>
                              </a:lnTo>
                              <a:lnTo>
                                <a:pt x="822" y="433"/>
                              </a:lnTo>
                              <a:lnTo>
                                <a:pt x="861" y="425"/>
                              </a:lnTo>
                              <a:lnTo>
                                <a:pt x="897" y="416"/>
                              </a:lnTo>
                              <a:lnTo>
                                <a:pt x="931" y="409"/>
                              </a:lnTo>
                              <a:lnTo>
                                <a:pt x="963" y="402"/>
                              </a:lnTo>
                              <a:lnTo>
                                <a:pt x="990" y="396"/>
                              </a:lnTo>
                              <a:lnTo>
                                <a:pt x="1010" y="392"/>
                              </a:lnTo>
                              <a:lnTo>
                                <a:pt x="1026" y="387"/>
                              </a:lnTo>
                              <a:lnTo>
                                <a:pt x="1033" y="386"/>
                              </a:lnTo>
                              <a:lnTo>
                                <a:pt x="1046" y="380"/>
                              </a:lnTo>
                              <a:lnTo>
                                <a:pt x="1051" y="373"/>
                              </a:lnTo>
                              <a:lnTo>
                                <a:pt x="1045" y="369"/>
                              </a:lnTo>
                              <a:lnTo>
                                <a:pt x="1032" y="370"/>
                              </a:lnTo>
                              <a:close/>
                            </a:path>
                          </a:pathLst>
                        </a:custGeom>
                        <a:solidFill>
                          <a:srgbClr val="00ffff"/>
                        </a:solidFill>
                        <a:ln w="9360">
                          <a:solidFill>
                            <a:srgbClr val="00ffff"/>
                          </a:solidFill>
                          <a:round/>
                        </a:ln>
                      </wps:spPr>
                      <wps:style>
                        <a:lnRef idx="0"/>
                        <a:fillRef idx="0"/>
                        <a:effectRef idx="0"/>
                        <a:fontRef idx="minor"/>
                      </wps:style>
                      <wps:bodyPr/>
                    </wps:wsp>
                  </a:graphicData>
                </a:graphic>
              </wp:anchor>
            </w:drawing>
          </mc:Choice>
          <mc:Fallback>
            <w:pict>
              <v:shape id="shape_0" coordsize="1051,969" path="m1032,370l1023,371l1007,374l986,379l959,384l927,390l892,396l854,403l815,410l776,418l736,426l699,432l663,439l631,445l604,451l581,455l565,458l576,423l591,377l608,324l627,263l645,200l665,135l684,69l703,7l703,1l699,0l693,1l687,10l680,33l663,76l640,137l615,204l588,276l565,346l545,405l533,448l525,438l512,422l494,403l474,379l451,353l426,324l398,294l371,263l342,232l315,203l289,174l266,148l244,125l226,105l211,91l201,80l197,78l194,79l193,82l194,88l203,98l214,112l229,129l246,151l265,176l286,201l309,229l332,258l355,286l380,317l403,346l426,373l446,400l464,425l482,446l496,465l477,469l453,474l423,480l390,487l352,495l313,504l273,513l234,521l194,530l157,539l121,547l89,553l63,560l42,564l26,569l19,570l6,575l0,582l3,586l20,586l30,585l49,580l75,576l107,570l141,564l181,557l221,550l265,543l306,534l346,527l385,520l420,514l450,508l474,504l492,501l500,500l502,498l505,498l506,498l507,497l486,562l464,631l441,703l420,772l400,835l385,887l374,926l369,945l368,962l372,969l377,966l382,953l390,932l407,890l428,832l454,763l480,693l506,622l526,559l540,510l540,511l542,511l542,511l542,513l548,520l559,533l575,550l597,573l621,601l647,629l676,660l704,691l734,723l762,755l789,782l812,808l834,831l849,848l861,860l865,866l875,873l881,870l882,863l881,858l880,856l871,847l858,830l841,809l821,783l796,753l770,722l743,688l716,655l687,622l661,590l637,562l615,536l597,514l582,498l574,488l589,485l612,480l640,474l671,468l706,459l743,451l782,442l822,433l861,425l897,416l931,409l963,402l990,396l1010,392l1026,387l1033,386l1046,380l1051,373l1045,369l1032,370xe" fillcolor="aqua" stroked="t" o:allowincell="f" style="position:absolute;margin-left:72pt;margin-top:317.65pt;width:76.3pt;height:56.35pt;mso-wrap-style:none;v-text-anchor:middle">
                <v:fill o:detectmouseclick="t" type="solid" color2="red"/>
                <v:stroke color="aqua" weight="9360" joinstyle="round" endcap="flat"/>
                <w10:wrap type="none"/>
              </v:shape>
            </w:pict>
          </mc:Fallback>
        </mc:AlternateContent>
      </w:r>
      <w:r>
        <w:rPr>
          <w:rFonts w:cs="Arial" w:ascii="Arial" w:hAnsi="Arial"/>
          <w:color w:val="330000"/>
          <w:sz w:val="18"/>
          <w:szCs w:val="18"/>
        </w:rPr>
        <w:t>1. Поблагодарите судьбу за то, что вам довелось работать с одаренным учеником. Поверьте, в любом случае работа с ним оставит в вашей педагогической деятельности неизгладимый след. Но помните, что это будет испытанием на прочность вашей личности, вашего самоуважения и в очень большой степени вашего терпения. В такой работе расти и меняться должен не только ваш удивительный воспитанник, но и вы сами.</w:t>
        <w:br/>
        <w:br/>
        <w:t>2. У одаренного ученика, как правило, очень высокая самооценка. Но в то же время именно у таких детей самооценка бывает крайне противоречивой — постоянные переходы от сознания своих особенностей возможностей до полного самоотрицания: "Я бог, я царь, я червь, я раб". Но одаренному ребенку нужна устойчиво высокая самооценка, именно в ней такой ребенок и черпает силу для своего каждодневного напряженного труда. Педагог, работающий с этими детьми, должен пре одолеть сложившееся бытовое представление о вреде "зазнайства" и не только разрушать такую самооценку, но наоборот, в минуты его отчаяния внушать, что он обладает незаурядными возможностями. Важно твердо верить, что этому ребенку дано понять и совершить такое, что другим недостижимо.</w:t>
        <w:br/>
        <w:t xml:space="preserve">. Если возрастает количество вопросов, на которые </w:t>
        <w:br/>
        <w:t>3.</w:t>
      </w:r>
      <w:r>
        <w:rPr>
          <w:rFonts w:cs="Arial" w:ascii="Arial" w:hAnsi="Arial"/>
          <w:color w:val="330000"/>
          <w:sz w:val="20"/>
          <w:szCs w:val="20"/>
        </w:rPr>
        <w:t xml:space="preserve"> . </w:t>
      </w:r>
      <w:r>
        <w:rPr>
          <w:rFonts w:cs="Arial" w:ascii="Arial" w:hAnsi="Arial"/>
          <w:color w:val="330000"/>
          <w:sz w:val="18"/>
          <w:szCs w:val="18"/>
        </w:rPr>
        <w:t>Уважайте и обсуждайте любую даже, на первый взгляд, бредовую идею, предложенную учеником. По выражению Нильса Бора, именно "сумасшедшие" идеи сделали современную физику. Если возрастает количество вопросов, на кото рые вы не знаете ответа или тратите на их выяснение слишком много времени, то лучше обратитесь к администрации, чтобы этому ученику подобрали другого пре подавателя, иначе у вас будут накапливаться (ведь он у вас не единственный) уста лость, нехватка времени, раздражение. Все это приведет к печальному результату: ученик может разочароваться в вас. Вероятно, все, что вы могли сделать - сделано. Ему нужен другой преподаватель</w:t>
      </w:r>
      <w:r>
        <w:rPr>
          <w:rFonts w:cs="Arial" w:ascii="Arial" w:hAnsi="Arial"/>
          <w:color w:val="330000"/>
          <w:sz w:val="20"/>
          <w:szCs w:val="20"/>
        </w:rPr>
        <w:t>.</w:t>
        <w:br/>
      </w:r>
      <w:r>
        <w:rPr>
          <w:rFonts w:cs="Arial" w:ascii="Arial" w:hAnsi="Arial"/>
          <w:color w:val="330000"/>
          <w:sz w:val="18"/>
          <w:szCs w:val="18"/>
        </w:rPr>
        <w:br/>
        <w:br/>
        <w:t>4. Это, конечно, не значит, что одаренным детям нужны только всезнающие учителя, "ходячие энциклопедии". Даже самый подготовленный педагог имеет право чего-то не знать - всегда есть пространство для развития у любого образованного человека. Важно, как педагог реагирует на свое незнание. Если с достоинством и без "закомплексованности", да при этом хорошо владеет навыками работы со справочной и любой другой подсобной литературой - такой педагог находка для одаренного ребенка.</w:t>
        <w:br/>
        <w:br/>
        <w:t>5. Не переживайте и не обижайтесь на то, что, несмотря на все приложенные усилия, ваш предмет и вы сами — не самые любимые у этого ученика. Не ожидайте и особой благодарности от одаренного ученика за то, что вы затратили на него гораздо больше времени и труда, чем на других; скорее всего, он посчитает это за норму и даже может не заметить этого, хотя, сразу оговорюсь, одаренные дети - благодарные ученики.</w:t>
        <w:br/>
        <w:br/>
        <w:t>6. Учитель всегда должен помнить, что одаренному ученику необходима серьезная умственная нагрузка: если обучение будет легким, пустым, ученик, как ни странно, быстро устанет. А вот от трудной деятельности, тем более лежащей в сфере жизнеопределяющих интересов, ребенок никогда не устает. Его мозг должен быть постоянно в работе. Самостоятельность мышления, вопросы к учителю, а потом и самому себе - обязательные составные части успешных уроков. Одаренные ученики - трудоголики, особенно когда они увлечены какой-либо идеей. Они способны с головой уходить в интересующую их сферу и полностью игнорировать все, что к ней не относится.</w:t>
        <w:br/>
        <w:br/>
        <w:t>7. Психологи отмечают, что при своих необычайно высоких способностях одаренные дети часто с трудом приобретают школьные умения и навыки. Так называемая школьная или академическая одаренность, ничего общего не имеет с интеллектуальной и тем более творческой одаренностью. По-настоящему одаренные дети редко обладают школьной одаренностью, поэтому среди них почти никогда не бывает отличников и медалистов. Школьные отметки для них не самоцель, и воздействовать на них плохими отметками и можно разве только в начальных классах. Их можно обидеть, унизить, но подтолкнуть к действию оценками почти невозможно. А вот сложная, пусть даже неразрешимая задача вполне может их "завести". Учитель может пользоваться этой их особенностью.</w:t>
        <w:br/>
        <w:br/>
        <w:t>8. Все одаренные дети обладают невероятной способностью "поглощать" знания, обожают словари, энциклопедии, справочники, первоисточники. И учителю следует быть не столько преподавателем своего предмета, сколько вводить таких детей в науку. Основной упор в работе с такими детьми следует делать на самообучении. Способность одаренного ребенка к самостоятельному обучению необычно высока. Учитель должен знать: непрерывное самообучение должно стать его собственной устойчивой характеристической чертой.</w:t>
        <w:br/>
        <w:br/>
        <w:t>9. В соответствии с интересами ученика определяется его творческая тема, требующая от него придумывания, самостоятельного выдвижения идей и их реализации. Работая над увлекающей его идеей, школьник удовлетворит свое любопытство, свой "исследовательский инстинкт". Научным руководителем темы может быть школьный учитель, так и человек со стороны (например, научный работник). Зная творческую тему ученика, многие преподаватели будут приспосабливать к ней свой предмет.</w:t>
        <w:br/>
        <w:br/>
        <w:t>10. От учителя одаренных детей больше всего требуются качества личностные, душевные, а вовсе не только и не столько интеллектуальный или даже методический "багаж". Учитель, решившийся на такую самоотверженную работу, достоин уважения и поддержки. По словам В.Эфроимсона, такая работа возможна только "в коллективе, слитом в единое целое напряженным творческим порывом, группой исключительно даровитых людей, с умами взволнованными и напряженными, объединенными общей целью и беззаветным руководителем".</w:t>
        <w:br/>
        <w:br/>
        <w:t>(По Хромовой Т. Одаренные дети. ,ж. "Воспитание школьников", №4, 1997, стр. 6-9)</w:t>
      </w:r>
    </w:p>
    <w:p>
      <w:pPr>
        <w:sectPr>
          <w:type w:val="continuous"/>
          <w:pgSz w:w="11906" w:h="16838"/>
          <w:pgMar w:left="540" w:right="566" w:gutter="0" w:header="0" w:top="360" w:footer="0" w:bottom="360"/>
          <w:cols w:num="2" w:space="708" w:equalWidth="true" w:sep="false"/>
          <w:formProt w:val="false"/>
          <w:textDirection w:val="lrTb"/>
          <w:docGrid w:type="default" w:linePitch="360" w:charSpace="0"/>
        </w:sectPr>
      </w:pPr>
    </w:p>
    <w:p>
      <w:pPr>
        <w:pStyle w:val="Normal"/>
        <w:rPr>
          <w:sz w:val="18"/>
          <w:szCs w:val="18"/>
        </w:rPr>
      </w:pPr>
      <w:r>
        <w:rPr>
          <w:sz w:val="18"/>
          <w:szCs w:val="18"/>
        </w:rPr>
      </w:r>
    </w:p>
    <w:p>
      <w:pPr>
        <w:pStyle w:val="Normal"/>
        <w:jc w:val="center"/>
        <w:rPr>
          <w:rFonts w:ascii="Verdana" w:hAnsi="Verdana" w:cs="Verdana"/>
          <w:i/>
          <w:i/>
          <w:color w:val="008000"/>
          <w:sz w:val="27"/>
          <w:szCs w:val="27"/>
        </w:rPr>
      </w:pPr>
      <w:r>
        <w:rPr>
          <w:rFonts w:cs="Verdana" w:ascii="Verdana" w:hAnsi="Verdana"/>
          <w:b/>
          <w:bCs/>
          <w:i/>
          <w:color w:val="008000"/>
          <w:sz w:val="34"/>
        </w:rPr>
        <w:t>Учителя предлагают отказаться от математики в школе</w:t>
      </w:r>
    </w:p>
    <w:p>
      <w:pPr>
        <w:pStyle w:val="Normal"/>
        <w:rPr>
          <w:rFonts w:ascii="Verdana" w:hAnsi="Verdana" w:cs="Verdana"/>
          <w:color w:val="555555"/>
          <w:sz w:val="27"/>
          <w:szCs w:val="27"/>
        </w:rPr>
      </w:pPr>
      <w:r>
        <w:rPr>
          <w:rFonts w:cs="Verdana" w:ascii="Verdana" w:hAnsi="Verdana"/>
          <w:color w:val="555555"/>
          <w:sz w:val="27"/>
          <w:szCs w:val="27"/>
        </w:rPr>
        <w:br/>
      </w:r>
    </w:p>
    <w:p>
      <w:pPr>
        <w:sectPr>
          <w:type w:val="continuous"/>
          <w:pgSz w:w="11906" w:h="16838"/>
          <w:pgMar w:left="540" w:right="566" w:gutter="0" w:header="0" w:top="360" w:footer="0" w:bottom="360"/>
          <w:formProt w:val="false"/>
          <w:textDirection w:val="lrTb"/>
          <w:docGrid w:type="default" w:linePitch="360" w:charSpace="0"/>
        </w:sectPr>
      </w:pPr>
    </w:p>
    <w:p>
      <w:pPr>
        <w:pStyle w:val="Normal"/>
        <w:rPr>
          <w:rFonts w:ascii="Verdana" w:hAnsi="Verdana" w:cs="Verdana"/>
          <w:color w:val="555555"/>
        </w:rPr>
      </w:pPr>
      <w:r>
        <w:rPr>
          <w:rFonts w:cs="Verdana" w:ascii="Verdana" w:hAnsi="Verdana"/>
          <w:color w:val="555555"/>
        </w:rPr>
      </w:r>
    </w:p>
    <w:p>
      <w:pPr>
        <w:pStyle w:val="Normal"/>
        <w:rPr>
          <w:rFonts w:ascii="Verdana" w:hAnsi="Verdana" w:cs="Verdana"/>
          <w:color w:val="555555"/>
        </w:rPr>
      </w:pPr>
      <w:r>
        <mc:AlternateContent>
          <mc:Choice Requires="wps">
            <w:drawing>
              <wp:anchor behindDoc="1" distT="0" distB="0" distL="114935" distR="114935" simplePos="0" locked="0" layoutInCell="0" allowOverlap="1" relativeHeight="59">
                <wp:simplePos x="0" y="0"/>
                <wp:positionH relativeFrom="column">
                  <wp:posOffset>800100</wp:posOffset>
                </wp:positionH>
                <wp:positionV relativeFrom="paragraph">
                  <wp:posOffset>-3810</wp:posOffset>
                </wp:positionV>
                <wp:extent cx="1714500" cy="2286000"/>
                <wp:effectExtent l="5080" t="5080" r="5715" b="5715"/>
                <wp:wrapNone/>
                <wp:docPr id="53" name=""/>
                <a:graphic xmlns:a="http://schemas.openxmlformats.org/drawingml/2006/main">
                  <a:graphicData uri="http://schemas.microsoft.com/office/word/2010/wordprocessingShape">
                    <wps:wsp>
                      <wps:cNvSpPr/>
                      <wps:spPr>
                        <a:xfrm>
                          <a:off x="0" y="0"/>
                          <a:ext cx="1714680" cy="2286000"/>
                        </a:xfrm>
                        <a:custGeom>
                          <a:avLst/>
                          <a:gdLst/>
                          <a:ahLst/>
                          <a:rect l="l" t="t" r="r" b="b"/>
                          <a:pathLst>
                            <a:path w="1051" h="969">
                              <a:moveTo>
                                <a:pt x="1032" y="370"/>
                              </a:moveTo>
                              <a:lnTo>
                                <a:pt x="1023" y="371"/>
                              </a:lnTo>
                              <a:lnTo>
                                <a:pt x="1007" y="374"/>
                              </a:lnTo>
                              <a:lnTo>
                                <a:pt x="986" y="379"/>
                              </a:lnTo>
                              <a:lnTo>
                                <a:pt x="959" y="384"/>
                              </a:lnTo>
                              <a:lnTo>
                                <a:pt x="927" y="390"/>
                              </a:lnTo>
                              <a:lnTo>
                                <a:pt x="892" y="396"/>
                              </a:lnTo>
                              <a:lnTo>
                                <a:pt x="854" y="403"/>
                              </a:lnTo>
                              <a:lnTo>
                                <a:pt x="815" y="410"/>
                              </a:lnTo>
                              <a:lnTo>
                                <a:pt x="776" y="418"/>
                              </a:lnTo>
                              <a:lnTo>
                                <a:pt x="736" y="426"/>
                              </a:lnTo>
                              <a:lnTo>
                                <a:pt x="699" y="432"/>
                              </a:lnTo>
                              <a:lnTo>
                                <a:pt x="663" y="439"/>
                              </a:lnTo>
                              <a:lnTo>
                                <a:pt x="631" y="445"/>
                              </a:lnTo>
                              <a:lnTo>
                                <a:pt x="604" y="451"/>
                              </a:lnTo>
                              <a:lnTo>
                                <a:pt x="581" y="455"/>
                              </a:lnTo>
                              <a:lnTo>
                                <a:pt x="565" y="458"/>
                              </a:lnTo>
                              <a:lnTo>
                                <a:pt x="576" y="423"/>
                              </a:lnTo>
                              <a:lnTo>
                                <a:pt x="591" y="377"/>
                              </a:lnTo>
                              <a:lnTo>
                                <a:pt x="608" y="324"/>
                              </a:lnTo>
                              <a:lnTo>
                                <a:pt x="627" y="263"/>
                              </a:lnTo>
                              <a:lnTo>
                                <a:pt x="645" y="200"/>
                              </a:lnTo>
                              <a:lnTo>
                                <a:pt x="665" y="135"/>
                              </a:lnTo>
                              <a:lnTo>
                                <a:pt x="684" y="69"/>
                              </a:lnTo>
                              <a:lnTo>
                                <a:pt x="703" y="7"/>
                              </a:lnTo>
                              <a:lnTo>
                                <a:pt x="703" y="1"/>
                              </a:lnTo>
                              <a:lnTo>
                                <a:pt x="699" y="0"/>
                              </a:lnTo>
                              <a:lnTo>
                                <a:pt x="693" y="1"/>
                              </a:lnTo>
                              <a:lnTo>
                                <a:pt x="687" y="10"/>
                              </a:lnTo>
                              <a:lnTo>
                                <a:pt x="680" y="33"/>
                              </a:lnTo>
                              <a:lnTo>
                                <a:pt x="663" y="76"/>
                              </a:lnTo>
                              <a:lnTo>
                                <a:pt x="640" y="137"/>
                              </a:lnTo>
                              <a:lnTo>
                                <a:pt x="615" y="204"/>
                              </a:lnTo>
                              <a:lnTo>
                                <a:pt x="588" y="276"/>
                              </a:lnTo>
                              <a:lnTo>
                                <a:pt x="565" y="346"/>
                              </a:lnTo>
                              <a:lnTo>
                                <a:pt x="545" y="405"/>
                              </a:lnTo>
                              <a:lnTo>
                                <a:pt x="533" y="448"/>
                              </a:lnTo>
                              <a:lnTo>
                                <a:pt x="525" y="438"/>
                              </a:lnTo>
                              <a:lnTo>
                                <a:pt x="512" y="422"/>
                              </a:lnTo>
                              <a:lnTo>
                                <a:pt x="494" y="403"/>
                              </a:lnTo>
                              <a:lnTo>
                                <a:pt x="474" y="379"/>
                              </a:lnTo>
                              <a:lnTo>
                                <a:pt x="451" y="353"/>
                              </a:lnTo>
                              <a:lnTo>
                                <a:pt x="426" y="324"/>
                              </a:lnTo>
                              <a:lnTo>
                                <a:pt x="398" y="294"/>
                              </a:lnTo>
                              <a:lnTo>
                                <a:pt x="371" y="263"/>
                              </a:lnTo>
                              <a:lnTo>
                                <a:pt x="342" y="232"/>
                              </a:lnTo>
                              <a:lnTo>
                                <a:pt x="315" y="203"/>
                              </a:lnTo>
                              <a:lnTo>
                                <a:pt x="289" y="174"/>
                              </a:lnTo>
                              <a:lnTo>
                                <a:pt x="266" y="148"/>
                              </a:lnTo>
                              <a:lnTo>
                                <a:pt x="244" y="125"/>
                              </a:lnTo>
                              <a:lnTo>
                                <a:pt x="226" y="105"/>
                              </a:lnTo>
                              <a:lnTo>
                                <a:pt x="211" y="91"/>
                              </a:lnTo>
                              <a:lnTo>
                                <a:pt x="201" y="80"/>
                              </a:lnTo>
                              <a:lnTo>
                                <a:pt x="197" y="78"/>
                              </a:lnTo>
                              <a:lnTo>
                                <a:pt x="194" y="79"/>
                              </a:lnTo>
                              <a:lnTo>
                                <a:pt x="193" y="82"/>
                              </a:lnTo>
                              <a:lnTo>
                                <a:pt x="194" y="88"/>
                              </a:lnTo>
                              <a:lnTo>
                                <a:pt x="203" y="98"/>
                              </a:lnTo>
                              <a:lnTo>
                                <a:pt x="214" y="112"/>
                              </a:lnTo>
                              <a:lnTo>
                                <a:pt x="229" y="129"/>
                              </a:lnTo>
                              <a:lnTo>
                                <a:pt x="246" y="151"/>
                              </a:lnTo>
                              <a:lnTo>
                                <a:pt x="265" y="176"/>
                              </a:lnTo>
                              <a:lnTo>
                                <a:pt x="286" y="201"/>
                              </a:lnTo>
                              <a:lnTo>
                                <a:pt x="309" y="229"/>
                              </a:lnTo>
                              <a:lnTo>
                                <a:pt x="332" y="258"/>
                              </a:lnTo>
                              <a:lnTo>
                                <a:pt x="355" y="286"/>
                              </a:lnTo>
                              <a:lnTo>
                                <a:pt x="380" y="317"/>
                              </a:lnTo>
                              <a:lnTo>
                                <a:pt x="403" y="346"/>
                              </a:lnTo>
                              <a:lnTo>
                                <a:pt x="426" y="373"/>
                              </a:lnTo>
                              <a:lnTo>
                                <a:pt x="446" y="400"/>
                              </a:lnTo>
                              <a:lnTo>
                                <a:pt x="464" y="425"/>
                              </a:lnTo>
                              <a:lnTo>
                                <a:pt x="482" y="446"/>
                              </a:lnTo>
                              <a:lnTo>
                                <a:pt x="496" y="465"/>
                              </a:lnTo>
                              <a:lnTo>
                                <a:pt x="477" y="469"/>
                              </a:lnTo>
                              <a:lnTo>
                                <a:pt x="453" y="474"/>
                              </a:lnTo>
                              <a:lnTo>
                                <a:pt x="423" y="480"/>
                              </a:lnTo>
                              <a:lnTo>
                                <a:pt x="390" y="487"/>
                              </a:lnTo>
                              <a:lnTo>
                                <a:pt x="352" y="495"/>
                              </a:lnTo>
                              <a:lnTo>
                                <a:pt x="313" y="504"/>
                              </a:lnTo>
                              <a:lnTo>
                                <a:pt x="273" y="513"/>
                              </a:lnTo>
                              <a:lnTo>
                                <a:pt x="234" y="521"/>
                              </a:lnTo>
                              <a:lnTo>
                                <a:pt x="194" y="530"/>
                              </a:lnTo>
                              <a:lnTo>
                                <a:pt x="157" y="539"/>
                              </a:lnTo>
                              <a:lnTo>
                                <a:pt x="121" y="547"/>
                              </a:lnTo>
                              <a:lnTo>
                                <a:pt x="89" y="553"/>
                              </a:lnTo>
                              <a:lnTo>
                                <a:pt x="63" y="560"/>
                              </a:lnTo>
                              <a:lnTo>
                                <a:pt x="42" y="564"/>
                              </a:lnTo>
                              <a:lnTo>
                                <a:pt x="26" y="569"/>
                              </a:lnTo>
                              <a:lnTo>
                                <a:pt x="19" y="570"/>
                              </a:lnTo>
                              <a:lnTo>
                                <a:pt x="6" y="575"/>
                              </a:lnTo>
                              <a:lnTo>
                                <a:pt x="0" y="582"/>
                              </a:lnTo>
                              <a:lnTo>
                                <a:pt x="3" y="586"/>
                              </a:lnTo>
                              <a:lnTo>
                                <a:pt x="20" y="586"/>
                              </a:lnTo>
                              <a:lnTo>
                                <a:pt x="30" y="585"/>
                              </a:lnTo>
                              <a:lnTo>
                                <a:pt x="49" y="580"/>
                              </a:lnTo>
                              <a:lnTo>
                                <a:pt x="75" y="576"/>
                              </a:lnTo>
                              <a:lnTo>
                                <a:pt x="107" y="570"/>
                              </a:lnTo>
                              <a:lnTo>
                                <a:pt x="141" y="564"/>
                              </a:lnTo>
                              <a:lnTo>
                                <a:pt x="181" y="557"/>
                              </a:lnTo>
                              <a:lnTo>
                                <a:pt x="221" y="550"/>
                              </a:lnTo>
                              <a:lnTo>
                                <a:pt x="265" y="543"/>
                              </a:lnTo>
                              <a:lnTo>
                                <a:pt x="306" y="534"/>
                              </a:lnTo>
                              <a:lnTo>
                                <a:pt x="346" y="527"/>
                              </a:lnTo>
                              <a:lnTo>
                                <a:pt x="385" y="520"/>
                              </a:lnTo>
                              <a:lnTo>
                                <a:pt x="420" y="514"/>
                              </a:lnTo>
                              <a:lnTo>
                                <a:pt x="450" y="508"/>
                              </a:lnTo>
                              <a:lnTo>
                                <a:pt x="474" y="504"/>
                              </a:lnTo>
                              <a:lnTo>
                                <a:pt x="492" y="501"/>
                              </a:lnTo>
                              <a:lnTo>
                                <a:pt x="500" y="500"/>
                              </a:lnTo>
                              <a:lnTo>
                                <a:pt x="502" y="498"/>
                              </a:lnTo>
                              <a:lnTo>
                                <a:pt x="505" y="498"/>
                              </a:lnTo>
                              <a:lnTo>
                                <a:pt x="506" y="498"/>
                              </a:lnTo>
                              <a:lnTo>
                                <a:pt x="507" y="497"/>
                              </a:lnTo>
                              <a:lnTo>
                                <a:pt x="486" y="562"/>
                              </a:lnTo>
                              <a:lnTo>
                                <a:pt x="464" y="631"/>
                              </a:lnTo>
                              <a:lnTo>
                                <a:pt x="441" y="703"/>
                              </a:lnTo>
                              <a:lnTo>
                                <a:pt x="420" y="772"/>
                              </a:lnTo>
                              <a:lnTo>
                                <a:pt x="400" y="835"/>
                              </a:lnTo>
                              <a:lnTo>
                                <a:pt x="385" y="887"/>
                              </a:lnTo>
                              <a:lnTo>
                                <a:pt x="374" y="926"/>
                              </a:lnTo>
                              <a:lnTo>
                                <a:pt x="369" y="945"/>
                              </a:lnTo>
                              <a:lnTo>
                                <a:pt x="368" y="962"/>
                              </a:lnTo>
                              <a:lnTo>
                                <a:pt x="372" y="969"/>
                              </a:lnTo>
                              <a:lnTo>
                                <a:pt x="377" y="966"/>
                              </a:lnTo>
                              <a:lnTo>
                                <a:pt x="382" y="953"/>
                              </a:lnTo>
                              <a:lnTo>
                                <a:pt x="390" y="932"/>
                              </a:lnTo>
                              <a:lnTo>
                                <a:pt x="407" y="890"/>
                              </a:lnTo>
                              <a:lnTo>
                                <a:pt x="428" y="832"/>
                              </a:lnTo>
                              <a:lnTo>
                                <a:pt x="454" y="763"/>
                              </a:lnTo>
                              <a:lnTo>
                                <a:pt x="480" y="693"/>
                              </a:lnTo>
                              <a:lnTo>
                                <a:pt x="506" y="622"/>
                              </a:lnTo>
                              <a:lnTo>
                                <a:pt x="526" y="559"/>
                              </a:lnTo>
                              <a:lnTo>
                                <a:pt x="540" y="510"/>
                              </a:lnTo>
                              <a:lnTo>
                                <a:pt x="540" y="511"/>
                              </a:lnTo>
                              <a:lnTo>
                                <a:pt x="542" y="511"/>
                              </a:lnTo>
                              <a:lnTo>
                                <a:pt x="542" y="511"/>
                              </a:lnTo>
                              <a:lnTo>
                                <a:pt x="542" y="513"/>
                              </a:lnTo>
                              <a:lnTo>
                                <a:pt x="548" y="520"/>
                              </a:lnTo>
                              <a:lnTo>
                                <a:pt x="559" y="533"/>
                              </a:lnTo>
                              <a:lnTo>
                                <a:pt x="575" y="550"/>
                              </a:lnTo>
                              <a:lnTo>
                                <a:pt x="597" y="573"/>
                              </a:lnTo>
                              <a:lnTo>
                                <a:pt x="621" y="601"/>
                              </a:lnTo>
                              <a:lnTo>
                                <a:pt x="647" y="629"/>
                              </a:lnTo>
                              <a:lnTo>
                                <a:pt x="676" y="660"/>
                              </a:lnTo>
                              <a:lnTo>
                                <a:pt x="704" y="691"/>
                              </a:lnTo>
                              <a:lnTo>
                                <a:pt x="734" y="723"/>
                              </a:lnTo>
                              <a:lnTo>
                                <a:pt x="762" y="755"/>
                              </a:lnTo>
                              <a:lnTo>
                                <a:pt x="789" y="782"/>
                              </a:lnTo>
                              <a:lnTo>
                                <a:pt x="812" y="808"/>
                              </a:lnTo>
                              <a:lnTo>
                                <a:pt x="834" y="831"/>
                              </a:lnTo>
                              <a:lnTo>
                                <a:pt x="849" y="848"/>
                              </a:lnTo>
                              <a:lnTo>
                                <a:pt x="861" y="860"/>
                              </a:lnTo>
                              <a:lnTo>
                                <a:pt x="865" y="866"/>
                              </a:lnTo>
                              <a:lnTo>
                                <a:pt x="875" y="873"/>
                              </a:lnTo>
                              <a:lnTo>
                                <a:pt x="881" y="870"/>
                              </a:lnTo>
                              <a:lnTo>
                                <a:pt x="882" y="863"/>
                              </a:lnTo>
                              <a:lnTo>
                                <a:pt x="881" y="858"/>
                              </a:lnTo>
                              <a:lnTo>
                                <a:pt x="880" y="856"/>
                              </a:lnTo>
                              <a:lnTo>
                                <a:pt x="871" y="847"/>
                              </a:lnTo>
                              <a:lnTo>
                                <a:pt x="858" y="830"/>
                              </a:lnTo>
                              <a:lnTo>
                                <a:pt x="841" y="809"/>
                              </a:lnTo>
                              <a:lnTo>
                                <a:pt x="821" y="783"/>
                              </a:lnTo>
                              <a:lnTo>
                                <a:pt x="796" y="753"/>
                              </a:lnTo>
                              <a:lnTo>
                                <a:pt x="770" y="722"/>
                              </a:lnTo>
                              <a:lnTo>
                                <a:pt x="743" y="688"/>
                              </a:lnTo>
                              <a:lnTo>
                                <a:pt x="716" y="655"/>
                              </a:lnTo>
                              <a:lnTo>
                                <a:pt x="687" y="622"/>
                              </a:lnTo>
                              <a:lnTo>
                                <a:pt x="661" y="590"/>
                              </a:lnTo>
                              <a:lnTo>
                                <a:pt x="637" y="562"/>
                              </a:lnTo>
                              <a:lnTo>
                                <a:pt x="615" y="536"/>
                              </a:lnTo>
                              <a:lnTo>
                                <a:pt x="597" y="514"/>
                              </a:lnTo>
                              <a:lnTo>
                                <a:pt x="582" y="498"/>
                              </a:lnTo>
                              <a:lnTo>
                                <a:pt x="574" y="488"/>
                              </a:lnTo>
                              <a:lnTo>
                                <a:pt x="589" y="485"/>
                              </a:lnTo>
                              <a:lnTo>
                                <a:pt x="612" y="480"/>
                              </a:lnTo>
                              <a:lnTo>
                                <a:pt x="640" y="474"/>
                              </a:lnTo>
                              <a:lnTo>
                                <a:pt x="671" y="468"/>
                              </a:lnTo>
                              <a:lnTo>
                                <a:pt x="706" y="459"/>
                              </a:lnTo>
                              <a:lnTo>
                                <a:pt x="743" y="451"/>
                              </a:lnTo>
                              <a:lnTo>
                                <a:pt x="782" y="442"/>
                              </a:lnTo>
                              <a:lnTo>
                                <a:pt x="822" y="433"/>
                              </a:lnTo>
                              <a:lnTo>
                                <a:pt x="861" y="425"/>
                              </a:lnTo>
                              <a:lnTo>
                                <a:pt x="897" y="416"/>
                              </a:lnTo>
                              <a:lnTo>
                                <a:pt x="931" y="409"/>
                              </a:lnTo>
                              <a:lnTo>
                                <a:pt x="963" y="402"/>
                              </a:lnTo>
                              <a:lnTo>
                                <a:pt x="990" y="396"/>
                              </a:lnTo>
                              <a:lnTo>
                                <a:pt x="1010" y="392"/>
                              </a:lnTo>
                              <a:lnTo>
                                <a:pt x="1026" y="387"/>
                              </a:lnTo>
                              <a:lnTo>
                                <a:pt x="1033" y="386"/>
                              </a:lnTo>
                              <a:lnTo>
                                <a:pt x="1046" y="380"/>
                              </a:lnTo>
                              <a:lnTo>
                                <a:pt x="1051" y="373"/>
                              </a:lnTo>
                              <a:lnTo>
                                <a:pt x="1045" y="369"/>
                              </a:lnTo>
                              <a:lnTo>
                                <a:pt x="1032" y="370"/>
                              </a:lnTo>
                              <a:close/>
                            </a:path>
                          </a:pathLst>
                        </a:custGeom>
                        <a:solidFill>
                          <a:srgbClr val="0000ff"/>
                        </a:solidFill>
                        <a:ln w="9360">
                          <a:solidFill>
                            <a:srgbClr val="00ffff"/>
                          </a:solidFill>
                          <a:round/>
                        </a:ln>
                      </wps:spPr>
                      <wps:style>
                        <a:lnRef idx="0"/>
                        <a:fillRef idx="0"/>
                        <a:effectRef idx="0"/>
                        <a:fontRef idx="minor"/>
                      </wps:style>
                      <wps:bodyPr/>
                    </wps:wsp>
                  </a:graphicData>
                </a:graphic>
              </wp:anchor>
            </w:drawing>
          </mc:Choice>
          <mc:Fallback>
            <w:pict>
              <v:shape id="shape_0" coordsize="1051,969" path="m1032,370l1023,371l1007,374l986,379l959,384l927,390l892,396l854,403l815,410l776,418l736,426l699,432l663,439l631,445l604,451l581,455l565,458l576,423l591,377l608,324l627,263l645,200l665,135l684,69l703,7l703,1l699,0l693,1l687,10l680,33l663,76l640,137l615,204l588,276l565,346l545,405l533,448l525,438l512,422l494,403l474,379l451,353l426,324l398,294l371,263l342,232l315,203l289,174l266,148l244,125l226,105l211,91l201,80l197,78l194,79l193,82l194,88l203,98l214,112l229,129l246,151l265,176l286,201l309,229l332,258l355,286l380,317l403,346l426,373l446,400l464,425l482,446l496,465l477,469l453,474l423,480l390,487l352,495l313,504l273,513l234,521l194,530l157,539l121,547l89,553l63,560l42,564l26,569l19,570l6,575l0,582l3,586l20,586l30,585l49,580l75,576l107,570l141,564l181,557l221,550l265,543l306,534l346,527l385,520l420,514l450,508l474,504l492,501l500,500l502,498l505,498l506,498l507,497l486,562l464,631l441,703l420,772l400,835l385,887l374,926l369,945l368,962l372,969l377,966l382,953l390,932l407,890l428,832l454,763l480,693l506,622l526,559l540,510l540,511l542,511l542,511l542,513l548,520l559,533l575,550l597,573l621,601l647,629l676,660l704,691l734,723l762,755l789,782l812,808l834,831l849,848l861,860l865,866l875,873l881,870l882,863l881,858l880,856l871,847l858,830l841,809l821,783l796,753l770,722l743,688l716,655l687,622l661,590l637,562l615,536l597,514l582,498l574,488l589,485l612,480l640,474l671,468l706,459l743,451l782,442l822,433l861,425l897,416l931,409l963,402l990,396l1010,392l1026,387l1033,386l1046,380l1051,373l1045,369l1032,370xe" fillcolor="blue" stroked="t" o:allowincell="f" style="position:absolute;margin-left:63pt;margin-top:-0.3pt;width:134.95pt;height:179.95pt;mso-wrap-style:none;v-text-anchor:middle">
                <v:fill o:detectmouseclick="t" type="solid" color2="yellow"/>
                <v:stroke color="aqua" weight="9360" joinstyle="round" endcap="flat"/>
                <w10:wrap type="none"/>
              </v:shape>
            </w:pict>
          </mc:Fallback>
        </mc:AlternateContent>
      </w:r>
      <w:r>
        <w:rPr>
          <w:rFonts w:cs="Verdana" w:ascii="Verdana" w:hAnsi="Verdana"/>
          <w:color w:val="555555"/>
        </w:rPr>
        <w:t xml:space="preserve">По словам лидера профсоюза учителей Великобритании Терри Блейдена, ученики средней школы должны иметь возможность отказаться от занятий математикой для изучения более практических вычислительных навыков. </w:t>
      </w:r>
    </w:p>
    <w:p>
      <w:pPr>
        <w:pStyle w:val="Normal"/>
        <w:spacing w:before="280" w:after="280"/>
        <w:rPr>
          <w:rFonts w:ascii="Verdana" w:hAnsi="Verdana" w:cs="Verdana"/>
          <w:color w:val="555555"/>
        </w:rPr>
      </w:pPr>
      <w:r>
        <w:rPr>
          <w:rFonts w:cs="Verdana" w:ascii="Verdana" w:hAnsi="Verdana"/>
          <w:color w:val="555555"/>
        </w:rPr>
        <w:t xml:space="preserve">Известно, что Блейден является президентом Национальной профессиональной ассоциации женщин-преподавателей. Также важно заметить, что он сам является преподавателем математики. </w:t>
      </w:r>
    </w:p>
    <w:p>
      <w:pPr>
        <w:pStyle w:val="Normal"/>
        <w:spacing w:before="280" w:after="280"/>
        <w:rPr>
          <w:rFonts w:ascii="Verdana" w:hAnsi="Verdana" w:cs="Verdana"/>
          <w:color w:val="555555"/>
        </w:rPr>
      </w:pPr>
      <w:r>
        <w:rPr>
          <w:rFonts w:cs="Verdana" w:ascii="Verdana" w:hAnsi="Verdana"/>
          <w:color w:val="555555"/>
        </w:rPr>
        <w:t>Тем не менее, в своем недавнем выступлении Блейден заметил, что не понимает, почему математика в школе является одним из основных предметов, и предложил пересмотреть данный подход в ближайшем будущем.</w:t>
      </w:r>
    </w:p>
    <w:p>
      <w:pPr>
        <w:pStyle w:val="Normal"/>
        <w:rPr>
          <w:rFonts w:ascii="Verdana" w:hAnsi="Verdana" w:cs="Verdana"/>
          <w:color w:val="555555"/>
          <w:sz w:val="27"/>
          <w:szCs w:val="27"/>
        </w:rPr>
      </w:pPr>
      <w:r>
        <w:rPr>
          <w:rFonts w:cs="Verdana" w:ascii="Verdana" w:hAnsi="Verdana"/>
          <w:color w:val="555555"/>
          <w:sz w:val="27"/>
          <w:szCs w:val="27"/>
        </w:rPr>
        <w:drawing>
          <wp:inline distT="0" distB="0" distL="0" distR="0">
            <wp:extent cx="2976880" cy="160528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8"/>
                    <a:srcRect l="-39" t="-52" r="-39" b="-52"/>
                    <a:stretch>
                      <a:fillRect/>
                    </a:stretch>
                  </pic:blipFill>
                  <pic:spPr bwMode="auto">
                    <a:xfrm>
                      <a:off x="0" y="0"/>
                      <a:ext cx="2976880" cy="1605280"/>
                    </a:xfrm>
                    <a:prstGeom prst="rect">
                      <a:avLst/>
                    </a:prstGeom>
                  </pic:spPr>
                </pic:pic>
              </a:graphicData>
            </a:graphic>
          </wp:inline>
        </w:drawing>
      </w:r>
    </w:p>
    <w:p>
      <w:pPr>
        <w:sectPr>
          <w:type w:val="continuous"/>
          <w:pgSz w:w="11906" w:h="16838"/>
          <w:pgMar w:left="540" w:right="566" w:gutter="0" w:header="0" w:top="360" w:footer="0" w:bottom="360"/>
          <w:cols w:num="2" w:space="708" w:equalWidth="true" w:sep="false"/>
          <w:formProt w:val="false"/>
          <w:textDirection w:val="lrTb"/>
          <w:docGrid w:type="default" w:linePitch="360" w:charSpace="0"/>
        </w:sectPr>
      </w:pPr>
    </w:p>
    <w:p>
      <w:pPr>
        <w:pStyle w:val="Normal"/>
        <w:rPr>
          <w:rFonts w:ascii="Verdana" w:hAnsi="Verdana" w:cs="Verdana"/>
          <w:color w:val="555555"/>
          <w:lang w:val="en-US"/>
        </w:rPr>
      </w:pPr>
      <w:hyperlink r:id="rId19">
        <w:r>
          <w:rPr>
            <w:rStyle w:val="InternetLink"/>
            <w:rFonts w:cs="Verdana" w:ascii="Verdana" w:hAnsi="Verdana"/>
            <w:color w:val="003882"/>
            <w:u w:val="single"/>
            <w:lang w:val="en-US"/>
          </w:rPr>
          <w:t>Russian London</w:t>
        </w:r>
      </w:hyperlink>
      <w:r>
        <w:rPr>
          <w:rFonts w:cs="Verdana" w:ascii="Verdana" w:hAnsi="Verdana"/>
          <w:color w:val="555555"/>
          <w:lang w:val="en-US"/>
        </w:rPr>
        <w:t xml:space="preserve"> – </w:t>
      </w:r>
      <w:r>
        <w:rPr>
          <w:rFonts w:cs="Verdana" w:ascii="Verdana" w:hAnsi="Verdana"/>
          <w:color w:val="555555"/>
        </w:rPr>
        <w:t>газета</w:t>
      </w:r>
      <w:r>
        <w:rPr>
          <w:rFonts w:cs="Verdana" w:ascii="Verdana" w:hAnsi="Verdana"/>
          <w:color w:val="555555"/>
          <w:lang w:val="en-US"/>
        </w:rPr>
        <w:t>.</w:t>
      </w:r>
      <w:r>
        <w:rPr>
          <w:rFonts w:cs="Verdana" w:ascii="Verdana" w:hAnsi="Verdana"/>
          <w:color w:val="555555"/>
          <w:sz w:val="27"/>
          <w:szCs w:val="27"/>
        </w:rPr>
        <w:t xml:space="preserve"> </w:t>
      </w:r>
    </w:p>
    <w:p>
      <w:pPr>
        <w:pStyle w:val="Normal"/>
        <w:rPr>
          <w:rFonts w:ascii="Verdana" w:hAnsi="Verdana" w:cs="Verdana"/>
          <w:color w:val="555555"/>
          <w:lang w:val="en-US"/>
        </w:rPr>
      </w:pPr>
      <w:r>
        <w:rPr>
          <w:rFonts w:cs="Verdana" w:ascii="Verdana" w:hAnsi="Verdana"/>
          <w:color w:val="555555"/>
          <w:lang w:val="en-US"/>
        </w:rPr>
      </w:r>
    </w:p>
    <w:p>
      <w:pPr>
        <w:pStyle w:val="Normal"/>
        <w:rPr>
          <w:rFonts w:ascii="Verdana" w:hAnsi="Verdana" w:cs="Verdana"/>
          <w:color w:val="555555"/>
        </w:rPr>
      </w:pPr>
      <w:r>
        <w:rPr>
          <w:rFonts w:cs="Verdana" w:ascii="Verdana" w:hAnsi="Verdana"/>
          <w:color w:val="555555"/>
        </w:rPr>
      </w:r>
    </w:p>
    <w:p>
      <w:pPr>
        <w:pStyle w:val="Normal"/>
        <w:rPr>
          <w:rFonts w:ascii="Verdana" w:hAnsi="Verdana" w:cs="Verdana"/>
          <w:color w:val="555555"/>
        </w:rPr>
      </w:pPr>
      <w:r>
        <w:rPr>
          <w:rFonts w:cs="Verdana" w:ascii="Verdana" w:hAnsi="Verdana"/>
          <w:color w:val="555555"/>
        </w:rPr>
      </w:r>
    </w:p>
    <w:tbl>
      <w:tblPr>
        <w:tblW w:w="11160" w:type="dxa"/>
        <w:jc w:val="left"/>
        <w:tblInd w:w="-157" w:type="dxa"/>
        <w:tblLayout w:type="fixed"/>
        <w:tblCellMar>
          <w:top w:w="0" w:type="dxa"/>
          <w:left w:w="108" w:type="dxa"/>
          <w:bottom w:w="0" w:type="dxa"/>
          <w:right w:w="108" w:type="dxa"/>
        </w:tblCellMar>
      </w:tblPr>
      <w:tblGrid>
        <w:gridCol w:w="6300"/>
        <w:gridCol w:w="4860"/>
      </w:tblGrid>
      <w:tr>
        <w:trPr>
          <w:trHeight w:val="7389" w:hRule="atLeast"/>
        </w:trPr>
        <w:tc>
          <w:tcPr>
            <w:tcW w:w="6300" w:type="dxa"/>
            <w:tcBorders>
              <w:top w:val="double" w:sz="42" w:space="0" w:color="FF00FF"/>
              <w:left w:val="double" w:sz="42" w:space="0" w:color="FF00FF"/>
              <w:bottom w:val="double" w:sz="42" w:space="0" w:color="FF00FF"/>
              <w:right w:val="double" w:sz="42" w:space="0" w:color="00FF00"/>
            </w:tcBorders>
          </w:tcPr>
          <w:p>
            <w:pPr>
              <w:pStyle w:val="Normal"/>
              <w:rPr/>
            </w:pPr>
            <w:r>
              <w:rPr/>
              <w:drawing>
                <wp:inline distT="0" distB="0" distL="0" distR="0">
                  <wp:extent cx="3709670" cy="459803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0"/>
                          <a:srcRect l="-9" t="-9" r="-9" b="-9"/>
                          <a:stretch>
                            <a:fillRect/>
                          </a:stretch>
                        </pic:blipFill>
                        <pic:spPr bwMode="auto">
                          <a:xfrm>
                            <a:off x="0" y="0"/>
                            <a:ext cx="3709670" cy="4598035"/>
                          </a:xfrm>
                          <a:prstGeom prst="rect">
                            <a:avLst/>
                          </a:prstGeom>
                        </pic:spPr>
                      </pic:pic>
                    </a:graphicData>
                  </a:graphic>
                </wp:inline>
              </w:drawing>
              <mc:AlternateContent>
                <mc:Choice Requires="wps">
                  <w:drawing>
                    <wp:anchor behindDoc="1" distT="0" distB="0" distL="114935" distR="114935" simplePos="0" locked="0" layoutInCell="1" allowOverlap="1" relativeHeight="57">
                      <wp:simplePos x="0" y="0"/>
                      <wp:positionH relativeFrom="column">
                        <wp:posOffset>998220</wp:posOffset>
                      </wp:positionH>
                      <wp:positionV relativeFrom="paragraph">
                        <wp:posOffset>1291590</wp:posOffset>
                      </wp:positionV>
                      <wp:extent cx="969645" cy="716280"/>
                      <wp:effectExtent l="5715" t="5080" r="5080" b="5715"/>
                      <wp:wrapNone/>
                      <wp:docPr id="56" name=""/>
                      <a:graphic xmlns:a="http://schemas.openxmlformats.org/drawingml/2006/main">
                        <a:graphicData uri="http://schemas.microsoft.com/office/word/2010/wordprocessingShape">
                          <wps:wsp>
                            <wps:cNvSpPr/>
                            <wps:spPr>
                              <a:xfrm>
                                <a:off x="0" y="0"/>
                                <a:ext cx="969480" cy="716400"/>
                              </a:xfrm>
                              <a:custGeom>
                                <a:avLst/>
                                <a:gdLst/>
                                <a:ahLst/>
                                <a:rect l="l" t="t" r="r" b="b"/>
                                <a:pathLst>
                                  <a:path w="1051" h="969">
                                    <a:moveTo>
                                      <a:pt x="1032" y="370"/>
                                    </a:moveTo>
                                    <a:lnTo>
                                      <a:pt x="1023" y="371"/>
                                    </a:lnTo>
                                    <a:lnTo>
                                      <a:pt x="1007" y="374"/>
                                    </a:lnTo>
                                    <a:lnTo>
                                      <a:pt x="986" y="379"/>
                                    </a:lnTo>
                                    <a:lnTo>
                                      <a:pt x="959" y="384"/>
                                    </a:lnTo>
                                    <a:lnTo>
                                      <a:pt x="927" y="390"/>
                                    </a:lnTo>
                                    <a:lnTo>
                                      <a:pt x="892" y="396"/>
                                    </a:lnTo>
                                    <a:lnTo>
                                      <a:pt x="854" y="403"/>
                                    </a:lnTo>
                                    <a:lnTo>
                                      <a:pt x="815" y="410"/>
                                    </a:lnTo>
                                    <a:lnTo>
                                      <a:pt x="776" y="418"/>
                                    </a:lnTo>
                                    <a:lnTo>
                                      <a:pt x="736" y="426"/>
                                    </a:lnTo>
                                    <a:lnTo>
                                      <a:pt x="699" y="432"/>
                                    </a:lnTo>
                                    <a:lnTo>
                                      <a:pt x="663" y="439"/>
                                    </a:lnTo>
                                    <a:lnTo>
                                      <a:pt x="631" y="445"/>
                                    </a:lnTo>
                                    <a:lnTo>
                                      <a:pt x="604" y="451"/>
                                    </a:lnTo>
                                    <a:lnTo>
                                      <a:pt x="581" y="455"/>
                                    </a:lnTo>
                                    <a:lnTo>
                                      <a:pt x="565" y="458"/>
                                    </a:lnTo>
                                    <a:lnTo>
                                      <a:pt x="576" y="423"/>
                                    </a:lnTo>
                                    <a:lnTo>
                                      <a:pt x="591" y="377"/>
                                    </a:lnTo>
                                    <a:lnTo>
                                      <a:pt x="608" y="324"/>
                                    </a:lnTo>
                                    <a:lnTo>
                                      <a:pt x="627" y="263"/>
                                    </a:lnTo>
                                    <a:lnTo>
                                      <a:pt x="645" y="200"/>
                                    </a:lnTo>
                                    <a:lnTo>
                                      <a:pt x="665" y="135"/>
                                    </a:lnTo>
                                    <a:lnTo>
                                      <a:pt x="684" y="69"/>
                                    </a:lnTo>
                                    <a:lnTo>
                                      <a:pt x="703" y="7"/>
                                    </a:lnTo>
                                    <a:lnTo>
                                      <a:pt x="703" y="1"/>
                                    </a:lnTo>
                                    <a:lnTo>
                                      <a:pt x="699" y="0"/>
                                    </a:lnTo>
                                    <a:lnTo>
                                      <a:pt x="693" y="1"/>
                                    </a:lnTo>
                                    <a:lnTo>
                                      <a:pt x="687" y="10"/>
                                    </a:lnTo>
                                    <a:lnTo>
                                      <a:pt x="680" y="33"/>
                                    </a:lnTo>
                                    <a:lnTo>
                                      <a:pt x="663" y="76"/>
                                    </a:lnTo>
                                    <a:lnTo>
                                      <a:pt x="640" y="137"/>
                                    </a:lnTo>
                                    <a:lnTo>
                                      <a:pt x="615" y="204"/>
                                    </a:lnTo>
                                    <a:lnTo>
                                      <a:pt x="588" y="276"/>
                                    </a:lnTo>
                                    <a:lnTo>
                                      <a:pt x="565" y="346"/>
                                    </a:lnTo>
                                    <a:lnTo>
                                      <a:pt x="545" y="405"/>
                                    </a:lnTo>
                                    <a:lnTo>
                                      <a:pt x="533" y="448"/>
                                    </a:lnTo>
                                    <a:lnTo>
                                      <a:pt x="525" y="438"/>
                                    </a:lnTo>
                                    <a:lnTo>
                                      <a:pt x="512" y="422"/>
                                    </a:lnTo>
                                    <a:lnTo>
                                      <a:pt x="494" y="403"/>
                                    </a:lnTo>
                                    <a:lnTo>
                                      <a:pt x="474" y="379"/>
                                    </a:lnTo>
                                    <a:lnTo>
                                      <a:pt x="451" y="353"/>
                                    </a:lnTo>
                                    <a:lnTo>
                                      <a:pt x="426" y="324"/>
                                    </a:lnTo>
                                    <a:lnTo>
                                      <a:pt x="398" y="294"/>
                                    </a:lnTo>
                                    <a:lnTo>
                                      <a:pt x="371" y="263"/>
                                    </a:lnTo>
                                    <a:lnTo>
                                      <a:pt x="342" y="232"/>
                                    </a:lnTo>
                                    <a:lnTo>
                                      <a:pt x="315" y="203"/>
                                    </a:lnTo>
                                    <a:lnTo>
                                      <a:pt x="289" y="174"/>
                                    </a:lnTo>
                                    <a:lnTo>
                                      <a:pt x="266" y="148"/>
                                    </a:lnTo>
                                    <a:lnTo>
                                      <a:pt x="244" y="125"/>
                                    </a:lnTo>
                                    <a:lnTo>
                                      <a:pt x="226" y="105"/>
                                    </a:lnTo>
                                    <a:lnTo>
                                      <a:pt x="211" y="91"/>
                                    </a:lnTo>
                                    <a:lnTo>
                                      <a:pt x="201" y="80"/>
                                    </a:lnTo>
                                    <a:lnTo>
                                      <a:pt x="197" y="78"/>
                                    </a:lnTo>
                                    <a:lnTo>
                                      <a:pt x="194" y="79"/>
                                    </a:lnTo>
                                    <a:lnTo>
                                      <a:pt x="193" y="82"/>
                                    </a:lnTo>
                                    <a:lnTo>
                                      <a:pt x="194" y="88"/>
                                    </a:lnTo>
                                    <a:lnTo>
                                      <a:pt x="203" y="98"/>
                                    </a:lnTo>
                                    <a:lnTo>
                                      <a:pt x="214" y="112"/>
                                    </a:lnTo>
                                    <a:lnTo>
                                      <a:pt x="229" y="129"/>
                                    </a:lnTo>
                                    <a:lnTo>
                                      <a:pt x="246" y="151"/>
                                    </a:lnTo>
                                    <a:lnTo>
                                      <a:pt x="265" y="176"/>
                                    </a:lnTo>
                                    <a:lnTo>
                                      <a:pt x="286" y="201"/>
                                    </a:lnTo>
                                    <a:lnTo>
                                      <a:pt x="309" y="229"/>
                                    </a:lnTo>
                                    <a:lnTo>
                                      <a:pt x="332" y="258"/>
                                    </a:lnTo>
                                    <a:lnTo>
                                      <a:pt x="355" y="286"/>
                                    </a:lnTo>
                                    <a:lnTo>
                                      <a:pt x="380" y="317"/>
                                    </a:lnTo>
                                    <a:lnTo>
                                      <a:pt x="403" y="346"/>
                                    </a:lnTo>
                                    <a:lnTo>
                                      <a:pt x="426" y="373"/>
                                    </a:lnTo>
                                    <a:lnTo>
                                      <a:pt x="446" y="400"/>
                                    </a:lnTo>
                                    <a:lnTo>
                                      <a:pt x="464" y="425"/>
                                    </a:lnTo>
                                    <a:lnTo>
                                      <a:pt x="482" y="446"/>
                                    </a:lnTo>
                                    <a:lnTo>
                                      <a:pt x="496" y="465"/>
                                    </a:lnTo>
                                    <a:lnTo>
                                      <a:pt x="477" y="469"/>
                                    </a:lnTo>
                                    <a:lnTo>
                                      <a:pt x="453" y="474"/>
                                    </a:lnTo>
                                    <a:lnTo>
                                      <a:pt x="423" y="480"/>
                                    </a:lnTo>
                                    <a:lnTo>
                                      <a:pt x="390" y="487"/>
                                    </a:lnTo>
                                    <a:lnTo>
                                      <a:pt x="352" y="495"/>
                                    </a:lnTo>
                                    <a:lnTo>
                                      <a:pt x="313" y="504"/>
                                    </a:lnTo>
                                    <a:lnTo>
                                      <a:pt x="273" y="513"/>
                                    </a:lnTo>
                                    <a:lnTo>
                                      <a:pt x="234" y="521"/>
                                    </a:lnTo>
                                    <a:lnTo>
                                      <a:pt x="194" y="530"/>
                                    </a:lnTo>
                                    <a:lnTo>
                                      <a:pt x="157" y="539"/>
                                    </a:lnTo>
                                    <a:lnTo>
                                      <a:pt x="121" y="547"/>
                                    </a:lnTo>
                                    <a:lnTo>
                                      <a:pt x="89" y="553"/>
                                    </a:lnTo>
                                    <a:lnTo>
                                      <a:pt x="63" y="560"/>
                                    </a:lnTo>
                                    <a:lnTo>
                                      <a:pt x="42" y="564"/>
                                    </a:lnTo>
                                    <a:lnTo>
                                      <a:pt x="26" y="569"/>
                                    </a:lnTo>
                                    <a:lnTo>
                                      <a:pt x="19" y="570"/>
                                    </a:lnTo>
                                    <a:lnTo>
                                      <a:pt x="6" y="575"/>
                                    </a:lnTo>
                                    <a:lnTo>
                                      <a:pt x="0" y="582"/>
                                    </a:lnTo>
                                    <a:lnTo>
                                      <a:pt x="3" y="586"/>
                                    </a:lnTo>
                                    <a:lnTo>
                                      <a:pt x="20" y="586"/>
                                    </a:lnTo>
                                    <a:lnTo>
                                      <a:pt x="30" y="585"/>
                                    </a:lnTo>
                                    <a:lnTo>
                                      <a:pt x="49" y="580"/>
                                    </a:lnTo>
                                    <a:lnTo>
                                      <a:pt x="75" y="576"/>
                                    </a:lnTo>
                                    <a:lnTo>
                                      <a:pt x="107" y="570"/>
                                    </a:lnTo>
                                    <a:lnTo>
                                      <a:pt x="141" y="564"/>
                                    </a:lnTo>
                                    <a:lnTo>
                                      <a:pt x="181" y="557"/>
                                    </a:lnTo>
                                    <a:lnTo>
                                      <a:pt x="221" y="550"/>
                                    </a:lnTo>
                                    <a:lnTo>
                                      <a:pt x="265" y="543"/>
                                    </a:lnTo>
                                    <a:lnTo>
                                      <a:pt x="306" y="534"/>
                                    </a:lnTo>
                                    <a:lnTo>
                                      <a:pt x="346" y="527"/>
                                    </a:lnTo>
                                    <a:lnTo>
                                      <a:pt x="385" y="520"/>
                                    </a:lnTo>
                                    <a:lnTo>
                                      <a:pt x="420" y="514"/>
                                    </a:lnTo>
                                    <a:lnTo>
                                      <a:pt x="450" y="508"/>
                                    </a:lnTo>
                                    <a:lnTo>
                                      <a:pt x="474" y="504"/>
                                    </a:lnTo>
                                    <a:lnTo>
                                      <a:pt x="492" y="501"/>
                                    </a:lnTo>
                                    <a:lnTo>
                                      <a:pt x="500" y="500"/>
                                    </a:lnTo>
                                    <a:lnTo>
                                      <a:pt x="502" y="498"/>
                                    </a:lnTo>
                                    <a:lnTo>
                                      <a:pt x="505" y="498"/>
                                    </a:lnTo>
                                    <a:lnTo>
                                      <a:pt x="506" y="498"/>
                                    </a:lnTo>
                                    <a:lnTo>
                                      <a:pt x="507" y="497"/>
                                    </a:lnTo>
                                    <a:lnTo>
                                      <a:pt x="486" y="562"/>
                                    </a:lnTo>
                                    <a:lnTo>
                                      <a:pt x="464" y="631"/>
                                    </a:lnTo>
                                    <a:lnTo>
                                      <a:pt x="441" y="703"/>
                                    </a:lnTo>
                                    <a:lnTo>
                                      <a:pt x="420" y="772"/>
                                    </a:lnTo>
                                    <a:lnTo>
                                      <a:pt x="400" y="835"/>
                                    </a:lnTo>
                                    <a:lnTo>
                                      <a:pt x="385" y="887"/>
                                    </a:lnTo>
                                    <a:lnTo>
                                      <a:pt x="374" y="926"/>
                                    </a:lnTo>
                                    <a:lnTo>
                                      <a:pt x="369" y="945"/>
                                    </a:lnTo>
                                    <a:lnTo>
                                      <a:pt x="368" y="962"/>
                                    </a:lnTo>
                                    <a:lnTo>
                                      <a:pt x="372" y="969"/>
                                    </a:lnTo>
                                    <a:lnTo>
                                      <a:pt x="377" y="966"/>
                                    </a:lnTo>
                                    <a:lnTo>
                                      <a:pt x="382" y="953"/>
                                    </a:lnTo>
                                    <a:lnTo>
                                      <a:pt x="390" y="932"/>
                                    </a:lnTo>
                                    <a:lnTo>
                                      <a:pt x="407" y="890"/>
                                    </a:lnTo>
                                    <a:lnTo>
                                      <a:pt x="428" y="832"/>
                                    </a:lnTo>
                                    <a:lnTo>
                                      <a:pt x="454" y="763"/>
                                    </a:lnTo>
                                    <a:lnTo>
                                      <a:pt x="480" y="693"/>
                                    </a:lnTo>
                                    <a:lnTo>
                                      <a:pt x="506" y="622"/>
                                    </a:lnTo>
                                    <a:lnTo>
                                      <a:pt x="526" y="559"/>
                                    </a:lnTo>
                                    <a:lnTo>
                                      <a:pt x="540" y="510"/>
                                    </a:lnTo>
                                    <a:lnTo>
                                      <a:pt x="540" y="511"/>
                                    </a:lnTo>
                                    <a:lnTo>
                                      <a:pt x="542" y="511"/>
                                    </a:lnTo>
                                    <a:lnTo>
                                      <a:pt x="542" y="511"/>
                                    </a:lnTo>
                                    <a:lnTo>
                                      <a:pt x="542" y="513"/>
                                    </a:lnTo>
                                    <a:lnTo>
                                      <a:pt x="548" y="520"/>
                                    </a:lnTo>
                                    <a:lnTo>
                                      <a:pt x="559" y="533"/>
                                    </a:lnTo>
                                    <a:lnTo>
                                      <a:pt x="575" y="550"/>
                                    </a:lnTo>
                                    <a:lnTo>
                                      <a:pt x="597" y="573"/>
                                    </a:lnTo>
                                    <a:lnTo>
                                      <a:pt x="621" y="601"/>
                                    </a:lnTo>
                                    <a:lnTo>
                                      <a:pt x="647" y="629"/>
                                    </a:lnTo>
                                    <a:lnTo>
                                      <a:pt x="676" y="660"/>
                                    </a:lnTo>
                                    <a:lnTo>
                                      <a:pt x="704" y="691"/>
                                    </a:lnTo>
                                    <a:lnTo>
                                      <a:pt x="734" y="723"/>
                                    </a:lnTo>
                                    <a:lnTo>
                                      <a:pt x="762" y="755"/>
                                    </a:lnTo>
                                    <a:lnTo>
                                      <a:pt x="789" y="782"/>
                                    </a:lnTo>
                                    <a:lnTo>
                                      <a:pt x="812" y="808"/>
                                    </a:lnTo>
                                    <a:lnTo>
                                      <a:pt x="834" y="831"/>
                                    </a:lnTo>
                                    <a:lnTo>
                                      <a:pt x="849" y="848"/>
                                    </a:lnTo>
                                    <a:lnTo>
                                      <a:pt x="861" y="860"/>
                                    </a:lnTo>
                                    <a:lnTo>
                                      <a:pt x="865" y="866"/>
                                    </a:lnTo>
                                    <a:lnTo>
                                      <a:pt x="875" y="873"/>
                                    </a:lnTo>
                                    <a:lnTo>
                                      <a:pt x="881" y="870"/>
                                    </a:lnTo>
                                    <a:lnTo>
                                      <a:pt x="882" y="863"/>
                                    </a:lnTo>
                                    <a:lnTo>
                                      <a:pt x="881" y="858"/>
                                    </a:lnTo>
                                    <a:lnTo>
                                      <a:pt x="880" y="856"/>
                                    </a:lnTo>
                                    <a:lnTo>
                                      <a:pt x="871" y="847"/>
                                    </a:lnTo>
                                    <a:lnTo>
                                      <a:pt x="858" y="830"/>
                                    </a:lnTo>
                                    <a:lnTo>
                                      <a:pt x="841" y="809"/>
                                    </a:lnTo>
                                    <a:lnTo>
                                      <a:pt x="821" y="783"/>
                                    </a:lnTo>
                                    <a:lnTo>
                                      <a:pt x="796" y="753"/>
                                    </a:lnTo>
                                    <a:lnTo>
                                      <a:pt x="770" y="722"/>
                                    </a:lnTo>
                                    <a:lnTo>
                                      <a:pt x="743" y="688"/>
                                    </a:lnTo>
                                    <a:lnTo>
                                      <a:pt x="716" y="655"/>
                                    </a:lnTo>
                                    <a:lnTo>
                                      <a:pt x="687" y="622"/>
                                    </a:lnTo>
                                    <a:lnTo>
                                      <a:pt x="661" y="590"/>
                                    </a:lnTo>
                                    <a:lnTo>
                                      <a:pt x="637" y="562"/>
                                    </a:lnTo>
                                    <a:lnTo>
                                      <a:pt x="615" y="536"/>
                                    </a:lnTo>
                                    <a:lnTo>
                                      <a:pt x="597" y="514"/>
                                    </a:lnTo>
                                    <a:lnTo>
                                      <a:pt x="582" y="498"/>
                                    </a:lnTo>
                                    <a:lnTo>
                                      <a:pt x="574" y="488"/>
                                    </a:lnTo>
                                    <a:lnTo>
                                      <a:pt x="589" y="485"/>
                                    </a:lnTo>
                                    <a:lnTo>
                                      <a:pt x="612" y="480"/>
                                    </a:lnTo>
                                    <a:lnTo>
                                      <a:pt x="640" y="474"/>
                                    </a:lnTo>
                                    <a:lnTo>
                                      <a:pt x="671" y="468"/>
                                    </a:lnTo>
                                    <a:lnTo>
                                      <a:pt x="706" y="459"/>
                                    </a:lnTo>
                                    <a:lnTo>
                                      <a:pt x="743" y="451"/>
                                    </a:lnTo>
                                    <a:lnTo>
                                      <a:pt x="782" y="442"/>
                                    </a:lnTo>
                                    <a:lnTo>
                                      <a:pt x="822" y="433"/>
                                    </a:lnTo>
                                    <a:lnTo>
                                      <a:pt x="861" y="425"/>
                                    </a:lnTo>
                                    <a:lnTo>
                                      <a:pt x="897" y="416"/>
                                    </a:lnTo>
                                    <a:lnTo>
                                      <a:pt x="931" y="409"/>
                                    </a:lnTo>
                                    <a:lnTo>
                                      <a:pt x="963" y="402"/>
                                    </a:lnTo>
                                    <a:lnTo>
                                      <a:pt x="990" y="396"/>
                                    </a:lnTo>
                                    <a:lnTo>
                                      <a:pt x="1010" y="392"/>
                                    </a:lnTo>
                                    <a:lnTo>
                                      <a:pt x="1026" y="387"/>
                                    </a:lnTo>
                                    <a:lnTo>
                                      <a:pt x="1033" y="386"/>
                                    </a:lnTo>
                                    <a:lnTo>
                                      <a:pt x="1046" y="380"/>
                                    </a:lnTo>
                                    <a:lnTo>
                                      <a:pt x="1051" y="373"/>
                                    </a:lnTo>
                                    <a:lnTo>
                                      <a:pt x="1045" y="369"/>
                                    </a:lnTo>
                                    <a:lnTo>
                                      <a:pt x="1032" y="370"/>
                                    </a:lnTo>
                                    <a:close/>
                                  </a:path>
                                </a:pathLst>
                              </a:custGeom>
                              <a:solidFill>
                                <a:srgbClr val="00ffff"/>
                              </a:solidFill>
                              <a:ln w="9360">
                                <a:solidFill>
                                  <a:srgbClr val="00ffff"/>
                                </a:solidFill>
                                <a:round/>
                              </a:ln>
                            </wps:spPr>
                            <wps:style>
                              <a:lnRef idx="0"/>
                              <a:fillRef idx="0"/>
                              <a:effectRef idx="0"/>
                              <a:fontRef idx="minor"/>
                            </wps:style>
                            <wps:bodyPr/>
                          </wps:wsp>
                        </a:graphicData>
                      </a:graphic>
                    </wp:anchor>
                  </w:drawing>
                </mc:Choice>
                <mc:Fallback>
                  <w:pict>
                    <v:shape id="shape_0" coordsize="1051,969" path="m1032,370l1023,371l1007,374l986,379l959,384l927,390l892,396l854,403l815,410l776,418l736,426l699,432l663,439l631,445l604,451l581,455l565,458l576,423l591,377l608,324l627,263l645,200l665,135l684,69l703,7l703,1l699,0l693,1l687,10l680,33l663,76l640,137l615,204l588,276l565,346l545,405l533,448l525,438l512,422l494,403l474,379l451,353l426,324l398,294l371,263l342,232l315,203l289,174l266,148l244,125l226,105l211,91l201,80l197,78l194,79l193,82l194,88l203,98l214,112l229,129l246,151l265,176l286,201l309,229l332,258l355,286l380,317l403,346l426,373l446,400l464,425l482,446l496,465l477,469l453,474l423,480l390,487l352,495l313,504l273,513l234,521l194,530l157,539l121,547l89,553l63,560l42,564l26,569l19,570l6,575l0,582l3,586l20,586l30,585l49,580l75,576l107,570l141,564l181,557l221,550l265,543l306,534l346,527l385,520l420,514l450,508l474,504l492,501l500,500l502,498l505,498l506,498l507,497l486,562l464,631l441,703l420,772l400,835l385,887l374,926l369,945l368,962l372,969l377,966l382,953l390,932l407,890l428,832l454,763l480,693l506,622l526,559l540,510l540,511l542,511l542,511l542,513l548,520l559,533l575,550l597,573l621,601l647,629l676,660l704,691l734,723l762,755l789,782l812,808l834,831l849,848l861,860l865,866l875,873l881,870l882,863l881,858l880,856l871,847l858,830l841,809l821,783l796,753l770,722l743,688l716,655l687,622l661,590l637,562l615,536l597,514l582,498l574,488l589,485l612,480l640,474l671,468l706,459l743,451l782,442l822,433l861,425l897,416l931,409l963,402l990,396l1010,392l1026,387l1033,386l1046,380l1051,373l1045,369l1032,370xe" fillcolor="aqua" stroked="t" o:allowincell="t" style="position:absolute;margin-left:78.6pt;margin-top:101.7pt;width:76.3pt;height:56.35pt;mso-wrap-style:none;v-text-anchor:middle">
                      <v:fill o:detectmouseclick="t" type="solid" color2="red"/>
                      <v:stroke color="aqua" weight="9360" joinstyle="round" endcap="flat"/>
                      <w10:wrap type="none"/>
                    </v:shape>
                  </w:pict>
                </mc:Fallback>
              </mc:AlternateContent>
              <mc:AlternateContent>
                <mc:Choice Requires="wps">
                  <w:drawing>
                    <wp:anchor behindDoc="1" distT="0" distB="0" distL="114935" distR="114935" simplePos="0" locked="0" layoutInCell="1" allowOverlap="1" relativeHeight="58">
                      <wp:simplePos x="0" y="0"/>
                      <wp:positionH relativeFrom="column">
                        <wp:posOffset>1150620</wp:posOffset>
                      </wp:positionH>
                      <wp:positionV relativeFrom="paragraph">
                        <wp:posOffset>1443990</wp:posOffset>
                      </wp:positionV>
                      <wp:extent cx="969645" cy="716280"/>
                      <wp:effectExtent l="5715" t="5080" r="5080" b="5715"/>
                      <wp:wrapNone/>
                      <wp:docPr id="57" name=""/>
                      <a:graphic xmlns:a="http://schemas.openxmlformats.org/drawingml/2006/main">
                        <a:graphicData uri="http://schemas.microsoft.com/office/word/2010/wordprocessingShape">
                          <wps:wsp>
                            <wps:cNvSpPr/>
                            <wps:spPr>
                              <a:xfrm>
                                <a:off x="0" y="0"/>
                                <a:ext cx="969480" cy="716400"/>
                              </a:xfrm>
                              <a:custGeom>
                                <a:avLst/>
                                <a:gdLst/>
                                <a:ahLst/>
                                <a:rect l="l" t="t" r="r" b="b"/>
                                <a:pathLst>
                                  <a:path w="1051" h="969">
                                    <a:moveTo>
                                      <a:pt x="1032" y="370"/>
                                    </a:moveTo>
                                    <a:lnTo>
                                      <a:pt x="1023" y="371"/>
                                    </a:lnTo>
                                    <a:lnTo>
                                      <a:pt x="1007" y="374"/>
                                    </a:lnTo>
                                    <a:lnTo>
                                      <a:pt x="986" y="379"/>
                                    </a:lnTo>
                                    <a:lnTo>
                                      <a:pt x="959" y="384"/>
                                    </a:lnTo>
                                    <a:lnTo>
                                      <a:pt x="927" y="390"/>
                                    </a:lnTo>
                                    <a:lnTo>
                                      <a:pt x="892" y="396"/>
                                    </a:lnTo>
                                    <a:lnTo>
                                      <a:pt x="854" y="403"/>
                                    </a:lnTo>
                                    <a:lnTo>
                                      <a:pt x="815" y="410"/>
                                    </a:lnTo>
                                    <a:lnTo>
                                      <a:pt x="776" y="418"/>
                                    </a:lnTo>
                                    <a:lnTo>
                                      <a:pt x="736" y="426"/>
                                    </a:lnTo>
                                    <a:lnTo>
                                      <a:pt x="699" y="432"/>
                                    </a:lnTo>
                                    <a:lnTo>
                                      <a:pt x="663" y="439"/>
                                    </a:lnTo>
                                    <a:lnTo>
                                      <a:pt x="631" y="445"/>
                                    </a:lnTo>
                                    <a:lnTo>
                                      <a:pt x="604" y="451"/>
                                    </a:lnTo>
                                    <a:lnTo>
                                      <a:pt x="581" y="455"/>
                                    </a:lnTo>
                                    <a:lnTo>
                                      <a:pt x="565" y="458"/>
                                    </a:lnTo>
                                    <a:lnTo>
                                      <a:pt x="576" y="423"/>
                                    </a:lnTo>
                                    <a:lnTo>
                                      <a:pt x="591" y="377"/>
                                    </a:lnTo>
                                    <a:lnTo>
                                      <a:pt x="608" y="324"/>
                                    </a:lnTo>
                                    <a:lnTo>
                                      <a:pt x="627" y="263"/>
                                    </a:lnTo>
                                    <a:lnTo>
                                      <a:pt x="645" y="200"/>
                                    </a:lnTo>
                                    <a:lnTo>
                                      <a:pt x="665" y="135"/>
                                    </a:lnTo>
                                    <a:lnTo>
                                      <a:pt x="684" y="69"/>
                                    </a:lnTo>
                                    <a:lnTo>
                                      <a:pt x="703" y="7"/>
                                    </a:lnTo>
                                    <a:lnTo>
                                      <a:pt x="703" y="1"/>
                                    </a:lnTo>
                                    <a:lnTo>
                                      <a:pt x="699" y="0"/>
                                    </a:lnTo>
                                    <a:lnTo>
                                      <a:pt x="693" y="1"/>
                                    </a:lnTo>
                                    <a:lnTo>
                                      <a:pt x="687" y="10"/>
                                    </a:lnTo>
                                    <a:lnTo>
                                      <a:pt x="680" y="33"/>
                                    </a:lnTo>
                                    <a:lnTo>
                                      <a:pt x="663" y="76"/>
                                    </a:lnTo>
                                    <a:lnTo>
                                      <a:pt x="640" y="137"/>
                                    </a:lnTo>
                                    <a:lnTo>
                                      <a:pt x="615" y="204"/>
                                    </a:lnTo>
                                    <a:lnTo>
                                      <a:pt x="588" y="276"/>
                                    </a:lnTo>
                                    <a:lnTo>
                                      <a:pt x="565" y="346"/>
                                    </a:lnTo>
                                    <a:lnTo>
                                      <a:pt x="545" y="405"/>
                                    </a:lnTo>
                                    <a:lnTo>
                                      <a:pt x="533" y="448"/>
                                    </a:lnTo>
                                    <a:lnTo>
                                      <a:pt x="525" y="438"/>
                                    </a:lnTo>
                                    <a:lnTo>
                                      <a:pt x="512" y="422"/>
                                    </a:lnTo>
                                    <a:lnTo>
                                      <a:pt x="494" y="403"/>
                                    </a:lnTo>
                                    <a:lnTo>
                                      <a:pt x="474" y="379"/>
                                    </a:lnTo>
                                    <a:lnTo>
                                      <a:pt x="451" y="353"/>
                                    </a:lnTo>
                                    <a:lnTo>
                                      <a:pt x="426" y="324"/>
                                    </a:lnTo>
                                    <a:lnTo>
                                      <a:pt x="398" y="294"/>
                                    </a:lnTo>
                                    <a:lnTo>
                                      <a:pt x="371" y="263"/>
                                    </a:lnTo>
                                    <a:lnTo>
                                      <a:pt x="342" y="232"/>
                                    </a:lnTo>
                                    <a:lnTo>
                                      <a:pt x="315" y="203"/>
                                    </a:lnTo>
                                    <a:lnTo>
                                      <a:pt x="289" y="174"/>
                                    </a:lnTo>
                                    <a:lnTo>
                                      <a:pt x="266" y="148"/>
                                    </a:lnTo>
                                    <a:lnTo>
                                      <a:pt x="244" y="125"/>
                                    </a:lnTo>
                                    <a:lnTo>
                                      <a:pt x="226" y="105"/>
                                    </a:lnTo>
                                    <a:lnTo>
                                      <a:pt x="211" y="91"/>
                                    </a:lnTo>
                                    <a:lnTo>
                                      <a:pt x="201" y="80"/>
                                    </a:lnTo>
                                    <a:lnTo>
                                      <a:pt x="197" y="78"/>
                                    </a:lnTo>
                                    <a:lnTo>
                                      <a:pt x="194" y="79"/>
                                    </a:lnTo>
                                    <a:lnTo>
                                      <a:pt x="193" y="82"/>
                                    </a:lnTo>
                                    <a:lnTo>
                                      <a:pt x="194" y="88"/>
                                    </a:lnTo>
                                    <a:lnTo>
                                      <a:pt x="203" y="98"/>
                                    </a:lnTo>
                                    <a:lnTo>
                                      <a:pt x="214" y="112"/>
                                    </a:lnTo>
                                    <a:lnTo>
                                      <a:pt x="229" y="129"/>
                                    </a:lnTo>
                                    <a:lnTo>
                                      <a:pt x="246" y="151"/>
                                    </a:lnTo>
                                    <a:lnTo>
                                      <a:pt x="265" y="176"/>
                                    </a:lnTo>
                                    <a:lnTo>
                                      <a:pt x="286" y="201"/>
                                    </a:lnTo>
                                    <a:lnTo>
                                      <a:pt x="309" y="229"/>
                                    </a:lnTo>
                                    <a:lnTo>
                                      <a:pt x="332" y="258"/>
                                    </a:lnTo>
                                    <a:lnTo>
                                      <a:pt x="355" y="286"/>
                                    </a:lnTo>
                                    <a:lnTo>
                                      <a:pt x="380" y="317"/>
                                    </a:lnTo>
                                    <a:lnTo>
                                      <a:pt x="403" y="346"/>
                                    </a:lnTo>
                                    <a:lnTo>
                                      <a:pt x="426" y="373"/>
                                    </a:lnTo>
                                    <a:lnTo>
                                      <a:pt x="446" y="400"/>
                                    </a:lnTo>
                                    <a:lnTo>
                                      <a:pt x="464" y="425"/>
                                    </a:lnTo>
                                    <a:lnTo>
                                      <a:pt x="482" y="446"/>
                                    </a:lnTo>
                                    <a:lnTo>
                                      <a:pt x="496" y="465"/>
                                    </a:lnTo>
                                    <a:lnTo>
                                      <a:pt x="477" y="469"/>
                                    </a:lnTo>
                                    <a:lnTo>
                                      <a:pt x="453" y="474"/>
                                    </a:lnTo>
                                    <a:lnTo>
                                      <a:pt x="423" y="480"/>
                                    </a:lnTo>
                                    <a:lnTo>
                                      <a:pt x="390" y="487"/>
                                    </a:lnTo>
                                    <a:lnTo>
                                      <a:pt x="352" y="495"/>
                                    </a:lnTo>
                                    <a:lnTo>
                                      <a:pt x="313" y="504"/>
                                    </a:lnTo>
                                    <a:lnTo>
                                      <a:pt x="273" y="513"/>
                                    </a:lnTo>
                                    <a:lnTo>
                                      <a:pt x="234" y="521"/>
                                    </a:lnTo>
                                    <a:lnTo>
                                      <a:pt x="194" y="530"/>
                                    </a:lnTo>
                                    <a:lnTo>
                                      <a:pt x="157" y="539"/>
                                    </a:lnTo>
                                    <a:lnTo>
                                      <a:pt x="121" y="547"/>
                                    </a:lnTo>
                                    <a:lnTo>
                                      <a:pt x="89" y="553"/>
                                    </a:lnTo>
                                    <a:lnTo>
                                      <a:pt x="63" y="560"/>
                                    </a:lnTo>
                                    <a:lnTo>
                                      <a:pt x="42" y="564"/>
                                    </a:lnTo>
                                    <a:lnTo>
                                      <a:pt x="26" y="569"/>
                                    </a:lnTo>
                                    <a:lnTo>
                                      <a:pt x="19" y="570"/>
                                    </a:lnTo>
                                    <a:lnTo>
                                      <a:pt x="6" y="575"/>
                                    </a:lnTo>
                                    <a:lnTo>
                                      <a:pt x="0" y="582"/>
                                    </a:lnTo>
                                    <a:lnTo>
                                      <a:pt x="3" y="586"/>
                                    </a:lnTo>
                                    <a:lnTo>
                                      <a:pt x="20" y="586"/>
                                    </a:lnTo>
                                    <a:lnTo>
                                      <a:pt x="30" y="585"/>
                                    </a:lnTo>
                                    <a:lnTo>
                                      <a:pt x="49" y="580"/>
                                    </a:lnTo>
                                    <a:lnTo>
                                      <a:pt x="75" y="576"/>
                                    </a:lnTo>
                                    <a:lnTo>
                                      <a:pt x="107" y="570"/>
                                    </a:lnTo>
                                    <a:lnTo>
                                      <a:pt x="141" y="564"/>
                                    </a:lnTo>
                                    <a:lnTo>
                                      <a:pt x="181" y="557"/>
                                    </a:lnTo>
                                    <a:lnTo>
                                      <a:pt x="221" y="550"/>
                                    </a:lnTo>
                                    <a:lnTo>
                                      <a:pt x="265" y="543"/>
                                    </a:lnTo>
                                    <a:lnTo>
                                      <a:pt x="306" y="534"/>
                                    </a:lnTo>
                                    <a:lnTo>
                                      <a:pt x="346" y="527"/>
                                    </a:lnTo>
                                    <a:lnTo>
                                      <a:pt x="385" y="520"/>
                                    </a:lnTo>
                                    <a:lnTo>
                                      <a:pt x="420" y="514"/>
                                    </a:lnTo>
                                    <a:lnTo>
                                      <a:pt x="450" y="508"/>
                                    </a:lnTo>
                                    <a:lnTo>
                                      <a:pt x="474" y="504"/>
                                    </a:lnTo>
                                    <a:lnTo>
                                      <a:pt x="492" y="501"/>
                                    </a:lnTo>
                                    <a:lnTo>
                                      <a:pt x="500" y="500"/>
                                    </a:lnTo>
                                    <a:lnTo>
                                      <a:pt x="502" y="498"/>
                                    </a:lnTo>
                                    <a:lnTo>
                                      <a:pt x="505" y="498"/>
                                    </a:lnTo>
                                    <a:lnTo>
                                      <a:pt x="506" y="498"/>
                                    </a:lnTo>
                                    <a:lnTo>
                                      <a:pt x="507" y="497"/>
                                    </a:lnTo>
                                    <a:lnTo>
                                      <a:pt x="486" y="562"/>
                                    </a:lnTo>
                                    <a:lnTo>
                                      <a:pt x="464" y="631"/>
                                    </a:lnTo>
                                    <a:lnTo>
                                      <a:pt x="441" y="703"/>
                                    </a:lnTo>
                                    <a:lnTo>
                                      <a:pt x="420" y="772"/>
                                    </a:lnTo>
                                    <a:lnTo>
                                      <a:pt x="400" y="835"/>
                                    </a:lnTo>
                                    <a:lnTo>
                                      <a:pt x="385" y="887"/>
                                    </a:lnTo>
                                    <a:lnTo>
                                      <a:pt x="374" y="926"/>
                                    </a:lnTo>
                                    <a:lnTo>
                                      <a:pt x="369" y="945"/>
                                    </a:lnTo>
                                    <a:lnTo>
                                      <a:pt x="368" y="962"/>
                                    </a:lnTo>
                                    <a:lnTo>
                                      <a:pt x="372" y="969"/>
                                    </a:lnTo>
                                    <a:lnTo>
                                      <a:pt x="377" y="966"/>
                                    </a:lnTo>
                                    <a:lnTo>
                                      <a:pt x="382" y="953"/>
                                    </a:lnTo>
                                    <a:lnTo>
                                      <a:pt x="390" y="932"/>
                                    </a:lnTo>
                                    <a:lnTo>
                                      <a:pt x="407" y="890"/>
                                    </a:lnTo>
                                    <a:lnTo>
                                      <a:pt x="428" y="832"/>
                                    </a:lnTo>
                                    <a:lnTo>
                                      <a:pt x="454" y="763"/>
                                    </a:lnTo>
                                    <a:lnTo>
                                      <a:pt x="480" y="693"/>
                                    </a:lnTo>
                                    <a:lnTo>
                                      <a:pt x="506" y="622"/>
                                    </a:lnTo>
                                    <a:lnTo>
                                      <a:pt x="526" y="559"/>
                                    </a:lnTo>
                                    <a:lnTo>
                                      <a:pt x="540" y="510"/>
                                    </a:lnTo>
                                    <a:lnTo>
                                      <a:pt x="540" y="511"/>
                                    </a:lnTo>
                                    <a:lnTo>
                                      <a:pt x="542" y="511"/>
                                    </a:lnTo>
                                    <a:lnTo>
                                      <a:pt x="542" y="511"/>
                                    </a:lnTo>
                                    <a:lnTo>
                                      <a:pt x="542" y="513"/>
                                    </a:lnTo>
                                    <a:lnTo>
                                      <a:pt x="548" y="520"/>
                                    </a:lnTo>
                                    <a:lnTo>
                                      <a:pt x="559" y="533"/>
                                    </a:lnTo>
                                    <a:lnTo>
                                      <a:pt x="575" y="550"/>
                                    </a:lnTo>
                                    <a:lnTo>
                                      <a:pt x="597" y="573"/>
                                    </a:lnTo>
                                    <a:lnTo>
                                      <a:pt x="621" y="601"/>
                                    </a:lnTo>
                                    <a:lnTo>
                                      <a:pt x="647" y="629"/>
                                    </a:lnTo>
                                    <a:lnTo>
                                      <a:pt x="676" y="660"/>
                                    </a:lnTo>
                                    <a:lnTo>
                                      <a:pt x="704" y="691"/>
                                    </a:lnTo>
                                    <a:lnTo>
                                      <a:pt x="734" y="723"/>
                                    </a:lnTo>
                                    <a:lnTo>
                                      <a:pt x="762" y="755"/>
                                    </a:lnTo>
                                    <a:lnTo>
                                      <a:pt x="789" y="782"/>
                                    </a:lnTo>
                                    <a:lnTo>
                                      <a:pt x="812" y="808"/>
                                    </a:lnTo>
                                    <a:lnTo>
                                      <a:pt x="834" y="831"/>
                                    </a:lnTo>
                                    <a:lnTo>
                                      <a:pt x="849" y="848"/>
                                    </a:lnTo>
                                    <a:lnTo>
                                      <a:pt x="861" y="860"/>
                                    </a:lnTo>
                                    <a:lnTo>
                                      <a:pt x="865" y="866"/>
                                    </a:lnTo>
                                    <a:lnTo>
                                      <a:pt x="875" y="873"/>
                                    </a:lnTo>
                                    <a:lnTo>
                                      <a:pt x="881" y="870"/>
                                    </a:lnTo>
                                    <a:lnTo>
                                      <a:pt x="882" y="863"/>
                                    </a:lnTo>
                                    <a:lnTo>
                                      <a:pt x="881" y="858"/>
                                    </a:lnTo>
                                    <a:lnTo>
                                      <a:pt x="880" y="856"/>
                                    </a:lnTo>
                                    <a:lnTo>
                                      <a:pt x="871" y="847"/>
                                    </a:lnTo>
                                    <a:lnTo>
                                      <a:pt x="858" y="830"/>
                                    </a:lnTo>
                                    <a:lnTo>
                                      <a:pt x="841" y="809"/>
                                    </a:lnTo>
                                    <a:lnTo>
                                      <a:pt x="821" y="783"/>
                                    </a:lnTo>
                                    <a:lnTo>
                                      <a:pt x="796" y="753"/>
                                    </a:lnTo>
                                    <a:lnTo>
                                      <a:pt x="770" y="722"/>
                                    </a:lnTo>
                                    <a:lnTo>
                                      <a:pt x="743" y="688"/>
                                    </a:lnTo>
                                    <a:lnTo>
                                      <a:pt x="716" y="655"/>
                                    </a:lnTo>
                                    <a:lnTo>
                                      <a:pt x="687" y="622"/>
                                    </a:lnTo>
                                    <a:lnTo>
                                      <a:pt x="661" y="590"/>
                                    </a:lnTo>
                                    <a:lnTo>
                                      <a:pt x="637" y="562"/>
                                    </a:lnTo>
                                    <a:lnTo>
                                      <a:pt x="615" y="536"/>
                                    </a:lnTo>
                                    <a:lnTo>
                                      <a:pt x="597" y="514"/>
                                    </a:lnTo>
                                    <a:lnTo>
                                      <a:pt x="582" y="498"/>
                                    </a:lnTo>
                                    <a:lnTo>
                                      <a:pt x="574" y="488"/>
                                    </a:lnTo>
                                    <a:lnTo>
                                      <a:pt x="589" y="485"/>
                                    </a:lnTo>
                                    <a:lnTo>
                                      <a:pt x="612" y="480"/>
                                    </a:lnTo>
                                    <a:lnTo>
                                      <a:pt x="640" y="474"/>
                                    </a:lnTo>
                                    <a:lnTo>
                                      <a:pt x="671" y="468"/>
                                    </a:lnTo>
                                    <a:lnTo>
                                      <a:pt x="706" y="459"/>
                                    </a:lnTo>
                                    <a:lnTo>
                                      <a:pt x="743" y="451"/>
                                    </a:lnTo>
                                    <a:lnTo>
                                      <a:pt x="782" y="442"/>
                                    </a:lnTo>
                                    <a:lnTo>
                                      <a:pt x="822" y="433"/>
                                    </a:lnTo>
                                    <a:lnTo>
                                      <a:pt x="861" y="425"/>
                                    </a:lnTo>
                                    <a:lnTo>
                                      <a:pt x="897" y="416"/>
                                    </a:lnTo>
                                    <a:lnTo>
                                      <a:pt x="931" y="409"/>
                                    </a:lnTo>
                                    <a:lnTo>
                                      <a:pt x="963" y="402"/>
                                    </a:lnTo>
                                    <a:lnTo>
                                      <a:pt x="990" y="396"/>
                                    </a:lnTo>
                                    <a:lnTo>
                                      <a:pt x="1010" y="392"/>
                                    </a:lnTo>
                                    <a:lnTo>
                                      <a:pt x="1026" y="387"/>
                                    </a:lnTo>
                                    <a:lnTo>
                                      <a:pt x="1033" y="386"/>
                                    </a:lnTo>
                                    <a:lnTo>
                                      <a:pt x="1046" y="380"/>
                                    </a:lnTo>
                                    <a:lnTo>
                                      <a:pt x="1051" y="373"/>
                                    </a:lnTo>
                                    <a:lnTo>
                                      <a:pt x="1045" y="369"/>
                                    </a:lnTo>
                                    <a:lnTo>
                                      <a:pt x="1032" y="370"/>
                                    </a:lnTo>
                                    <a:close/>
                                  </a:path>
                                </a:pathLst>
                              </a:custGeom>
                              <a:solidFill>
                                <a:srgbClr val="00ffff"/>
                              </a:solidFill>
                              <a:ln w="9360">
                                <a:solidFill>
                                  <a:srgbClr val="00ffff"/>
                                </a:solidFill>
                                <a:round/>
                              </a:ln>
                            </wps:spPr>
                            <wps:style>
                              <a:lnRef idx="0"/>
                              <a:fillRef idx="0"/>
                              <a:effectRef idx="0"/>
                              <a:fontRef idx="minor"/>
                            </wps:style>
                            <wps:bodyPr/>
                          </wps:wsp>
                        </a:graphicData>
                      </a:graphic>
                    </wp:anchor>
                  </w:drawing>
                </mc:Choice>
                <mc:Fallback>
                  <w:pict>
                    <v:shape id="shape_0" coordsize="1051,969" path="m1032,370l1023,371l1007,374l986,379l959,384l927,390l892,396l854,403l815,410l776,418l736,426l699,432l663,439l631,445l604,451l581,455l565,458l576,423l591,377l608,324l627,263l645,200l665,135l684,69l703,7l703,1l699,0l693,1l687,10l680,33l663,76l640,137l615,204l588,276l565,346l545,405l533,448l525,438l512,422l494,403l474,379l451,353l426,324l398,294l371,263l342,232l315,203l289,174l266,148l244,125l226,105l211,91l201,80l197,78l194,79l193,82l194,88l203,98l214,112l229,129l246,151l265,176l286,201l309,229l332,258l355,286l380,317l403,346l426,373l446,400l464,425l482,446l496,465l477,469l453,474l423,480l390,487l352,495l313,504l273,513l234,521l194,530l157,539l121,547l89,553l63,560l42,564l26,569l19,570l6,575l0,582l3,586l20,586l30,585l49,580l75,576l107,570l141,564l181,557l221,550l265,543l306,534l346,527l385,520l420,514l450,508l474,504l492,501l500,500l502,498l505,498l506,498l507,497l486,562l464,631l441,703l420,772l400,835l385,887l374,926l369,945l368,962l372,969l377,966l382,953l390,932l407,890l428,832l454,763l480,693l506,622l526,559l540,510l540,511l542,511l542,511l542,513l548,520l559,533l575,550l597,573l621,601l647,629l676,660l704,691l734,723l762,755l789,782l812,808l834,831l849,848l861,860l865,866l875,873l881,870l882,863l881,858l880,856l871,847l858,830l841,809l821,783l796,753l770,722l743,688l716,655l687,622l661,590l637,562l615,536l597,514l582,498l574,488l589,485l612,480l640,474l671,468l706,459l743,451l782,442l822,433l861,425l897,416l931,409l963,402l990,396l1010,392l1026,387l1033,386l1046,380l1051,373l1045,369l1032,370xe" fillcolor="aqua" stroked="t" o:allowincell="t" style="position:absolute;margin-left:90.6pt;margin-top:113.7pt;width:76.3pt;height:56.35pt;mso-wrap-style:none;v-text-anchor:middle">
                      <v:fill o:detectmouseclick="t" type="solid" color2="red"/>
                      <v:stroke color="aqua" weight="9360" joinstyle="round" endcap="flat"/>
                      <w10:wrap type="none"/>
                    </v:shape>
                  </w:pict>
                </mc:Fallback>
              </mc:AlternateContent>
            </w:r>
          </w:p>
        </w:tc>
        <w:tc>
          <w:tcPr>
            <w:tcW w:w="4860" w:type="dxa"/>
            <w:tcBorders>
              <w:top w:val="double" w:sz="42" w:space="0" w:color="FF00FF"/>
              <w:left w:val="double" w:sz="42" w:space="0" w:color="00FF00"/>
              <w:bottom w:val="double" w:sz="42" w:space="0" w:color="FF00FF"/>
              <w:right w:val="double" w:sz="42" w:space="0" w:color="FF00FF"/>
            </w:tcBorders>
          </w:tcPr>
          <w:p>
            <w:pPr>
              <w:pStyle w:val="Normal"/>
              <w:jc w:val="center"/>
              <w:rPr>
                <w:rFonts w:ascii="Lucida Console" w:hAnsi="Lucida Console" w:cs="Lucida Console"/>
                <w:b/>
                <w:b/>
                <w:i/>
                <w:i/>
                <w:color w:val="FF9900"/>
                <w:sz w:val="32"/>
                <w:szCs w:val="32"/>
                <w:u w:val="single"/>
              </w:rPr>
            </w:pPr>
            <w:r>
              <w:rPr>
                <w:rFonts w:cs="Lucida Console" w:ascii="Lucida Console" w:hAnsi="Lucida Console"/>
                <w:b/>
                <w:i/>
                <w:color w:val="FF9900"/>
                <w:sz w:val="32"/>
                <w:szCs w:val="32"/>
                <w:u w:val="single"/>
              </w:rPr>
              <w:t>Дорогие  коллеги!</w:t>
            </w:r>
          </w:p>
          <w:p>
            <w:pPr>
              <w:pStyle w:val="Normal"/>
              <w:jc w:val="center"/>
              <w:rPr>
                <w:rFonts w:ascii="Lucida Console" w:hAnsi="Lucida Console" w:cs="Lucida Console"/>
                <w:b/>
                <w:b/>
                <w:i/>
                <w:i/>
                <w:color w:val="FF9900"/>
                <w:sz w:val="32"/>
                <w:szCs w:val="32"/>
                <w:u w:val="single"/>
              </w:rPr>
            </w:pPr>
            <w:r>
              <w:rPr>
                <w:rFonts w:cs="Lucida Console" w:ascii="Lucida Console" w:hAnsi="Lucida Console"/>
                <w:b/>
                <w:i/>
                <w:color w:val="FF9900"/>
                <w:sz w:val="32"/>
                <w:szCs w:val="32"/>
                <w:u w:val="single"/>
              </w:rPr>
            </w:r>
          </w:p>
          <w:p>
            <w:pPr>
              <w:pStyle w:val="Normal"/>
              <w:rPr>
                <w:rFonts w:ascii="Georgia" w:hAnsi="Georgia" w:cs="Georgia"/>
                <w:b/>
                <w:b/>
                <w:i/>
                <w:i/>
                <w:color w:val="0000FF"/>
              </w:rPr>
            </w:pPr>
            <w:r>
              <w:rPr>
                <w:rFonts w:cs="Georgia" w:ascii="Georgia" w:hAnsi="Georgia"/>
                <w:b/>
                <w:i/>
                <w:color w:val="0000FF"/>
              </w:rPr>
              <w:t>Пусть Новый год Вас осенит,</w:t>
            </w:r>
          </w:p>
          <w:p>
            <w:pPr>
              <w:pStyle w:val="Normal"/>
              <w:rPr>
                <w:rFonts w:ascii="Georgia" w:hAnsi="Georgia" w:cs="Georgia"/>
                <w:b/>
                <w:b/>
                <w:i/>
                <w:i/>
                <w:color w:val="0000FF"/>
                <w:sz w:val="32"/>
                <w:szCs w:val="32"/>
                <w:u w:val="single"/>
                <w:lang w:val="en-US" w:eastAsia="en-US"/>
              </w:rPr>
            </w:pPr>
            <w:r>
              <w:rPr>
                <w:rFonts w:cs="Georgia" w:ascii="Georgia" w:hAnsi="Georgia"/>
                <w:b/>
                <w:i/>
                <w:color w:val="0000FF"/>
                <w:sz w:val="32"/>
                <w:szCs w:val="32"/>
                <w:u w:val="single"/>
                <w:lang w:val="en-US" w:eastAsia="en-US"/>
              </w:rPr>
              <mc:AlternateContent>
                <mc:Choice Requires="wps">
                  <w:drawing>
                    <wp:anchor behindDoc="1" distT="0" distB="0" distL="114935" distR="114935" simplePos="0" locked="0" layoutInCell="1" allowOverlap="1" relativeHeight="53">
                      <wp:simplePos x="0" y="0"/>
                      <wp:positionH relativeFrom="column">
                        <wp:posOffset>278130</wp:posOffset>
                      </wp:positionH>
                      <wp:positionV relativeFrom="paragraph">
                        <wp:posOffset>96520</wp:posOffset>
                      </wp:positionV>
                      <wp:extent cx="1367790" cy="1034415"/>
                      <wp:effectExtent l="5080" t="5715" r="5715" b="5080"/>
                      <wp:wrapNone/>
                      <wp:docPr id="58" name=""/>
                      <a:graphic xmlns:a="http://schemas.openxmlformats.org/drawingml/2006/main">
                        <a:graphicData uri="http://schemas.microsoft.com/office/word/2010/wordprocessingShape">
                          <wps:wsp>
                            <wps:cNvSpPr/>
                            <wps:spPr>
                              <a:xfrm>
                                <a:off x="0" y="0"/>
                                <a:ext cx="1367640" cy="1034280"/>
                              </a:xfrm>
                              <a:custGeom>
                                <a:avLst/>
                                <a:gdLst/>
                                <a:ahLst/>
                                <a:rect l="l" t="t" r="r" b="b"/>
                                <a:pathLst>
                                  <a:path w="776" h="563">
                                    <a:moveTo>
                                      <a:pt x="515" y="0"/>
                                    </a:moveTo>
                                    <a:lnTo>
                                      <a:pt x="506" y="13"/>
                                    </a:lnTo>
                                    <a:lnTo>
                                      <a:pt x="497" y="24"/>
                                    </a:lnTo>
                                    <a:lnTo>
                                      <a:pt x="490" y="36"/>
                                    </a:lnTo>
                                    <a:lnTo>
                                      <a:pt x="481" y="49"/>
                                    </a:lnTo>
                                    <a:lnTo>
                                      <a:pt x="480" y="36"/>
                                    </a:lnTo>
                                    <a:lnTo>
                                      <a:pt x="480" y="24"/>
                                    </a:lnTo>
                                    <a:lnTo>
                                      <a:pt x="480" y="13"/>
                                    </a:lnTo>
                                    <a:lnTo>
                                      <a:pt x="479" y="0"/>
                                    </a:lnTo>
                                    <a:lnTo>
                                      <a:pt x="466" y="0"/>
                                    </a:lnTo>
                                    <a:lnTo>
                                      <a:pt x="464" y="14"/>
                                    </a:lnTo>
                                    <a:lnTo>
                                      <a:pt x="463" y="27"/>
                                    </a:lnTo>
                                    <a:lnTo>
                                      <a:pt x="463" y="42"/>
                                    </a:lnTo>
                                    <a:lnTo>
                                      <a:pt x="463" y="59"/>
                                    </a:lnTo>
                                    <a:lnTo>
                                      <a:pt x="463" y="60"/>
                                    </a:lnTo>
                                    <a:lnTo>
                                      <a:pt x="461" y="65"/>
                                    </a:lnTo>
                                    <a:lnTo>
                                      <a:pt x="460" y="70"/>
                                    </a:lnTo>
                                    <a:lnTo>
                                      <a:pt x="461" y="78"/>
                                    </a:lnTo>
                                    <a:lnTo>
                                      <a:pt x="451" y="93"/>
                                    </a:lnTo>
                                    <a:lnTo>
                                      <a:pt x="440" y="109"/>
                                    </a:lnTo>
                                    <a:lnTo>
                                      <a:pt x="431" y="124"/>
                                    </a:lnTo>
                                    <a:lnTo>
                                      <a:pt x="421" y="137"/>
                                    </a:lnTo>
                                    <a:lnTo>
                                      <a:pt x="414" y="148"/>
                                    </a:lnTo>
                                    <a:lnTo>
                                      <a:pt x="405" y="160"/>
                                    </a:lnTo>
                                    <a:lnTo>
                                      <a:pt x="400" y="168"/>
                                    </a:lnTo>
                                    <a:lnTo>
                                      <a:pt x="394" y="175"/>
                                    </a:lnTo>
                                    <a:lnTo>
                                      <a:pt x="394" y="174"/>
                                    </a:lnTo>
                                    <a:lnTo>
                                      <a:pt x="394" y="173"/>
                                    </a:lnTo>
                                    <a:lnTo>
                                      <a:pt x="394" y="173"/>
                                    </a:lnTo>
                                    <a:lnTo>
                                      <a:pt x="392" y="171"/>
                                    </a:lnTo>
                                    <a:lnTo>
                                      <a:pt x="387" y="158"/>
                                    </a:lnTo>
                                    <a:lnTo>
                                      <a:pt x="379" y="145"/>
                                    </a:lnTo>
                                    <a:lnTo>
                                      <a:pt x="374" y="134"/>
                                    </a:lnTo>
                                    <a:lnTo>
                                      <a:pt x="367" y="121"/>
                                    </a:lnTo>
                                    <a:lnTo>
                                      <a:pt x="361" y="109"/>
                                    </a:lnTo>
                                    <a:lnTo>
                                      <a:pt x="354" y="98"/>
                                    </a:lnTo>
                                    <a:lnTo>
                                      <a:pt x="348" y="86"/>
                                    </a:lnTo>
                                    <a:lnTo>
                                      <a:pt x="342" y="75"/>
                                    </a:lnTo>
                                    <a:lnTo>
                                      <a:pt x="346" y="56"/>
                                    </a:lnTo>
                                    <a:lnTo>
                                      <a:pt x="351" y="37"/>
                                    </a:lnTo>
                                    <a:lnTo>
                                      <a:pt x="355" y="18"/>
                                    </a:lnTo>
                                    <a:lnTo>
                                      <a:pt x="359" y="0"/>
                                    </a:lnTo>
                                    <a:lnTo>
                                      <a:pt x="341" y="0"/>
                                    </a:lnTo>
                                    <a:lnTo>
                                      <a:pt x="336" y="10"/>
                                    </a:lnTo>
                                    <a:lnTo>
                                      <a:pt x="332" y="18"/>
                                    </a:lnTo>
                                    <a:lnTo>
                                      <a:pt x="328" y="27"/>
                                    </a:lnTo>
                                    <a:lnTo>
                                      <a:pt x="323" y="37"/>
                                    </a:lnTo>
                                    <a:lnTo>
                                      <a:pt x="318" y="26"/>
                                    </a:lnTo>
                                    <a:lnTo>
                                      <a:pt x="310" y="14"/>
                                    </a:lnTo>
                                    <a:lnTo>
                                      <a:pt x="305" y="4"/>
                                    </a:lnTo>
                                    <a:lnTo>
                                      <a:pt x="302" y="0"/>
                                    </a:lnTo>
                                    <a:lnTo>
                                      <a:pt x="270" y="0"/>
                                    </a:lnTo>
                                    <a:lnTo>
                                      <a:pt x="273" y="7"/>
                                    </a:lnTo>
                                    <a:lnTo>
                                      <a:pt x="282" y="23"/>
                                    </a:lnTo>
                                    <a:lnTo>
                                      <a:pt x="292" y="43"/>
                                    </a:lnTo>
                                    <a:lnTo>
                                      <a:pt x="300" y="62"/>
                                    </a:lnTo>
                                    <a:lnTo>
                                      <a:pt x="293" y="59"/>
                                    </a:lnTo>
                                    <a:lnTo>
                                      <a:pt x="285" y="57"/>
                                    </a:lnTo>
                                    <a:lnTo>
                                      <a:pt x="277" y="54"/>
                                    </a:lnTo>
                                    <a:lnTo>
                                      <a:pt x="270" y="52"/>
                                    </a:lnTo>
                                    <a:lnTo>
                                      <a:pt x="262" y="50"/>
                                    </a:lnTo>
                                    <a:lnTo>
                                      <a:pt x="254" y="47"/>
                                    </a:lnTo>
                                    <a:lnTo>
                                      <a:pt x="246" y="46"/>
                                    </a:lnTo>
                                    <a:lnTo>
                                      <a:pt x="239" y="43"/>
                                    </a:lnTo>
                                    <a:lnTo>
                                      <a:pt x="224" y="40"/>
                                    </a:lnTo>
                                    <a:lnTo>
                                      <a:pt x="217" y="43"/>
                                    </a:lnTo>
                                    <a:lnTo>
                                      <a:pt x="214" y="47"/>
                                    </a:lnTo>
                                    <a:lnTo>
                                      <a:pt x="216" y="50"/>
                                    </a:lnTo>
                                    <a:lnTo>
                                      <a:pt x="230" y="54"/>
                                    </a:lnTo>
                                    <a:lnTo>
                                      <a:pt x="244" y="60"/>
                                    </a:lnTo>
                                    <a:lnTo>
                                      <a:pt x="260" y="67"/>
                                    </a:lnTo>
                                    <a:lnTo>
                                      <a:pt x="275" y="75"/>
                                    </a:lnTo>
                                    <a:lnTo>
                                      <a:pt x="289" y="82"/>
                                    </a:lnTo>
                                    <a:lnTo>
                                      <a:pt x="302" y="89"/>
                                    </a:lnTo>
                                    <a:lnTo>
                                      <a:pt x="312" y="95"/>
                                    </a:lnTo>
                                    <a:lnTo>
                                      <a:pt x="319" y="99"/>
                                    </a:lnTo>
                                    <a:lnTo>
                                      <a:pt x="325" y="111"/>
                                    </a:lnTo>
                                    <a:lnTo>
                                      <a:pt x="331" y="122"/>
                                    </a:lnTo>
                                    <a:lnTo>
                                      <a:pt x="338" y="134"/>
                                    </a:lnTo>
                                    <a:lnTo>
                                      <a:pt x="344" y="145"/>
                                    </a:lnTo>
                                    <a:lnTo>
                                      <a:pt x="349" y="157"/>
                                    </a:lnTo>
                                    <a:lnTo>
                                      <a:pt x="356" y="168"/>
                                    </a:lnTo>
                                    <a:lnTo>
                                      <a:pt x="362" y="178"/>
                                    </a:lnTo>
                                    <a:lnTo>
                                      <a:pt x="368" y="190"/>
                                    </a:lnTo>
                                    <a:lnTo>
                                      <a:pt x="352" y="188"/>
                                    </a:lnTo>
                                    <a:lnTo>
                                      <a:pt x="336" y="188"/>
                                    </a:lnTo>
                                    <a:lnTo>
                                      <a:pt x="319" y="187"/>
                                    </a:lnTo>
                                    <a:lnTo>
                                      <a:pt x="302" y="187"/>
                                    </a:lnTo>
                                    <a:lnTo>
                                      <a:pt x="285" y="186"/>
                                    </a:lnTo>
                                    <a:lnTo>
                                      <a:pt x="269" y="186"/>
                                    </a:lnTo>
                                    <a:lnTo>
                                      <a:pt x="252" y="184"/>
                                    </a:lnTo>
                                    <a:lnTo>
                                      <a:pt x="234" y="184"/>
                                    </a:lnTo>
                                    <a:lnTo>
                                      <a:pt x="233" y="183"/>
                                    </a:lnTo>
                                    <a:lnTo>
                                      <a:pt x="231" y="181"/>
                                    </a:lnTo>
                                    <a:lnTo>
                                      <a:pt x="229" y="180"/>
                                    </a:lnTo>
                                    <a:lnTo>
                                      <a:pt x="227" y="178"/>
                                    </a:lnTo>
                                    <a:lnTo>
                                      <a:pt x="221" y="174"/>
                                    </a:lnTo>
                                    <a:lnTo>
                                      <a:pt x="216" y="168"/>
                                    </a:lnTo>
                                    <a:lnTo>
                                      <a:pt x="210" y="163"/>
                                    </a:lnTo>
                                    <a:lnTo>
                                      <a:pt x="203" y="155"/>
                                    </a:lnTo>
                                    <a:lnTo>
                                      <a:pt x="196" y="148"/>
                                    </a:lnTo>
                                    <a:lnTo>
                                      <a:pt x="188" y="141"/>
                                    </a:lnTo>
                                    <a:lnTo>
                                      <a:pt x="181" y="134"/>
                                    </a:lnTo>
                                    <a:lnTo>
                                      <a:pt x="174" y="127"/>
                                    </a:lnTo>
                                    <a:lnTo>
                                      <a:pt x="171" y="127"/>
                                    </a:lnTo>
                                    <a:lnTo>
                                      <a:pt x="168" y="128"/>
                                    </a:lnTo>
                                    <a:lnTo>
                                      <a:pt x="165" y="131"/>
                                    </a:lnTo>
                                    <a:lnTo>
                                      <a:pt x="165" y="132"/>
                                    </a:lnTo>
                                    <a:lnTo>
                                      <a:pt x="173" y="145"/>
                                    </a:lnTo>
                                    <a:lnTo>
                                      <a:pt x="180" y="158"/>
                                    </a:lnTo>
                                    <a:lnTo>
                                      <a:pt x="185" y="170"/>
                                    </a:lnTo>
                                    <a:lnTo>
                                      <a:pt x="193" y="181"/>
                                    </a:lnTo>
                                    <a:lnTo>
                                      <a:pt x="185" y="181"/>
                                    </a:lnTo>
                                    <a:lnTo>
                                      <a:pt x="178" y="181"/>
                                    </a:lnTo>
                                    <a:lnTo>
                                      <a:pt x="171" y="181"/>
                                    </a:lnTo>
                                    <a:lnTo>
                                      <a:pt x="164" y="180"/>
                                    </a:lnTo>
                                    <a:lnTo>
                                      <a:pt x="157" y="180"/>
                                    </a:lnTo>
                                    <a:lnTo>
                                      <a:pt x="150" y="180"/>
                                    </a:lnTo>
                                    <a:lnTo>
                                      <a:pt x="144" y="180"/>
                                    </a:lnTo>
                                    <a:lnTo>
                                      <a:pt x="137" y="180"/>
                                    </a:lnTo>
                                    <a:lnTo>
                                      <a:pt x="129" y="175"/>
                                    </a:lnTo>
                                    <a:lnTo>
                                      <a:pt x="122" y="171"/>
                                    </a:lnTo>
                                    <a:lnTo>
                                      <a:pt x="115" y="165"/>
                                    </a:lnTo>
                                    <a:lnTo>
                                      <a:pt x="106" y="160"/>
                                    </a:lnTo>
                                    <a:lnTo>
                                      <a:pt x="99" y="155"/>
                                    </a:lnTo>
                                    <a:lnTo>
                                      <a:pt x="91" y="150"/>
                                    </a:lnTo>
                                    <a:lnTo>
                                      <a:pt x="83" y="145"/>
                                    </a:lnTo>
                                    <a:lnTo>
                                      <a:pt x="76" y="141"/>
                                    </a:lnTo>
                                    <a:lnTo>
                                      <a:pt x="69" y="138"/>
                                    </a:lnTo>
                                    <a:lnTo>
                                      <a:pt x="66" y="138"/>
                                    </a:lnTo>
                                    <a:lnTo>
                                      <a:pt x="66" y="142"/>
                                    </a:lnTo>
                                    <a:lnTo>
                                      <a:pt x="69" y="148"/>
                                    </a:lnTo>
                                    <a:lnTo>
                                      <a:pt x="73" y="152"/>
                                    </a:lnTo>
                                    <a:lnTo>
                                      <a:pt x="81" y="160"/>
                                    </a:lnTo>
                                    <a:lnTo>
                                      <a:pt x="89" y="168"/>
                                    </a:lnTo>
                                    <a:lnTo>
                                      <a:pt x="99" y="178"/>
                                    </a:lnTo>
                                    <a:lnTo>
                                      <a:pt x="85" y="177"/>
                                    </a:lnTo>
                                    <a:lnTo>
                                      <a:pt x="72" y="177"/>
                                    </a:lnTo>
                                    <a:lnTo>
                                      <a:pt x="60" y="175"/>
                                    </a:lnTo>
                                    <a:lnTo>
                                      <a:pt x="50" y="175"/>
                                    </a:lnTo>
                                    <a:lnTo>
                                      <a:pt x="42" y="174"/>
                                    </a:lnTo>
                                    <a:lnTo>
                                      <a:pt x="33" y="174"/>
                                    </a:lnTo>
                                    <a:lnTo>
                                      <a:pt x="27" y="174"/>
                                    </a:lnTo>
                                    <a:lnTo>
                                      <a:pt x="23" y="174"/>
                                    </a:lnTo>
                                    <a:lnTo>
                                      <a:pt x="6" y="173"/>
                                    </a:lnTo>
                                    <a:lnTo>
                                      <a:pt x="0" y="175"/>
                                    </a:lnTo>
                                    <a:lnTo>
                                      <a:pt x="4" y="181"/>
                                    </a:lnTo>
                                    <a:lnTo>
                                      <a:pt x="20" y="188"/>
                                    </a:lnTo>
                                    <a:lnTo>
                                      <a:pt x="25" y="190"/>
                                    </a:lnTo>
                                    <a:lnTo>
                                      <a:pt x="32" y="191"/>
                                    </a:lnTo>
                                    <a:lnTo>
                                      <a:pt x="42" y="193"/>
                                    </a:lnTo>
                                    <a:lnTo>
                                      <a:pt x="55" y="194"/>
                                    </a:lnTo>
                                    <a:lnTo>
                                      <a:pt x="69" y="196"/>
                                    </a:lnTo>
                                    <a:lnTo>
                                      <a:pt x="85" y="197"/>
                                    </a:lnTo>
                                    <a:lnTo>
                                      <a:pt x="104" y="199"/>
                                    </a:lnTo>
                                    <a:lnTo>
                                      <a:pt x="122" y="200"/>
                                    </a:lnTo>
                                    <a:lnTo>
                                      <a:pt x="124" y="201"/>
                                    </a:lnTo>
                                    <a:lnTo>
                                      <a:pt x="124" y="201"/>
                                    </a:lnTo>
                                    <a:lnTo>
                                      <a:pt x="124" y="201"/>
                                    </a:lnTo>
                                    <a:lnTo>
                                      <a:pt x="124" y="201"/>
                                    </a:lnTo>
                                    <a:lnTo>
                                      <a:pt x="121" y="203"/>
                                    </a:lnTo>
                                    <a:lnTo>
                                      <a:pt x="115" y="209"/>
                                    </a:lnTo>
                                    <a:lnTo>
                                      <a:pt x="105" y="216"/>
                                    </a:lnTo>
                                    <a:lnTo>
                                      <a:pt x="94" y="226"/>
                                    </a:lnTo>
                                    <a:lnTo>
                                      <a:pt x="82" y="236"/>
                                    </a:lnTo>
                                    <a:lnTo>
                                      <a:pt x="72" y="245"/>
                                    </a:lnTo>
                                    <a:lnTo>
                                      <a:pt x="63" y="252"/>
                                    </a:lnTo>
                                    <a:lnTo>
                                      <a:pt x="58" y="258"/>
                                    </a:lnTo>
                                    <a:lnTo>
                                      <a:pt x="53" y="266"/>
                                    </a:lnTo>
                                    <a:lnTo>
                                      <a:pt x="56" y="272"/>
                                    </a:lnTo>
                                    <a:lnTo>
                                      <a:pt x="62" y="273"/>
                                    </a:lnTo>
                                    <a:lnTo>
                                      <a:pt x="71" y="269"/>
                                    </a:lnTo>
                                    <a:lnTo>
                                      <a:pt x="78" y="263"/>
                                    </a:lnTo>
                                    <a:lnTo>
                                      <a:pt x="85" y="258"/>
                                    </a:lnTo>
                                    <a:lnTo>
                                      <a:pt x="95" y="249"/>
                                    </a:lnTo>
                                    <a:lnTo>
                                      <a:pt x="105" y="240"/>
                                    </a:lnTo>
                                    <a:lnTo>
                                      <a:pt x="115" y="232"/>
                                    </a:lnTo>
                                    <a:lnTo>
                                      <a:pt x="125" y="223"/>
                                    </a:lnTo>
                                    <a:lnTo>
                                      <a:pt x="137" y="216"/>
                                    </a:lnTo>
                                    <a:lnTo>
                                      <a:pt x="147" y="210"/>
                                    </a:lnTo>
                                    <a:lnTo>
                                      <a:pt x="151" y="209"/>
                                    </a:lnTo>
                                    <a:lnTo>
                                      <a:pt x="154" y="206"/>
                                    </a:lnTo>
                                    <a:lnTo>
                                      <a:pt x="155" y="204"/>
                                    </a:lnTo>
                                    <a:lnTo>
                                      <a:pt x="157" y="203"/>
                                    </a:lnTo>
                                    <a:lnTo>
                                      <a:pt x="164" y="203"/>
                                    </a:lnTo>
                                    <a:lnTo>
                                      <a:pt x="170" y="204"/>
                                    </a:lnTo>
                                    <a:lnTo>
                                      <a:pt x="177" y="204"/>
                                    </a:lnTo>
                                    <a:lnTo>
                                      <a:pt x="183" y="204"/>
                                    </a:lnTo>
                                    <a:lnTo>
                                      <a:pt x="190" y="206"/>
                                    </a:lnTo>
                                    <a:lnTo>
                                      <a:pt x="196" y="206"/>
                                    </a:lnTo>
                                    <a:lnTo>
                                      <a:pt x="203" y="207"/>
                                    </a:lnTo>
                                    <a:lnTo>
                                      <a:pt x="210" y="207"/>
                                    </a:lnTo>
                                    <a:lnTo>
                                      <a:pt x="203" y="217"/>
                                    </a:lnTo>
                                    <a:lnTo>
                                      <a:pt x="197" y="227"/>
                                    </a:lnTo>
                                    <a:lnTo>
                                      <a:pt x="190" y="237"/>
                                    </a:lnTo>
                                    <a:lnTo>
                                      <a:pt x="183" y="246"/>
                                    </a:lnTo>
                                    <a:lnTo>
                                      <a:pt x="177" y="256"/>
                                    </a:lnTo>
                                    <a:lnTo>
                                      <a:pt x="171" y="265"/>
                                    </a:lnTo>
                                    <a:lnTo>
                                      <a:pt x="167" y="271"/>
                                    </a:lnTo>
                                    <a:lnTo>
                                      <a:pt x="164" y="276"/>
                                    </a:lnTo>
                                    <a:lnTo>
                                      <a:pt x="162" y="285"/>
                                    </a:lnTo>
                                    <a:lnTo>
                                      <a:pt x="165" y="289"/>
                                    </a:lnTo>
                                    <a:lnTo>
                                      <a:pt x="171" y="289"/>
                                    </a:lnTo>
                                    <a:lnTo>
                                      <a:pt x="178" y="282"/>
                                    </a:lnTo>
                                    <a:lnTo>
                                      <a:pt x="183" y="275"/>
                                    </a:lnTo>
                                    <a:lnTo>
                                      <a:pt x="190" y="266"/>
                                    </a:lnTo>
                                    <a:lnTo>
                                      <a:pt x="198" y="256"/>
                                    </a:lnTo>
                                    <a:lnTo>
                                      <a:pt x="208" y="245"/>
                                    </a:lnTo>
                                    <a:lnTo>
                                      <a:pt x="217" y="235"/>
                                    </a:lnTo>
                                    <a:lnTo>
                                      <a:pt x="226" y="224"/>
                                    </a:lnTo>
                                    <a:lnTo>
                                      <a:pt x="233" y="216"/>
                                    </a:lnTo>
                                    <a:lnTo>
                                      <a:pt x="239" y="209"/>
                                    </a:lnTo>
                                    <a:lnTo>
                                      <a:pt x="259" y="210"/>
                                    </a:lnTo>
                                    <a:lnTo>
                                      <a:pt x="279" y="212"/>
                                    </a:lnTo>
                                    <a:lnTo>
                                      <a:pt x="296" y="213"/>
                                    </a:lnTo>
                                    <a:lnTo>
                                      <a:pt x="313" y="214"/>
                                    </a:lnTo>
                                    <a:lnTo>
                                      <a:pt x="329" y="214"/>
                                    </a:lnTo>
                                    <a:lnTo>
                                      <a:pt x="344" y="216"/>
                                    </a:lnTo>
                                    <a:lnTo>
                                      <a:pt x="355" y="217"/>
                                    </a:lnTo>
                                    <a:lnTo>
                                      <a:pt x="365" y="217"/>
                                    </a:lnTo>
                                    <a:lnTo>
                                      <a:pt x="356" y="230"/>
                                    </a:lnTo>
                                    <a:lnTo>
                                      <a:pt x="348" y="243"/>
                                    </a:lnTo>
                                    <a:lnTo>
                                      <a:pt x="338" y="256"/>
                                    </a:lnTo>
                                    <a:lnTo>
                                      <a:pt x="329" y="271"/>
                                    </a:lnTo>
                                    <a:lnTo>
                                      <a:pt x="319" y="286"/>
                                    </a:lnTo>
                                    <a:lnTo>
                                      <a:pt x="309" y="301"/>
                                    </a:lnTo>
                                    <a:lnTo>
                                      <a:pt x="300" y="317"/>
                                    </a:lnTo>
                                    <a:lnTo>
                                      <a:pt x="290" y="333"/>
                                    </a:lnTo>
                                    <a:lnTo>
                                      <a:pt x="282" y="335"/>
                                    </a:lnTo>
                                    <a:lnTo>
                                      <a:pt x="273" y="340"/>
                                    </a:lnTo>
                                    <a:lnTo>
                                      <a:pt x="265" y="343"/>
                                    </a:lnTo>
                                    <a:lnTo>
                                      <a:pt x="256" y="347"/>
                                    </a:lnTo>
                                    <a:lnTo>
                                      <a:pt x="247" y="350"/>
                                    </a:lnTo>
                                    <a:lnTo>
                                      <a:pt x="239" y="353"/>
                                    </a:lnTo>
                                    <a:lnTo>
                                      <a:pt x="230" y="353"/>
                                    </a:lnTo>
                                    <a:lnTo>
                                      <a:pt x="221" y="353"/>
                                    </a:lnTo>
                                    <a:lnTo>
                                      <a:pt x="210" y="353"/>
                                    </a:lnTo>
                                    <a:lnTo>
                                      <a:pt x="206" y="356"/>
                                    </a:lnTo>
                                    <a:lnTo>
                                      <a:pt x="206" y="361"/>
                                    </a:lnTo>
                                    <a:lnTo>
                                      <a:pt x="214" y="366"/>
                                    </a:lnTo>
                                    <a:lnTo>
                                      <a:pt x="220" y="367"/>
                                    </a:lnTo>
                                    <a:lnTo>
                                      <a:pt x="226" y="369"/>
                                    </a:lnTo>
                                    <a:lnTo>
                                      <a:pt x="233" y="369"/>
                                    </a:lnTo>
                                    <a:lnTo>
                                      <a:pt x="240" y="369"/>
                                    </a:lnTo>
                                    <a:lnTo>
                                      <a:pt x="249" y="367"/>
                                    </a:lnTo>
                                    <a:lnTo>
                                      <a:pt x="256" y="366"/>
                                    </a:lnTo>
                                    <a:lnTo>
                                      <a:pt x="265" y="364"/>
                                    </a:lnTo>
                                    <a:lnTo>
                                      <a:pt x="272" y="363"/>
                                    </a:lnTo>
                                    <a:lnTo>
                                      <a:pt x="263" y="377"/>
                                    </a:lnTo>
                                    <a:lnTo>
                                      <a:pt x="256" y="390"/>
                                    </a:lnTo>
                                    <a:lnTo>
                                      <a:pt x="247" y="405"/>
                                    </a:lnTo>
                                    <a:lnTo>
                                      <a:pt x="239" y="418"/>
                                    </a:lnTo>
                                    <a:lnTo>
                                      <a:pt x="231" y="419"/>
                                    </a:lnTo>
                                    <a:lnTo>
                                      <a:pt x="221" y="422"/>
                                    </a:lnTo>
                                    <a:lnTo>
                                      <a:pt x="208" y="425"/>
                                    </a:lnTo>
                                    <a:lnTo>
                                      <a:pt x="196" y="429"/>
                                    </a:lnTo>
                                    <a:lnTo>
                                      <a:pt x="183" y="432"/>
                                    </a:lnTo>
                                    <a:lnTo>
                                      <a:pt x="170" y="433"/>
                                    </a:lnTo>
                                    <a:lnTo>
                                      <a:pt x="160" y="436"/>
                                    </a:lnTo>
                                    <a:lnTo>
                                      <a:pt x="154" y="436"/>
                                    </a:lnTo>
                                    <a:lnTo>
                                      <a:pt x="148" y="438"/>
                                    </a:lnTo>
                                    <a:lnTo>
                                      <a:pt x="148" y="441"/>
                                    </a:lnTo>
                                    <a:lnTo>
                                      <a:pt x="154" y="443"/>
                                    </a:lnTo>
                                    <a:lnTo>
                                      <a:pt x="160" y="445"/>
                                    </a:lnTo>
                                    <a:lnTo>
                                      <a:pt x="162" y="445"/>
                                    </a:lnTo>
                                    <a:lnTo>
                                      <a:pt x="168" y="445"/>
                                    </a:lnTo>
                                    <a:lnTo>
                                      <a:pt x="175" y="445"/>
                                    </a:lnTo>
                                    <a:lnTo>
                                      <a:pt x="184" y="445"/>
                                    </a:lnTo>
                                    <a:lnTo>
                                      <a:pt x="194" y="446"/>
                                    </a:lnTo>
                                    <a:lnTo>
                                      <a:pt x="204" y="446"/>
                                    </a:lnTo>
                                    <a:lnTo>
                                      <a:pt x="214" y="446"/>
                                    </a:lnTo>
                                    <a:lnTo>
                                      <a:pt x="224" y="445"/>
                                    </a:lnTo>
                                    <a:lnTo>
                                      <a:pt x="214" y="461"/>
                                    </a:lnTo>
                                    <a:lnTo>
                                      <a:pt x="207" y="475"/>
                                    </a:lnTo>
                                    <a:lnTo>
                                      <a:pt x="198" y="488"/>
                                    </a:lnTo>
                                    <a:lnTo>
                                      <a:pt x="191" y="500"/>
                                    </a:lnTo>
                                    <a:lnTo>
                                      <a:pt x="185" y="510"/>
                                    </a:lnTo>
                                    <a:lnTo>
                                      <a:pt x="181" y="518"/>
                                    </a:lnTo>
                                    <a:lnTo>
                                      <a:pt x="177" y="524"/>
                                    </a:lnTo>
                                    <a:lnTo>
                                      <a:pt x="174" y="528"/>
                                    </a:lnTo>
                                    <a:lnTo>
                                      <a:pt x="171" y="537"/>
                                    </a:lnTo>
                                    <a:lnTo>
                                      <a:pt x="173" y="539"/>
                                    </a:lnTo>
                                    <a:lnTo>
                                      <a:pt x="177" y="537"/>
                                    </a:lnTo>
                                    <a:lnTo>
                                      <a:pt x="181" y="536"/>
                                    </a:lnTo>
                                    <a:lnTo>
                                      <a:pt x="183" y="533"/>
                                    </a:lnTo>
                                    <a:lnTo>
                                      <a:pt x="185" y="528"/>
                                    </a:lnTo>
                                    <a:lnTo>
                                      <a:pt x="191" y="521"/>
                                    </a:lnTo>
                                    <a:lnTo>
                                      <a:pt x="198" y="513"/>
                                    </a:lnTo>
                                    <a:lnTo>
                                      <a:pt x="206" y="501"/>
                                    </a:lnTo>
                                    <a:lnTo>
                                      <a:pt x="216" y="490"/>
                                    </a:lnTo>
                                    <a:lnTo>
                                      <a:pt x="226" y="475"/>
                                    </a:lnTo>
                                    <a:lnTo>
                                      <a:pt x="237" y="459"/>
                                    </a:lnTo>
                                    <a:lnTo>
                                      <a:pt x="236" y="478"/>
                                    </a:lnTo>
                                    <a:lnTo>
                                      <a:pt x="234" y="494"/>
                                    </a:lnTo>
                                    <a:lnTo>
                                      <a:pt x="234" y="508"/>
                                    </a:lnTo>
                                    <a:lnTo>
                                      <a:pt x="236" y="520"/>
                                    </a:lnTo>
                                    <a:lnTo>
                                      <a:pt x="244" y="534"/>
                                    </a:lnTo>
                                    <a:lnTo>
                                      <a:pt x="253" y="539"/>
                                    </a:lnTo>
                                    <a:lnTo>
                                      <a:pt x="257" y="534"/>
                                    </a:lnTo>
                                    <a:lnTo>
                                      <a:pt x="259" y="523"/>
                                    </a:lnTo>
                                    <a:lnTo>
                                      <a:pt x="257" y="503"/>
                                    </a:lnTo>
                                    <a:lnTo>
                                      <a:pt x="257" y="477"/>
                                    </a:lnTo>
                                    <a:lnTo>
                                      <a:pt x="259" y="449"/>
                                    </a:lnTo>
                                    <a:lnTo>
                                      <a:pt x="263" y="428"/>
                                    </a:lnTo>
                                    <a:lnTo>
                                      <a:pt x="265" y="426"/>
                                    </a:lnTo>
                                    <a:lnTo>
                                      <a:pt x="265" y="425"/>
                                    </a:lnTo>
                                    <a:lnTo>
                                      <a:pt x="265" y="423"/>
                                    </a:lnTo>
                                    <a:lnTo>
                                      <a:pt x="265" y="422"/>
                                    </a:lnTo>
                                    <a:lnTo>
                                      <a:pt x="270" y="415"/>
                                    </a:lnTo>
                                    <a:lnTo>
                                      <a:pt x="276" y="406"/>
                                    </a:lnTo>
                                    <a:lnTo>
                                      <a:pt x="282" y="397"/>
                                    </a:lnTo>
                                    <a:lnTo>
                                      <a:pt x="287" y="390"/>
                                    </a:lnTo>
                                    <a:lnTo>
                                      <a:pt x="287" y="409"/>
                                    </a:lnTo>
                                    <a:lnTo>
                                      <a:pt x="290" y="426"/>
                                    </a:lnTo>
                                    <a:lnTo>
                                      <a:pt x="293" y="441"/>
                                    </a:lnTo>
                                    <a:lnTo>
                                      <a:pt x="298" y="451"/>
                                    </a:lnTo>
                                    <a:lnTo>
                                      <a:pt x="306" y="458"/>
                                    </a:lnTo>
                                    <a:lnTo>
                                      <a:pt x="316" y="459"/>
                                    </a:lnTo>
                                    <a:lnTo>
                                      <a:pt x="322" y="454"/>
                                    </a:lnTo>
                                    <a:lnTo>
                                      <a:pt x="323" y="441"/>
                                    </a:lnTo>
                                    <a:lnTo>
                                      <a:pt x="321" y="422"/>
                                    </a:lnTo>
                                    <a:lnTo>
                                      <a:pt x="318" y="399"/>
                                    </a:lnTo>
                                    <a:lnTo>
                                      <a:pt x="315" y="374"/>
                                    </a:lnTo>
                                    <a:lnTo>
                                      <a:pt x="315" y="351"/>
                                    </a:lnTo>
                                    <a:lnTo>
                                      <a:pt x="326" y="335"/>
                                    </a:lnTo>
                                    <a:lnTo>
                                      <a:pt x="338" y="320"/>
                                    </a:lnTo>
                                    <a:lnTo>
                                      <a:pt x="348" y="304"/>
                                    </a:lnTo>
                                    <a:lnTo>
                                      <a:pt x="359" y="288"/>
                                    </a:lnTo>
                                    <a:lnTo>
                                      <a:pt x="369" y="272"/>
                                    </a:lnTo>
                                    <a:lnTo>
                                      <a:pt x="378" y="258"/>
                                    </a:lnTo>
                                    <a:lnTo>
                                      <a:pt x="387" y="245"/>
                                    </a:lnTo>
                                    <a:lnTo>
                                      <a:pt x="395" y="232"/>
                                    </a:lnTo>
                                    <a:lnTo>
                                      <a:pt x="400" y="246"/>
                                    </a:lnTo>
                                    <a:lnTo>
                                      <a:pt x="410" y="269"/>
                                    </a:lnTo>
                                    <a:lnTo>
                                      <a:pt x="421" y="298"/>
                                    </a:lnTo>
                                    <a:lnTo>
                                      <a:pt x="435" y="331"/>
                                    </a:lnTo>
                                    <a:lnTo>
                                      <a:pt x="435" y="331"/>
                                    </a:lnTo>
                                    <a:lnTo>
                                      <a:pt x="435" y="331"/>
                                    </a:lnTo>
                                    <a:lnTo>
                                      <a:pt x="435" y="331"/>
                                    </a:lnTo>
                                    <a:lnTo>
                                      <a:pt x="435" y="331"/>
                                    </a:lnTo>
                                    <a:lnTo>
                                      <a:pt x="430" y="351"/>
                                    </a:lnTo>
                                    <a:lnTo>
                                      <a:pt x="423" y="379"/>
                                    </a:lnTo>
                                    <a:lnTo>
                                      <a:pt x="417" y="407"/>
                                    </a:lnTo>
                                    <a:lnTo>
                                      <a:pt x="413" y="428"/>
                                    </a:lnTo>
                                    <a:lnTo>
                                      <a:pt x="414" y="438"/>
                                    </a:lnTo>
                                    <a:lnTo>
                                      <a:pt x="421" y="441"/>
                                    </a:lnTo>
                                    <a:lnTo>
                                      <a:pt x="428" y="438"/>
                                    </a:lnTo>
                                    <a:lnTo>
                                      <a:pt x="433" y="426"/>
                                    </a:lnTo>
                                    <a:lnTo>
                                      <a:pt x="435" y="415"/>
                                    </a:lnTo>
                                    <a:lnTo>
                                      <a:pt x="440" y="399"/>
                                    </a:lnTo>
                                    <a:lnTo>
                                      <a:pt x="446" y="382"/>
                                    </a:lnTo>
                                    <a:lnTo>
                                      <a:pt x="453" y="366"/>
                                    </a:lnTo>
                                    <a:lnTo>
                                      <a:pt x="460" y="380"/>
                                    </a:lnTo>
                                    <a:lnTo>
                                      <a:pt x="467" y="394"/>
                                    </a:lnTo>
                                    <a:lnTo>
                                      <a:pt x="473" y="409"/>
                                    </a:lnTo>
                                    <a:lnTo>
                                      <a:pt x="480" y="423"/>
                                    </a:lnTo>
                                    <a:lnTo>
                                      <a:pt x="480" y="425"/>
                                    </a:lnTo>
                                    <a:lnTo>
                                      <a:pt x="480" y="425"/>
                                    </a:lnTo>
                                    <a:lnTo>
                                      <a:pt x="480" y="426"/>
                                    </a:lnTo>
                                    <a:lnTo>
                                      <a:pt x="479" y="428"/>
                                    </a:lnTo>
                                    <a:lnTo>
                                      <a:pt x="476" y="441"/>
                                    </a:lnTo>
                                    <a:lnTo>
                                      <a:pt x="471" y="464"/>
                                    </a:lnTo>
                                    <a:lnTo>
                                      <a:pt x="464" y="492"/>
                                    </a:lnTo>
                                    <a:lnTo>
                                      <a:pt x="450" y="526"/>
                                    </a:lnTo>
                                    <a:lnTo>
                                      <a:pt x="450" y="530"/>
                                    </a:lnTo>
                                    <a:lnTo>
                                      <a:pt x="454" y="533"/>
                                    </a:lnTo>
                                    <a:lnTo>
                                      <a:pt x="461" y="528"/>
                                    </a:lnTo>
                                    <a:lnTo>
                                      <a:pt x="470" y="518"/>
                                    </a:lnTo>
                                    <a:lnTo>
                                      <a:pt x="480" y="501"/>
                                    </a:lnTo>
                                    <a:lnTo>
                                      <a:pt x="487" y="487"/>
                                    </a:lnTo>
                                    <a:lnTo>
                                      <a:pt x="493" y="474"/>
                                    </a:lnTo>
                                    <a:lnTo>
                                      <a:pt x="499" y="461"/>
                                    </a:lnTo>
                                    <a:lnTo>
                                      <a:pt x="507" y="477"/>
                                    </a:lnTo>
                                    <a:lnTo>
                                      <a:pt x="516" y="492"/>
                                    </a:lnTo>
                                    <a:lnTo>
                                      <a:pt x="525" y="508"/>
                                    </a:lnTo>
                                    <a:lnTo>
                                      <a:pt x="532" y="521"/>
                                    </a:lnTo>
                                    <a:lnTo>
                                      <a:pt x="539" y="533"/>
                                    </a:lnTo>
                                    <a:lnTo>
                                      <a:pt x="546" y="544"/>
                                    </a:lnTo>
                                    <a:lnTo>
                                      <a:pt x="552" y="551"/>
                                    </a:lnTo>
                                    <a:lnTo>
                                      <a:pt x="556" y="559"/>
                                    </a:lnTo>
                                    <a:lnTo>
                                      <a:pt x="563" y="563"/>
                                    </a:lnTo>
                                    <a:lnTo>
                                      <a:pt x="568" y="562"/>
                                    </a:lnTo>
                                    <a:lnTo>
                                      <a:pt x="569" y="556"/>
                                    </a:lnTo>
                                    <a:lnTo>
                                      <a:pt x="568" y="546"/>
                                    </a:lnTo>
                                    <a:lnTo>
                                      <a:pt x="558" y="523"/>
                                    </a:lnTo>
                                    <a:lnTo>
                                      <a:pt x="548" y="500"/>
                                    </a:lnTo>
                                    <a:lnTo>
                                      <a:pt x="536" y="477"/>
                                    </a:lnTo>
                                    <a:lnTo>
                                      <a:pt x="526" y="452"/>
                                    </a:lnTo>
                                    <a:lnTo>
                                      <a:pt x="533" y="455"/>
                                    </a:lnTo>
                                    <a:lnTo>
                                      <a:pt x="540" y="459"/>
                                    </a:lnTo>
                                    <a:lnTo>
                                      <a:pt x="548" y="462"/>
                                    </a:lnTo>
                                    <a:lnTo>
                                      <a:pt x="555" y="465"/>
                                    </a:lnTo>
                                    <a:lnTo>
                                      <a:pt x="561" y="468"/>
                                    </a:lnTo>
                                    <a:lnTo>
                                      <a:pt x="566" y="471"/>
                                    </a:lnTo>
                                    <a:lnTo>
                                      <a:pt x="572" y="474"/>
                                    </a:lnTo>
                                    <a:lnTo>
                                      <a:pt x="576" y="475"/>
                                    </a:lnTo>
                                    <a:lnTo>
                                      <a:pt x="585" y="478"/>
                                    </a:lnTo>
                                    <a:lnTo>
                                      <a:pt x="589" y="478"/>
                                    </a:lnTo>
                                    <a:lnTo>
                                      <a:pt x="591" y="477"/>
                                    </a:lnTo>
                                    <a:lnTo>
                                      <a:pt x="591" y="475"/>
                                    </a:lnTo>
                                    <a:lnTo>
                                      <a:pt x="581" y="465"/>
                                    </a:lnTo>
                                    <a:lnTo>
                                      <a:pt x="571" y="456"/>
                                    </a:lnTo>
                                    <a:lnTo>
                                      <a:pt x="559" y="449"/>
                                    </a:lnTo>
                                    <a:lnTo>
                                      <a:pt x="548" y="442"/>
                                    </a:lnTo>
                                    <a:lnTo>
                                      <a:pt x="538" y="436"/>
                                    </a:lnTo>
                                    <a:lnTo>
                                      <a:pt x="527" y="430"/>
                                    </a:lnTo>
                                    <a:lnTo>
                                      <a:pt x="519" y="426"/>
                                    </a:lnTo>
                                    <a:lnTo>
                                      <a:pt x="512" y="422"/>
                                    </a:lnTo>
                                    <a:lnTo>
                                      <a:pt x="504" y="406"/>
                                    </a:lnTo>
                                    <a:lnTo>
                                      <a:pt x="497" y="390"/>
                                    </a:lnTo>
                                    <a:lnTo>
                                      <a:pt x="490" y="374"/>
                                    </a:lnTo>
                                    <a:lnTo>
                                      <a:pt x="483" y="358"/>
                                    </a:lnTo>
                                    <a:lnTo>
                                      <a:pt x="490" y="361"/>
                                    </a:lnTo>
                                    <a:lnTo>
                                      <a:pt x="496" y="364"/>
                                    </a:lnTo>
                                    <a:lnTo>
                                      <a:pt x="502" y="367"/>
                                    </a:lnTo>
                                    <a:lnTo>
                                      <a:pt x="509" y="370"/>
                                    </a:lnTo>
                                    <a:lnTo>
                                      <a:pt x="513" y="373"/>
                                    </a:lnTo>
                                    <a:lnTo>
                                      <a:pt x="519" y="374"/>
                                    </a:lnTo>
                                    <a:lnTo>
                                      <a:pt x="523" y="376"/>
                                    </a:lnTo>
                                    <a:lnTo>
                                      <a:pt x="526" y="377"/>
                                    </a:lnTo>
                                    <a:lnTo>
                                      <a:pt x="533" y="379"/>
                                    </a:lnTo>
                                    <a:lnTo>
                                      <a:pt x="538" y="377"/>
                                    </a:lnTo>
                                    <a:lnTo>
                                      <a:pt x="538" y="374"/>
                                    </a:lnTo>
                                    <a:lnTo>
                                      <a:pt x="530" y="369"/>
                                    </a:lnTo>
                                    <a:lnTo>
                                      <a:pt x="525" y="366"/>
                                    </a:lnTo>
                                    <a:lnTo>
                                      <a:pt x="517" y="360"/>
                                    </a:lnTo>
                                    <a:lnTo>
                                      <a:pt x="510" y="354"/>
                                    </a:lnTo>
                                    <a:lnTo>
                                      <a:pt x="502" y="348"/>
                                    </a:lnTo>
                                    <a:lnTo>
                                      <a:pt x="492" y="341"/>
                                    </a:lnTo>
                                    <a:lnTo>
                                      <a:pt x="483" y="335"/>
                                    </a:lnTo>
                                    <a:lnTo>
                                      <a:pt x="474" y="328"/>
                                    </a:lnTo>
                                    <a:lnTo>
                                      <a:pt x="467" y="324"/>
                                    </a:lnTo>
                                    <a:lnTo>
                                      <a:pt x="460" y="307"/>
                                    </a:lnTo>
                                    <a:lnTo>
                                      <a:pt x="453" y="291"/>
                                    </a:lnTo>
                                    <a:lnTo>
                                      <a:pt x="446" y="275"/>
                                    </a:lnTo>
                                    <a:lnTo>
                                      <a:pt x="440" y="262"/>
                                    </a:lnTo>
                                    <a:lnTo>
                                      <a:pt x="434" y="250"/>
                                    </a:lnTo>
                                    <a:lnTo>
                                      <a:pt x="430" y="239"/>
                                    </a:lnTo>
                                    <a:lnTo>
                                      <a:pt x="427" y="230"/>
                                    </a:lnTo>
                                    <a:lnTo>
                                      <a:pt x="424" y="224"/>
                                    </a:lnTo>
                                    <a:lnTo>
                                      <a:pt x="423" y="223"/>
                                    </a:lnTo>
                                    <a:lnTo>
                                      <a:pt x="423" y="223"/>
                                    </a:lnTo>
                                    <a:lnTo>
                                      <a:pt x="423" y="222"/>
                                    </a:lnTo>
                                    <a:lnTo>
                                      <a:pt x="423" y="222"/>
                                    </a:lnTo>
                                    <a:lnTo>
                                      <a:pt x="428" y="222"/>
                                    </a:lnTo>
                                    <a:lnTo>
                                      <a:pt x="435" y="223"/>
                                    </a:lnTo>
                                    <a:lnTo>
                                      <a:pt x="444" y="223"/>
                                    </a:lnTo>
                                    <a:lnTo>
                                      <a:pt x="454" y="224"/>
                                    </a:lnTo>
                                    <a:lnTo>
                                      <a:pt x="466" y="224"/>
                                    </a:lnTo>
                                    <a:lnTo>
                                      <a:pt x="479" y="226"/>
                                    </a:lnTo>
                                    <a:lnTo>
                                      <a:pt x="493" y="226"/>
                                    </a:lnTo>
                                    <a:lnTo>
                                      <a:pt x="507" y="227"/>
                                    </a:lnTo>
                                    <a:lnTo>
                                      <a:pt x="516" y="235"/>
                                    </a:lnTo>
                                    <a:lnTo>
                                      <a:pt x="523" y="242"/>
                                    </a:lnTo>
                                    <a:lnTo>
                                      <a:pt x="527" y="249"/>
                                    </a:lnTo>
                                    <a:lnTo>
                                      <a:pt x="533" y="255"/>
                                    </a:lnTo>
                                    <a:lnTo>
                                      <a:pt x="539" y="262"/>
                                    </a:lnTo>
                                    <a:lnTo>
                                      <a:pt x="545" y="269"/>
                                    </a:lnTo>
                                    <a:lnTo>
                                      <a:pt x="553" y="278"/>
                                    </a:lnTo>
                                    <a:lnTo>
                                      <a:pt x="563" y="286"/>
                                    </a:lnTo>
                                    <a:lnTo>
                                      <a:pt x="573" y="294"/>
                                    </a:lnTo>
                                    <a:lnTo>
                                      <a:pt x="582" y="297"/>
                                    </a:lnTo>
                                    <a:lnTo>
                                      <a:pt x="583" y="294"/>
                                    </a:lnTo>
                                    <a:lnTo>
                                      <a:pt x="578" y="284"/>
                                    </a:lnTo>
                                    <a:lnTo>
                                      <a:pt x="569" y="271"/>
                                    </a:lnTo>
                                    <a:lnTo>
                                      <a:pt x="561" y="256"/>
                                    </a:lnTo>
                                    <a:lnTo>
                                      <a:pt x="552" y="243"/>
                                    </a:lnTo>
                                    <a:lnTo>
                                      <a:pt x="542" y="230"/>
                                    </a:lnTo>
                                    <a:lnTo>
                                      <a:pt x="552" y="230"/>
                                    </a:lnTo>
                                    <a:lnTo>
                                      <a:pt x="562" y="232"/>
                                    </a:lnTo>
                                    <a:lnTo>
                                      <a:pt x="572" y="232"/>
                                    </a:lnTo>
                                    <a:lnTo>
                                      <a:pt x="582" y="232"/>
                                    </a:lnTo>
                                    <a:lnTo>
                                      <a:pt x="591" y="233"/>
                                    </a:lnTo>
                                    <a:lnTo>
                                      <a:pt x="601" y="233"/>
                                    </a:lnTo>
                                    <a:lnTo>
                                      <a:pt x="611" y="235"/>
                                    </a:lnTo>
                                    <a:lnTo>
                                      <a:pt x="621" y="235"/>
                                    </a:lnTo>
                                    <a:lnTo>
                                      <a:pt x="621" y="235"/>
                                    </a:lnTo>
                                    <a:lnTo>
                                      <a:pt x="621" y="235"/>
                                    </a:lnTo>
                                    <a:lnTo>
                                      <a:pt x="621" y="235"/>
                                    </a:lnTo>
                                    <a:lnTo>
                                      <a:pt x="621" y="235"/>
                                    </a:lnTo>
                                    <a:lnTo>
                                      <a:pt x="628" y="240"/>
                                    </a:lnTo>
                                    <a:lnTo>
                                      <a:pt x="637" y="248"/>
                                    </a:lnTo>
                                    <a:lnTo>
                                      <a:pt x="645" y="255"/>
                                    </a:lnTo>
                                    <a:lnTo>
                                      <a:pt x="657" y="263"/>
                                    </a:lnTo>
                                    <a:lnTo>
                                      <a:pt x="667" y="272"/>
                                    </a:lnTo>
                                    <a:lnTo>
                                      <a:pt x="677" y="282"/>
                                    </a:lnTo>
                                    <a:lnTo>
                                      <a:pt x="687" y="292"/>
                                    </a:lnTo>
                                    <a:lnTo>
                                      <a:pt x="696" y="302"/>
                                    </a:lnTo>
                                    <a:lnTo>
                                      <a:pt x="708" y="314"/>
                                    </a:lnTo>
                                    <a:lnTo>
                                      <a:pt x="717" y="312"/>
                                    </a:lnTo>
                                    <a:lnTo>
                                      <a:pt x="719" y="302"/>
                                    </a:lnTo>
                                    <a:lnTo>
                                      <a:pt x="710" y="286"/>
                                    </a:lnTo>
                                    <a:lnTo>
                                      <a:pt x="704" y="281"/>
                                    </a:lnTo>
                                    <a:lnTo>
                                      <a:pt x="698" y="275"/>
                                    </a:lnTo>
                                    <a:lnTo>
                                      <a:pt x="693" y="268"/>
                                    </a:lnTo>
                                    <a:lnTo>
                                      <a:pt x="687" y="262"/>
                                    </a:lnTo>
                                    <a:lnTo>
                                      <a:pt x="680" y="255"/>
                                    </a:lnTo>
                                    <a:lnTo>
                                      <a:pt x="674" y="249"/>
                                    </a:lnTo>
                                    <a:lnTo>
                                      <a:pt x="668" y="243"/>
                                    </a:lnTo>
                                    <a:lnTo>
                                      <a:pt x="664" y="237"/>
                                    </a:lnTo>
                                    <a:lnTo>
                                      <a:pt x="683" y="239"/>
                                    </a:lnTo>
                                    <a:lnTo>
                                      <a:pt x="700" y="239"/>
                                    </a:lnTo>
                                    <a:lnTo>
                                      <a:pt x="716" y="240"/>
                                    </a:lnTo>
                                    <a:lnTo>
                                      <a:pt x="729" y="240"/>
                                    </a:lnTo>
                                    <a:lnTo>
                                      <a:pt x="742" y="242"/>
                                    </a:lnTo>
                                    <a:lnTo>
                                      <a:pt x="750" y="242"/>
                                    </a:lnTo>
                                    <a:lnTo>
                                      <a:pt x="757" y="242"/>
                                    </a:lnTo>
                                    <a:lnTo>
                                      <a:pt x="762" y="242"/>
                                    </a:lnTo>
                                    <a:lnTo>
                                      <a:pt x="772" y="239"/>
                                    </a:lnTo>
                                    <a:lnTo>
                                      <a:pt x="776" y="235"/>
                                    </a:lnTo>
                                    <a:lnTo>
                                      <a:pt x="770" y="229"/>
                                    </a:lnTo>
                                    <a:lnTo>
                                      <a:pt x="757" y="224"/>
                                    </a:lnTo>
                                    <a:lnTo>
                                      <a:pt x="753" y="224"/>
                                    </a:lnTo>
                                    <a:lnTo>
                                      <a:pt x="747" y="223"/>
                                    </a:lnTo>
                                    <a:lnTo>
                                      <a:pt x="740" y="222"/>
                                    </a:lnTo>
                                    <a:lnTo>
                                      <a:pt x="731" y="222"/>
                                    </a:lnTo>
                                    <a:lnTo>
                                      <a:pt x="720" y="220"/>
                                    </a:lnTo>
                                    <a:lnTo>
                                      <a:pt x="708" y="219"/>
                                    </a:lnTo>
                                    <a:lnTo>
                                      <a:pt x="694" y="217"/>
                                    </a:lnTo>
                                    <a:lnTo>
                                      <a:pt x="680" y="216"/>
                                    </a:lnTo>
                                    <a:lnTo>
                                      <a:pt x="687" y="213"/>
                                    </a:lnTo>
                                    <a:lnTo>
                                      <a:pt x="696" y="210"/>
                                    </a:lnTo>
                                    <a:lnTo>
                                      <a:pt x="703" y="209"/>
                                    </a:lnTo>
                                    <a:lnTo>
                                      <a:pt x="710" y="206"/>
                                    </a:lnTo>
                                    <a:lnTo>
                                      <a:pt x="717" y="201"/>
                                    </a:lnTo>
                                    <a:lnTo>
                                      <a:pt x="724" y="197"/>
                                    </a:lnTo>
                                    <a:lnTo>
                                      <a:pt x="731" y="193"/>
                                    </a:lnTo>
                                    <a:lnTo>
                                      <a:pt x="737" y="187"/>
                                    </a:lnTo>
                                    <a:lnTo>
                                      <a:pt x="739" y="184"/>
                                    </a:lnTo>
                                    <a:lnTo>
                                      <a:pt x="740" y="180"/>
                                    </a:lnTo>
                                    <a:lnTo>
                                      <a:pt x="739" y="178"/>
                                    </a:lnTo>
                                    <a:lnTo>
                                      <a:pt x="731" y="178"/>
                                    </a:lnTo>
                                    <a:lnTo>
                                      <a:pt x="720" y="184"/>
                                    </a:lnTo>
                                    <a:lnTo>
                                      <a:pt x="708" y="190"/>
                                    </a:lnTo>
                                    <a:lnTo>
                                      <a:pt x="697" y="194"/>
                                    </a:lnTo>
                                    <a:lnTo>
                                      <a:pt x="684" y="199"/>
                                    </a:lnTo>
                                    <a:lnTo>
                                      <a:pt x="673" y="203"/>
                                    </a:lnTo>
                                    <a:lnTo>
                                      <a:pt x="660" y="206"/>
                                    </a:lnTo>
                                    <a:lnTo>
                                      <a:pt x="648" y="209"/>
                                    </a:lnTo>
                                    <a:lnTo>
                                      <a:pt x="637" y="212"/>
                                    </a:lnTo>
                                    <a:lnTo>
                                      <a:pt x="627" y="212"/>
                                    </a:lnTo>
                                    <a:lnTo>
                                      <a:pt x="617" y="210"/>
                                    </a:lnTo>
                                    <a:lnTo>
                                      <a:pt x="606" y="210"/>
                                    </a:lnTo>
                                    <a:lnTo>
                                      <a:pt x="596" y="209"/>
                                    </a:lnTo>
                                    <a:lnTo>
                                      <a:pt x="586" y="207"/>
                                    </a:lnTo>
                                    <a:lnTo>
                                      <a:pt x="576" y="206"/>
                                    </a:lnTo>
                                    <a:lnTo>
                                      <a:pt x="566" y="206"/>
                                    </a:lnTo>
                                    <a:lnTo>
                                      <a:pt x="556" y="204"/>
                                    </a:lnTo>
                                    <a:lnTo>
                                      <a:pt x="562" y="200"/>
                                    </a:lnTo>
                                    <a:lnTo>
                                      <a:pt x="569" y="197"/>
                                    </a:lnTo>
                                    <a:lnTo>
                                      <a:pt x="576" y="193"/>
                                    </a:lnTo>
                                    <a:lnTo>
                                      <a:pt x="583" y="188"/>
                                    </a:lnTo>
                                    <a:lnTo>
                                      <a:pt x="591" y="184"/>
                                    </a:lnTo>
                                    <a:lnTo>
                                      <a:pt x="598" y="180"/>
                                    </a:lnTo>
                                    <a:lnTo>
                                      <a:pt x="604" y="175"/>
                                    </a:lnTo>
                                    <a:lnTo>
                                      <a:pt x="609" y="171"/>
                                    </a:lnTo>
                                    <a:lnTo>
                                      <a:pt x="615" y="165"/>
                                    </a:lnTo>
                                    <a:lnTo>
                                      <a:pt x="614" y="163"/>
                                    </a:lnTo>
                                    <a:lnTo>
                                      <a:pt x="608" y="163"/>
                                    </a:lnTo>
                                    <a:lnTo>
                                      <a:pt x="604" y="163"/>
                                    </a:lnTo>
                                    <a:lnTo>
                                      <a:pt x="594" y="167"/>
                                    </a:lnTo>
                                    <a:lnTo>
                                      <a:pt x="583" y="171"/>
                                    </a:lnTo>
                                    <a:lnTo>
                                      <a:pt x="571" y="175"/>
                                    </a:lnTo>
                                    <a:lnTo>
                                      <a:pt x="558" y="180"/>
                                    </a:lnTo>
                                    <a:lnTo>
                                      <a:pt x="546" y="186"/>
                                    </a:lnTo>
                                    <a:lnTo>
                                      <a:pt x="535" y="190"/>
                                    </a:lnTo>
                                    <a:lnTo>
                                      <a:pt x="525" y="196"/>
                                    </a:lnTo>
                                    <a:lnTo>
                                      <a:pt x="516" y="201"/>
                                    </a:lnTo>
                                    <a:lnTo>
                                      <a:pt x="500" y="200"/>
                                    </a:lnTo>
                                    <a:lnTo>
                                      <a:pt x="484" y="199"/>
                                    </a:lnTo>
                                    <a:lnTo>
                                      <a:pt x="470" y="197"/>
                                    </a:lnTo>
                                    <a:lnTo>
                                      <a:pt x="457" y="196"/>
                                    </a:lnTo>
                                    <a:lnTo>
                                      <a:pt x="447" y="196"/>
                                    </a:lnTo>
                                    <a:lnTo>
                                      <a:pt x="437" y="194"/>
                                    </a:lnTo>
                                    <a:lnTo>
                                      <a:pt x="430" y="193"/>
                                    </a:lnTo>
                                    <a:lnTo>
                                      <a:pt x="424" y="193"/>
                                    </a:lnTo>
                                    <a:lnTo>
                                      <a:pt x="423" y="193"/>
                                    </a:lnTo>
                                    <a:lnTo>
                                      <a:pt x="423" y="193"/>
                                    </a:lnTo>
                                    <a:lnTo>
                                      <a:pt x="423" y="193"/>
                                    </a:lnTo>
                                    <a:lnTo>
                                      <a:pt x="421" y="193"/>
                                    </a:lnTo>
                                    <a:lnTo>
                                      <a:pt x="428" y="181"/>
                                    </a:lnTo>
                                    <a:lnTo>
                                      <a:pt x="437" y="170"/>
                                    </a:lnTo>
                                    <a:lnTo>
                                      <a:pt x="444" y="157"/>
                                    </a:lnTo>
                                    <a:lnTo>
                                      <a:pt x="453" y="144"/>
                                    </a:lnTo>
                                    <a:lnTo>
                                      <a:pt x="460" y="131"/>
                                    </a:lnTo>
                                    <a:lnTo>
                                      <a:pt x="469" y="116"/>
                                    </a:lnTo>
                                    <a:lnTo>
                                      <a:pt x="476" y="103"/>
                                    </a:lnTo>
                                    <a:lnTo>
                                      <a:pt x="484" y="89"/>
                                    </a:lnTo>
                                    <a:lnTo>
                                      <a:pt x="496" y="89"/>
                                    </a:lnTo>
                                    <a:lnTo>
                                      <a:pt x="509" y="88"/>
                                    </a:lnTo>
                                    <a:lnTo>
                                      <a:pt x="519" y="86"/>
                                    </a:lnTo>
                                    <a:lnTo>
                                      <a:pt x="530" y="86"/>
                                    </a:lnTo>
                                    <a:lnTo>
                                      <a:pt x="542" y="85"/>
                                    </a:lnTo>
                                    <a:lnTo>
                                      <a:pt x="552" y="83"/>
                                    </a:lnTo>
                                    <a:lnTo>
                                      <a:pt x="563" y="80"/>
                                    </a:lnTo>
                                    <a:lnTo>
                                      <a:pt x="573" y="79"/>
                                    </a:lnTo>
                                    <a:lnTo>
                                      <a:pt x="589" y="72"/>
                                    </a:lnTo>
                                    <a:lnTo>
                                      <a:pt x="594" y="63"/>
                                    </a:lnTo>
                                    <a:lnTo>
                                      <a:pt x="586" y="57"/>
                                    </a:lnTo>
                                    <a:lnTo>
                                      <a:pt x="571" y="57"/>
                                    </a:lnTo>
                                    <a:lnTo>
                                      <a:pt x="559" y="59"/>
                                    </a:lnTo>
                                    <a:lnTo>
                                      <a:pt x="548" y="60"/>
                                    </a:lnTo>
                                    <a:lnTo>
                                      <a:pt x="538" y="62"/>
                                    </a:lnTo>
                                    <a:lnTo>
                                      <a:pt x="529" y="62"/>
                                    </a:lnTo>
                                    <a:lnTo>
                                      <a:pt x="520" y="63"/>
                                    </a:lnTo>
                                    <a:lnTo>
                                      <a:pt x="513" y="63"/>
                                    </a:lnTo>
                                    <a:lnTo>
                                      <a:pt x="506" y="62"/>
                                    </a:lnTo>
                                    <a:lnTo>
                                      <a:pt x="500" y="62"/>
                                    </a:lnTo>
                                    <a:lnTo>
                                      <a:pt x="507" y="49"/>
                                    </a:lnTo>
                                    <a:lnTo>
                                      <a:pt x="516" y="36"/>
                                    </a:lnTo>
                                    <a:lnTo>
                                      <a:pt x="523" y="24"/>
                                    </a:lnTo>
                                    <a:lnTo>
                                      <a:pt x="532" y="11"/>
                                    </a:lnTo>
                                    <a:lnTo>
                                      <a:pt x="535" y="10"/>
                                    </a:lnTo>
                                    <a:lnTo>
                                      <a:pt x="536" y="10"/>
                                    </a:lnTo>
                                    <a:lnTo>
                                      <a:pt x="539" y="10"/>
                                    </a:lnTo>
                                    <a:lnTo>
                                      <a:pt x="543" y="8"/>
                                    </a:lnTo>
                                    <a:lnTo>
                                      <a:pt x="550" y="7"/>
                                    </a:lnTo>
                                    <a:lnTo>
                                      <a:pt x="561" y="4"/>
                                    </a:lnTo>
                                    <a:lnTo>
                                      <a:pt x="571" y="3"/>
                                    </a:lnTo>
                                    <a:lnTo>
                                      <a:pt x="579" y="0"/>
                                    </a:lnTo>
                                    <a:lnTo>
                                      <a:pt x="515" y="0"/>
                                    </a:lnTo>
                                    <a:close/>
                                  </a:path>
                                </a:pathLst>
                              </a:custGeom>
                              <a:solidFill>
                                <a:srgbClr val="00ffff"/>
                              </a:solidFill>
                              <a:ln w="9360">
                                <a:solidFill>
                                  <a:srgbClr val="00ffff"/>
                                </a:solidFill>
                                <a:round/>
                              </a:ln>
                            </wps:spPr>
                            <wps:style>
                              <a:lnRef idx="0"/>
                              <a:fillRef idx="0"/>
                              <a:effectRef idx="0"/>
                              <a:fontRef idx="minor"/>
                            </wps:style>
                            <wps:bodyPr/>
                          </wps:wsp>
                        </a:graphicData>
                      </a:graphic>
                    </wp:anchor>
                  </w:drawing>
                </mc:Choice>
                <mc:Fallback>
                  <w:pict>
                    <v:shape id="shape_0" coordsize="776,563" path="m515,0l506,13l497,24l490,36l481,49l480,36l480,24l480,13l479,0l466,0l464,14l463,27l463,42l463,59l463,60l461,65l460,70l461,78l451,93l440,109l431,124l421,137l414,148l405,160l400,168l394,175l394,174l394,173l394,173l392,171l387,158l379,145l374,134l367,121l361,109l354,98l348,86l342,75l346,56l351,37l355,18l359,0l341,0l336,10l332,18l328,27l323,37l318,26l310,14l305,4l302,0l270,0l273,7l282,23l292,43l300,62l293,59l285,57l277,54l270,52l262,50l254,47l246,46l239,43l224,40l217,43l214,47l216,50l230,54l244,60l260,67l275,75l289,82l302,89l312,95l319,99l325,111l331,122l338,134l344,145l349,157l356,168l362,178l368,190l352,188l336,188l319,187l302,187l285,186l269,186l252,184l234,184l233,183l231,181l229,180l227,178l221,174l216,168l210,163l203,155l196,148l188,141l181,134l174,127l171,127l168,128l165,131l165,132l173,145l180,158l185,170l193,181l185,181l178,181l171,181l164,180l157,180l150,180l144,180l137,180l129,175l122,171l115,165l106,160l99,155l91,150l83,145l76,141l69,138l66,138l66,142l69,148l73,152l81,160l89,168l99,178l85,177l72,177l60,175l50,175l42,174l33,174l27,174l23,174l6,173l0,175l4,181l20,188l25,190l32,191l42,193l55,194l69,196l85,197l104,199l122,200l124,201l124,201l124,201l124,201l121,203l115,209l105,216l94,226l82,236l72,245l63,252l58,258l53,266l56,272l62,273l71,269l78,263l85,258l95,249l105,240l115,232l125,223l137,216l147,210l151,209l154,206l155,204l157,203l164,203l170,204l177,204l183,204l190,206l196,206l203,207l210,207l203,217l197,227l190,237l183,246l177,256l171,265l167,271l164,276l162,285l165,289l171,289l178,282l183,275l190,266l198,256l208,245l217,235l226,224l233,216l239,209l259,210l279,212l296,213l313,214l329,214l344,216l355,217l365,217l356,230l348,243l338,256l329,271l319,286l309,301l300,317l290,333l282,335l273,340l265,343l256,347l247,350l239,353l230,353l221,353l210,353l206,356l206,361l214,366l220,367l226,369l233,369l240,369l249,367l256,366l265,364l272,363l263,377l256,390l247,405l239,418l231,419l221,422l208,425l196,429l183,432l170,433l160,436l154,436l148,438l148,441l154,443l160,445l162,445l168,445l175,445l184,445l194,446l204,446l214,446l224,445l214,461l207,475l198,488l191,500l185,510l181,518l177,524l174,528l171,537l173,539l177,537l181,536l183,533l185,528l191,521l198,513l206,501l216,490l226,475l237,459l236,478l234,494l234,508l236,520l244,534l253,539l257,534l259,523l257,503l257,477l259,449l263,428l265,426l265,425l265,423l265,422l270,415l276,406l282,397l287,390l287,409l290,426l293,441l298,451l306,458l316,459l322,454l323,441l321,422l318,399l315,374l315,351l326,335l338,320l348,304l359,288l369,272l378,258l387,245l395,232l400,246l410,269l421,298l435,331l435,331l435,331l435,331l435,331l430,351l423,379l417,407l413,428l414,438l421,441l428,438l433,426l435,415l440,399l446,382l453,366l460,380l467,394l473,409l480,423l480,425l480,425l480,426l479,428l476,441l471,464l464,492l450,526l450,530l454,533l461,528l470,518l480,501l487,487l493,474l499,461l507,477l516,492l525,508l532,521l539,533l546,544l552,551l556,559l563,563l568,562l569,556l568,546l558,523l548,500l536,477l526,452l533,455l540,459l548,462l555,465l561,468l566,471l572,474l576,475l585,478l589,478l591,477l591,475l581,465l571,456l559,449l548,442l538,436l527,430l519,426l512,422l504,406l497,390l490,374l483,358l490,361l496,364l502,367l509,370l513,373l519,374l523,376l526,377l533,379l538,377l538,374l530,369l525,366l517,360l510,354l502,348l492,341l483,335l474,328l467,324l460,307l453,291l446,275l440,262l434,250l430,239l427,230l424,224l423,223l423,223l423,222l423,222l428,222l435,223l444,223l454,224l466,224l479,226l493,226l507,227l516,235l523,242l527,249l533,255l539,262l545,269l553,278l563,286l573,294l582,297l583,294l578,284l569,271l561,256l552,243l542,230l552,230l562,232l572,232l582,232l591,233l601,233l611,235l621,235l621,235l621,235l621,235l621,235l628,240l637,248l645,255l657,263l667,272l677,282l687,292l696,302l708,314l717,312l719,302l710,286l704,281l698,275l693,268l687,262l680,255l674,249l668,243l664,237l683,239l700,239l716,240l729,240l742,242l750,242l757,242l762,242l772,239l776,235l770,229l757,224l753,224l747,223l740,222l731,222l720,220l708,219l694,217l680,216l687,213l696,210l703,209l710,206l717,201l724,197l731,193l737,187l739,184l740,180l739,178l731,178l720,184l708,190l697,194l684,199l673,203l660,206l648,209l637,212l627,212l617,210l606,210l596,209l586,207l576,206l566,206l556,204l562,200l569,197l576,193l583,188l591,184l598,180l604,175l609,171l615,165l614,163l608,163l604,163l594,167l583,171l571,175l558,180l546,186l535,190l525,196l516,201l500,200l484,199l470,197l457,196l447,196l437,194l430,193l424,193l423,193l423,193l423,193l421,193l428,181l437,170l444,157l453,144l460,131l469,116l476,103l484,89l496,89l509,88l519,86l530,86l542,85l552,83l563,80l573,79l589,72l594,63l586,57l571,57l559,59l548,60l538,62l529,62l520,63l513,63l506,62l500,62l507,49l516,36l523,24l532,11l535,10l536,10l539,10l543,8l550,7l561,4l571,3l579,0l515,0xe" fillcolor="aqua" stroked="t" o:allowincell="t" style="position:absolute;margin-left:21.9pt;margin-top:7.6pt;width:107.65pt;height:81.4pt;mso-wrap-style:none;v-text-anchor:middle">
                      <v:fill o:detectmouseclick="t" type="solid" color2="red"/>
                      <v:stroke color="aqua" weight="9360" joinstyle="round" endcap="flat"/>
                      <w10:wrap type="none"/>
                    </v:shape>
                  </w:pict>
                </mc:Fallback>
              </mc:AlternateContent>
            </w:r>
          </w:p>
          <w:p>
            <w:pPr>
              <w:pStyle w:val="Normal"/>
              <w:rPr>
                <w:rFonts w:ascii="Georgia" w:hAnsi="Georgia" w:cs="Georgia"/>
                <w:b/>
                <w:b/>
                <w:i/>
                <w:i/>
                <w:color w:val="0000FF"/>
              </w:rPr>
            </w:pPr>
            <w:r>
              <w:rPr>
                <w:rFonts w:cs="Georgia" w:ascii="Georgia" w:hAnsi="Georgia"/>
                <w:b/>
                <w:i/>
                <w:color w:val="0000FF"/>
              </w:rPr>
              <w:t>Подарит Вам успех,</w:t>
            </w:r>
          </w:p>
          <w:p>
            <w:pPr>
              <w:pStyle w:val="Normal"/>
              <w:rPr>
                <w:rFonts w:ascii="Georgia" w:hAnsi="Georgia" w:cs="Georgia"/>
                <w:b/>
                <w:b/>
                <w:i/>
                <w:i/>
                <w:color w:val="0000FF"/>
              </w:rPr>
            </w:pPr>
            <w:r>
              <w:rPr>
                <w:rFonts w:cs="Georgia" w:ascii="Georgia" w:hAnsi="Georgia"/>
                <w:b/>
                <w:i/>
                <w:color w:val="0000FF"/>
              </w:rPr>
            </w:r>
          </w:p>
          <w:p>
            <w:pPr>
              <w:pStyle w:val="Normal"/>
              <w:rPr>
                <w:rFonts w:ascii="Georgia" w:hAnsi="Georgia" w:cs="Georgia"/>
                <w:b/>
                <w:b/>
                <w:i/>
                <w:i/>
                <w:color w:val="0000FF"/>
              </w:rPr>
            </w:pPr>
            <w:r>
              <w:rPr>
                <w:rFonts w:cs="Georgia" w:ascii="Georgia" w:hAnsi="Georgia"/>
                <w:b/>
                <w:i/>
                <w:color w:val="0000FF"/>
              </w:rPr>
              <w:t>И в Вашем доме пусть звучит</w:t>
            </w:r>
          </w:p>
          <w:p>
            <w:pPr>
              <w:pStyle w:val="Normal"/>
              <w:rPr>
                <w:rFonts w:ascii="Georgia" w:hAnsi="Georgia" w:cs="Georgia"/>
                <w:b/>
                <w:b/>
                <w:i/>
                <w:i/>
                <w:color w:val="0000FF"/>
              </w:rPr>
            </w:pPr>
            <w:r>
              <w:rPr>
                <w:rFonts w:cs="Georgia" w:ascii="Georgia" w:hAnsi="Georgia"/>
                <w:b/>
                <w:i/>
                <w:color w:val="0000FF"/>
              </w:rPr>
            </w:r>
          </w:p>
          <w:p>
            <w:pPr>
              <w:pStyle w:val="Normal"/>
              <w:rPr>
                <w:rFonts w:ascii="Georgia" w:hAnsi="Georgia" w:cs="Georgia"/>
                <w:b/>
                <w:b/>
                <w:i/>
                <w:i/>
                <w:color w:val="0000FF"/>
              </w:rPr>
            </w:pPr>
            <w:r>
              <w:rPr>
                <w:rFonts w:cs="Georgia" w:ascii="Georgia" w:hAnsi="Georgia"/>
                <w:b/>
                <w:i/>
                <w:color w:val="0000FF"/>
              </w:rPr>
              <w:t>Веселый, звонкий смех.</w:t>
            </w:r>
          </w:p>
          <w:p>
            <w:pPr>
              <w:pStyle w:val="Normal"/>
              <w:jc w:val="center"/>
              <w:rPr>
                <w:rFonts w:ascii="Georgia" w:hAnsi="Georgia" w:cs="Georgia"/>
                <w:b/>
                <w:b/>
                <w:i/>
                <w:i/>
                <w:color w:val="0000FF"/>
              </w:rPr>
            </w:pPr>
            <w:r>
              <w:rPr>
                <w:rFonts w:cs="Georgia" w:ascii="Georgia" w:hAnsi="Georgia"/>
                <w:b/>
                <w:i/>
                <w:color w:val="0000FF"/>
              </w:rPr>
            </w:r>
          </w:p>
          <w:p>
            <w:pPr>
              <w:pStyle w:val="Normal"/>
              <w:rPr>
                <w:rFonts w:ascii="Georgia" w:hAnsi="Georgia" w:cs="Georgia"/>
                <w:b/>
                <w:b/>
                <w:i/>
                <w:i/>
                <w:color w:val="0000FF"/>
              </w:rPr>
            </w:pPr>
            <w:r>
              <w:rPr>
                <w:rFonts w:cs="Georgia" w:ascii="Georgia" w:hAnsi="Georgia"/>
                <w:b/>
                <w:i/>
                <w:color w:val="0000FF"/>
              </w:rPr>
              <w:t>Пусть рядом будет верный друг</w:t>
            </w:r>
          </w:p>
          <w:p>
            <w:pPr>
              <w:pStyle w:val="Normal"/>
              <w:rPr>
                <w:rFonts w:ascii="Georgia" w:hAnsi="Georgia" w:cs="Georgia"/>
                <w:b/>
                <w:b/>
                <w:i/>
                <w:i/>
                <w:color w:val="0000FF"/>
              </w:rPr>
            </w:pPr>
            <w:r>
              <w:rPr>
                <w:rFonts w:cs="Georgia" w:ascii="Georgia" w:hAnsi="Georgia"/>
                <w:b/>
                <w:i/>
                <w:color w:val="0000FF"/>
              </w:rPr>
            </w:r>
          </w:p>
          <w:p>
            <w:pPr>
              <w:pStyle w:val="Normal"/>
              <w:rPr>
                <w:rFonts w:ascii="Georgia" w:hAnsi="Georgia" w:cs="Georgia"/>
                <w:b/>
                <w:b/>
                <w:i/>
                <w:i/>
                <w:color w:val="0000FF"/>
              </w:rPr>
            </w:pPr>
            <w:r>
              <w:rPr>
                <w:rFonts w:cs="Georgia" w:ascii="Georgia" w:hAnsi="Georgia"/>
                <w:b/>
                <w:i/>
                <w:color w:val="0000FF"/>
              </w:rPr>
              <w:t>И в праздник и в ненастье.</w:t>
            </w:r>
          </w:p>
          <w:p>
            <w:pPr>
              <w:pStyle w:val="Normal"/>
              <w:rPr>
                <w:rFonts w:ascii="Georgia" w:hAnsi="Georgia" w:cs="Georgia"/>
                <w:b/>
                <w:b/>
                <w:i/>
                <w:i/>
                <w:color w:val="0000FF"/>
              </w:rPr>
            </w:pPr>
            <w:r>
              <w:rPr>
                <w:rFonts w:cs="Georgia" w:ascii="Georgia" w:hAnsi="Georgia"/>
                <w:b/>
                <w:i/>
                <w:color w:val="0000FF"/>
              </w:rPr>
            </w:r>
          </w:p>
          <w:p>
            <w:pPr>
              <w:pStyle w:val="Normal"/>
              <w:rPr>
                <w:rFonts w:ascii="Georgia" w:hAnsi="Georgia" w:cs="Georgia"/>
                <w:b/>
                <w:b/>
                <w:i/>
                <w:i/>
                <w:color w:val="FF0000"/>
              </w:rPr>
            </w:pPr>
            <w:r>
              <w:rPr>
                <w:rFonts w:cs="Georgia" w:ascii="Georgia" w:hAnsi="Georgia"/>
                <w:b/>
                <w:i/>
                <w:color w:val="FF0000"/>
              </w:rPr>
              <w:t>И пусть в Ваш дом,</w:t>
            </w:r>
          </w:p>
          <w:p>
            <w:pPr>
              <w:pStyle w:val="Normal"/>
              <w:rPr>
                <w:rFonts w:ascii="Georgia" w:hAnsi="Georgia" w:cs="Georgia"/>
                <w:b/>
                <w:b/>
                <w:i/>
                <w:i/>
                <w:color w:val="FF0000"/>
              </w:rPr>
            </w:pPr>
            <w:r>
              <w:rPr>
                <w:rFonts w:cs="Georgia" w:ascii="Georgia" w:hAnsi="Georgia"/>
                <w:b/>
                <w:i/>
                <w:color w:val="FF0000"/>
              </w:rPr>
            </w:r>
          </w:p>
          <w:p>
            <w:pPr>
              <w:pStyle w:val="Normal"/>
              <w:rPr/>
            </w:pPr>
            <w:r>
              <w:rPr>
                <w:rFonts w:eastAsia="Georgia" w:cs="Georgia" w:ascii="Georgia" w:hAnsi="Georgia"/>
                <w:b/>
                <w:i/>
                <w:color w:val="0000FF"/>
              </w:rPr>
              <w:t xml:space="preserve">           </w:t>
            </w:r>
            <w:r>
              <w:rPr>
                <w:rFonts w:cs="Georgia" w:ascii="Georgia" w:hAnsi="Georgia"/>
                <w:b/>
                <w:i/>
                <w:color w:val="0000FF"/>
              </w:rPr>
              <w:t>как снежный ком,</w:t>
            </w:r>
          </w:p>
          <w:p>
            <w:pPr>
              <w:pStyle w:val="Normal"/>
              <w:rPr>
                <w:rFonts w:ascii="Georgia" w:hAnsi="Georgia" w:cs="Georgia"/>
                <w:b/>
                <w:b/>
                <w:i/>
                <w:i/>
                <w:color w:val="0000FF"/>
              </w:rPr>
            </w:pPr>
            <w:r>
              <w:rPr>
                <w:rFonts w:cs="Georgia" w:ascii="Georgia" w:hAnsi="Georgia"/>
                <w:b/>
                <w:i/>
                <w:color w:val="0000FF"/>
              </w:rPr>
            </w:r>
          </w:p>
          <w:p>
            <w:pPr>
              <w:pStyle w:val="Normal"/>
              <w:rPr>
                <w:rFonts w:ascii="Georgia" w:hAnsi="Georgia" w:cs="Georgia"/>
                <w:b/>
                <w:b/>
                <w:i/>
                <w:i/>
                <w:color w:val="FF0000"/>
              </w:rPr>
            </w:pPr>
            <w:r>
              <w:rPr>
                <w:rFonts w:cs="Georgia" w:ascii="Georgia" w:hAnsi="Georgia"/>
                <w:b/>
                <w:i/>
                <w:color w:val="FF0000"/>
              </w:rPr>
              <w:t>Всегда приходит счастье!</w:t>
            </w:r>
          </w:p>
          <w:p>
            <w:pPr>
              <w:pStyle w:val="Normal"/>
              <w:rPr>
                <w:rFonts w:ascii="Lucida Console" w:hAnsi="Lucida Console" w:cs="Lucida Console"/>
                <w:b/>
                <w:b/>
                <w:i/>
                <w:i/>
                <w:color w:val="FF0000"/>
              </w:rPr>
            </w:pPr>
            <w:r>
              <w:rPr>
                <w:rFonts w:cs="Lucida Console" w:ascii="Lucida Console" w:hAnsi="Lucida Console"/>
                <w:b/>
                <w:i/>
                <w:color w:val="FF0000"/>
              </w:rPr>
            </w:r>
          </w:p>
          <w:p>
            <w:pPr>
              <w:pStyle w:val="Normal"/>
              <w:rPr>
                <w:rFonts w:ascii="Lucida Console" w:hAnsi="Lucida Console" w:cs="Lucida Console"/>
                <w:b/>
                <w:b/>
                <w:i/>
                <w:i/>
                <w:color w:val="0000FF"/>
              </w:rPr>
            </w:pPr>
            <w:r>
              <w:rPr>
                <w:rFonts w:cs="Lucida Console" w:ascii="Lucida Console" w:hAnsi="Lucida Console"/>
                <w:b/>
                <w:i/>
                <w:color w:val="0000FF"/>
              </w:rPr>
            </w:r>
          </w:p>
        </w:tc>
      </w:tr>
    </w:tbl>
    <w:p>
      <w:pPr>
        <w:pStyle w:val="Normal"/>
        <w:rPr/>
      </w:pPr>
      <w:r>
        <w:rPr/>
      </w:r>
    </w:p>
    <w:p>
      <w:pPr>
        <w:pStyle w:val="Normal"/>
        <w:rPr/>
      </w:pPr>
      <w:r>
        <w:rPr/>
      </w:r>
    </w:p>
    <w:p>
      <w:pPr>
        <w:pStyle w:val="Normal"/>
        <w:rPr/>
      </w:pPr>
      <w:r>
        <w:rPr/>
        <mc:AlternateContent>
          <mc:Choice Requires="wps">
            <w:drawing>
              <wp:inline distT="0" distB="0" distL="0" distR="0">
                <wp:extent cx="6623050" cy="828675"/>
                <wp:effectExtent l="0" t="0" r="0" b="0"/>
                <wp:docPr id="59" name=""/>
                <a:graphic xmlns:a="http://schemas.openxmlformats.org/drawingml/2006/main">
                  <a:graphicData uri="http://schemas.microsoft.com/office/word/2010/wordprocessingShape">
                    <wps:wsp>
                      <wps:cNvSpPr txBox="1"/>
                      <wps:spPr>
                        <a:xfrm>
                          <a:off x="0" y="0"/>
                          <a:ext cx="6622920" cy="828720"/>
                        </a:xfrm>
                        <a:prstGeom prst="rect">
                          <a:avLst/>
                        </a:prstGeom>
                      </wps:spPr>
                      <wps:txbx>
                        <w:txbxContent>
                          <w:p>
                            <w:pPr>
                              <w:overflowPunct w:val="false"/>
                              <w:bidi w:val="0"/>
                              <w:rPr/>
                            </w:pPr>
                            <w:r>
                              <w:rPr>
                                <w:b w:val="false"/>
                                <w:i w:val="false"/>
                                <w:kern w:val="2"/>
                                <w:spacing w:val="1"/>
                                <w:rFonts w:ascii="Arial" w:hAnsi="Arial" w:eastAsia="Arial" w:cs="Arial"/>
                                <w:lang w:val="en-US" w:bidi="hi-IN"/>
                              </w:rPr>
                              <w:t>Готовимся к Новому Году!</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00ccff" stroked="t" o:allowincell="f" style="position:absolute;margin-left:0pt;margin-top:-65.3pt;width:521.45pt;height:65.2pt;mso-wrap-style:none;v-text-anchor:middle;mso-position-vertical:top" type="_x0000_t152">
                <v:textbox>
                  <w:txbxContent>
                    <w:p>
                      <w:pPr>
                        <w:overflowPunct w:val="false"/>
                        <w:bidi w:val="0"/>
                        <w:rPr/>
                      </w:pPr>
                      <w:r>
                        <w:rPr>
                          <w:b w:val="false"/>
                          <w:i w:val="false"/>
                          <w:kern w:val="2"/>
                          <w:spacing w:val="1"/>
                          <w:rFonts w:ascii="Arial" w:hAnsi="Arial" w:eastAsia="Arial" w:cs="Arial"/>
                          <w:lang w:val="en-US" w:bidi="hi-IN"/>
                        </w:rPr>
                        <w:t>Готовимся к Новому Году!</w:t>
                      </w:r>
                    </w:p>
                  </w:txbxContent>
                </v:textbox>
                <v:path textpathok="t"/>
                <v:textpath on="t" fitshape="t" string="Готовимся к Новому Году!" style="font-family:&quot;Arial&quot;;font-size:12pt"/>
                <v:fill o:detectmouseclick="t" type="solid" color2="#ff3300"/>
                <v:stroke color="black" weight="12600" joinstyle="miter" endcap="flat"/>
                <v:shadow on="t" obscured="f" color="gray"/>
                <w10:wrap type="square"/>
              </v:shape>
            </w:pict>
          </mc:Fallback>
        </mc:AlternateContent>
      </w:r>
    </w:p>
    <w:p>
      <w:pPr>
        <w:pStyle w:val="Normal"/>
        <w:rPr/>
      </w:pPr>
      <w:r>
        <w:rPr/>
      </w:r>
    </w:p>
    <w:tbl>
      <w:tblPr>
        <w:tblW w:w="10755" w:type="dxa"/>
        <w:jc w:val="left"/>
        <w:tblInd w:w="-5" w:type="dxa"/>
        <w:tblLayout w:type="fixed"/>
        <w:tblCellMar>
          <w:top w:w="0" w:type="dxa"/>
          <w:left w:w="108" w:type="dxa"/>
          <w:bottom w:w="0" w:type="dxa"/>
          <w:right w:w="108" w:type="dxa"/>
        </w:tblCellMar>
      </w:tblPr>
      <w:tblGrid>
        <w:gridCol w:w="10755"/>
      </w:tblGrid>
      <w:tr>
        <w:trPr>
          <w:trHeight w:val="311" w:hRule="atLeast"/>
        </w:trPr>
        <w:tc>
          <w:tcPr>
            <w:tcW w:w="107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pict>
                <v:shape id="shape_0" fillcolor="#9400ed" stroked="t" o:allowincell="f" style="position:absolute;margin-left:0pt;margin-top:-20.3pt;width:184.45pt;height:20.2pt;mso-wrap-style:none;v-text-anchor:middle;mso-position-vertical:top" type="_x0000_t136">
                  <v:path textpathok="t"/>
                  <v:textpath on="t" fitshape="t" string="Петух - птица важная!" style="font-family:&quot;Arial&quot;;font-size:18pt"/>
                  <v:fill o:detectmouseclick="t" color2="blue"/>
                  <v:stroke color="#eaeaea" weight="12600" joinstyle="miter" endcap="flat"/>
                  <v:shadow on="t" obscured="f" color="silver"/>
                  <w10:wrap type="square"/>
                </v:shape>
              </w:pict>
            </w:r>
          </w:p>
          <w:p>
            <w:pPr>
              <w:pStyle w:val="Normal"/>
              <w:rPr/>
            </w:pPr>
            <w:r>
              <w:rPr>
                <w:color w:val="FF0000"/>
              </w:rPr>
              <w:t xml:space="preserve">2005 – год петуха. </w:t>
            </w:r>
            <w:r>
              <w:rPr/>
              <w:t>С 9 февраля 2005 по 28 января 2006 властвует</w:t>
            </w:r>
            <w:r>
              <w:rPr>
                <w:color w:val="FF0000"/>
              </w:rPr>
              <w:t xml:space="preserve"> Деревянный Петух. </w:t>
            </w:r>
            <w:r>
              <w:rPr/>
              <w:t>Год Петуха соберет под свои знамена людей, для которых супружеские узы, коллективные отношения и социальная устойчивость – это не пустые слова, а конкретные и важные понятия . Многие из тех, кому полученный опыт помог убедиться, насколько необходима в жизни поддержка со стороны людей, стараются сами делать все, чтобы стать полезными, добиться признания и заслужить авторитет в глазах других. Каждый год Петуха имеет свои особенности, деловое сотрудничество и труд на благо общества – его прямое покровительство, все остальные стороны жизни будут находиться во власти объективно существующих условий, и с ними также придется считаться.</w:t>
            </w:r>
          </w:p>
        </w:tc>
      </w:tr>
    </w:tbl>
    <w:p>
      <w:pPr>
        <w:pStyle w:val="Normal"/>
        <w:rPr/>
      </w:pPr>
      <w:r>
        <w:rPr/>
      </w:r>
    </w:p>
    <w:p>
      <w:pPr>
        <w:sectPr>
          <w:type w:val="continuous"/>
          <w:pgSz w:w="11906" w:h="16838"/>
          <w:pgMar w:left="540" w:right="566" w:gutter="0" w:header="0" w:top="360" w:footer="0" w:bottom="360"/>
          <w:formProt w:val="false"/>
          <w:textDirection w:val="lrTb"/>
          <w:docGrid w:type="default" w:linePitch="360" w:charSpace="0"/>
        </w:sectPr>
      </w:pPr>
    </w:p>
    <w:p>
      <w:pPr>
        <w:pStyle w:val="Normal"/>
        <w:rPr>
          <w:color w:val="FF0000"/>
          <w:sz w:val="2"/>
        </w:rPr>
      </w:pPr>
      <w:r>
        <w:rPr>
          <w:color w:val="FF0000"/>
          <w:sz w:val="2"/>
        </w:rPr>
      </w:r>
      <w:r>
        <mc:AlternateContent>
          <mc:Choice Requires="wps">
            <w:drawing>
              <wp:anchor behindDoc="0" distT="0" distB="0" distL="0" distR="28575" simplePos="0" locked="0" layoutInCell="0" allowOverlap="1" relativeHeight="29">
                <wp:simplePos x="0" y="0"/>
                <wp:positionH relativeFrom="column">
                  <wp:align>left</wp:align>
                </wp:positionH>
                <wp:positionV relativeFrom="paragraph">
                  <wp:posOffset>635</wp:posOffset>
                </wp:positionV>
                <wp:extent cx="59690" cy="155575"/>
                <wp:effectExtent l="0" t="0" r="0" b="0"/>
                <wp:wrapSquare wrapText="bothSides"/>
                <wp:docPr id="61" name="Frame2"/>
                <a:graphic xmlns:a="http://schemas.openxmlformats.org/drawingml/2006/main">
                  <a:graphicData uri="http://schemas.microsoft.com/office/word/2010/wordprocessingShape">
                    <wps:wsp>
                      <wps:cNvSpPr txBox="1"/>
                      <wps:spPr>
                        <a:xfrm>
                          <a:off x="0" y="0"/>
                          <a:ext cx="596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71"/>
                            </w:tblGrid>
                            <w:tr>
                              <w:trPr>
                                <w:trHeight w:val="113" w:hRule="atLeast"/>
                              </w:trPr>
                              <w:tc>
                                <w:tcPr>
                                  <w:tcW w:w="23"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6355" cy="762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21"/>
                                                <a:srcRect l="-3846" t="-3846" r="-3846" b="-3846"/>
                                                <a:stretch>
                                                  <a:fillRect/>
                                                </a:stretch>
                                              </pic:blipFill>
                                              <pic:spPr bwMode="auto">
                                                <a:xfrm>
                                                  <a:off x="0" y="0"/>
                                                  <a:ext cx="46355"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pt;height:12.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71"/>
                      </w:tblGrid>
                      <w:tr>
                        <w:trPr>
                          <w:trHeight w:val="113" w:hRule="atLeast"/>
                        </w:trPr>
                        <w:tc>
                          <w:tcPr>
                            <w:tcW w:w="23"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6355" cy="762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2"/>
                                          <a:srcRect l="-3846" t="-3846" r="-3846" b="-3846"/>
                                          <a:stretch>
                                            <a:fillRect/>
                                          </a:stretch>
                                        </pic:blipFill>
                                        <pic:spPr bwMode="auto">
                                          <a:xfrm>
                                            <a:off x="0" y="0"/>
                                            <a:ext cx="46355" cy="7620"/>
                                          </a:xfrm>
                                          <a:prstGeom prst="rect">
                                            <a:avLst/>
                                          </a:prstGeom>
                                        </pic:spPr>
                                      </pic:pic>
                                    </a:graphicData>
                                  </a:graphic>
                                </wp:inline>
                              </w:drawing>
                            </w:r>
                          </w:p>
                        </w:tc>
                      </w:tr>
                    </w:tbl>
                  </w:txbxContent>
                </v:textbox>
                <w10:wrap type="square"/>
              </v:rect>
            </w:pict>
          </mc:Fallback>
        </mc:AlternateContent>
      </w:r>
    </w:p>
    <w:tbl>
      <w:tblPr>
        <w:tblW w:w="5154" w:type="dxa"/>
        <w:jc w:val="left"/>
        <w:tblInd w:w="-5" w:type="dxa"/>
        <w:tblLayout w:type="fixed"/>
        <w:tblCellMar>
          <w:top w:w="0" w:type="dxa"/>
          <w:left w:w="108" w:type="dxa"/>
          <w:bottom w:w="0" w:type="dxa"/>
          <w:right w:w="108" w:type="dxa"/>
        </w:tblCellMar>
      </w:tblPr>
      <w:tblGrid>
        <w:gridCol w:w="5154"/>
      </w:tblGrid>
      <w:tr>
        <w:trPr>
          <w:trHeight w:val="6112"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Встречаем</w:t>
            </w:r>
          </w:p>
          <w:p>
            <w:pPr>
              <w:pStyle w:val="Normal"/>
              <w:jc w:val="center"/>
              <w:rPr>
                <w:rFonts w:ascii="Lucida Console" w:hAnsi="Lucida Console" w:cs="Lucida Console"/>
                <w:b/>
                <w:b/>
                <w:color w:val="00FF00"/>
                <w:sz w:val="36"/>
                <w:szCs w:val="36"/>
              </w:rPr>
            </w:pPr>
            <w:r>
              <w:rPr>
                <w:rFonts w:cs="Lucida Console" w:ascii="Lucida Console" w:hAnsi="Lucida Console"/>
                <w:b/>
                <w:color w:val="00FF00"/>
                <w:sz w:val="36"/>
                <w:szCs w:val="36"/>
              </w:rPr>
              <w:t>2005!</w:t>
            </w:r>
          </w:p>
          <w:p>
            <w:pPr>
              <w:pStyle w:val="Normal"/>
              <w:rPr/>
            </w:pPr>
            <w:r>
              <w:rPr>
                <w:rFonts w:cs="Verdana" w:ascii="Verdana" w:hAnsi="Verdana"/>
                <w:color w:val="000000"/>
                <w:sz w:val="16"/>
                <w:szCs w:val="16"/>
              </w:rPr>
              <w:t xml:space="preserve">Наступающий 2005 год пройдет под знаком Петуха. Петух – это гордое, голосистое, ярко-пестрое жизнерадостное создание. Он – </w:t>
            </w:r>
            <w:r>
              <w:drawing>
                <wp:anchor behindDoc="0" distT="0" distB="0" distL="0" distR="0" simplePos="0" locked="0" layoutInCell="1" allowOverlap="1" relativeHeight="80">
                  <wp:simplePos x="0" y="0"/>
                  <wp:positionH relativeFrom="column">
                    <wp:posOffset>1877695</wp:posOffset>
                  </wp:positionH>
                  <wp:positionV relativeFrom="line">
                    <wp:posOffset>1544320</wp:posOffset>
                  </wp:positionV>
                  <wp:extent cx="1321435" cy="1771015"/>
                  <wp:effectExtent l="0" t="0" r="0" b="0"/>
                  <wp:wrapSquare wrapText="bothSides"/>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23"/>
                          <a:srcRect l="-16" t="-12" r="-16" b="-12"/>
                          <a:stretch>
                            <a:fillRect/>
                          </a:stretch>
                        </pic:blipFill>
                        <pic:spPr bwMode="auto">
                          <a:xfrm>
                            <a:off x="0" y="0"/>
                            <a:ext cx="1321435" cy="1771015"/>
                          </a:xfrm>
                          <a:prstGeom prst="rect">
                            <a:avLst/>
                          </a:prstGeom>
                        </pic:spPr>
                      </pic:pic>
                    </a:graphicData>
                  </a:graphic>
                </wp:anchor>
              </w:drawing>
            </w:r>
            <w:r>
              <w:rPr>
                <w:rFonts w:cs="Verdana" w:ascii="Verdana" w:hAnsi="Verdana"/>
                <w:color w:val="000000"/>
                <w:sz w:val="16"/>
                <w:szCs w:val="16"/>
              </w:rPr>
              <w:t xml:space="preserve">символ начала нового, предрассветного, он первый устремляется навстречу наступающему дню и громко извещает нас об этом. Люди, рожденные в этот год, отличаются элегантностью, красноречием и очарованием......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По китайскому лунному календарю Новый год наступает в первое новолуние после 21 января, то есть в разные годы приходится на период от 21 января до 20 февраля. Таким образом, Петух вступает в свои права 9 февраля 2005 года. Самое яркое, солнечное животное восточного календаря, гордый, яркий, певучий петух традиционно связывается с рождением нового дня. Он выступает глашатаем солнца, света, утренней зари. Петух является символом не только времени, но и огня, пожара.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2005 год обещает быть суровым: много работы, рост рисков и безработицы. Поскольку Петух любит порядок, возможно начало новых реформ, направленных на его наведение. Грядущий год благоприятен военной карьере. Есть вероятность того, что год Петуха, как это обычно случалось (вспомним пожар Белого дома, взятие рейхстага, трагедию Хиросимы и Нагасаки), начнется с неприятных событий. Это касается, в первую очередь, известных или стремящихся стать таковыми людей, использующих недостойные приемы в целях приобретения популярности. Однако, в этот период использование любых неэтичных методов, напротив, принесет дурную славу и потерю популярности, поскольку год Петуха не терпит несправедливости и нарушения любых законов, включая морально-этические нормы.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Особого признания в год Петуха добьется тот, кто уважительно относится к своему окружению, кто почитает законы общества и трудится на благо своего государства. Можно будет впервые пополнить ряды таких людей, если воспринять идею государственности или коллективности, как основу общественного устройства и своего существования. Особенно полезной эта возможность окажется для тех, кто по своей природе является индивидуалистом, позволив им справиться со своими внутренними ограничителями и подключиться к коллективным процессам.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В год Петуха следует уделять больше внимания своим близким, так как есть опасность потерять семью из-за легкомысленных похождений. Желание сбросить ненужный балласт и таким способом укрепить свое материальное положение может привезти к разводу. Удержать людей от совершения ошибок, сохранить семьи от распада смогут дети, любовь к ним со стороны родителей.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К концу 2005 года должны разрешиться проблемы, волновавшие последние годы, например, необходимость постоянно заботиться о наращивании текущих доходов. Это не значит, что проблема жизнеобеспечения перестанет существовать, но она уже не будет столь значимой и, тем более, приоритетной в жизни людей, поскольку уступит свое место потребности раскрывать в себе новые таланты и развивать новые способности. Это будет стимулом попробовать свои силы в новых направлениях, творчески относиться к своей профессии, поменять сферу деятельности.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Тем не менее, острый на язык, находчивый и предприимчивый петух очень любит помечтать, и всю жизнь может провести в поисках своего идеала. Он смелый и восторженный, очень интеллектуальный, никогда не плачет, не жалуется. Что мы советуем делать и нашим читателям – больше веры в себя, а уж если суждено, то Петух Вам поможет. </w:t>
            </w:r>
          </w:p>
          <w:tbl>
            <w:tblPr>
              <w:tblW w:w="5000" w:type="pct"/>
              <w:jc w:val="left"/>
              <w:tblInd w:w="0" w:type="dxa"/>
              <w:tblLayout w:type="fixed"/>
              <w:tblCellMar>
                <w:top w:w="0" w:type="dxa"/>
                <w:left w:w="0" w:type="dxa"/>
                <w:bottom w:w="0" w:type="dxa"/>
                <w:right w:w="0" w:type="dxa"/>
              </w:tblCellMar>
            </w:tblPr>
            <w:tblGrid>
              <w:gridCol w:w="4891"/>
              <w:gridCol w:w="47"/>
            </w:tblGrid>
            <w:tr>
              <w:trPr/>
              <w:tc>
                <w:tcPr>
                  <w:tcW w:w="4891" w:type="dxa"/>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Источник: </w:t>
                  </w:r>
                  <w:hyperlink r:id="rId24" w:tgtFrame="_blank">
                    <w:r>
                      <w:rPr>
                        <w:rStyle w:val="InternetLink"/>
                        <w:rFonts w:cs="Verdana" w:ascii="Verdana" w:hAnsi="Verdana"/>
                        <w:color w:val="0033BB"/>
                        <w:sz w:val="16"/>
                        <w:szCs w:val="16"/>
                        <w:u w:val="single"/>
                      </w:rPr>
                      <w:t>TmT Magazine</w:t>
                    </w:r>
                  </w:hyperlink>
                </w:p>
              </w:tc>
              <w:tc>
                <w:tcPr>
                  <w:tcW w:w="47" w:type="dxa"/>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bl>
          <w:p>
            <w:pPr>
              <w:pStyle w:val="Normal"/>
              <w:rPr/>
            </w:pPr>
            <w:r>
              <w:rPr/>
            </w:r>
          </w:p>
        </w:tc>
      </w:tr>
    </w:tbl>
    <w:p>
      <w:pPr>
        <w:pStyle w:val="Normal"/>
        <w:rPr/>
      </w:pPr>
      <w:r>
        <w:rPr/>
      </w:r>
    </w:p>
    <w:p>
      <w:pPr>
        <w:pStyle w:val="Normal"/>
        <w:rPr/>
      </w:pPr>
      <w:r>
        <w:rPr/>
      </w:r>
    </w:p>
    <w:p>
      <w:pPr>
        <w:pStyle w:val="Normal"/>
        <w:rPr/>
      </w:pPr>
      <w:r>
        <w:rPr/>
      </w:r>
    </w:p>
    <w:p>
      <w:pPr>
        <w:pStyle w:val="Normal"/>
        <w:rPr>
          <w:color w:val="FF00FF"/>
        </w:rPr>
      </w:pPr>
      <w:r>
        <w:rPr>
          <w:color w:val="FF00FF"/>
        </w:rPr>
        <w:t>Пусть новогодний Дед Мороз</w:t>
      </w:r>
    </w:p>
    <w:p>
      <w:pPr>
        <w:pStyle w:val="Normal"/>
        <w:rPr>
          <w:rFonts w:ascii="Verdana" w:hAnsi="Verdana" w:cs="Verdana"/>
          <w:color w:val="000000"/>
          <w:sz w:val="18"/>
          <w:szCs w:val="18"/>
        </w:rPr>
      </w:pPr>
      <w:r>
        <w:rPr>
          <w:color w:val="FF00FF"/>
        </w:rPr>
        <w:t xml:space="preserve">Подарит счастья целый воз. </w:t>
        <w:br/>
        <w:t xml:space="preserve">Здоровья крепкого в придачу, </w:t>
        <w:br/>
        <w:t xml:space="preserve">Во всем задуманном - удачу, </w:t>
        <w:br/>
        <w:t xml:space="preserve">Мира, дружбы, счастья, ласки, </w:t>
        <w:br/>
        <w:t>Чтобы жизнь была как в сказке!</w:t>
      </w:r>
      <w:r>
        <w:rPr/>
        <w:t xml:space="preserve"> </w:t>
        <w:br/>
      </w:r>
      <w:r>
        <w:rPr/>
        <w:drawing>
          <wp:inline distT="0" distB="0" distL="0" distR="0">
            <wp:extent cx="2402840" cy="93535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5"/>
                    <a:srcRect l="-38" t="-122" r="-38" b="-122"/>
                    <a:stretch>
                      <a:fillRect/>
                    </a:stretch>
                  </pic:blipFill>
                  <pic:spPr bwMode="auto">
                    <a:xfrm>
                      <a:off x="0" y="0"/>
                      <a:ext cx="2402840" cy="935355"/>
                    </a:xfrm>
                    <a:prstGeom prst="rect">
                      <a:avLst/>
                    </a:prstGeom>
                  </pic:spPr>
                </pic:pic>
              </a:graphicData>
            </a:graphic>
          </wp:inline>
        </w:drawing>
      </w:r>
      <w:r>
        <w:rPr/>
        <w:br/>
      </w:r>
    </w:p>
    <w:p>
      <w:pPr>
        <w:sectPr>
          <w:type w:val="continuous"/>
          <w:pgSz w:w="11906" w:h="16838"/>
          <w:pgMar w:left="540" w:right="566" w:gutter="0" w:header="0" w:top="360" w:footer="0" w:bottom="360"/>
          <w:cols w:num="2" w:space="708" w:equalWidth="true" w:sep="false"/>
          <w:formProt w:val="false"/>
          <w:textDirection w:val="lrTb"/>
          <w:docGrid w:type="default" w:linePitch="360" w:charSpace="0"/>
        </w:sectPr>
      </w:pP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anchor behindDoc="1" distT="0" distB="0" distL="114935" distR="114935" simplePos="0" locked="0" layoutInCell="0" allowOverlap="1" relativeHeight="62">
                <wp:simplePos x="0" y="0"/>
                <wp:positionH relativeFrom="column">
                  <wp:posOffset>952500</wp:posOffset>
                </wp:positionH>
                <wp:positionV relativeFrom="paragraph">
                  <wp:posOffset>716280</wp:posOffset>
                </wp:positionV>
                <wp:extent cx="1714500" cy="2286000"/>
                <wp:effectExtent l="5080" t="5080" r="5715" b="5715"/>
                <wp:wrapNone/>
                <wp:docPr id="66" name=""/>
                <a:graphic xmlns:a="http://schemas.openxmlformats.org/drawingml/2006/main">
                  <a:graphicData uri="http://schemas.microsoft.com/office/word/2010/wordprocessingShape">
                    <wps:wsp>
                      <wps:cNvSpPr/>
                      <wps:spPr>
                        <a:xfrm>
                          <a:off x="0" y="0"/>
                          <a:ext cx="1714680" cy="2286000"/>
                        </a:xfrm>
                        <a:custGeom>
                          <a:avLst/>
                          <a:gdLst/>
                          <a:ahLst/>
                          <a:rect l="l" t="t" r="r" b="b"/>
                          <a:pathLst>
                            <a:path w="1051" h="969">
                              <a:moveTo>
                                <a:pt x="1032" y="370"/>
                              </a:moveTo>
                              <a:lnTo>
                                <a:pt x="1023" y="371"/>
                              </a:lnTo>
                              <a:lnTo>
                                <a:pt x="1007" y="374"/>
                              </a:lnTo>
                              <a:lnTo>
                                <a:pt x="986" y="379"/>
                              </a:lnTo>
                              <a:lnTo>
                                <a:pt x="959" y="384"/>
                              </a:lnTo>
                              <a:lnTo>
                                <a:pt x="927" y="390"/>
                              </a:lnTo>
                              <a:lnTo>
                                <a:pt x="892" y="396"/>
                              </a:lnTo>
                              <a:lnTo>
                                <a:pt x="854" y="403"/>
                              </a:lnTo>
                              <a:lnTo>
                                <a:pt x="815" y="410"/>
                              </a:lnTo>
                              <a:lnTo>
                                <a:pt x="776" y="418"/>
                              </a:lnTo>
                              <a:lnTo>
                                <a:pt x="736" y="426"/>
                              </a:lnTo>
                              <a:lnTo>
                                <a:pt x="699" y="432"/>
                              </a:lnTo>
                              <a:lnTo>
                                <a:pt x="663" y="439"/>
                              </a:lnTo>
                              <a:lnTo>
                                <a:pt x="631" y="445"/>
                              </a:lnTo>
                              <a:lnTo>
                                <a:pt x="604" y="451"/>
                              </a:lnTo>
                              <a:lnTo>
                                <a:pt x="581" y="455"/>
                              </a:lnTo>
                              <a:lnTo>
                                <a:pt x="565" y="458"/>
                              </a:lnTo>
                              <a:lnTo>
                                <a:pt x="576" y="423"/>
                              </a:lnTo>
                              <a:lnTo>
                                <a:pt x="591" y="377"/>
                              </a:lnTo>
                              <a:lnTo>
                                <a:pt x="608" y="324"/>
                              </a:lnTo>
                              <a:lnTo>
                                <a:pt x="627" y="263"/>
                              </a:lnTo>
                              <a:lnTo>
                                <a:pt x="645" y="200"/>
                              </a:lnTo>
                              <a:lnTo>
                                <a:pt x="665" y="135"/>
                              </a:lnTo>
                              <a:lnTo>
                                <a:pt x="684" y="69"/>
                              </a:lnTo>
                              <a:lnTo>
                                <a:pt x="703" y="7"/>
                              </a:lnTo>
                              <a:lnTo>
                                <a:pt x="703" y="1"/>
                              </a:lnTo>
                              <a:lnTo>
                                <a:pt x="699" y="0"/>
                              </a:lnTo>
                              <a:lnTo>
                                <a:pt x="693" y="1"/>
                              </a:lnTo>
                              <a:lnTo>
                                <a:pt x="687" y="10"/>
                              </a:lnTo>
                              <a:lnTo>
                                <a:pt x="680" y="33"/>
                              </a:lnTo>
                              <a:lnTo>
                                <a:pt x="663" y="76"/>
                              </a:lnTo>
                              <a:lnTo>
                                <a:pt x="640" y="137"/>
                              </a:lnTo>
                              <a:lnTo>
                                <a:pt x="615" y="204"/>
                              </a:lnTo>
                              <a:lnTo>
                                <a:pt x="588" y="276"/>
                              </a:lnTo>
                              <a:lnTo>
                                <a:pt x="565" y="346"/>
                              </a:lnTo>
                              <a:lnTo>
                                <a:pt x="545" y="405"/>
                              </a:lnTo>
                              <a:lnTo>
                                <a:pt x="533" y="448"/>
                              </a:lnTo>
                              <a:lnTo>
                                <a:pt x="525" y="438"/>
                              </a:lnTo>
                              <a:lnTo>
                                <a:pt x="512" y="422"/>
                              </a:lnTo>
                              <a:lnTo>
                                <a:pt x="494" y="403"/>
                              </a:lnTo>
                              <a:lnTo>
                                <a:pt x="474" y="379"/>
                              </a:lnTo>
                              <a:lnTo>
                                <a:pt x="451" y="353"/>
                              </a:lnTo>
                              <a:lnTo>
                                <a:pt x="426" y="324"/>
                              </a:lnTo>
                              <a:lnTo>
                                <a:pt x="398" y="294"/>
                              </a:lnTo>
                              <a:lnTo>
                                <a:pt x="371" y="263"/>
                              </a:lnTo>
                              <a:lnTo>
                                <a:pt x="342" y="232"/>
                              </a:lnTo>
                              <a:lnTo>
                                <a:pt x="315" y="203"/>
                              </a:lnTo>
                              <a:lnTo>
                                <a:pt x="289" y="174"/>
                              </a:lnTo>
                              <a:lnTo>
                                <a:pt x="266" y="148"/>
                              </a:lnTo>
                              <a:lnTo>
                                <a:pt x="244" y="125"/>
                              </a:lnTo>
                              <a:lnTo>
                                <a:pt x="226" y="105"/>
                              </a:lnTo>
                              <a:lnTo>
                                <a:pt x="211" y="91"/>
                              </a:lnTo>
                              <a:lnTo>
                                <a:pt x="201" y="80"/>
                              </a:lnTo>
                              <a:lnTo>
                                <a:pt x="197" y="78"/>
                              </a:lnTo>
                              <a:lnTo>
                                <a:pt x="194" y="79"/>
                              </a:lnTo>
                              <a:lnTo>
                                <a:pt x="193" y="82"/>
                              </a:lnTo>
                              <a:lnTo>
                                <a:pt x="194" y="88"/>
                              </a:lnTo>
                              <a:lnTo>
                                <a:pt x="203" y="98"/>
                              </a:lnTo>
                              <a:lnTo>
                                <a:pt x="214" y="112"/>
                              </a:lnTo>
                              <a:lnTo>
                                <a:pt x="229" y="129"/>
                              </a:lnTo>
                              <a:lnTo>
                                <a:pt x="246" y="151"/>
                              </a:lnTo>
                              <a:lnTo>
                                <a:pt x="265" y="176"/>
                              </a:lnTo>
                              <a:lnTo>
                                <a:pt x="286" y="201"/>
                              </a:lnTo>
                              <a:lnTo>
                                <a:pt x="309" y="229"/>
                              </a:lnTo>
                              <a:lnTo>
                                <a:pt x="332" y="258"/>
                              </a:lnTo>
                              <a:lnTo>
                                <a:pt x="355" y="286"/>
                              </a:lnTo>
                              <a:lnTo>
                                <a:pt x="380" y="317"/>
                              </a:lnTo>
                              <a:lnTo>
                                <a:pt x="403" y="346"/>
                              </a:lnTo>
                              <a:lnTo>
                                <a:pt x="426" y="373"/>
                              </a:lnTo>
                              <a:lnTo>
                                <a:pt x="446" y="400"/>
                              </a:lnTo>
                              <a:lnTo>
                                <a:pt x="464" y="425"/>
                              </a:lnTo>
                              <a:lnTo>
                                <a:pt x="482" y="446"/>
                              </a:lnTo>
                              <a:lnTo>
                                <a:pt x="496" y="465"/>
                              </a:lnTo>
                              <a:lnTo>
                                <a:pt x="477" y="469"/>
                              </a:lnTo>
                              <a:lnTo>
                                <a:pt x="453" y="474"/>
                              </a:lnTo>
                              <a:lnTo>
                                <a:pt x="423" y="480"/>
                              </a:lnTo>
                              <a:lnTo>
                                <a:pt x="390" y="487"/>
                              </a:lnTo>
                              <a:lnTo>
                                <a:pt x="352" y="495"/>
                              </a:lnTo>
                              <a:lnTo>
                                <a:pt x="313" y="504"/>
                              </a:lnTo>
                              <a:lnTo>
                                <a:pt x="273" y="513"/>
                              </a:lnTo>
                              <a:lnTo>
                                <a:pt x="234" y="521"/>
                              </a:lnTo>
                              <a:lnTo>
                                <a:pt x="194" y="530"/>
                              </a:lnTo>
                              <a:lnTo>
                                <a:pt x="157" y="539"/>
                              </a:lnTo>
                              <a:lnTo>
                                <a:pt x="121" y="547"/>
                              </a:lnTo>
                              <a:lnTo>
                                <a:pt x="89" y="553"/>
                              </a:lnTo>
                              <a:lnTo>
                                <a:pt x="63" y="560"/>
                              </a:lnTo>
                              <a:lnTo>
                                <a:pt x="42" y="564"/>
                              </a:lnTo>
                              <a:lnTo>
                                <a:pt x="26" y="569"/>
                              </a:lnTo>
                              <a:lnTo>
                                <a:pt x="19" y="570"/>
                              </a:lnTo>
                              <a:lnTo>
                                <a:pt x="6" y="575"/>
                              </a:lnTo>
                              <a:lnTo>
                                <a:pt x="0" y="582"/>
                              </a:lnTo>
                              <a:lnTo>
                                <a:pt x="3" y="586"/>
                              </a:lnTo>
                              <a:lnTo>
                                <a:pt x="20" y="586"/>
                              </a:lnTo>
                              <a:lnTo>
                                <a:pt x="30" y="585"/>
                              </a:lnTo>
                              <a:lnTo>
                                <a:pt x="49" y="580"/>
                              </a:lnTo>
                              <a:lnTo>
                                <a:pt x="75" y="576"/>
                              </a:lnTo>
                              <a:lnTo>
                                <a:pt x="107" y="570"/>
                              </a:lnTo>
                              <a:lnTo>
                                <a:pt x="141" y="564"/>
                              </a:lnTo>
                              <a:lnTo>
                                <a:pt x="181" y="557"/>
                              </a:lnTo>
                              <a:lnTo>
                                <a:pt x="221" y="550"/>
                              </a:lnTo>
                              <a:lnTo>
                                <a:pt x="265" y="543"/>
                              </a:lnTo>
                              <a:lnTo>
                                <a:pt x="306" y="534"/>
                              </a:lnTo>
                              <a:lnTo>
                                <a:pt x="346" y="527"/>
                              </a:lnTo>
                              <a:lnTo>
                                <a:pt x="385" y="520"/>
                              </a:lnTo>
                              <a:lnTo>
                                <a:pt x="420" y="514"/>
                              </a:lnTo>
                              <a:lnTo>
                                <a:pt x="450" y="508"/>
                              </a:lnTo>
                              <a:lnTo>
                                <a:pt x="474" y="504"/>
                              </a:lnTo>
                              <a:lnTo>
                                <a:pt x="492" y="501"/>
                              </a:lnTo>
                              <a:lnTo>
                                <a:pt x="500" y="500"/>
                              </a:lnTo>
                              <a:lnTo>
                                <a:pt x="502" y="498"/>
                              </a:lnTo>
                              <a:lnTo>
                                <a:pt x="505" y="498"/>
                              </a:lnTo>
                              <a:lnTo>
                                <a:pt x="506" y="498"/>
                              </a:lnTo>
                              <a:lnTo>
                                <a:pt x="507" y="497"/>
                              </a:lnTo>
                              <a:lnTo>
                                <a:pt x="486" y="562"/>
                              </a:lnTo>
                              <a:lnTo>
                                <a:pt x="464" y="631"/>
                              </a:lnTo>
                              <a:lnTo>
                                <a:pt x="441" y="703"/>
                              </a:lnTo>
                              <a:lnTo>
                                <a:pt x="420" y="772"/>
                              </a:lnTo>
                              <a:lnTo>
                                <a:pt x="400" y="835"/>
                              </a:lnTo>
                              <a:lnTo>
                                <a:pt x="385" y="887"/>
                              </a:lnTo>
                              <a:lnTo>
                                <a:pt x="374" y="926"/>
                              </a:lnTo>
                              <a:lnTo>
                                <a:pt x="369" y="945"/>
                              </a:lnTo>
                              <a:lnTo>
                                <a:pt x="368" y="962"/>
                              </a:lnTo>
                              <a:lnTo>
                                <a:pt x="372" y="969"/>
                              </a:lnTo>
                              <a:lnTo>
                                <a:pt x="377" y="966"/>
                              </a:lnTo>
                              <a:lnTo>
                                <a:pt x="382" y="953"/>
                              </a:lnTo>
                              <a:lnTo>
                                <a:pt x="390" y="932"/>
                              </a:lnTo>
                              <a:lnTo>
                                <a:pt x="407" y="890"/>
                              </a:lnTo>
                              <a:lnTo>
                                <a:pt x="428" y="832"/>
                              </a:lnTo>
                              <a:lnTo>
                                <a:pt x="454" y="763"/>
                              </a:lnTo>
                              <a:lnTo>
                                <a:pt x="480" y="693"/>
                              </a:lnTo>
                              <a:lnTo>
                                <a:pt x="506" y="622"/>
                              </a:lnTo>
                              <a:lnTo>
                                <a:pt x="526" y="559"/>
                              </a:lnTo>
                              <a:lnTo>
                                <a:pt x="540" y="510"/>
                              </a:lnTo>
                              <a:lnTo>
                                <a:pt x="540" y="511"/>
                              </a:lnTo>
                              <a:lnTo>
                                <a:pt x="542" y="511"/>
                              </a:lnTo>
                              <a:lnTo>
                                <a:pt x="542" y="511"/>
                              </a:lnTo>
                              <a:lnTo>
                                <a:pt x="542" y="513"/>
                              </a:lnTo>
                              <a:lnTo>
                                <a:pt x="548" y="520"/>
                              </a:lnTo>
                              <a:lnTo>
                                <a:pt x="559" y="533"/>
                              </a:lnTo>
                              <a:lnTo>
                                <a:pt x="575" y="550"/>
                              </a:lnTo>
                              <a:lnTo>
                                <a:pt x="597" y="573"/>
                              </a:lnTo>
                              <a:lnTo>
                                <a:pt x="621" y="601"/>
                              </a:lnTo>
                              <a:lnTo>
                                <a:pt x="647" y="629"/>
                              </a:lnTo>
                              <a:lnTo>
                                <a:pt x="676" y="660"/>
                              </a:lnTo>
                              <a:lnTo>
                                <a:pt x="704" y="691"/>
                              </a:lnTo>
                              <a:lnTo>
                                <a:pt x="734" y="723"/>
                              </a:lnTo>
                              <a:lnTo>
                                <a:pt x="762" y="755"/>
                              </a:lnTo>
                              <a:lnTo>
                                <a:pt x="789" y="782"/>
                              </a:lnTo>
                              <a:lnTo>
                                <a:pt x="812" y="808"/>
                              </a:lnTo>
                              <a:lnTo>
                                <a:pt x="834" y="831"/>
                              </a:lnTo>
                              <a:lnTo>
                                <a:pt x="849" y="848"/>
                              </a:lnTo>
                              <a:lnTo>
                                <a:pt x="861" y="860"/>
                              </a:lnTo>
                              <a:lnTo>
                                <a:pt x="865" y="866"/>
                              </a:lnTo>
                              <a:lnTo>
                                <a:pt x="875" y="873"/>
                              </a:lnTo>
                              <a:lnTo>
                                <a:pt x="881" y="870"/>
                              </a:lnTo>
                              <a:lnTo>
                                <a:pt x="882" y="863"/>
                              </a:lnTo>
                              <a:lnTo>
                                <a:pt x="881" y="858"/>
                              </a:lnTo>
                              <a:lnTo>
                                <a:pt x="880" y="856"/>
                              </a:lnTo>
                              <a:lnTo>
                                <a:pt x="871" y="847"/>
                              </a:lnTo>
                              <a:lnTo>
                                <a:pt x="858" y="830"/>
                              </a:lnTo>
                              <a:lnTo>
                                <a:pt x="841" y="809"/>
                              </a:lnTo>
                              <a:lnTo>
                                <a:pt x="821" y="783"/>
                              </a:lnTo>
                              <a:lnTo>
                                <a:pt x="796" y="753"/>
                              </a:lnTo>
                              <a:lnTo>
                                <a:pt x="770" y="722"/>
                              </a:lnTo>
                              <a:lnTo>
                                <a:pt x="743" y="688"/>
                              </a:lnTo>
                              <a:lnTo>
                                <a:pt x="716" y="655"/>
                              </a:lnTo>
                              <a:lnTo>
                                <a:pt x="687" y="622"/>
                              </a:lnTo>
                              <a:lnTo>
                                <a:pt x="661" y="590"/>
                              </a:lnTo>
                              <a:lnTo>
                                <a:pt x="637" y="562"/>
                              </a:lnTo>
                              <a:lnTo>
                                <a:pt x="615" y="536"/>
                              </a:lnTo>
                              <a:lnTo>
                                <a:pt x="597" y="514"/>
                              </a:lnTo>
                              <a:lnTo>
                                <a:pt x="582" y="498"/>
                              </a:lnTo>
                              <a:lnTo>
                                <a:pt x="574" y="488"/>
                              </a:lnTo>
                              <a:lnTo>
                                <a:pt x="589" y="485"/>
                              </a:lnTo>
                              <a:lnTo>
                                <a:pt x="612" y="480"/>
                              </a:lnTo>
                              <a:lnTo>
                                <a:pt x="640" y="474"/>
                              </a:lnTo>
                              <a:lnTo>
                                <a:pt x="671" y="468"/>
                              </a:lnTo>
                              <a:lnTo>
                                <a:pt x="706" y="459"/>
                              </a:lnTo>
                              <a:lnTo>
                                <a:pt x="743" y="451"/>
                              </a:lnTo>
                              <a:lnTo>
                                <a:pt x="782" y="442"/>
                              </a:lnTo>
                              <a:lnTo>
                                <a:pt x="822" y="433"/>
                              </a:lnTo>
                              <a:lnTo>
                                <a:pt x="861" y="425"/>
                              </a:lnTo>
                              <a:lnTo>
                                <a:pt x="897" y="416"/>
                              </a:lnTo>
                              <a:lnTo>
                                <a:pt x="931" y="409"/>
                              </a:lnTo>
                              <a:lnTo>
                                <a:pt x="963" y="402"/>
                              </a:lnTo>
                              <a:lnTo>
                                <a:pt x="990" y="396"/>
                              </a:lnTo>
                              <a:lnTo>
                                <a:pt x="1010" y="392"/>
                              </a:lnTo>
                              <a:lnTo>
                                <a:pt x="1026" y="387"/>
                              </a:lnTo>
                              <a:lnTo>
                                <a:pt x="1033" y="386"/>
                              </a:lnTo>
                              <a:lnTo>
                                <a:pt x="1046" y="380"/>
                              </a:lnTo>
                              <a:lnTo>
                                <a:pt x="1051" y="373"/>
                              </a:lnTo>
                              <a:lnTo>
                                <a:pt x="1045" y="369"/>
                              </a:lnTo>
                              <a:lnTo>
                                <a:pt x="1032" y="370"/>
                              </a:lnTo>
                              <a:close/>
                            </a:path>
                          </a:pathLst>
                        </a:custGeom>
                        <a:solidFill>
                          <a:srgbClr val="cc99ff"/>
                        </a:solidFill>
                        <a:ln w="9360">
                          <a:solidFill>
                            <a:srgbClr val="cc99ff"/>
                          </a:solidFill>
                          <a:round/>
                        </a:ln>
                      </wps:spPr>
                      <wps:style>
                        <a:lnRef idx="0"/>
                        <a:fillRef idx="0"/>
                        <a:effectRef idx="0"/>
                        <a:fontRef idx="minor"/>
                      </wps:style>
                      <wps:bodyPr/>
                    </wps:wsp>
                  </a:graphicData>
                </a:graphic>
              </wp:anchor>
            </w:drawing>
          </mc:Choice>
          <mc:Fallback>
            <w:pict>
              <v:shape id="shape_0" coordsize="1051,969" path="m1032,370l1023,371l1007,374l986,379l959,384l927,390l892,396l854,403l815,410l776,418l736,426l699,432l663,439l631,445l604,451l581,455l565,458l576,423l591,377l608,324l627,263l645,200l665,135l684,69l703,7l703,1l699,0l693,1l687,10l680,33l663,76l640,137l615,204l588,276l565,346l545,405l533,448l525,438l512,422l494,403l474,379l451,353l426,324l398,294l371,263l342,232l315,203l289,174l266,148l244,125l226,105l211,91l201,80l197,78l194,79l193,82l194,88l203,98l214,112l229,129l246,151l265,176l286,201l309,229l332,258l355,286l380,317l403,346l426,373l446,400l464,425l482,446l496,465l477,469l453,474l423,480l390,487l352,495l313,504l273,513l234,521l194,530l157,539l121,547l89,553l63,560l42,564l26,569l19,570l6,575l0,582l3,586l20,586l30,585l49,580l75,576l107,570l141,564l181,557l221,550l265,543l306,534l346,527l385,520l420,514l450,508l474,504l492,501l500,500l502,498l505,498l506,498l507,497l486,562l464,631l441,703l420,772l400,835l385,887l374,926l369,945l368,962l372,969l377,966l382,953l390,932l407,890l428,832l454,763l480,693l506,622l526,559l540,510l540,511l542,511l542,511l542,513l548,520l559,533l575,550l597,573l621,601l647,629l676,660l704,691l734,723l762,755l789,782l812,808l834,831l849,848l861,860l865,866l875,873l881,870l882,863l881,858l880,856l871,847l858,830l841,809l821,783l796,753l770,722l743,688l716,655l687,622l661,590l637,562l615,536l597,514l582,498l574,488l589,485l612,480l640,474l671,468l706,459l743,451l782,442l822,433l861,425l897,416l931,409l963,402l990,396l1010,392l1026,387l1033,386l1046,380l1051,373l1045,369l1032,370xe" fillcolor="#cc99ff" stroked="t" o:allowincell="f" style="position:absolute;margin-left:75pt;margin-top:56.4pt;width:134.95pt;height:179.95pt;mso-wrap-style:none;v-text-anchor:middle">
                <v:fill o:detectmouseclick="t" type="solid" color2="#336600"/>
                <v:stroke color="#cc99ff" weight="9360" joinstyle="round" endcap="flat"/>
                <w10:wrap type="none"/>
              </v:shape>
            </w:pict>
          </mc:Fallback>
        </mc:AlternateContent>
        <mc:AlternateContent>
          <mc:Choice Requires="wps">
            <w:drawing>
              <wp:inline distT="0" distB="0" distL="0" distR="0">
                <wp:extent cx="6636385" cy="828675"/>
                <wp:effectExtent l="0" t="0" r="0" b="0"/>
                <wp:docPr id="67" name=""/>
                <a:graphic xmlns:a="http://schemas.openxmlformats.org/drawingml/2006/main">
                  <a:graphicData uri="http://schemas.microsoft.com/office/word/2010/wordprocessingShape">
                    <wps:wsp>
                      <wps:cNvSpPr txBox="1"/>
                      <wps:spPr>
                        <a:xfrm>
                          <a:off x="0" y="0"/>
                          <a:ext cx="6636240" cy="8287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колько в году новых годов?</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t" o:allowincell="f" style="position:absolute;margin-left:0pt;margin-top:-65.3pt;width:522.5pt;height:65.2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Сколько в году новых годов?</w:t>
                      </w:r>
                    </w:p>
                  </w:txbxContent>
                </v:textbox>
                <v:path textpathok="t"/>
                <v:textpath on="t" fitshape="t" string="Сколько в году новых годов?" style="font-family:&quot;Times New Roman&quot;;font-size:12pt"/>
                <v:fill o:detectmouseclick="t" type="solid" color2="#cc9900"/>
                <v:stroke color="fuchsia" weight="9360" joinstyle="miter" endcap="flat"/>
                <v:shadow on="t" obscured="f" color="silver"/>
                <w10:wrap type="square"/>
              </v:shape>
            </w:pict>
          </mc:Fallback>
        </mc:AlternateContent>
      </w:r>
    </w:p>
    <w:p>
      <w:pPr>
        <w:sectPr>
          <w:type w:val="continuous"/>
          <w:pgSz w:w="11906" w:h="16838"/>
          <w:pgMar w:left="540" w:right="566" w:gutter="0" w:header="0" w:top="360" w:footer="0" w:bottom="360"/>
          <w:formProt w:val="false"/>
          <w:textDirection w:val="lrTb"/>
          <w:docGrid w:type="default" w:linePitch="360" w:charSpace="0"/>
        </w:sectPr>
      </w:pPr>
    </w:p>
    <w:p>
      <w:pPr>
        <w:pStyle w:val="Normal"/>
        <w:rPr>
          <w:rFonts w:ascii="Verdana" w:hAnsi="Verdana" w:cs="Verdana"/>
          <w:color w:val="000000"/>
          <w:sz w:val="18"/>
          <w:szCs w:val="18"/>
        </w:rPr>
      </w:pPr>
      <w:r>
        <mc:AlternateContent>
          <mc:Choice Requires="wps">
            <w:drawing>
              <wp:anchor behindDoc="1" distT="0" distB="0" distL="114935" distR="114935" simplePos="0" locked="0" layoutInCell="0" allowOverlap="1" relativeHeight="63">
                <wp:simplePos x="0" y="0"/>
                <wp:positionH relativeFrom="column">
                  <wp:posOffset>1104900</wp:posOffset>
                </wp:positionH>
                <wp:positionV relativeFrom="paragraph">
                  <wp:posOffset>39370</wp:posOffset>
                </wp:positionV>
                <wp:extent cx="1714500" cy="2286000"/>
                <wp:effectExtent l="5080" t="5080" r="5715" b="5715"/>
                <wp:wrapNone/>
                <wp:docPr id="68" name=""/>
                <a:graphic xmlns:a="http://schemas.openxmlformats.org/drawingml/2006/main">
                  <a:graphicData uri="http://schemas.microsoft.com/office/word/2010/wordprocessingShape">
                    <wps:wsp>
                      <wps:cNvSpPr/>
                      <wps:spPr>
                        <a:xfrm>
                          <a:off x="0" y="0"/>
                          <a:ext cx="1714680" cy="2286000"/>
                        </a:xfrm>
                        <a:custGeom>
                          <a:avLst/>
                          <a:gdLst/>
                          <a:ahLst/>
                          <a:rect l="l" t="t" r="r" b="b"/>
                          <a:pathLst>
                            <a:path w="1051" h="969">
                              <a:moveTo>
                                <a:pt x="1032" y="370"/>
                              </a:moveTo>
                              <a:lnTo>
                                <a:pt x="1023" y="371"/>
                              </a:lnTo>
                              <a:lnTo>
                                <a:pt x="1007" y="374"/>
                              </a:lnTo>
                              <a:lnTo>
                                <a:pt x="986" y="379"/>
                              </a:lnTo>
                              <a:lnTo>
                                <a:pt x="959" y="384"/>
                              </a:lnTo>
                              <a:lnTo>
                                <a:pt x="927" y="390"/>
                              </a:lnTo>
                              <a:lnTo>
                                <a:pt x="892" y="396"/>
                              </a:lnTo>
                              <a:lnTo>
                                <a:pt x="854" y="403"/>
                              </a:lnTo>
                              <a:lnTo>
                                <a:pt x="815" y="410"/>
                              </a:lnTo>
                              <a:lnTo>
                                <a:pt x="776" y="418"/>
                              </a:lnTo>
                              <a:lnTo>
                                <a:pt x="736" y="426"/>
                              </a:lnTo>
                              <a:lnTo>
                                <a:pt x="699" y="432"/>
                              </a:lnTo>
                              <a:lnTo>
                                <a:pt x="663" y="439"/>
                              </a:lnTo>
                              <a:lnTo>
                                <a:pt x="631" y="445"/>
                              </a:lnTo>
                              <a:lnTo>
                                <a:pt x="604" y="451"/>
                              </a:lnTo>
                              <a:lnTo>
                                <a:pt x="581" y="455"/>
                              </a:lnTo>
                              <a:lnTo>
                                <a:pt x="565" y="458"/>
                              </a:lnTo>
                              <a:lnTo>
                                <a:pt x="576" y="423"/>
                              </a:lnTo>
                              <a:lnTo>
                                <a:pt x="591" y="377"/>
                              </a:lnTo>
                              <a:lnTo>
                                <a:pt x="608" y="324"/>
                              </a:lnTo>
                              <a:lnTo>
                                <a:pt x="627" y="263"/>
                              </a:lnTo>
                              <a:lnTo>
                                <a:pt x="645" y="200"/>
                              </a:lnTo>
                              <a:lnTo>
                                <a:pt x="665" y="135"/>
                              </a:lnTo>
                              <a:lnTo>
                                <a:pt x="684" y="69"/>
                              </a:lnTo>
                              <a:lnTo>
                                <a:pt x="703" y="7"/>
                              </a:lnTo>
                              <a:lnTo>
                                <a:pt x="703" y="1"/>
                              </a:lnTo>
                              <a:lnTo>
                                <a:pt x="699" y="0"/>
                              </a:lnTo>
                              <a:lnTo>
                                <a:pt x="693" y="1"/>
                              </a:lnTo>
                              <a:lnTo>
                                <a:pt x="687" y="10"/>
                              </a:lnTo>
                              <a:lnTo>
                                <a:pt x="680" y="33"/>
                              </a:lnTo>
                              <a:lnTo>
                                <a:pt x="663" y="76"/>
                              </a:lnTo>
                              <a:lnTo>
                                <a:pt x="640" y="137"/>
                              </a:lnTo>
                              <a:lnTo>
                                <a:pt x="615" y="204"/>
                              </a:lnTo>
                              <a:lnTo>
                                <a:pt x="588" y="276"/>
                              </a:lnTo>
                              <a:lnTo>
                                <a:pt x="565" y="346"/>
                              </a:lnTo>
                              <a:lnTo>
                                <a:pt x="545" y="405"/>
                              </a:lnTo>
                              <a:lnTo>
                                <a:pt x="533" y="448"/>
                              </a:lnTo>
                              <a:lnTo>
                                <a:pt x="525" y="438"/>
                              </a:lnTo>
                              <a:lnTo>
                                <a:pt x="512" y="422"/>
                              </a:lnTo>
                              <a:lnTo>
                                <a:pt x="494" y="403"/>
                              </a:lnTo>
                              <a:lnTo>
                                <a:pt x="474" y="379"/>
                              </a:lnTo>
                              <a:lnTo>
                                <a:pt x="451" y="353"/>
                              </a:lnTo>
                              <a:lnTo>
                                <a:pt x="426" y="324"/>
                              </a:lnTo>
                              <a:lnTo>
                                <a:pt x="398" y="294"/>
                              </a:lnTo>
                              <a:lnTo>
                                <a:pt x="371" y="263"/>
                              </a:lnTo>
                              <a:lnTo>
                                <a:pt x="342" y="232"/>
                              </a:lnTo>
                              <a:lnTo>
                                <a:pt x="315" y="203"/>
                              </a:lnTo>
                              <a:lnTo>
                                <a:pt x="289" y="174"/>
                              </a:lnTo>
                              <a:lnTo>
                                <a:pt x="266" y="148"/>
                              </a:lnTo>
                              <a:lnTo>
                                <a:pt x="244" y="125"/>
                              </a:lnTo>
                              <a:lnTo>
                                <a:pt x="226" y="105"/>
                              </a:lnTo>
                              <a:lnTo>
                                <a:pt x="211" y="91"/>
                              </a:lnTo>
                              <a:lnTo>
                                <a:pt x="201" y="80"/>
                              </a:lnTo>
                              <a:lnTo>
                                <a:pt x="197" y="78"/>
                              </a:lnTo>
                              <a:lnTo>
                                <a:pt x="194" y="79"/>
                              </a:lnTo>
                              <a:lnTo>
                                <a:pt x="193" y="82"/>
                              </a:lnTo>
                              <a:lnTo>
                                <a:pt x="194" y="88"/>
                              </a:lnTo>
                              <a:lnTo>
                                <a:pt x="203" y="98"/>
                              </a:lnTo>
                              <a:lnTo>
                                <a:pt x="214" y="112"/>
                              </a:lnTo>
                              <a:lnTo>
                                <a:pt x="229" y="129"/>
                              </a:lnTo>
                              <a:lnTo>
                                <a:pt x="246" y="151"/>
                              </a:lnTo>
                              <a:lnTo>
                                <a:pt x="265" y="176"/>
                              </a:lnTo>
                              <a:lnTo>
                                <a:pt x="286" y="201"/>
                              </a:lnTo>
                              <a:lnTo>
                                <a:pt x="309" y="229"/>
                              </a:lnTo>
                              <a:lnTo>
                                <a:pt x="332" y="258"/>
                              </a:lnTo>
                              <a:lnTo>
                                <a:pt x="355" y="286"/>
                              </a:lnTo>
                              <a:lnTo>
                                <a:pt x="380" y="317"/>
                              </a:lnTo>
                              <a:lnTo>
                                <a:pt x="403" y="346"/>
                              </a:lnTo>
                              <a:lnTo>
                                <a:pt x="426" y="373"/>
                              </a:lnTo>
                              <a:lnTo>
                                <a:pt x="446" y="400"/>
                              </a:lnTo>
                              <a:lnTo>
                                <a:pt x="464" y="425"/>
                              </a:lnTo>
                              <a:lnTo>
                                <a:pt x="482" y="446"/>
                              </a:lnTo>
                              <a:lnTo>
                                <a:pt x="496" y="465"/>
                              </a:lnTo>
                              <a:lnTo>
                                <a:pt x="477" y="469"/>
                              </a:lnTo>
                              <a:lnTo>
                                <a:pt x="453" y="474"/>
                              </a:lnTo>
                              <a:lnTo>
                                <a:pt x="423" y="480"/>
                              </a:lnTo>
                              <a:lnTo>
                                <a:pt x="390" y="487"/>
                              </a:lnTo>
                              <a:lnTo>
                                <a:pt x="352" y="495"/>
                              </a:lnTo>
                              <a:lnTo>
                                <a:pt x="313" y="504"/>
                              </a:lnTo>
                              <a:lnTo>
                                <a:pt x="273" y="513"/>
                              </a:lnTo>
                              <a:lnTo>
                                <a:pt x="234" y="521"/>
                              </a:lnTo>
                              <a:lnTo>
                                <a:pt x="194" y="530"/>
                              </a:lnTo>
                              <a:lnTo>
                                <a:pt x="157" y="539"/>
                              </a:lnTo>
                              <a:lnTo>
                                <a:pt x="121" y="547"/>
                              </a:lnTo>
                              <a:lnTo>
                                <a:pt x="89" y="553"/>
                              </a:lnTo>
                              <a:lnTo>
                                <a:pt x="63" y="560"/>
                              </a:lnTo>
                              <a:lnTo>
                                <a:pt x="42" y="564"/>
                              </a:lnTo>
                              <a:lnTo>
                                <a:pt x="26" y="569"/>
                              </a:lnTo>
                              <a:lnTo>
                                <a:pt x="19" y="570"/>
                              </a:lnTo>
                              <a:lnTo>
                                <a:pt x="6" y="575"/>
                              </a:lnTo>
                              <a:lnTo>
                                <a:pt x="0" y="582"/>
                              </a:lnTo>
                              <a:lnTo>
                                <a:pt x="3" y="586"/>
                              </a:lnTo>
                              <a:lnTo>
                                <a:pt x="20" y="586"/>
                              </a:lnTo>
                              <a:lnTo>
                                <a:pt x="30" y="585"/>
                              </a:lnTo>
                              <a:lnTo>
                                <a:pt x="49" y="580"/>
                              </a:lnTo>
                              <a:lnTo>
                                <a:pt x="75" y="576"/>
                              </a:lnTo>
                              <a:lnTo>
                                <a:pt x="107" y="570"/>
                              </a:lnTo>
                              <a:lnTo>
                                <a:pt x="141" y="564"/>
                              </a:lnTo>
                              <a:lnTo>
                                <a:pt x="181" y="557"/>
                              </a:lnTo>
                              <a:lnTo>
                                <a:pt x="221" y="550"/>
                              </a:lnTo>
                              <a:lnTo>
                                <a:pt x="265" y="543"/>
                              </a:lnTo>
                              <a:lnTo>
                                <a:pt x="306" y="534"/>
                              </a:lnTo>
                              <a:lnTo>
                                <a:pt x="346" y="527"/>
                              </a:lnTo>
                              <a:lnTo>
                                <a:pt x="385" y="520"/>
                              </a:lnTo>
                              <a:lnTo>
                                <a:pt x="420" y="514"/>
                              </a:lnTo>
                              <a:lnTo>
                                <a:pt x="450" y="508"/>
                              </a:lnTo>
                              <a:lnTo>
                                <a:pt x="474" y="504"/>
                              </a:lnTo>
                              <a:lnTo>
                                <a:pt x="492" y="501"/>
                              </a:lnTo>
                              <a:lnTo>
                                <a:pt x="500" y="500"/>
                              </a:lnTo>
                              <a:lnTo>
                                <a:pt x="502" y="498"/>
                              </a:lnTo>
                              <a:lnTo>
                                <a:pt x="505" y="498"/>
                              </a:lnTo>
                              <a:lnTo>
                                <a:pt x="506" y="498"/>
                              </a:lnTo>
                              <a:lnTo>
                                <a:pt x="507" y="497"/>
                              </a:lnTo>
                              <a:lnTo>
                                <a:pt x="486" y="562"/>
                              </a:lnTo>
                              <a:lnTo>
                                <a:pt x="464" y="631"/>
                              </a:lnTo>
                              <a:lnTo>
                                <a:pt x="441" y="703"/>
                              </a:lnTo>
                              <a:lnTo>
                                <a:pt x="420" y="772"/>
                              </a:lnTo>
                              <a:lnTo>
                                <a:pt x="400" y="835"/>
                              </a:lnTo>
                              <a:lnTo>
                                <a:pt x="385" y="887"/>
                              </a:lnTo>
                              <a:lnTo>
                                <a:pt x="374" y="926"/>
                              </a:lnTo>
                              <a:lnTo>
                                <a:pt x="369" y="945"/>
                              </a:lnTo>
                              <a:lnTo>
                                <a:pt x="368" y="962"/>
                              </a:lnTo>
                              <a:lnTo>
                                <a:pt x="372" y="969"/>
                              </a:lnTo>
                              <a:lnTo>
                                <a:pt x="377" y="966"/>
                              </a:lnTo>
                              <a:lnTo>
                                <a:pt x="382" y="953"/>
                              </a:lnTo>
                              <a:lnTo>
                                <a:pt x="390" y="932"/>
                              </a:lnTo>
                              <a:lnTo>
                                <a:pt x="407" y="890"/>
                              </a:lnTo>
                              <a:lnTo>
                                <a:pt x="428" y="832"/>
                              </a:lnTo>
                              <a:lnTo>
                                <a:pt x="454" y="763"/>
                              </a:lnTo>
                              <a:lnTo>
                                <a:pt x="480" y="693"/>
                              </a:lnTo>
                              <a:lnTo>
                                <a:pt x="506" y="622"/>
                              </a:lnTo>
                              <a:lnTo>
                                <a:pt x="526" y="559"/>
                              </a:lnTo>
                              <a:lnTo>
                                <a:pt x="540" y="510"/>
                              </a:lnTo>
                              <a:lnTo>
                                <a:pt x="540" y="511"/>
                              </a:lnTo>
                              <a:lnTo>
                                <a:pt x="542" y="511"/>
                              </a:lnTo>
                              <a:lnTo>
                                <a:pt x="542" y="511"/>
                              </a:lnTo>
                              <a:lnTo>
                                <a:pt x="542" y="513"/>
                              </a:lnTo>
                              <a:lnTo>
                                <a:pt x="548" y="520"/>
                              </a:lnTo>
                              <a:lnTo>
                                <a:pt x="559" y="533"/>
                              </a:lnTo>
                              <a:lnTo>
                                <a:pt x="575" y="550"/>
                              </a:lnTo>
                              <a:lnTo>
                                <a:pt x="597" y="573"/>
                              </a:lnTo>
                              <a:lnTo>
                                <a:pt x="621" y="601"/>
                              </a:lnTo>
                              <a:lnTo>
                                <a:pt x="647" y="629"/>
                              </a:lnTo>
                              <a:lnTo>
                                <a:pt x="676" y="660"/>
                              </a:lnTo>
                              <a:lnTo>
                                <a:pt x="704" y="691"/>
                              </a:lnTo>
                              <a:lnTo>
                                <a:pt x="734" y="723"/>
                              </a:lnTo>
                              <a:lnTo>
                                <a:pt x="762" y="755"/>
                              </a:lnTo>
                              <a:lnTo>
                                <a:pt x="789" y="782"/>
                              </a:lnTo>
                              <a:lnTo>
                                <a:pt x="812" y="808"/>
                              </a:lnTo>
                              <a:lnTo>
                                <a:pt x="834" y="831"/>
                              </a:lnTo>
                              <a:lnTo>
                                <a:pt x="849" y="848"/>
                              </a:lnTo>
                              <a:lnTo>
                                <a:pt x="861" y="860"/>
                              </a:lnTo>
                              <a:lnTo>
                                <a:pt x="865" y="866"/>
                              </a:lnTo>
                              <a:lnTo>
                                <a:pt x="875" y="873"/>
                              </a:lnTo>
                              <a:lnTo>
                                <a:pt x="881" y="870"/>
                              </a:lnTo>
                              <a:lnTo>
                                <a:pt x="882" y="863"/>
                              </a:lnTo>
                              <a:lnTo>
                                <a:pt x="881" y="858"/>
                              </a:lnTo>
                              <a:lnTo>
                                <a:pt x="880" y="856"/>
                              </a:lnTo>
                              <a:lnTo>
                                <a:pt x="871" y="847"/>
                              </a:lnTo>
                              <a:lnTo>
                                <a:pt x="858" y="830"/>
                              </a:lnTo>
                              <a:lnTo>
                                <a:pt x="841" y="809"/>
                              </a:lnTo>
                              <a:lnTo>
                                <a:pt x="821" y="783"/>
                              </a:lnTo>
                              <a:lnTo>
                                <a:pt x="796" y="753"/>
                              </a:lnTo>
                              <a:lnTo>
                                <a:pt x="770" y="722"/>
                              </a:lnTo>
                              <a:lnTo>
                                <a:pt x="743" y="688"/>
                              </a:lnTo>
                              <a:lnTo>
                                <a:pt x="716" y="655"/>
                              </a:lnTo>
                              <a:lnTo>
                                <a:pt x="687" y="622"/>
                              </a:lnTo>
                              <a:lnTo>
                                <a:pt x="661" y="590"/>
                              </a:lnTo>
                              <a:lnTo>
                                <a:pt x="637" y="562"/>
                              </a:lnTo>
                              <a:lnTo>
                                <a:pt x="615" y="536"/>
                              </a:lnTo>
                              <a:lnTo>
                                <a:pt x="597" y="514"/>
                              </a:lnTo>
                              <a:lnTo>
                                <a:pt x="582" y="498"/>
                              </a:lnTo>
                              <a:lnTo>
                                <a:pt x="574" y="488"/>
                              </a:lnTo>
                              <a:lnTo>
                                <a:pt x="589" y="485"/>
                              </a:lnTo>
                              <a:lnTo>
                                <a:pt x="612" y="480"/>
                              </a:lnTo>
                              <a:lnTo>
                                <a:pt x="640" y="474"/>
                              </a:lnTo>
                              <a:lnTo>
                                <a:pt x="671" y="468"/>
                              </a:lnTo>
                              <a:lnTo>
                                <a:pt x="706" y="459"/>
                              </a:lnTo>
                              <a:lnTo>
                                <a:pt x="743" y="451"/>
                              </a:lnTo>
                              <a:lnTo>
                                <a:pt x="782" y="442"/>
                              </a:lnTo>
                              <a:lnTo>
                                <a:pt x="822" y="433"/>
                              </a:lnTo>
                              <a:lnTo>
                                <a:pt x="861" y="425"/>
                              </a:lnTo>
                              <a:lnTo>
                                <a:pt x="897" y="416"/>
                              </a:lnTo>
                              <a:lnTo>
                                <a:pt x="931" y="409"/>
                              </a:lnTo>
                              <a:lnTo>
                                <a:pt x="963" y="402"/>
                              </a:lnTo>
                              <a:lnTo>
                                <a:pt x="990" y="396"/>
                              </a:lnTo>
                              <a:lnTo>
                                <a:pt x="1010" y="392"/>
                              </a:lnTo>
                              <a:lnTo>
                                <a:pt x="1026" y="387"/>
                              </a:lnTo>
                              <a:lnTo>
                                <a:pt x="1033" y="386"/>
                              </a:lnTo>
                              <a:lnTo>
                                <a:pt x="1046" y="380"/>
                              </a:lnTo>
                              <a:lnTo>
                                <a:pt x="1051" y="373"/>
                              </a:lnTo>
                              <a:lnTo>
                                <a:pt x="1045" y="369"/>
                              </a:lnTo>
                              <a:lnTo>
                                <a:pt x="1032" y="370"/>
                              </a:lnTo>
                              <a:close/>
                            </a:path>
                          </a:pathLst>
                        </a:custGeom>
                        <a:solidFill>
                          <a:srgbClr val="0000ff"/>
                        </a:solidFill>
                        <a:ln w="9360">
                          <a:solidFill>
                            <a:srgbClr val="00ffff"/>
                          </a:solidFill>
                          <a:round/>
                        </a:ln>
                      </wps:spPr>
                      <wps:style>
                        <a:lnRef idx="0"/>
                        <a:fillRef idx="0"/>
                        <a:effectRef idx="0"/>
                        <a:fontRef idx="minor"/>
                      </wps:style>
                      <wps:bodyPr/>
                    </wps:wsp>
                  </a:graphicData>
                </a:graphic>
              </wp:anchor>
            </w:drawing>
          </mc:Choice>
          <mc:Fallback>
            <w:pict>
              <v:shape id="shape_0" coordsize="1051,969" path="m1032,370l1023,371l1007,374l986,379l959,384l927,390l892,396l854,403l815,410l776,418l736,426l699,432l663,439l631,445l604,451l581,455l565,458l576,423l591,377l608,324l627,263l645,200l665,135l684,69l703,7l703,1l699,0l693,1l687,10l680,33l663,76l640,137l615,204l588,276l565,346l545,405l533,448l525,438l512,422l494,403l474,379l451,353l426,324l398,294l371,263l342,232l315,203l289,174l266,148l244,125l226,105l211,91l201,80l197,78l194,79l193,82l194,88l203,98l214,112l229,129l246,151l265,176l286,201l309,229l332,258l355,286l380,317l403,346l426,373l446,400l464,425l482,446l496,465l477,469l453,474l423,480l390,487l352,495l313,504l273,513l234,521l194,530l157,539l121,547l89,553l63,560l42,564l26,569l19,570l6,575l0,582l3,586l20,586l30,585l49,580l75,576l107,570l141,564l181,557l221,550l265,543l306,534l346,527l385,520l420,514l450,508l474,504l492,501l500,500l502,498l505,498l506,498l507,497l486,562l464,631l441,703l420,772l400,835l385,887l374,926l369,945l368,962l372,969l377,966l382,953l390,932l407,890l428,832l454,763l480,693l506,622l526,559l540,510l540,511l542,511l542,511l542,513l548,520l559,533l575,550l597,573l621,601l647,629l676,660l704,691l734,723l762,755l789,782l812,808l834,831l849,848l861,860l865,866l875,873l881,870l882,863l881,858l880,856l871,847l858,830l841,809l821,783l796,753l770,722l743,688l716,655l687,622l661,590l637,562l615,536l597,514l582,498l574,488l589,485l612,480l640,474l671,468l706,459l743,451l782,442l822,433l861,425l897,416l931,409l963,402l990,396l1010,392l1026,387l1033,386l1046,380l1051,373l1045,369l1032,370xe" fillcolor="blue" stroked="t" o:allowincell="f" style="position:absolute;margin-left:87pt;margin-top:3.1pt;width:134.95pt;height:179.95pt;mso-wrap-style:none;v-text-anchor:middle">
                <v:fill o:detectmouseclick="t" type="solid" color2="yellow"/>
                <v:stroke color="aqua" weight="9360" joinstyle="round" endcap="flat"/>
                <w10:wrap type="none"/>
              </v:shape>
            </w:pict>
          </mc:Fallback>
        </mc:AlternateContent>
      </w:r>
      <w:r>
        <w:rPr>
          <w:rFonts w:cs="Verdana" w:ascii="Verdana" w:hAnsi="Verdana"/>
          <w:color w:val="000000"/>
          <w:sz w:val="18"/>
          <w:szCs w:val="18"/>
        </w:rPr>
        <w:t xml:space="preserve">Помните, как-то на одном из выступлений Михаил Задорнов долго иронизировал по поводу того, что Россия отмечает два Новых года? Может, это и забавно...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Правда, мы, русские (и некоторые другие национальности, кстати, тоже), от этого не страдаем. Мы не ограничиваем себя первоянварским застольем, а гуляем Новый год и в феврале - китайцами, и в апреле - с непальцами, и в июле - с племенами Майя, и в октябре - снова с непальцами! Вот какие мы!!!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Сдается мне, что список этот - еще далеко не предел. Давайте посмотрим, сколько Новых годов (и когда) можно встретить.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Начнем с тех, кто отмечает Новый год, как и мы, в ночь с 31 декабря на 1 января: Австралия, Шотландия, Италия, Австрия, Япония, Румыния, Канада, США, ОАЭ, Финляндия и многие другие страны.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В Греции Новый год - это день святого Василия, который отмечается 14 января. Святой Василий известен своей добротой, и греческие детки оставляют свои ботинки у камина в надежде, что Святой Василий заполнит их подарками.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Встретив "наш" Новый год, жители некоторых стран, а также приверженцы буддийской религии, начинают готовиться к Новому году, который приходит в соответствии с лунным календарем. Этот Новый год не имеет фиксированной даты, поскольку отмечается в первое весеннее новолуние (между 21 января и концом февраля). Традиция встречать Новый год по лунному календарю бытует в Китае, Малайзии, Вьетнаме, Сингапуре, Корее, Монголии и некоторых других странах.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Первый день месяца Мухаррама означает, что наступил мусульманский Новый год - Хиджра. Так в 2002 году мусульмане встретят Новый год 14 марта (каждый год дата меняется).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Весной тоже можно встречать Новый год. Навруз - так называется первый день нового года по персидскому календарю. Он отмечается в ночь с 21 на 22 марта, в день весеннего равноденствия, населением Афганистана и Таджикистана, говорящим на языках персидской группы, в республиках Средней Азии, в Иране, Пакистане и Азербайджане.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Продолжить празднование можно на следующий же день в Индии, где Новый год отмечается 22 марта.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Я не открою Америку, если скажу, что 1 апреля - день шуток и розыгрышей. Известно ли вам, что в одном городе 1-го апреля встречают Новый год? Нетрудно догадаться, что город этот - Одесса, а 1-е апреля - начало нового "юморинного года" :-)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Также в апреле Новый год приходит в Шри-Ланку и Непал (13 апреля). Кстати, в период с 15 октября по 15 ноября Новый год вернется в Непал, где задержится на пять дней.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Лаосский Новый год наступает 14 апреля, когда изнуренное жарой население Лаоса ждет сезона дождей. В Бирме, напротив, Новый год наступает после тропических ливней, в самые знойные дни апреля - с 12 по 17 число. Точный день празднования ежегодно устанавливается Министерством культуры, праздник продолжается три дня.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В 1940 году правительство Тайланда приняло решение праздновать Новый год 1 января. Несмотря на это главным праздником Тайланда остался традиционный Тайский Новый год или Сонгаркан, который проходит во второй декаде апреля.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Племена Майя встречают Новый год 16 июля, а вот в августе этот праздник отмечается в Джибути и Нигере.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Осенью Новый год первым делом заходит в Сирию (1 сентября). Далее - во все еврейские дома. Рош Гашана, так называется еврейский Новый год, который отмечается в первый и второй день месяца Тишрей (в 2002 году - 7, 8 сентября).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11 сентября наступает Эфиопский Новый год, который знаменует то, что в Эфиопии закончился сезон дождей.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В Гамбию Новый год приходит 7 октября.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Аккурат 18 ноября Новый год пересекает границу Йемена. Также в середине ноября Новый год встретят в Океании и на Гавайях.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Еще одна знакомая всем дата - ночь с 31 октября на 1 ноября. "Хэллоуин!" - скажете вы. Точно. Но помимо этого в некоторых странах, где жители все еще говорят на кельтских языках (Шотландия, Ирландия, остров Мэн), именно в эту ночь отмечается кельтский Новый год "Самайну". </w:t>
      </w:r>
    </w:p>
    <w:p>
      <w:pPr>
        <w:pStyle w:val="Normal"/>
        <w:spacing w:before="280" w:after="280"/>
        <w:rPr>
          <w:rFonts w:ascii="Verdana" w:hAnsi="Verdana" w:cs="Verdana"/>
          <w:color w:val="000000"/>
          <w:sz w:val="18"/>
          <w:szCs w:val="18"/>
        </w:rPr>
      </w:pPr>
      <w:r>
        <mc:AlternateContent>
          <mc:Choice Requires="wps">
            <w:drawing>
              <wp:anchor behindDoc="1" distT="0" distB="0" distL="91440" distR="114935" simplePos="0" locked="0" layoutInCell="0" allowOverlap="1" relativeHeight="64">
                <wp:simplePos x="0" y="0"/>
                <wp:positionH relativeFrom="column">
                  <wp:posOffset>-110490</wp:posOffset>
                </wp:positionH>
                <wp:positionV relativeFrom="paragraph">
                  <wp:posOffset>514350</wp:posOffset>
                </wp:positionV>
                <wp:extent cx="2171700" cy="1371600"/>
                <wp:effectExtent l="0" t="33020" r="10795" b="48260"/>
                <wp:wrapNone/>
                <wp:docPr id="69" name=""/>
                <a:graphic xmlns:a="http://schemas.openxmlformats.org/drawingml/2006/main">
                  <a:graphicData uri="http://schemas.microsoft.com/office/word/2010/wordprocessingShape">
                    <wps:wsp>
                      <wps:cNvSpPr/>
                      <wps:spPr>
                        <a:xfrm rot="324600">
                          <a:off x="0" y="0"/>
                          <a:ext cx="2171880" cy="1371600"/>
                        </a:xfrm>
                        <a:custGeom>
                          <a:avLst/>
                          <a:gdLst/>
                          <a:ahLst/>
                          <a:rect l="l" t="t" r="r" b="b"/>
                          <a:pathLst>
                            <a:path w="776" h="563">
                              <a:moveTo>
                                <a:pt x="515" y="0"/>
                              </a:moveTo>
                              <a:lnTo>
                                <a:pt x="506" y="13"/>
                              </a:lnTo>
                              <a:lnTo>
                                <a:pt x="497" y="24"/>
                              </a:lnTo>
                              <a:lnTo>
                                <a:pt x="490" y="36"/>
                              </a:lnTo>
                              <a:lnTo>
                                <a:pt x="481" y="49"/>
                              </a:lnTo>
                              <a:lnTo>
                                <a:pt x="480" y="36"/>
                              </a:lnTo>
                              <a:lnTo>
                                <a:pt x="480" y="24"/>
                              </a:lnTo>
                              <a:lnTo>
                                <a:pt x="480" y="13"/>
                              </a:lnTo>
                              <a:lnTo>
                                <a:pt x="479" y="0"/>
                              </a:lnTo>
                              <a:lnTo>
                                <a:pt x="466" y="0"/>
                              </a:lnTo>
                              <a:lnTo>
                                <a:pt x="464" y="14"/>
                              </a:lnTo>
                              <a:lnTo>
                                <a:pt x="463" y="27"/>
                              </a:lnTo>
                              <a:lnTo>
                                <a:pt x="463" y="42"/>
                              </a:lnTo>
                              <a:lnTo>
                                <a:pt x="463" y="59"/>
                              </a:lnTo>
                              <a:lnTo>
                                <a:pt x="463" y="60"/>
                              </a:lnTo>
                              <a:lnTo>
                                <a:pt x="461" y="65"/>
                              </a:lnTo>
                              <a:lnTo>
                                <a:pt x="460" y="70"/>
                              </a:lnTo>
                              <a:lnTo>
                                <a:pt x="461" y="78"/>
                              </a:lnTo>
                              <a:lnTo>
                                <a:pt x="451" y="93"/>
                              </a:lnTo>
                              <a:lnTo>
                                <a:pt x="440" y="109"/>
                              </a:lnTo>
                              <a:lnTo>
                                <a:pt x="431" y="124"/>
                              </a:lnTo>
                              <a:lnTo>
                                <a:pt x="421" y="137"/>
                              </a:lnTo>
                              <a:lnTo>
                                <a:pt x="414" y="148"/>
                              </a:lnTo>
                              <a:lnTo>
                                <a:pt x="405" y="160"/>
                              </a:lnTo>
                              <a:lnTo>
                                <a:pt x="400" y="168"/>
                              </a:lnTo>
                              <a:lnTo>
                                <a:pt x="394" y="175"/>
                              </a:lnTo>
                              <a:lnTo>
                                <a:pt x="394" y="174"/>
                              </a:lnTo>
                              <a:lnTo>
                                <a:pt x="394" y="173"/>
                              </a:lnTo>
                              <a:lnTo>
                                <a:pt x="394" y="173"/>
                              </a:lnTo>
                              <a:lnTo>
                                <a:pt x="392" y="171"/>
                              </a:lnTo>
                              <a:lnTo>
                                <a:pt x="387" y="158"/>
                              </a:lnTo>
                              <a:lnTo>
                                <a:pt x="379" y="145"/>
                              </a:lnTo>
                              <a:lnTo>
                                <a:pt x="374" y="134"/>
                              </a:lnTo>
                              <a:lnTo>
                                <a:pt x="367" y="121"/>
                              </a:lnTo>
                              <a:lnTo>
                                <a:pt x="361" y="109"/>
                              </a:lnTo>
                              <a:lnTo>
                                <a:pt x="354" y="98"/>
                              </a:lnTo>
                              <a:lnTo>
                                <a:pt x="348" y="86"/>
                              </a:lnTo>
                              <a:lnTo>
                                <a:pt x="342" y="75"/>
                              </a:lnTo>
                              <a:lnTo>
                                <a:pt x="346" y="56"/>
                              </a:lnTo>
                              <a:lnTo>
                                <a:pt x="351" y="37"/>
                              </a:lnTo>
                              <a:lnTo>
                                <a:pt x="355" y="18"/>
                              </a:lnTo>
                              <a:lnTo>
                                <a:pt x="359" y="0"/>
                              </a:lnTo>
                              <a:lnTo>
                                <a:pt x="341" y="0"/>
                              </a:lnTo>
                              <a:lnTo>
                                <a:pt x="336" y="10"/>
                              </a:lnTo>
                              <a:lnTo>
                                <a:pt x="332" y="18"/>
                              </a:lnTo>
                              <a:lnTo>
                                <a:pt x="328" y="27"/>
                              </a:lnTo>
                              <a:lnTo>
                                <a:pt x="323" y="37"/>
                              </a:lnTo>
                              <a:lnTo>
                                <a:pt x="318" y="26"/>
                              </a:lnTo>
                              <a:lnTo>
                                <a:pt x="310" y="14"/>
                              </a:lnTo>
                              <a:lnTo>
                                <a:pt x="305" y="4"/>
                              </a:lnTo>
                              <a:lnTo>
                                <a:pt x="302" y="0"/>
                              </a:lnTo>
                              <a:lnTo>
                                <a:pt x="270" y="0"/>
                              </a:lnTo>
                              <a:lnTo>
                                <a:pt x="273" y="7"/>
                              </a:lnTo>
                              <a:lnTo>
                                <a:pt x="282" y="23"/>
                              </a:lnTo>
                              <a:lnTo>
                                <a:pt x="292" y="43"/>
                              </a:lnTo>
                              <a:lnTo>
                                <a:pt x="300" y="62"/>
                              </a:lnTo>
                              <a:lnTo>
                                <a:pt x="293" y="59"/>
                              </a:lnTo>
                              <a:lnTo>
                                <a:pt x="285" y="57"/>
                              </a:lnTo>
                              <a:lnTo>
                                <a:pt x="277" y="54"/>
                              </a:lnTo>
                              <a:lnTo>
                                <a:pt x="270" y="52"/>
                              </a:lnTo>
                              <a:lnTo>
                                <a:pt x="262" y="50"/>
                              </a:lnTo>
                              <a:lnTo>
                                <a:pt x="254" y="47"/>
                              </a:lnTo>
                              <a:lnTo>
                                <a:pt x="246" y="46"/>
                              </a:lnTo>
                              <a:lnTo>
                                <a:pt x="239" y="43"/>
                              </a:lnTo>
                              <a:lnTo>
                                <a:pt x="224" y="40"/>
                              </a:lnTo>
                              <a:lnTo>
                                <a:pt x="217" y="43"/>
                              </a:lnTo>
                              <a:lnTo>
                                <a:pt x="214" y="47"/>
                              </a:lnTo>
                              <a:lnTo>
                                <a:pt x="216" y="50"/>
                              </a:lnTo>
                              <a:lnTo>
                                <a:pt x="230" y="54"/>
                              </a:lnTo>
                              <a:lnTo>
                                <a:pt x="244" y="60"/>
                              </a:lnTo>
                              <a:lnTo>
                                <a:pt x="260" y="67"/>
                              </a:lnTo>
                              <a:lnTo>
                                <a:pt x="275" y="75"/>
                              </a:lnTo>
                              <a:lnTo>
                                <a:pt x="289" y="82"/>
                              </a:lnTo>
                              <a:lnTo>
                                <a:pt x="302" y="89"/>
                              </a:lnTo>
                              <a:lnTo>
                                <a:pt x="312" y="95"/>
                              </a:lnTo>
                              <a:lnTo>
                                <a:pt x="319" y="99"/>
                              </a:lnTo>
                              <a:lnTo>
                                <a:pt x="325" y="111"/>
                              </a:lnTo>
                              <a:lnTo>
                                <a:pt x="331" y="122"/>
                              </a:lnTo>
                              <a:lnTo>
                                <a:pt x="338" y="134"/>
                              </a:lnTo>
                              <a:lnTo>
                                <a:pt x="344" y="145"/>
                              </a:lnTo>
                              <a:lnTo>
                                <a:pt x="349" y="157"/>
                              </a:lnTo>
                              <a:lnTo>
                                <a:pt x="356" y="168"/>
                              </a:lnTo>
                              <a:lnTo>
                                <a:pt x="362" y="178"/>
                              </a:lnTo>
                              <a:lnTo>
                                <a:pt x="368" y="190"/>
                              </a:lnTo>
                              <a:lnTo>
                                <a:pt x="352" y="188"/>
                              </a:lnTo>
                              <a:lnTo>
                                <a:pt x="336" y="188"/>
                              </a:lnTo>
                              <a:lnTo>
                                <a:pt x="319" y="187"/>
                              </a:lnTo>
                              <a:lnTo>
                                <a:pt x="302" y="187"/>
                              </a:lnTo>
                              <a:lnTo>
                                <a:pt x="285" y="186"/>
                              </a:lnTo>
                              <a:lnTo>
                                <a:pt x="269" y="186"/>
                              </a:lnTo>
                              <a:lnTo>
                                <a:pt x="252" y="184"/>
                              </a:lnTo>
                              <a:lnTo>
                                <a:pt x="234" y="184"/>
                              </a:lnTo>
                              <a:lnTo>
                                <a:pt x="233" y="183"/>
                              </a:lnTo>
                              <a:lnTo>
                                <a:pt x="231" y="181"/>
                              </a:lnTo>
                              <a:lnTo>
                                <a:pt x="229" y="180"/>
                              </a:lnTo>
                              <a:lnTo>
                                <a:pt x="227" y="178"/>
                              </a:lnTo>
                              <a:lnTo>
                                <a:pt x="221" y="174"/>
                              </a:lnTo>
                              <a:lnTo>
                                <a:pt x="216" y="168"/>
                              </a:lnTo>
                              <a:lnTo>
                                <a:pt x="210" y="163"/>
                              </a:lnTo>
                              <a:lnTo>
                                <a:pt x="203" y="155"/>
                              </a:lnTo>
                              <a:lnTo>
                                <a:pt x="196" y="148"/>
                              </a:lnTo>
                              <a:lnTo>
                                <a:pt x="188" y="141"/>
                              </a:lnTo>
                              <a:lnTo>
                                <a:pt x="181" y="134"/>
                              </a:lnTo>
                              <a:lnTo>
                                <a:pt x="174" y="127"/>
                              </a:lnTo>
                              <a:lnTo>
                                <a:pt x="171" y="127"/>
                              </a:lnTo>
                              <a:lnTo>
                                <a:pt x="168" y="128"/>
                              </a:lnTo>
                              <a:lnTo>
                                <a:pt x="165" y="131"/>
                              </a:lnTo>
                              <a:lnTo>
                                <a:pt x="165" y="132"/>
                              </a:lnTo>
                              <a:lnTo>
                                <a:pt x="173" y="145"/>
                              </a:lnTo>
                              <a:lnTo>
                                <a:pt x="180" y="158"/>
                              </a:lnTo>
                              <a:lnTo>
                                <a:pt x="185" y="170"/>
                              </a:lnTo>
                              <a:lnTo>
                                <a:pt x="193" y="181"/>
                              </a:lnTo>
                              <a:lnTo>
                                <a:pt x="185" y="181"/>
                              </a:lnTo>
                              <a:lnTo>
                                <a:pt x="178" y="181"/>
                              </a:lnTo>
                              <a:lnTo>
                                <a:pt x="171" y="181"/>
                              </a:lnTo>
                              <a:lnTo>
                                <a:pt x="164" y="180"/>
                              </a:lnTo>
                              <a:lnTo>
                                <a:pt x="157" y="180"/>
                              </a:lnTo>
                              <a:lnTo>
                                <a:pt x="150" y="180"/>
                              </a:lnTo>
                              <a:lnTo>
                                <a:pt x="144" y="180"/>
                              </a:lnTo>
                              <a:lnTo>
                                <a:pt x="137" y="180"/>
                              </a:lnTo>
                              <a:lnTo>
                                <a:pt x="129" y="175"/>
                              </a:lnTo>
                              <a:lnTo>
                                <a:pt x="122" y="171"/>
                              </a:lnTo>
                              <a:lnTo>
                                <a:pt x="115" y="165"/>
                              </a:lnTo>
                              <a:lnTo>
                                <a:pt x="106" y="160"/>
                              </a:lnTo>
                              <a:lnTo>
                                <a:pt x="99" y="155"/>
                              </a:lnTo>
                              <a:lnTo>
                                <a:pt x="91" y="150"/>
                              </a:lnTo>
                              <a:lnTo>
                                <a:pt x="83" y="145"/>
                              </a:lnTo>
                              <a:lnTo>
                                <a:pt x="76" y="141"/>
                              </a:lnTo>
                              <a:lnTo>
                                <a:pt x="69" y="138"/>
                              </a:lnTo>
                              <a:lnTo>
                                <a:pt x="66" y="138"/>
                              </a:lnTo>
                              <a:lnTo>
                                <a:pt x="66" y="142"/>
                              </a:lnTo>
                              <a:lnTo>
                                <a:pt x="69" y="148"/>
                              </a:lnTo>
                              <a:lnTo>
                                <a:pt x="73" y="152"/>
                              </a:lnTo>
                              <a:lnTo>
                                <a:pt x="81" y="160"/>
                              </a:lnTo>
                              <a:lnTo>
                                <a:pt x="89" y="168"/>
                              </a:lnTo>
                              <a:lnTo>
                                <a:pt x="99" y="178"/>
                              </a:lnTo>
                              <a:lnTo>
                                <a:pt x="85" y="177"/>
                              </a:lnTo>
                              <a:lnTo>
                                <a:pt x="72" y="177"/>
                              </a:lnTo>
                              <a:lnTo>
                                <a:pt x="60" y="175"/>
                              </a:lnTo>
                              <a:lnTo>
                                <a:pt x="50" y="175"/>
                              </a:lnTo>
                              <a:lnTo>
                                <a:pt x="42" y="174"/>
                              </a:lnTo>
                              <a:lnTo>
                                <a:pt x="33" y="174"/>
                              </a:lnTo>
                              <a:lnTo>
                                <a:pt x="27" y="174"/>
                              </a:lnTo>
                              <a:lnTo>
                                <a:pt x="23" y="174"/>
                              </a:lnTo>
                              <a:lnTo>
                                <a:pt x="6" y="173"/>
                              </a:lnTo>
                              <a:lnTo>
                                <a:pt x="0" y="175"/>
                              </a:lnTo>
                              <a:lnTo>
                                <a:pt x="4" y="181"/>
                              </a:lnTo>
                              <a:lnTo>
                                <a:pt x="20" y="188"/>
                              </a:lnTo>
                              <a:lnTo>
                                <a:pt x="25" y="190"/>
                              </a:lnTo>
                              <a:lnTo>
                                <a:pt x="32" y="191"/>
                              </a:lnTo>
                              <a:lnTo>
                                <a:pt x="42" y="193"/>
                              </a:lnTo>
                              <a:lnTo>
                                <a:pt x="55" y="194"/>
                              </a:lnTo>
                              <a:lnTo>
                                <a:pt x="69" y="196"/>
                              </a:lnTo>
                              <a:lnTo>
                                <a:pt x="85" y="197"/>
                              </a:lnTo>
                              <a:lnTo>
                                <a:pt x="104" y="199"/>
                              </a:lnTo>
                              <a:lnTo>
                                <a:pt x="122" y="200"/>
                              </a:lnTo>
                              <a:lnTo>
                                <a:pt x="124" y="201"/>
                              </a:lnTo>
                              <a:lnTo>
                                <a:pt x="124" y="201"/>
                              </a:lnTo>
                              <a:lnTo>
                                <a:pt x="124" y="201"/>
                              </a:lnTo>
                              <a:lnTo>
                                <a:pt x="124" y="201"/>
                              </a:lnTo>
                              <a:lnTo>
                                <a:pt x="121" y="203"/>
                              </a:lnTo>
                              <a:lnTo>
                                <a:pt x="115" y="209"/>
                              </a:lnTo>
                              <a:lnTo>
                                <a:pt x="105" y="216"/>
                              </a:lnTo>
                              <a:lnTo>
                                <a:pt x="94" y="226"/>
                              </a:lnTo>
                              <a:lnTo>
                                <a:pt x="82" y="236"/>
                              </a:lnTo>
                              <a:lnTo>
                                <a:pt x="72" y="245"/>
                              </a:lnTo>
                              <a:lnTo>
                                <a:pt x="63" y="252"/>
                              </a:lnTo>
                              <a:lnTo>
                                <a:pt x="58" y="258"/>
                              </a:lnTo>
                              <a:lnTo>
                                <a:pt x="53" y="266"/>
                              </a:lnTo>
                              <a:lnTo>
                                <a:pt x="56" y="272"/>
                              </a:lnTo>
                              <a:lnTo>
                                <a:pt x="62" y="273"/>
                              </a:lnTo>
                              <a:lnTo>
                                <a:pt x="71" y="269"/>
                              </a:lnTo>
                              <a:lnTo>
                                <a:pt x="78" y="263"/>
                              </a:lnTo>
                              <a:lnTo>
                                <a:pt x="85" y="258"/>
                              </a:lnTo>
                              <a:lnTo>
                                <a:pt x="95" y="249"/>
                              </a:lnTo>
                              <a:lnTo>
                                <a:pt x="105" y="240"/>
                              </a:lnTo>
                              <a:lnTo>
                                <a:pt x="115" y="232"/>
                              </a:lnTo>
                              <a:lnTo>
                                <a:pt x="125" y="223"/>
                              </a:lnTo>
                              <a:lnTo>
                                <a:pt x="137" y="216"/>
                              </a:lnTo>
                              <a:lnTo>
                                <a:pt x="147" y="210"/>
                              </a:lnTo>
                              <a:lnTo>
                                <a:pt x="151" y="209"/>
                              </a:lnTo>
                              <a:lnTo>
                                <a:pt x="154" y="206"/>
                              </a:lnTo>
                              <a:lnTo>
                                <a:pt x="155" y="204"/>
                              </a:lnTo>
                              <a:lnTo>
                                <a:pt x="157" y="203"/>
                              </a:lnTo>
                              <a:lnTo>
                                <a:pt x="164" y="203"/>
                              </a:lnTo>
                              <a:lnTo>
                                <a:pt x="170" y="204"/>
                              </a:lnTo>
                              <a:lnTo>
                                <a:pt x="177" y="204"/>
                              </a:lnTo>
                              <a:lnTo>
                                <a:pt x="183" y="204"/>
                              </a:lnTo>
                              <a:lnTo>
                                <a:pt x="190" y="206"/>
                              </a:lnTo>
                              <a:lnTo>
                                <a:pt x="196" y="206"/>
                              </a:lnTo>
                              <a:lnTo>
                                <a:pt x="203" y="207"/>
                              </a:lnTo>
                              <a:lnTo>
                                <a:pt x="210" y="207"/>
                              </a:lnTo>
                              <a:lnTo>
                                <a:pt x="203" y="217"/>
                              </a:lnTo>
                              <a:lnTo>
                                <a:pt x="197" y="227"/>
                              </a:lnTo>
                              <a:lnTo>
                                <a:pt x="190" y="237"/>
                              </a:lnTo>
                              <a:lnTo>
                                <a:pt x="183" y="246"/>
                              </a:lnTo>
                              <a:lnTo>
                                <a:pt x="177" y="256"/>
                              </a:lnTo>
                              <a:lnTo>
                                <a:pt x="171" y="265"/>
                              </a:lnTo>
                              <a:lnTo>
                                <a:pt x="167" y="271"/>
                              </a:lnTo>
                              <a:lnTo>
                                <a:pt x="164" y="276"/>
                              </a:lnTo>
                              <a:lnTo>
                                <a:pt x="162" y="285"/>
                              </a:lnTo>
                              <a:lnTo>
                                <a:pt x="165" y="289"/>
                              </a:lnTo>
                              <a:lnTo>
                                <a:pt x="171" y="289"/>
                              </a:lnTo>
                              <a:lnTo>
                                <a:pt x="178" y="282"/>
                              </a:lnTo>
                              <a:lnTo>
                                <a:pt x="183" y="275"/>
                              </a:lnTo>
                              <a:lnTo>
                                <a:pt x="190" y="266"/>
                              </a:lnTo>
                              <a:lnTo>
                                <a:pt x="198" y="256"/>
                              </a:lnTo>
                              <a:lnTo>
                                <a:pt x="208" y="245"/>
                              </a:lnTo>
                              <a:lnTo>
                                <a:pt x="217" y="235"/>
                              </a:lnTo>
                              <a:lnTo>
                                <a:pt x="226" y="224"/>
                              </a:lnTo>
                              <a:lnTo>
                                <a:pt x="233" y="216"/>
                              </a:lnTo>
                              <a:lnTo>
                                <a:pt x="239" y="209"/>
                              </a:lnTo>
                              <a:lnTo>
                                <a:pt x="259" y="210"/>
                              </a:lnTo>
                              <a:lnTo>
                                <a:pt x="279" y="212"/>
                              </a:lnTo>
                              <a:lnTo>
                                <a:pt x="296" y="213"/>
                              </a:lnTo>
                              <a:lnTo>
                                <a:pt x="313" y="214"/>
                              </a:lnTo>
                              <a:lnTo>
                                <a:pt x="329" y="214"/>
                              </a:lnTo>
                              <a:lnTo>
                                <a:pt x="344" y="216"/>
                              </a:lnTo>
                              <a:lnTo>
                                <a:pt x="355" y="217"/>
                              </a:lnTo>
                              <a:lnTo>
                                <a:pt x="365" y="217"/>
                              </a:lnTo>
                              <a:lnTo>
                                <a:pt x="356" y="230"/>
                              </a:lnTo>
                              <a:lnTo>
                                <a:pt x="348" y="243"/>
                              </a:lnTo>
                              <a:lnTo>
                                <a:pt x="338" y="256"/>
                              </a:lnTo>
                              <a:lnTo>
                                <a:pt x="329" y="271"/>
                              </a:lnTo>
                              <a:lnTo>
                                <a:pt x="319" y="286"/>
                              </a:lnTo>
                              <a:lnTo>
                                <a:pt x="309" y="301"/>
                              </a:lnTo>
                              <a:lnTo>
                                <a:pt x="300" y="317"/>
                              </a:lnTo>
                              <a:lnTo>
                                <a:pt x="290" y="333"/>
                              </a:lnTo>
                              <a:lnTo>
                                <a:pt x="282" y="335"/>
                              </a:lnTo>
                              <a:lnTo>
                                <a:pt x="273" y="340"/>
                              </a:lnTo>
                              <a:lnTo>
                                <a:pt x="265" y="343"/>
                              </a:lnTo>
                              <a:lnTo>
                                <a:pt x="256" y="347"/>
                              </a:lnTo>
                              <a:lnTo>
                                <a:pt x="247" y="350"/>
                              </a:lnTo>
                              <a:lnTo>
                                <a:pt x="239" y="353"/>
                              </a:lnTo>
                              <a:lnTo>
                                <a:pt x="230" y="353"/>
                              </a:lnTo>
                              <a:lnTo>
                                <a:pt x="221" y="353"/>
                              </a:lnTo>
                              <a:lnTo>
                                <a:pt x="210" y="353"/>
                              </a:lnTo>
                              <a:lnTo>
                                <a:pt x="206" y="356"/>
                              </a:lnTo>
                              <a:lnTo>
                                <a:pt x="206" y="361"/>
                              </a:lnTo>
                              <a:lnTo>
                                <a:pt x="214" y="366"/>
                              </a:lnTo>
                              <a:lnTo>
                                <a:pt x="220" y="367"/>
                              </a:lnTo>
                              <a:lnTo>
                                <a:pt x="226" y="369"/>
                              </a:lnTo>
                              <a:lnTo>
                                <a:pt x="233" y="369"/>
                              </a:lnTo>
                              <a:lnTo>
                                <a:pt x="240" y="369"/>
                              </a:lnTo>
                              <a:lnTo>
                                <a:pt x="249" y="367"/>
                              </a:lnTo>
                              <a:lnTo>
                                <a:pt x="256" y="366"/>
                              </a:lnTo>
                              <a:lnTo>
                                <a:pt x="265" y="364"/>
                              </a:lnTo>
                              <a:lnTo>
                                <a:pt x="272" y="363"/>
                              </a:lnTo>
                              <a:lnTo>
                                <a:pt x="263" y="377"/>
                              </a:lnTo>
                              <a:lnTo>
                                <a:pt x="256" y="390"/>
                              </a:lnTo>
                              <a:lnTo>
                                <a:pt x="247" y="405"/>
                              </a:lnTo>
                              <a:lnTo>
                                <a:pt x="239" y="418"/>
                              </a:lnTo>
                              <a:lnTo>
                                <a:pt x="231" y="419"/>
                              </a:lnTo>
                              <a:lnTo>
                                <a:pt x="221" y="422"/>
                              </a:lnTo>
                              <a:lnTo>
                                <a:pt x="208" y="425"/>
                              </a:lnTo>
                              <a:lnTo>
                                <a:pt x="196" y="429"/>
                              </a:lnTo>
                              <a:lnTo>
                                <a:pt x="183" y="432"/>
                              </a:lnTo>
                              <a:lnTo>
                                <a:pt x="170" y="433"/>
                              </a:lnTo>
                              <a:lnTo>
                                <a:pt x="160" y="436"/>
                              </a:lnTo>
                              <a:lnTo>
                                <a:pt x="154" y="436"/>
                              </a:lnTo>
                              <a:lnTo>
                                <a:pt x="148" y="438"/>
                              </a:lnTo>
                              <a:lnTo>
                                <a:pt x="148" y="441"/>
                              </a:lnTo>
                              <a:lnTo>
                                <a:pt x="154" y="443"/>
                              </a:lnTo>
                              <a:lnTo>
                                <a:pt x="160" y="445"/>
                              </a:lnTo>
                              <a:lnTo>
                                <a:pt x="162" y="445"/>
                              </a:lnTo>
                              <a:lnTo>
                                <a:pt x="168" y="445"/>
                              </a:lnTo>
                              <a:lnTo>
                                <a:pt x="175" y="445"/>
                              </a:lnTo>
                              <a:lnTo>
                                <a:pt x="184" y="445"/>
                              </a:lnTo>
                              <a:lnTo>
                                <a:pt x="194" y="446"/>
                              </a:lnTo>
                              <a:lnTo>
                                <a:pt x="204" y="446"/>
                              </a:lnTo>
                              <a:lnTo>
                                <a:pt x="214" y="446"/>
                              </a:lnTo>
                              <a:lnTo>
                                <a:pt x="224" y="445"/>
                              </a:lnTo>
                              <a:lnTo>
                                <a:pt x="214" y="461"/>
                              </a:lnTo>
                              <a:lnTo>
                                <a:pt x="207" y="475"/>
                              </a:lnTo>
                              <a:lnTo>
                                <a:pt x="198" y="488"/>
                              </a:lnTo>
                              <a:lnTo>
                                <a:pt x="191" y="500"/>
                              </a:lnTo>
                              <a:lnTo>
                                <a:pt x="185" y="510"/>
                              </a:lnTo>
                              <a:lnTo>
                                <a:pt x="181" y="518"/>
                              </a:lnTo>
                              <a:lnTo>
                                <a:pt x="177" y="524"/>
                              </a:lnTo>
                              <a:lnTo>
                                <a:pt x="174" y="528"/>
                              </a:lnTo>
                              <a:lnTo>
                                <a:pt x="171" y="537"/>
                              </a:lnTo>
                              <a:lnTo>
                                <a:pt x="173" y="539"/>
                              </a:lnTo>
                              <a:lnTo>
                                <a:pt x="177" y="537"/>
                              </a:lnTo>
                              <a:lnTo>
                                <a:pt x="181" y="536"/>
                              </a:lnTo>
                              <a:lnTo>
                                <a:pt x="183" y="533"/>
                              </a:lnTo>
                              <a:lnTo>
                                <a:pt x="185" y="528"/>
                              </a:lnTo>
                              <a:lnTo>
                                <a:pt x="191" y="521"/>
                              </a:lnTo>
                              <a:lnTo>
                                <a:pt x="198" y="513"/>
                              </a:lnTo>
                              <a:lnTo>
                                <a:pt x="206" y="501"/>
                              </a:lnTo>
                              <a:lnTo>
                                <a:pt x="216" y="490"/>
                              </a:lnTo>
                              <a:lnTo>
                                <a:pt x="226" y="475"/>
                              </a:lnTo>
                              <a:lnTo>
                                <a:pt x="237" y="459"/>
                              </a:lnTo>
                              <a:lnTo>
                                <a:pt x="236" y="478"/>
                              </a:lnTo>
                              <a:lnTo>
                                <a:pt x="234" y="494"/>
                              </a:lnTo>
                              <a:lnTo>
                                <a:pt x="234" y="508"/>
                              </a:lnTo>
                              <a:lnTo>
                                <a:pt x="236" y="520"/>
                              </a:lnTo>
                              <a:lnTo>
                                <a:pt x="244" y="534"/>
                              </a:lnTo>
                              <a:lnTo>
                                <a:pt x="253" y="539"/>
                              </a:lnTo>
                              <a:lnTo>
                                <a:pt x="257" y="534"/>
                              </a:lnTo>
                              <a:lnTo>
                                <a:pt x="259" y="523"/>
                              </a:lnTo>
                              <a:lnTo>
                                <a:pt x="257" y="503"/>
                              </a:lnTo>
                              <a:lnTo>
                                <a:pt x="257" y="477"/>
                              </a:lnTo>
                              <a:lnTo>
                                <a:pt x="259" y="449"/>
                              </a:lnTo>
                              <a:lnTo>
                                <a:pt x="263" y="428"/>
                              </a:lnTo>
                              <a:lnTo>
                                <a:pt x="265" y="426"/>
                              </a:lnTo>
                              <a:lnTo>
                                <a:pt x="265" y="425"/>
                              </a:lnTo>
                              <a:lnTo>
                                <a:pt x="265" y="423"/>
                              </a:lnTo>
                              <a:lnTo>
                                <a:pt x="265" y="422"/>
                              </a:lnTo>
                              <a:lnTo>
                                <a:pt x="270" y="415"/>
                              </a:lnTo>
                              <a:lnTo>
                                <a:pt x="276" y="406"/>
                              </a:lnTo>
                              <a:lnTo>
                                <a:pt x="282" y="397"/>
                              </a:lnTo>
                              <a:lnTo>
                                <a:pt x="287" y="390"/>
                              </a:lnTo>
                              <a:lnTo>
                                <a:pt x="287" y="409"/>
                              </a:lnTo>
                              <a:lnTo>
                                <a:pt x="290" y="426"/>
                              </a:lnTo>
                              <a:lnTo>
                                <a:pt x="293" y="441"/>
                              </a:lnTo>
                              <a:lnTo>
                                <a:pt x="298" y="451"/>
                              </a:lnTo>
                              <a:lnTo>
                                <a:pt x="306" y="458"/>
                              </a:lnTo>
                              <a:lnTo>
                                <a:pt x="316" y="459"/>
                              </a:lnTo>
                              <a:lnTo>
                                <a:pt x="322" y="454"/>
                              </a:lnTo>
                              <a:lnTo>
                                <a:pt x="323" y="441"/>
                              </a:lnTo>
                              <a:lnTo>
                                <a:pt x="321" y="422"/>
                              </a:lnTo>
                              <a:lnTo>
                                <a:pt x="318" y="399"/>
                              </a:lnTo>
                              <a:lnTo>
                                <a:pt x="315" y="374"/>
                              </a:lnTo>
                              <a:lnTo>
                                <a:pt x="315" y="351"/>
                              </a:lnTo>
                              <a:lnTo>
                                <a:pt x="326" y="335"/>
                              </a:lnTo>
                              <a:lnTo>
                                <a:pt x="338" y="320"/>
                              </a:lnTo>
                              <a:lnTo>
                                <a:pt x="348" y="304"/>
                              </a:lnTo>
                              <a:lnTo>
                                <a:pt x="359" y="288"/>
                              </a:lnTo>
                              <a:lnTo>
                                <a:pt x="369" y="272"/>
                              </a:lnTo>
                              <a:lnTo>
                                <a:pt x="378" y="258"/>
                              </a:lnTo>
                              <a:lnTo>
                                <a:pt x="387" y="245"/>
                              </a:lnTo>
                              <a:lnTo>
                                <a:pt x="395" y="232"/>
                              </a:lnTo>
                              <a:lnTo>
                                <a:pt x="400" y="246"/>
                              </a:lnTo>
                              <a:lnTo>
                                <a:pt x="410" y="269"/>
                              </a:lnTo>
                              <a:lnTo>
                                <a:pt x="421" y="298"/>
                              </a:lnTo>
                              <a:lnTo>
                                <a:pt x="435" y="331"/>
                              </a:lnTo>
                              <a:lnTo>
                                <a:pt x="435" y="331"/>
                              </a:lnTo>
                              <a:lnTo>
                                <a:pt x="435" y="331"/>
                              </a:lnTo>
                              <a:lnTo>
                                <a:pt x="435" y="331"/>
                              </a:lnTo>
                              <a:lnTo>
                                <a:pt x="435" y="331"/>
                              </a:lnTo>
                              <a:lnTo>
                                <a:pt x="430" y="351"/>
                              </a:lnTo>
                              <a:lnTo>
                                <a:pt x="423" y="379"/>
                              </a:lnTo>
                              <a:lnTo>
                                <a:pt x="417" y="407"/>
                              </a:lnTo>
                              <a:lnTo>
                                <a:pt x="413" y="428"/>
                              </a:lnTo>
                              <a:lnTo>
                                <a:pt x="414" y="438"/>
                              </a:lnTo>
                              <a:lnTo>
                                <a:pt x="421" y="441"/>
                              </a:lnTo>
                              <a:lnTo>
                                <a:pt x="428" y="438"/>
                              </a:lnTo>
                              <a:lnTo>
                                <a:pt x="433" y="426"/>
                              </a:lnTo>
                              <a:lnTo>
                                <a:pt x="435" y="415"/>
                              </a:lnTo>
                              <a:lnTo>
                                <a:pt x="440" y="399"/>
                              </a:lnTo>
                              <a:lnTo>
                                <a:pt x="446" y="382"/>
                              </a:lnTo>
                              <a:lnTo>
                                <a:pt x="453" y="366"/>
                              </a:lnTo>
                              <a:lnTo>
                                <a:pt x="460" y="380"/>
                              </a:lnTo>
                              <a:lnTo>
                                <a:pt x="467" y="394"/>
                              </a:lnTo>
                              <a:lnTo>
                                <a:pt x="473" y="409"/>
                              </a:lnTo>
                              <a:lnTo>
                                <a:pt x="480" y="423"/>
                              </a:lnTo>
                              <a:lnTo>
                                <a:pt x="480" y="425"/>
                              </a:lnTo>
                              <a:lnTo>
                                <a:pt x="480" y="425"/>
                              </a:lnTo>
                              <a:lnTo>
                                <a:pt x="480" y="426"/>
                              </a:lnTo>
                              <a:lnTo>
                                <a:pt x="479" y="428"/>
                              </a:lnTo>
                              <a:lnTo>
                                <a:pt x="476" y="441"/>
                              </a:lnTo>
                              <a:lnTo>
                                <a:pt x="471" y="464"/>
                              </a:lnTo>
                              <a:lnTo>
                                <a:pt x="464" y="492"/>
                              </a:lnTo>
                              <a:lnTo>
                                <a:pt x="450" y="526"/>
                              </a:lnTo>
                              <a:lnTo>
                                <a:pt x="450" y="530"/>
                              </a:lnTo>
                              <a:lnTo>
                                <a:pt x="454" y="533"/>
                              </a:lnTo>
                              <a:lnTo>
                                <a:pt x="461" y="528"/>
                              </a:lnTo>
                              <a:lnTo>
                                <a:pt x="470" y="518"/>
                              </a:lnTo>
                              <a:lnTo>
                                <a:pt x="480" y="501"/>
                              </a:lnTo>
                              <a:lnTo>
                                <a:pt x="487" y="487"/>
                              </a:lnTo>
                              <a:lnTo>
                                <a:pt x="493" y="474"/>
                              </a:lnTo>
                              <a:lnTo>
                                <a:pt x="499" y="461"/>
                              </a:lnTo>
                              <a:lnTo>
                                <a:pt x="507" y="477"/>
                              </a:lnTo>
                              <a:lnTo>
                                <a:pt x="516" y="492"/>
                              </a:lnTo>
                              <a:lnTo>
                                <a:pt x="525" y="508"/>
                              </a:lnTo>
                              <a:lnTo>
                                <a:pt x="532" y="521"/>
                              </a:lnTo>
                              <a:lnTo>
                                <a:pt x="539" y="533"/>
                              </a:lnTo>
                              <a:lnTo>
                                <a:pt x="546" y="544"/>
                              </a:lnTo>
                              <a:lnTo>
                                <a:pt x="552" y="551"/>
                              </a:lnTo>
                              <a:lnTo>
                                <a:pt x="556" y="559"/>
                              </a:lnTo>
                              <a:lnTo>
                                <a:pt x="563" y="563"/>
                              </a:lnTo>
                              <a:lnTo>
                                <a:pt x="568" y="562"/>
                              </a:lnTo>
                              <a:lnTo>
                                <a:pt x="569" y="556"/>
                              </a:lnTo>
                              <a:lnTo>
                                <a:pt x="568" y="546"/>
                              </a:lnTo>
                              <a:lnTo>
                                <a:pt x="558" y="523"/>
                              </a:lnTo>
                              <a:lnTo>
                                <a:pt x="548" y="500"/>
                              </a:lnTo>
                              <a:lnTo>
                                <a:pt x="536" y="477"/>
                              </a:lnTo>
                              <a:lnTo>
                                <a:pt x="526" y="452"/>
                              </a:lnTo>
                              <a:lnTo>
                                <a:pt x="533" y="455"/>
                              </a:lnTo>
                              <a:lnTo>
                                <a:pt x="540" y="459"/>
                              </a:lnTo>
                              <a:lnTo>
                                <a:pt x="548" y="462"/>
                              </a:lnTo>
                              <a:lnTo>
                                <a:pt x="555" y="465"/>
                              </a:lnTo>
                              <a:lnTo>
                                <a:pt x="561" y="468"/>
                              </a:lnTo>
                              <a:lnTo>
                                <a:pt x="566" y="471"/>
                              </a:lnTo>
                              <a:lnTo>
                                <a:pt x="572" y="474"/>
                              </a:lnTo>
                              <a:lnTo>
                                <a:pt x="576" y="475"/>
                              </a:lnTo>
                              <a:lnTo>
                                <a:pt x="585" y="478"/>
                              </a:lnTo>
                              <a:lnTo>
                                <a:pt x="589" y="478"/>
                              </a:lnTo>
                              <a:lnTo>
                                <a:pt x="591" y="477"/>
                              </a:lnTo>
                              <a:lnTo>
                                <a:pt x="591" y="475"/>
                              </a:lnTo>
                              <a:lnTo>
                                <a:pt x="581" y="465"/>
                              </a:lnTo>
                              <a:lnTo>
                                <a:pt x="571" y="456"/>
                              </a:lnTo>
                              <a:lnTo>
                                <a:pt x="559" y="449"/>
                              </a:lnTo>
                              <a:lnTo>
                                <a:pt x="548" y="442"/>
                              </a:lnTo>
                              <a:lnTo>
                                <a:pt x="538" y="436"/>
                              </a:lnTo>
                              <a:lnTo>
                                <a:pt x="527" y="430"/>
                              </a:lnTo>
                              <a:lnTo>
                                <a:pt x="519" y="426"/>
                              </a:lnTo>
                              <a:lnTo>
                                <a:pt x="512" y="422"/>
                              </a:lnTo>
                              <a:lnTo>
                                <a:pt x="504" y="406"/>
                              </a:lnTo>
                              <a:lnTo>
                                <a:pt x="497" y="390"/>
                              </a:lnTo>
                              <a:lnTo>
                                <a:pt x="490" y="374"/>
                              </a:lnTo>
                              <a:lnTo>
                                <a:pt x="483" y="358"/>
                              </a:lnTo>
                              <a:lnTo>
                                <a:pt x="490" y="361"/>
                              </a:lnTo>
                              <a:lnTo>
                                <a:pt x="496" y="364"/>
                              </a:lnTo>
                              <a:lnTo>
                                <a:pt x="502" y="367"/>
                              </a:lnTo>
                              <a:lnTo>
                                <a:pt x="509" y="370"/>
                              </a:lnTo>
                              <a:lnTo>
                                <a:pt x="513" y="373"/>
                              </a:lnTo>
                              <a:lnTo>
                                <a:pt x="519" y="374"/>
                              </a:lnTo>
                              <a:lnTo>
                                <a:pt x="523" y="376"/>
                              </a:lnTo>
                              <a:lnTo>
                                <a:pt x="526" y="377"/>
                              </a:lnTo>
                              <a:lnTo>
                                <a:pt x="533" y="379"/>
                              </a:lnTo>
                              <a:lnTo>
                                <a:pt x="538" y="377"/>
                              </a:lnTo>
                              <a:lnTo>
                                <a:pt x="538" y="374"/>
                              </a:lnTo>
                              <a:lnTo>
                                <a:pt x="530" y="369"/>
                              </a:lnTo>
                              <a:lnTo>
                                <a:pt x="525" y="366"/>
                              </a:lnTo>
                              <a:lnTo>
                                <a:pt x="517" y="360"/>
                              </a:lnTo>
                              <a:lnTo>
                                <a:pt x="510" y="354"/>
                              </a:lnTo>
                              <a:lnTo>
                                <a:pt x="502" y="348"/>
                              </a:lnTo>
                              <a:lnTo>
                                <a:pt x="492" y="341"/>
                              </a:lnTo>
                              <a:lnTo>
                                <a:pt x="483" y="335"/>
                              </a:lnTo>
                              <a:lnTo>
                                <a:pt x="474" y="328"/>
                              </a:lnTo>
                              <a:lnTo>
                                <a:pt x="467" y="324"/>
                              </a:lnTo>
                              <a:lnTo>
                                <a:pt x="460" y="307"/>
                              </a:lnTo>
                              <a:lnTo>
                                <a:pt x="453" y="291"/>
                              </a:lnTo>
                              <a:lnTo>
                                <a:pt x="446" y="275"/>
                              </a:lnTo>
                              <a:lnTo>
                                <a:pt x="440" y="262"/>
                              </a:lnTo>
                              <a:lnTo>
                                <a:pt x="434" y="250"/>
                              </a:lnTo>
                              <a:lnTo>
                                <a:pt x="430" y="239"/>
                              </a:lnTo>
                              <a:lnTo>
                                <a:pt x="427" y="230"/>
                              </a:lnTo>
                              <a:lnTo>
                                <a:pt x="424" y="224"/>
                              </a:lnTo>
                              <a:lnTo>
                                <a:pt x="423" y="223"/>
                              </a:lnTo>
                              <a:lnTo>
                                <a:pt x="423" y="223"/>
                              </a:lnTo>
                              <a:lnTo>
                                <a:pt x="423" y="222"/>
                              </a:lnTo>
                              <a:lnTo>
                                <a:pt x="423" y="222"/>
                              </a:lnTo>
                              <a:lnTo>
                                <a:pt x="428" y="222"/>
                              </a:lnTo>
                              <a:lnTo>
                                <a:pt x="435" y="223"/>
                              </a:lnTo>
                              <a:lnTo>
                                <a:pt x="444" y="223"/>
                              </a:lnTo>
                              <a:lnTo>
                                <a:pt x="454" y="224"/>
                              </a:lnTo>
                              <a:lnTo>
                                <a:pt x="466" y="224"/>
                              </a:lnTo>
                              <a:lnTo>
                                <a:pt x="479" y="226"/>
                              </a:lnTo>
                              <a:lnTo>
                                <a:pt x="493" y="226"/>
                              </a:lnTo>
                              <a:lnTo>
                                <a:pt x="507" y="227"/>
                              </a:lnTo>
                              <a:lnTo>
                                <a:pt x="516" y="235"/>
                              </a:lnTo>
                              <a:lnTo>
                                <a:pt x="523" y="242"/>
                              </a:lnTo>
                              <a:lnTo>
                                <a:pt x="527" y="249"/>
                              </a:lnTo>
                              <a:lnTo>
                                <a:pt x="533" y="255"/>
                              </a:lnTo>
                              <a:lnTo>
                                <a:pt x="539" y="262"/>
                              </a:lnTo>
                              <a:lnTo>
                                <a:pt x="545" y="269"/>
                              </a:lnTo>
                              <a:lnTo>
                                <a:pt x="553" y="278"/>
                              </a:lnTo>
                              <a:lnTo>
                                <a:pt x="563" y="286"/>
                              </a:lnTo>
                              <a:lnTo>
                                <a:pt x="573" y="294"/>
                              </a:lnTo>
                              <a:lnTo>
                                <a:pt x="582" y="297"/>
                              </a:lnTo>
                              <a:lnTo>
                                <a:pt x="583" y="294"/>
                              </a:lnTo>
                              <a:lnTo>
                                <a:pt x="578" y="284"/>
                              </a:lnTo>
                              <a:lnTo>
                                <a:pt x="569" y="271"/>
                              </a:lnTo>
                              <a:lnTo>
                                <a:pt x="561" y="256"/>
                              </a:lnTo>
                              <a:lnTo>
                                <a:pt x="552" y="243"/>
                              </a:lnTo>
                              <a:lnTo>
                                <a:pt x="542" y="230"/>
                              </a:lnTo>
                              <a:lnTo>
                                <a:pt x="552" y="230"/>
                              </a:lnTo>
                              <a:lnTo>
                                <a:pt x="562" y="232"/>
                              </a:lnTo>
                              <a:lnTo>
                                <a:pt x="572" y="232"/>
                              </a:lnTo>
                              <a:lnTo>
                                <a:pt x="582" y="232"/>
                              </a:lnTo>
                              <a:lnTo>
                                <a:pt x="591" y="233"/>
                              </a:lnTo>
                              <a:lnTo>
                                <a:pt x="601" y="233"/>
                              </a:lnTo>
                              <a:lnTo>
                                <a:pt x="611" y="235"/>
                              </a:lnTo>
                              <a:lnTo>
                                <a:pt x="621" y="235"/>
                              </a:lnTo>
                              <a:lnTo>
                                <a:pt x="621" y="235"/>
                              </a:lnTo>
                              <a:lnTo>
                                <a:pt x="621" y="235"/>
                              </a:lnTo>
                              <a:lnTo>
                                <a:pt x="621" y="235"/>
                              </a:lnTo>
                              <a:lnTo>
                                <a:pt x="621" y="235"/>
                              </a:lnTo>
                              <a:lnTo>
                                <a:pt x="628" y="240"/>
                              </a:lnTo>
                              <a:lnTo>
                                <a:pt x="637" y="248"/>
                              </a:lnTo>
                              <a:lnTo>
                                <a:pt x="645" y="255"/>
                              </a:lnTo>
                              <a:lnTo>
                                <a:pt x="657" y="263"/>
                              </a:lnTo>
                              <a:lnTo>
                                <a:pt x="667" y="272"/>
                              </a:lnTo>
                              <a:lnTo>
                                <a:pt x="677" y="282"/>
                              </a:lnTo>
                              <a:lnTo>
                                <a:pt x="687" y="292"/>
                              </a:lnTo>
                              <a:lnTo>
                                <a:pt x="696" y="302"/>
                              </a:lnTo>
                              <a:lnTo>
                                <a:pt x="708" y="314"/>
                              </a:lnTo>
                              <a:lnTo>
                                <a:pt x="717" y="312"/>
                              </a:lnTo>
                              <a:lnTo>
                                <a:pt x="719" y="302"/>
                              </a:lnTo>
                              <a:lnTo>
                                <a:pt x="710" y="286"/>
                              </a:lnTo>
                              <a:lnTo>
                                <a:pt x="704" y="281"/>
                              </a:lnTo>
                              <a:lnTo>
                                <a:pt x="698" y="275"/>
                              </a:lnTo>
                              <a:lnTo>
                                <a:pt x="693" y="268"/>
                              </a:lnTo>
                              <a:lnTo>
                                <a:pt x="687" y="262"/>
                              </a:lnTo>
                              <a:lnTo>
                                <a:pt x="680" y="255"/>
                              </a:lnTo>
                              <a:lnTo>
                                <a:pt x="674" y="249"/>
                              </a:lnTo>
                              <a:lnTo>
                                <a:pt x="668" y="243"/>
                              </a:lnTo>
                              <a:lnTo>
                                <a:pt x="664" y="237"/>
                              </a:lnTo>
                              <a:lnTo>
                                <a:pt x="683" y="239"/>
                              </a:lnTo>
                              <a:lnTo>
                                <a:pt x="700" y="239"/>
                              </a:lnTo>
                              <a:lnTo>
                                <a:pt x="716" y="240"/>
                              </a:lnTo>
                              <a:lnTo>
                                <a:pt x="729" y="240"/>
                              </a:lnTo>
                              <a:lnTo>
                                <a:pt x="742" y="242"/>
                              </a:lnTo>
                              <a:lnTo>
                                <a:pt x="750" y="242"/>
                              </a:lnTo>
                              <a:lnTo>
                                <a:pt x="757" y="242"/>
                              </a:lnTo>
                              <a:lnTo>
                                <a:pt x="762" y="242"/>
                              </a:lnTo>
                              <a:lnTo>
                                <a:pt x="772" y="239"/>
                              </a:lnTo>
                              <a:lnTo>
                                <a:pt x="776" y="235"/>
                              </a:lnTo>
                              <a:lnTo>
                                <a:pt x="770" y="229"/>
                              </a:lnTo>
                              <a:lnTo>
                                <a:pt x="757" y="224"/>
                              </a:lnTo>
                              <a:lnTo>
                                <a:pt x="753" y="224"/>
                              </a:lnTo>
                              <a:lnTo>
                                <a:pt x="747" y="223"/>
                              </a:lnTo>
                              <a:lnTo>
                                <a:pt x="740" y="222"/>
                              </a:lnTo>
                              <a:lnTo>
                                <a:pt x="731" y="222"/>
                              </a:lnTo>
                              <a:lnTo>
                                <a:pt x="720" y="220"/>
                              </a:lnTo>
                              <a:lnTo>
                                <a:pt x="708" y="219"/>
                              </a:lnTo>
                              <a:lnTo>
                                <a:pt x="694" y="217"/>
                              </a:lnTo>
                              <a:lnTo>
                                <a:pt x="680" y="216"/>
                              </a:lnTo>
                              <a:lnTo>
                                <a:pt x="687" y="213"/>
                              </a:lnTo>
                              <a:lnTo>
                                <a:pt x="696" y="210"/>
                              </a:lnTo>
                              <a:lnTo>
                                <a:pt x="703" y="209"/>
                              </a:lnTo>
                              <a:lnTo>
                                <a:pt x="710" y="206"/>
                              </a:lnTo>
                              <a:lnTo>
                                <a:pt x="717" y="201"/>
                              </a:lnTo>
                              <a:lnTo>
                                <a:pt x="724" y="197"/>
                              </a:lnTo>
                              <a:lnTo>
                                <a:pt x="731" y="193"/>
                              </a:lnTo>
                              <a:lnTo>
                                <a:pt x="737" y="187"/>
                              </a:lnTo>
                              <a:lnTo>
                                <a:pt x="739" y="184"/>
                              </a:lnTo>
                              <a:lnTo>
                                <a:pt x="740" y="180"/>
                              </a:lnTo>
                              <a:lnTo>
                                <a:pt x="739" y="178"/>
                              </a:lnTo>
                              <a:lnTo>
                                <a:pt x="731" y="178"/>
                              </a:lnTo>
                              <a:lnTo>
                                <a:pt x="720" y="184"/>
                              </a:lnTo>
                              <a:lnTo>
                                <a:pt x="708" y="190"/>
                              </a:lnTo>
                              <a:lnTo>
                                <a:pt x="697" y="194"/>
                              </a:lnTo>
                              <a:lnTo>
                                <a:pt x="684" y="199"/>
                              </a:lnTo>
                              <a:lnTo>
                                <a:pt x="673" y="203"/>
                              </a:lnTo>
                              <a:lnTo>
                                <a:pt x="660" y="206"/>
                              </a:lnTo>
                              <a:lnTo>
                                <a:pt x="648" y="209"/>
                              </a:lnTo>
                              <a:lnTo>
                                <a:pt x="637" y="212"/>
                              </a:lnTo>
                              <a:lnTo>
                                <a:pt x="627" y="212"/>
                              </a:lnTo>
                              <a:lnTo>
                                <a:pt x="617" y="210"/>
                              </a:lnTo>
                              <a:lnTo>
                                <a:pt x="606" y="210"/>
                              </a:lnTo>
                              <a:lnTo>
                                <a:pt x="596" y="209"/>
                              </a:lnTo>
                              <a:lnTo>
                                <a:pt x="586" y="207"/>
                              </a:lnTo>
                              <a:lnTo>
                                <a:pt x="576" y="206"/>
                              </a:lnTo>
                              <a:lnTo>
                                <a:pt x="566" y="206"/>
                              </a:lnTo>
                              <a:lnTo>
                                <a:pt x="556" y="204"/>
                              </a:lnTo>
                              <a:lnTo>
                                <a:pt x="562" y="200"/>
                              </a:lnTo>
                              <a:lnTo>
                                <a:pt x="569" y="197"/>
                              </a:lnTo>
                              <a:lnTo>
                                <a:pt x="576" y="193"/>
                              </a:lnTo>
                              <a:lnTo>
                                <a:pt x="583" y="188"/>
                              </a:lnTo>
                              <a:lnTo>
                                <a:pt x="591" y="184"/>
                              </a:lnTo>
                              <a:lnTo>
                                <a:pt x="598" y="180"/>
                              </a:lnTo>
                              <a:lnTo>
                                <a:pt x="604" y="175"/>
                              </a:lnTo>
                              <a:lnTo>
                                <a:pt x="609" y="171"/>
                              </a:lnTo>
                              <a:lnTo>
                                <a:pt x="615" y="165"/>
                              </a:lnTo>
                              <a:lnTo>
                                <a:pt x="614" y="163"/>
                              </a:lnTo>
                              <a:lnTo>
                                <a:pt x="608" y="163"/>
                              </a:lnTo>
                              <a:lnTo>
                                <a:pt x="604" y="163"/>
                              </a:lnTo>
                              <a:lnTo>
                                <a:pt x="594" y="167"/>
                              </a:lnTo>
                              <a:lnTo>
                                <a:pt x="583" y="171"/>
                              </a:lnTo>
                              <a:lnTo>
                                <a:pt x="571" y="175"/>
                              </a:lnTo>
                              <a:lnTo>
                                <a:pt x="558" y="180"/>
                              </a:lnTo>
                              <a:lnTo>
                                <a:pt x="546" y="186"/>
                              </a:lnTo>
                              <a:lnTo>
                                <a:pt x="535" y="190"/>
                              </a:lnTo>
                              <a:lnTo>
                                <a:pt x="525" y="196"/>
                              </a:lnTo>
                              <a:lnTo>
                                <a:pt x="516" y="201"/>
                              </a:lnTo>
                              <a:lnTo>
                                <a:pt x="500" y="200"/>
                              </a:lnTo>
                              <a:lnTo>
                                <a:pt x="484" y="199"/>
                              </a:lnTo>
                              <a:lnTo>
                                <a:pt x="470" y="197"/>
                              </a:lnTo>
                              <a:lnTo>
                                <a:pt x="457" y="196"/>
                              </a:lnTo>
                              <a:lnTo>
                                <a:pt x="447" y="196"/>
                              </a:lnTo>
                              <a:lnTo>
                                <a:pt x="437" y="194"/>
                              </a:lnTo>
                              <a:lnTo>
                                <a:pt x="430" y="193"/>
                              </a:lnTo>
                              <a:lnTo>
                                <a:pt x="424" y="193"/>
                              </a:lnTo>
                              <a:lnTo>
                                <a:pt x="423" y="193"/>
                              </a:lnTo>
                              <a:lnTo>
                                <a:pt x="423" y="193"/>
                              </a:lnTo>
                              <a:lnTo>
                                <a:pt x="423" y="193"/>
                              </a:lnTo>
                              <a:lnTo>
                                <a:pt x="421" y="193"/>
                              </a:lnTo>
                              <a:lnTo>
                                <a:pt x="428" y="181"/>
                              </a:lnTo>
                              <a:lnTo>
                                <a:pt x="437" y="170"/>
                              </a:lnTo>
                              <a:lnTo>
                                <a:pt x="444" y="157"/>
                              </a:lnTo>
                              <a:lnTo>
                                <a:pt x="453" y="144"/>
                              </a:lnTo>
                              <a:lnTo>
                                <a:pt x="460" y="131"/>
                              </a:lnTo>
                              <a:lnTo>
                                <a:pt x="469" y="116"/>
                              </a:lnTo>
                              <a:lnTo>
                                <a:pt x="476" y="103"/>
                              </a:lnTo>
                              <a:lnTo>
                                <a:pt x="484" y="89"/>
                              </a:lnTo>
                              <a:lnTo>
                                <a:pt x="496" y="89"/>
                              </a:lnTo>
                              <a:lnTo>
                                <a:pt x="509" y="88"/>
                              </a:lnTo>
                              <a:lnTo>
                                <a:pt x="519" y="86"/>
                              </a:lnTo>
                              <a:lnTo>
                                <a:pt x="530" y="86"/>
                              </a:lnTo>
                              <a:lnTo>
                                <a:pt x="542" y="85"/>
                              </a:lnTo>
                              <a:lnTo>
                                <a:pt x="552" y="83"/>
                              </a:lnTo>
                              <a:lnTo>
                                <a:pt x="563" y="80"/>
                              </a:lnTo>
                              <a:lnTo>
                                <a:pt x="573" y="79"/>
                              </a:lnTo>
                              <a:lnTo>
                                <a:pt x="589" y="72"/>
                              </a:lnTo>
                              <a:lnTo>
                                <a:pt x="594" y="63"/>
                              </a:lnTo>
                              <a:lnTo>
                                <a:pt x="586" y="57"/>
                              </a:lnTo>
                              <a:lnTo>
                                <a:pt x="571" y="57"/>
                              </a:lnTo>
                              <a:lnTo>
                                <a:pt x="559" y="59"/>
                              </a:lnTo>
                              <a:lnTo>
                                <a:pt x="548" y="60"/>
                              </a:lnTo>
                              <a:lnTo>
                                <a:pt x="538" y="62"/>
                              </a:lnTo>
                              <a:lnTo>
                                <a:pt x="529" y="62"/>
                              </a:lnTo>
                              <a:lnTo>
                                <a:pt x="520" y="63"/>
                              </a:lnTo>
                              <a:lnTo>
                                <a:pt x="513" y="63"/>
                              </a:lnTo>
                              <a:lnTo>
                                <a:pt x="506" y="62"/>
                              </a:lnTo>
                              <a:lnTo>
                                <a:pt x="500" y="62"/>
                              </a:lnTo>
                              <a:lnTo>
                                <a:pt x="507" y="49"/>
                              </a:lnTo>
                              <a:lnTo>
                                <a:pt x="516" y="36"/>
                              </a:lnTo>
                              <a:lnTo>
                                <a:pt x="523" y="24"/>
                              </a:lnTo>
                              <a:lnTo>
                                <a:pt x="532" y="11"/>
                              </a:lnTo>
                              <a:lnTo>
                                <a:pt x="535" y="10"/>
                              </a:lnTo>
                              <a:lnTo>
                                <a:pt x="536" y="10"/>
                              </a:lnTo>
                              <a:lnTo>
                                <a:pt x="539" y="10"/>
                              </a:lnTo>
                              <a:lnTo>
                                <a:pt x="543" y="8"/>
                              </a:lnTo>
                              <a:lnTo>
                                <a:pt x="550" y="7"/>
                              </a:lnTo>
                              <a:lnTo>
                                <a:pt x="561" y="4"/>
                              </a:lnTo>
                              <a:lnTo>
                                <a:pt x="571" y="3"/>
                              </a:lnTo>
                              <a:lnTo>
                                <a:pt x="579" y="0"/>
                              </a:lnTo>
                              <a:lnTo>
                                <a:pt x="515" y="0"/>
                              </a:lnTo>
                              <a:close/>
                            </a:path>
                          </a:pathLst>
                        </a:custGeom>
                        <a:solidFill>
                          <a:srgbClr val="3366ff"/>
                        </a:solidFill>
                        <a:ln w="9360">
                          <a:solidFill>
                            <a:srgbClr val="cc99ff"/>
                          </a:solidFill>
                          <a:round/>
                        </a:ln>
                      </wps:spPr>
                      <wps:style>
                        <a:lnRef idx="0"/>
                        <a:fillRef idx="0"/>
                        <a:effectRef idx="0"/>
                        <a:fontRef idx="minor"/>
                      </wps:style>
                      <wps:bodyPr/>
                    </wps:wsp>
                  </a:graphicData>
                </a:graphic>
              </wp:anchor>
            </w:drawing>
          </mc:Choice>
          <mc:Fallback>
            <w:pict>
              <v:shape id="shape_0" coordsize="776,563" path="m515,0l506,13l497,24l490,36l481,49l480,36l480,24l480,13l479,0l466,0l464,14l463,27l463,42l463,59l463,60l461,65l460,70l461,78l451,93l440,109l431,124l421,137l414,148l405,160l400,168l394,175l394,174l394,173l394,173l392,171l387,158l379,145l374,134l367,121l361,109l354,98l348,86l342,75l346,56l351,37l355,18l359,0l341,0l336,10l332,18l328,27l323,37l318,26l310,14l305,4l302,0l270,0l273,7l282,23l292,43l300,62l293,59l285,57l277,54l270,52l262,50l254,47l246,46l239,43l224,40l217,43l214,47l216,50l230,54l244,60l260,67l275,75l289,82l302,89l312,95l319,99l325,111l331,122l338,134l344,145l349,157l356,168l362,178l368,190l352,188l336,188l319,187l302,187l285,186l269,186l252,184l234,184l233,183l231,181l229,180l227,178l221,174l216,168l210,163l203,155l196,148l188,141l181,134l174,127l171,127l168,128l165,131l165,132l173,145l180,158l185,170l193,181l185,181l178,181l171,181l164,180l157,180l150,180l144,180l137,180l129,175l122,171l115,165l106,160l99,155l91,150l83,145l76,141l69,138l66,138l66,142l69,148l73,152l81,160l89,168l99,178l85,177l72,177l60,175l50,175l42,174l33,174l27,174l23,174l6,173l0,175l4,181l20,188l25,190l32,191l42,193l55,194l69,196l85,197l104,199l122,200l124,201l124,201l124,201l124,201l121,203l115,209l105,216l94,226l82,236l72,245l63,252l58,258l53,266l56,272l62,273l71,269l78,263l85,258l95,249l105,240l115,232l125,223l137,216l147,210l151,209l154,206l155,204l157,203l164,203l170,204l177,204l183,204l190,206l196,206l203,207l210,207l203,217l197,227l190,237l183,246l177,256l171,265l167,271l164,276l162,285l165,289l171,289l178,282l183,275l190,266l198,256l208,245l217,235l226,224l233,216l239,209l259,210l279,212l296,213l313,214l329,214l344,216l355,217l365,217l356,230l348,243l338,256l329,271l319,286l309,301l300,317l290,333l282,335l273,340l265,343l256,347l247,350l239,353l230,353l221,353l210,353l206,356l206,361l214,366l220,367l226,369l233,369l240,369l249,367l256,366l265,364l272,363l263,377l256,390l247,405l239,418l231,419l221,422l208,425l196,429l183,432l170,433l160,436l154,436l148,438l148,441l154,443l160,445l162,445l168,445l175,445l184,445l194,446l204,446l214,446l224,445l214,461l207,475l198,488l191,500l185,510l181,518l177,524l174,528l171,537l173,539l177,537l181,536l183,533l185,528l191,521l198,513l206,501l216,490l226,475l237,459l236,478l234,494l234,508l236,520l244,534l253,539l257,534l259,523l257,503l257,477l259,449l263,428l265,426l265,425l265,423l265,422l270,415l276,406l282,397l287,390l287,409l290,426l293,441l298,451l306,458l316,459l322,454l323,441l321,422l318,399l315,374l315,351l326,335l338,320l348,304l359,288l369,272l378,258l387,245l395,232l400,246l410,269l421,298l435,331l435,331l435,331l435,331l435,331l430,351l423,379l417,407l413,428l414,438l421,441l428,438l433,426l435,415l440,399l446,382l453,366l460,380l467,394l473,409l480,423l480,425l480,425l480,426l479,428l476,441l471,464l464,492l450,526l450,530l454,533l461,528l470,518l480,501l487,487l493,474l499,461l507,477l516,492l525,508l532,521l539,533l546,544l552,551l556,559l563,563l568,562l569,556l568,546l558,523l548,500l536,477l526,452l533,455l540,459l548,462l555,465l561,468l566,471l572,474l576,475l585,478l589,478l591,477l591,475l581,465l571,456l559,449l548,442l538,436l527,430l519,426l512,422l504,406l497,390l490,374l483,358l490,361l496,364l502,367l509,370l513,373l519,374l523,376l526,377l533,379l538,377l538,374l530,369l525,366l517,360l510,354l502,348l492,341l483,335l474,328l467,324l460,307l453,291l446,275l440,262l434,250l430,239l427,230l424,224l423,223l423,223l423,222l423,222l428,222l435,223l444,223l454,224l466,224l479,226l493,226l507,227l516,235l523,242l527,249l533,255l539,262l545,269l553,278l563,286l573,294l582,297l583,294l578,284l569,271l561,256l552,243l542,230l552,230l562,232l572,232l582,232l591,233l601,233l611,235l621,235l621,235l621,235l621,235l621,235l628,240l637,248l645,255l657,263l667,272l677,282l687,292l696,302l708,314l717,312l719,302l710,286l704,281l698,275l693,268l687,262l680,255l674,249l668,243l664,237l683,239l700,239l716,240l729,240l742,242l750,242l757,242l762,242l772,239l776,235l770,229l757,224l753,224l747,223l740,222l731,222l720,220l708,219l694,217l680,216l687,213l696,210l703,209l710,206l717,201l724,197l731,193l737,187l739,184l740,180l739,178l731,178l720,184l708,190l697,194l684,199l673,203l660,206l648,209l637,212l627,212l617,210l606,210l596,209l586,207l576,206l566,206l556,204l562,200l569,197l576,193l583,188l591,184l598,180l604,175l609,171l615,165l614,163l608,163l604,163l594,167l583,171l571,175l558,180l546,186l535,190l525,196l516,201l500,200l484,199l470,197l457,196l447,196l437,194l430,193l424,193l423,193l423,193l423,193l421,193l428,181l437,170l444,157l453,144l460,131l469,116l476,103l484,89l496,89l509,88l519,86l530,86l542,85l552,83l563,80l573,79l589,72l594,63l586,57l571,57l559,59l548,60l538,62l529,62l520,63l513,63l506,62l500,62l507,49l516,36l523,24l532,11l535,10l536,10l539,10l543,8l550,7l561,4l571,3l579,0l515,0xe" fillcolor="#3366ff" stroked="t" o:allowincell="f" style="position:absolute;margin-left:-8.75pt;margin-top:40.5pt;width:170.95pt;height:107.95pt;mso-wrap-style:none;v-text-anchor:middle;rotation:5">
                <v:fill o:detectmouseclick="t" type="solid" color2="#cc9900"/>
                <v:stroke color="#cc99ff" weight="9360" joinstyle="round" endcap="flat"/>
                <w10:wrap type="none"/>
              </v:shape>
            </w:pict>
          </mc:Fallback>
        </mc:AlternateContent>
      </w:r>
      <w:r>
        <w:rPr>
          <w:rFonts w:cs="Verdana" w:ascii="Verdana" w:hAnsi="Verdana"/>
          <w:color w:val="000000"/>
          <w:sz w:val="18"/>
          <w:szCs w:val="18"/>
        </w:rPr>
        <w:t xml:space="preserve">Вот сколько собралось разных Новых годов! Целых 21. Это ж почти два Новых года в месяц! Круглый год можно праздновать, праздновать и еще раз празновать! А если вам и этого мало, то поступайте, как эскимосы: у них начало новогоднего праздника определяется по первому выпавшему снегу. Снег выпал - Новый год настал! Так почему бы нам не отметить Новый год, когда распустится самый ранний ландыш или на землю упадет первый пожелтевший лист?! Главное, чтобы настроение было Н О В О Г О Д Н Е Е !!! </w:t>
      </w:r>
    </w:p>
    <w:p>
      <w:pPr>
        <w:pStyle w:val="Normal"/>
        <w:spacing w:before="280" w:after="280"/>
        <w:rPr>
          <w:rFonts w:ascii="Verdana" w:hAnsi="Verdana" w:cs="Verdana"/>
          <w:color w:val="00FF00"/>
        </w:rPr>
      </w:pPr>
      <w:r>
        <w:rPr>
          <w:rFonts w:cs="Verdana" w:ascii="Verdana" w:hAnsi="Verdana"/>
          <w:color w:val="00FF00"/>
        </w:rPr>
        <w:t xml:space="preserve">С Новыми вас годами! </w:t>
      </w:r>
    </w:p>
    <w:p>
      <w:pPr>
        <w:sectPr>
          <w:type w:val="continuous"/>
          <w:pgSz w:w="11906" w:h="16838"/>
          <w:pgMar w:left="540" w:right="566" w:gutter="0" w:header="0" w:top="360" w:footer="0" w:bottom="360"/>
          <w:cols w:num="2" w:space="708" w:equalWidth="true" w:sep="false"/>
          <w:formProt w:val="false"/>
          <w:textDirection w:val="lrTb"/>
          <w:docGrid w:type="default" w:linePitch="360" w:charSpace="0"/>
        </w:sectPr>
      </w:pPr>
    </w:p>
    <w:p>
      <w:pPr>
        <w:pStyle w:val="Normal"/>
        <w:rPr>
          <w:rFonts w:ascii="Verdana" w:hAnsi="Verdana" w:cs="Verdana"/>
          <w:color w:val="00FF00"/>
        </w:rPr>
      </w:pPr>
      <w:r>
        <w:rPr>
          <w:rFonts w:cs="Verdana" w:ascii="Verdana" w:hAnsi="Verdana"/>
          <w:color w:val="00FF00"/>
        </w:rPr>
      </w:r>
    </w:p>
    <w:p>
      <w:pPr>
        <w:pStyle w:val="Normal"/>
        <w:numPr>
          <w:ilvl w:val="0"/>
          <w:numId w:val="0"/>
        </w:numPr>
        <w:spacing w:before="280" w:after="280"/>
        <w:jc w:val="center"/>
        <w:outlineLvl w:val="0"/>
        <w:rPr>
          <w:rFonts w:ascii="Lucida Console" w:hAnsi="Lucida Console" w:cs="Lucida Console"/>
          <w:b/>
          <w:b/>
          <w:bCs/>
          <w:color w:val="FF0000"/>
          <w:kern w:val="2"/>
          <w:sz w:val="36"/>
          <w:szCs w:val="36"/>
        </w:rPr>
      </w:pPr>
      <w:r>
        <w:drawing>
          <wp:anchor behindDoc="1" distT="0" distB="0" distL="114935" distR="114935" simplePos="0" locked="0" layoutInCell="0" allowOverlap="1" relativeHeight="66">
            <wp:simplePos x="0" y="0"/>
            <wp:positionH relativeFrom="column">
              <wp:posOffset>3771900</wp:posOffset>
            </wp:positionH>
            <wp:positionV relativeFrom="paragraph">
              <wp:posOffset>176530</wp:posOffset>
            </wp:positionV>
            <wp:extent cx="3086100" cy="2673350"/>
            <wp:effectExtent l="0" t="0" r="0" b="0"/>
            <wp:wrapNone/>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26"/>
                    <a:srcRect l="-11" t="-3077" r="-11" b="-9"/>
                    <a:stretch>
                      <a:fillRect/>
                    </a:stretch>
                  </pic:blipFill>
                  <pic:spPr bwMode="auto">
                    <a:xfrm>
                      <a:off x="0" y="0"/>
                      <a:ext cx="3086100" cy="2673350"/>
                    </a:xfrm>
                    <a:prstGeom prst="rect">
                      <a:avLst/>
                    </a:prstGeom>
                  </pic:spPr>
                </pic:pic>
              </a:graphicData>
            </a:graphic>
          </wp:anchor>
        </w:drawing>
      </w:r>
      <w:r>
        <w:rPr>
          <w:rFonts w:cs="Lucida Console" w:ascii="Lucida Console" w:hAnsi="Lucida Console"/>
          <w:b/>
          <w:bCs/>
          <w:color w:val="FF0000"/>
          <w:kern w:val="2"/>
          <w:sz w:val="36"/>
          <w:szCs w:val="36"/>
        </w:rPr>
        <w:t>Год Петуха: Предсказания на 2005</w:t>
      </w:r>
    </w:p>
    <w:p>
      <w:pPr>
        <w:pStyle w:val="Normal"/>
        <w:rPr>
          <w:rFonts w:ascii="Verdana" w:hAnsi="Verdana" w:cs="Verdana"/>
          <w:color w:val="000000"/>
          <w:sz w:val="18"/>
          <w:szCs w:val="18"/>
        </w:rPr>
      </w:pPr>
      <w:r>
        <w:rPr>
          <w:rFonts w:cs="Verdana" w:ascii="Verdana" w:hAnsi="Verdana"/>
          <w:color w:val="000000"/>
          <w:sz w:val="18"/>
          <w:szCs w:val="18"/>
        </w:rPr>
        <w:t xml:space="preserve">В любви ему также придется с трудом завоевать и удержать любимого человека. Часто ПЕТУХ его разочаровывает, так как действительность далеко не всегда соответствует мечте. Его распирает от абсурдных и неосуществимых проектов, которые все - несбыточные мечты. Он любит мечтать, созерцать, воображать из себя героя, но делает это в комнатных условиях. Это философ с несколько близорукими взглядами, любящий импровизировать...... </w:t>
      </w:r>
    </w:p>
    <w:p>
      <w:pPr>
        <w:pStyle w:val="Normal"/>
        <w:spacing w:before="280" w:after="280"/>
        <w:rPr>
          <w:rFonts w:ascii="Verdana" w:hAnsi="Verdana" w:cs="Verdana"/>
          <w:color w:val="000000"/>
          <w:sz w:val="18"/>
          <w:szCs w:val="18"/>
        </w:rPr>
      </w:pPr>
      <w:r>
        <w:drawing>
          <wp:anchor behindDoc="1" distT="0" distB="0" distL="114935" distR="114935" simplePos="0" locked="0" layoutInCell="0" allowOverlap="1" relativeHeight="65">
            <wp:simplePos x="0" y="0"/>
            <wp:positionH relativeFrom="column">
              <wp:posOffset>1828800</wp:posOffset>
            </wp:positionH>
            <wp:positionV relativeFrom="paragraph">
              <wp:posOffset>598805</wp:posOffset>
            </wp:positionV>
            <wp:extent cx="2326005" cy="3143885"/>
            <wp:effectExtent l="0" t="0" r="0" b="0"/>
            <wp:wrapNone/>
            <wp:docPr id="7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2" descr=""/>
                    <pic:cNvPicPr>
                      <a:picLocks noChangeAspect="1" noChangeArrowheads="1"/>
                    </pic:cNvPicPr>
                  </pic:nvPicPr>
                  <pic:blipFill>
                    <a:blip r:embed="rId27"/>
                    <a:srcRect l="-23" t="-18" r="-23" b="-18"/>
                    <a:stretch>
                      <a:fillRect/>
                    </a:stretch>
                  </pic:blipFill>
                  <pic:spPr bwMode="auto">
                    <a:xfrm>
                      <a:off x="0" y="0"/>
                      <a:ext cx="2326005" cy="3143885"/>
                    </a:xfrm>
                    <a:prstGeom prst="rect">
                      <a:avLst/>
                    </a:prstGeom>
                  </pic:spPr>
                </pic:pic>
              </a:graphicData>
            </a:graphic>
          </wp:anchor>
        </w:drawing>
      </w:r>
      <w:r>
        <w:rPr>
          <w:rFonts w:cs="Verdana" w:ascii="Verdana" w:hAnsi="Verdana"/>
          <w:color w:val="000000"/>
          <w:sz w:val="18"/>
          <w:szCs w:val="18"/>
        </w:rPr>
        <w:t xml:space="preserve">Суровый год... Всем нужно много работать, чтобы обеспечить жизнь. Риск, безработица. Деньги не свалятся с неба без усилий... Петух не любит беспорядка. Реакция, кругом военные реформы во имя порядка. Военный парад. Риск злоупотреблениями. Год, благоприятный военной карьере. Самое время, чтобы просить себе орден Почетного Легиона. Рожденный весной. Ваш маленький Петух будет менее агрессивным. КРЫСА - Все идет хорошо для нее. Перемены в обществе мало трогают ее. Она только и думает, как бы жуировать. </w:t>
      </w:r>
    </w:p>
    <w:p>
      <w:pPr>
        <w:sectPr>
          <w:type w:val="continuous"/>
          <w:pgSz w:w="11906" w:h="16838"/>
          <w:pgMar w:left="540" w:right="566" w:gutter="0" w:header="0" w:top="360" w:footer="0" w:bottom="360"/>
          <w:formProt w:val="false"/>
          <w:textDirection w:val="lrTb"/>
          <w:docGrid w:type="default" w:linePitch="360" w:charSpace="0"/>
        </w:sectPr>
      </w:pPr>
    </w:p>
    <w:p>
      <w:pPr>
        <w:pStyle w:val="Normal"/>
        <w:spacing w:before="280" w:after="280"/>
        <w:rPr/>
      </w:pPr>
      <w:r>
        <w:rPr>
          <w:rFonts w:cs="Verdana" w:ascii="Verdana" w:hAnsi="Verdana"/>
          <w:color w:val="FF0000"/>
          <w:sz w:val="18"/>
          <w:szCs w:val="18"/>
        </w:rPr>
        <w:t>БЫК</w:t>
      </w:r>
      <w:r>
        <w:rPr>
          <w:rFonts w:cs="Verdana" w:ascii="Verdana" w:hAnsi="Verdana"/>
          <w:color w:val="000000"/>
          <w:sz w:val="18"/>
          <w:szCs w:val="18"/>
        </w:rPr>
        <w:t xml:space="preserve"> - Можно успокоиться... К нему вернулась уверенность, он вновь с рвением примется за работу. </w:t>
      </w:r>
    </w:p>
    <w:p>
      <w:pPr>
        <w:pStyle w:val="Normal"/>
        <w:spacing w:before="280" w:after="280"/>
        <w:rPr/>
      </w:pPr>
      <w:r>
        <w:rPr>
          <w:rFonts w:cs="Verdana" w:ascii="Verdana" w:hAnsi="Verdana"/>
          <w:color w:val="00CCFF"/>
          <w:sz w:val="18"/>
          <w:szCs w:val="18"/>
        </w:rPr>
        <w:t>ТИГР</w:t>
      </w:r>
      <w:r>
        <w:rPr>
          <w:rFonts w:cs="Verdana" w:ascii="Verdana" w:hAnsi="Verdana"/>
          <w:color w:val="000000"/>
          <w:sz w:val="18"/>
          <w:szCs w:val="18"/>
        </w:rPr>
        <w:t xml:space="preserve"> - Он будет разочарован и несчастен. Этот год будет годом настоящего бунта. Он продолжит борьбу. </w:t>
      </w:r>
    </w:p>
    <w:p>
      <w:pPr>
        <w:pStyle w:val="Normal"/>
        <w:spacing w:before="280" w:after="280"/>
        <w:rPr/>
      </w:pPr>
      <w:r>
        <w:rPr>
          <w:rFonts w:cs="Verdana" w:ascii="Verdana" w:hAnsi="Verdana"/>
          <w:color w:val="FF00FF"/>
          <w:sz w:val="18"/>
          <w:szCs w:val="18"/>
        </w:rPr>
        <w:t xml:space="preserve">КОТ </w:t>
      </w:r>
      <w:r>
        <w:rPr>
          <w:rFonts w:cs="Verdana" w:ascii="Verdana" w:hAnsi="Verdana"/>
          <w:color w:val="000000"/>
          <w:sz w:val="18"/>
          <w:szCs w:val="18"/>
        </w:rPr>
        <w:t xml:space="preserve">- Все это немного раздражает, так как он находит Петуха и эти парады смешными. Антиимпериалист, он переживает плохой. </w:t>
      </w:r>
    </w:p>
    <w:p>
      <w:pPr>
        <w:pStyle w:val="Normal"/>
        <w:spacing w:before="280" w:after="280"/>
        <w:rPr/>
      </w:pPr>
      <w:r>
        <w:rPr>
          <w:rFonts w:cs="Verdana" w:ascii="Verdana" w:hAnsi="Verdana"/>
          <w:color w:val="0000FF"/>
          <w:sz w:val="18"/>
          <w:szCs w:val="18"/>
        </w:rPr>
        <w:t>ДРАКОН -</w:t>
      </w:r>
      <w:r>
        <w:rPr>
          <w:rFonts w:cs="Verdana" w:ascii="Verdana" w:hAnsi="Verdana"/>
          <w:color w:val="000000"/>
          <w:sz w:val="18"/>
          <w:szCs w:val="18"/>
        </w:rPr>
        <w:t xml:space="preserve"> Как всегда, найдет случай блеснуть... Но разум удержит его от действий. </w:t>
      </w:r>
    </w:p>
    <w:p>
      <w:pPr>
        <w:pStyle w:val="Normal"/>
        <w:spacing w:before="280" w:after="280"/>
        <w:rPr/>
      </w:pPr>
      <w:r>
        <w:rPr>
          <w:rFonts w:cs="Verdana" w:ascii="Verdana" w:hAnsi="Verdana"/>
          <w:color w:val="99CC00"/>
          <w:sz w:val="18"/>
          <w:szCs w:val="18"/>
        </w:rPr>
        <w:t xml:space="preserve">ЗМЕЯ </w:t>
      </w:r>
      <w:r>
        <w:rPr>
          <w:rFonts w:cs="Verdana" w:ascii="Verdana" w:hAnsi="Verdana"/>
          <w:color w:val="000000"/>
          <w:sz w:val="18"/>
          <w:szCs w:val="18"/>
        </w:rPr>
        <w:t xml:space="preserve">- Суровый год. Она ленива и должна будет делать усилия, чтобы выжить. У нее часто будут моменты отчаяния. </w:t>
      </w:r>
    </w:p>
    <w:p>
      <w:pPr>
        <w:pStyle w:val="Normal"/>
        <w:spacing w:before="280" w:after="280"/>
        <w:rPr/>
      </w:pPr>
      <w:r>
        <w:rPr>
          <w:rFonts w:cs="Verdana" w:ascii="Verdana" w:hAnsi="Verdana"/>
          <w:color w:val="FF6600"/>
          <w:sz w:val="18"/>
          <w:szCs w:val="18"/>
        </w:rPr>
        <w:t xml:space="preserve">ЛОШАДЬ </w:t>
      </w:r>
      <w:r>
        <w:rPr>
          <w:rFonts w:cs="Verdana" w:ascii="Verdana" w:hAnsi="Verdana"/>
          <w:color w:val="000000"/>
          <w:sz w:val="18"/>
          <w:szCs w:val="18"/>
        </w:rPr>
        <w:t xml:space="preserve">- Тылы обеспечены... Смело можно взяться за работу. Все идет хорошо. </w:t>
      </w:r>
    </w:p>
    <w:p>
      <w:pPr>
        <w:pStyle w:val="Normal"/>
        <w:spacing w:before="280" w:after="280"/>
        <w:rPr/>
      </w:pPr>
      <w:r>
        <w:rPr>
          <w:rFonts w:cs="Verdana" w:ascii="Verdana" w:hAnsi="Verdana"/>
          <w:color w:val="CC99FF"/>
          <w:sz w:val="18"/>
          <w:szCs w:val="18"/>
        </w:rPr>
        <w:t>КОЗА</w:t>
      </w:r>
      <w:r>
        <w:rPr>
          <w:rFonts w:cs="Verdana" w:ascii="Verdana" w:hAnsi="Verdana"/>
          <w:color w:val="000000"/>
          <w:sz w:val="18"/>
          <w:szCs w:val="18"/>
        </w:rPr>
        <w:t xml:space="preserve"> - Отказывается работать. Будет жить этот год как богема. Пусть это продлится как можно дольше. </w:t>
      </w:r>
    </w:p>
    <w:p>
      <w:pPr>
        <w:pStyle w:val="Normal"/>
        <w:spacing w:before="280" w:after="280"/>
        <w:rPr/>
      </w:pPr>
      <w:r>
        <w:rPr>
          <w:rFonts w:cs="Verdana" w:ascii="Verdana" w:hAnsi="Verdana"/>
          <w:color w:val="993366"/>
          <w:sz w:val="18"/>
          <w:szCs w:val="18"/>
        </w:rPr>
        <w:t>ОБЕЗЬЯНА</w:t>
      </w:r>
      <w:r>
        <w:rPr>
          <w:rFonts w:cs="Verdana" w:ascii="Verdana" w:hAnsi="Verdana"/>
          <w:color w:val="000000"/>
          <w:sz w:val="18"/>
          <w:szCs w:val="18"/>
        </w:rPr>
        <w:t xml:space="preserve"> - Ее год кончился. Окружающее стало менее забавным, хотя усилия Петуха занимают. </w:t>
      </w:r>
    </w:p>
    <w:p>
      <w:pPr>
        <w:pStyle w:val="Normal"/>
        <w:spacing w:before="280" w:after="280"/>
        <w:rPr/>
      </w:pPr>
      <w:r>
        <w:rPr>
          <w:rFonts w:cs="Verdana" w:ascii="Verdana" w:hAnsi="Verdana"/>
          <w:color w:val="33CCCC"/>
          <w:sz w:val="18"/>
          <w:szCs w:val="18"/>
        </w:rPr>
        <w:t xml:space="preserve">ПЕТУХ </w:t>
      </w:r>
      <w:r>
        <w:rPr>
          <w:rFonts w:cs="Verdana" w:ascii="Verdana" w:hAnsi="Verdana"/>
          <w:color w:val="000000"/>
          <w:sz w:val="18"/>
          <w:szCs w:val="18"/>
        </w:rPr>
        <w:t xml:space="preserve">- Какой хороший год в перспективе... У Петуха все расцвечено флагами. Но, увы, нужно работать, чтобы выжить, год суровый. К счастью, царит порядок... </w:t>
      </w:r>
    </w:p>
    <w:p>
      <w:pPr>
        <w:pStyle w:val="Normal"/>
        <w:spacing w:before="280" w:after="280"/>
        <w:rPr/>
      </w:pPr>
      <w:r>
        <w:rPr>
          <w:rFonts w:cs="Verdana" w:ascii="Verdana" w:hAnsi="Verdana"/>
          <w:color w:val="FF0000"/>
          <w:sz w:val="18"/>
          <w:szCs w:val="18"/>
        </w:rPr>
        <w:t>СОБАКА</w:t>
      </w:r>
      <w:r>
        <w:rPr>
          <w:rFonts w:cs="Verdana" w:ascii="Verdana" w:hAnsi="Verdana"/>
          <w:color w:val="000000"/>
          <w:sz w:val="18"/>
          <w:szCs w:val="18"/>
        </w:rPr>
        <w:t xml:space="preserve"> - Разочарованная, как и Тигр, она тайно продолжает борьбу. Этот год будет тяжелым. </w:t>
      </w:r>
    </w:p>
    <w:p>
      <w:pPr>
        <w:pStyle w:val="Normal"/>
        <w:spacing w:before="280" w:after="280"/>
        <w:rPr/>
      </w:pPr>
      <w:r>
        <w:rPr>
          <w:rFonts w:cs="Verdana" w:ascii="Verdana" w:hAnsi="Verdana"/>
          <w:color w:val="00CCFF"/>
          <w:sz w:val="18"/>
          <w:szCs w:val="18"/>
        </w:rPr>
        <w:t>СВИНЬЯ</w:t>
      </w:r>
      <w:r>
        <w:rPr>
          <w:rFonts w:cs="Verdana" w:ascii="Verdana" w:hAnsi="Verdana"/>
          <w:color w:val="000000"/>
          <w:sz w:val="18"/>
          <w:szCs w:val="18"/>
        </w:rPr>
        <w:t xml:space="preserve"> - Работа принесет много Свинье в этот год. Все устраивается к лучшему. Жизнь прекрасна... </w:t>
      </w:r>
    </w:p>
    <w:p>
      <w:pPr>
        <w:pStyle w:val="Normal"/>
        <w:spacing w:before="280" w:after="280"/>
        <w:rPr>
          <w:rFonts w:ascii="Verdana" w:hAnsi="Verdana" w:cs="Verdana"/>
          <w:color w:val="993300"/>
          <w:sz w:val="16"/>
          <w:szCs w:val="16"/>
        </w:rPr>
      </w:pPr>
      <w:r>
        <w:rPr>
          <w:rFonts w:cs="Verdana" w:ascii="Verdana" w:hAnsi="Verdana"/>
          <w:color w:val="993300"/>
          <w:sz w:val="16"/>
          <w:szCs w:val="16"/>
        </w:rPr>
        <w:t>Источники: http://www.sibnet.tm,</w:t>
      </w:r>
    </w:p>
    <w:p>
      <w:pPr>
        <w:sectPr>
          <w:type w:val="continuous"/>
          <w:pgSz w:w="11906" w:h="16838"/>
          <w:pgMar w:left="540" w:right="566" w:gutter="0" w:header="0" w:top="360" w:footer="0" w:bottom="360"/>
          <w:cols w:num="2" w:space="708" w:equalWidth="true" w:sep="false"/>
          <w:formProt w:val="false"/>
          <w:textDirection w:val="lrTb"/>
          <w:docGrid w:type="default" w:linePitch="360" w:charSpace="0"/>
        </w:sectPr>
      </w:pPr>
    </w:p>
    <w:p>
      <w:pPr>
        <w:pStyle w:val="Normal"/>
        <w:rPr>
          <w:rFonts w:ascii="Verdana" w:hAnsi="Verdana" w:cs="Verdana"/>
          <w:color w:val="993300"/>
          <w:sz w:val="16"/>
          <w:szCs w:val="16"/>
        </w:rPr>
      </w:pPr>
      <w:r>
        <w:rPr>
          <w:rFonts w:cs="Verdana" w:ascii="Verdana" w:hAnsi="Verdana"/>
          <w:color w:val="993300"/>
          <w:sz w:val="16"/>
          <w:szCs w:val="16"/>
        </w:rPr>
      </w:r>
    </w:p>
    <w:p>
      <w:pPr>
        <w:pStyle w:val="Normal"/>
        <w:rPr>
          <w:color w:val="FFFF00"/>
        </w:rPr>
      </w:pPr>
      <w:r>
        <w:rPr>
          <w:color w:val="FFFF00"/>
        </w:rPr>
        <mc:AlternateContent>
          <mc:Choice Requires="wps">
            <w:drawing>
              <wp:inline distT="0" distB="0" distL="0" distR="0">
                <wp:extent cx="6652895" cy="1190625"/>
                <wp:effectExtent l="0" t="0" r="0" b="0"/>
                <wp:docPr id="72" name=""/>
                <a:graphic xmlns:a="http://schemas.openxmlformats.org/drawingml/2006/main">
                  <a:graphicData uri="http://schemas.microsoft.com/office/word/2010/wordprocessingShape">
                    <wps:wsp>
                      <wps:cNvSpPr txBox="1"/>
                      <wps:spPr>
                        <a:xfrm>
                          <a:off x="0" y="0"/>
                          <a:ext cx="6652800" cy="1190520"/>
                        </a:xfrm>
                        <a:prstGeom prst="rect">
                          <a:avLst/>
                        </a:prstGeom>
                      </wps:spPr>
                      <wps:txbx>
                        <w:txbxContent>
                          <w:p>
                            <w:pPr>
                              <w:overflowPunct w:val="false"/>
                              <w:bidi w:val="0"/>
                              <w:rPr/>
                            </w:pPr>
                            <w:r>
                              <w:rPr>
                                <w:b w:val="false"/>
                                <w:i/>
                                <w:kern w:val="2"/>
                                <w:spacing w:val="1"/>
                                <w:rFonts w:ascii="Tahoma" w:hAnsi="Tahoma" w:eastAsia="Tahoma" w:cs="Tahoma"/>
                                <w:lang w:val="en-US" w:bidi="hi-IN"/>
                              </w:rPr>
                              <w:t>Накрываем праздничный стол!</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white" stroked="t" o:allowincell="f" style="position:absolute;margin-left:0pt;margin-top:-93.8pt;width:523.8pt;height:93.7pt;mso-wrap-style:none;v-text-anchor:middle;mso-position-vertical:top" type="_x0000_t138">
                <v:textbox>
                  <w:txbxContent>
                    <w:p>
                      <w:pPr>
                        <w:overflowPunct w:val="false"/>
                        <w:bidi w:val="0"/>
                        <w:rPr/>
                      </w:pPr>
                      <w:r>
                        <w:rPr>
                          <w:b w:val="false"/>
                          <w:i/>
                          <w:kern w:val="2"/>
                          <w:spacing w:val="1"/>
                          <w:rFonts w:ascii="Tahoma" w:hAnsi="Tahoma" w:eastAsia="Tahoma" w:cs="Tahoma"/>
                          <w:lang w:val="en-US" w:bidi="hi-IN"/>
                        </w:rPr>
                        <w:t>Накрываем праздничный стол!</w:t>
                      </w:r>
                    </w:p>
                  </w:txbxContent>
                </v:textbox>
                <v:path textpathok="t"/>
                <v:textpath on="t" fitshape="t" string="Накрываем праздничный стол!" style="font-family:&quot;Tahoma&quot;;font-size:12pt"/>
                <v:fill o:detectmouseclick="t" type="solid" color2="black"/>
                <v:stroke color="black" weight="9360" joinstyle="miter" endcap="flat"/>
                <w10:wrap type="square"/>
              </v:shape>
            </w:pict>
          </mc:Fallback>
        </mc:AlternateContent>
      </w:r>
    </w:p>
    <w:p>
      <w:pPr>
        <w:pStyle w:val="Normal"/>
        <w:rPr/>
      </w:pPr>
      <w:r>
        <w:rPr/>
      </w:r>
    </w:p>
    <w:p>
      <w:pPr>
        <w:sectPr>
          <w:type w:val="continuous"/>
          <w:pgSz w:w="11906" w:h="16838"/>
          <w:pgMar w:left="540" w:right="566" w:gutter="0" w:header="0" w:top="360" w:footer="0" w:bottom="360"/>
          <w:formProt w:val="false"/>
          <w:textDirection w:val="lrTb"/>
          <w:docGrid w:type="default" w:linePitch="360" w:charSpace="0"/>
        </w:sectPr>
      </w:pPr>
    </w:p>
    <w:p>
      <w:pPr>
        <w:pStyle w:val="Normal"/>
        <w:rPr>
          <w:rStyle w:val="Postbody1"/>
          <w:rFonts w:ascii="Georgia" w:hAnsi="Georgia" w:cs="Georgia"/>
        </w:rPr>
      </w:pPr>
      <w:r>
        <w:rPr>
          <w:rStyle w:val="Postbody1"/>
          <w:rFonts w:cs="Georgia" w:ascii="Georgia" w:hAnsi="Georgia"/>
          <w:color w:val="008000"/>
          <w:sz w:val="28"/>
          <w:szCs w:val="28"/>
        </w:rPr>
        <w:t xml:space="preserve">Крабы по-сиамски! </w:t>
      </w:r>
      <w:r>
        <w:rPr>
          <w:rFonts w:cs="Georgia" w:ascii="Georgia" w:hAnsi="Georgia"/>
          <w:color w:val="008000"/>
          <w:sz w:val="28"/>
          <w:szCs w:val="28"/>
        </w:rPr>
        <w:drawing>
          <wp:inline distT="0" distB="0" distL="0" distR="0">
            <wp:extent cx="238125" cy="17272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28"/>
                    <a:srcRect l="-151" t="-210" r="-151" b="-210"/>
                    <a:stretch>
                      <a:fillRect/>
                    </a:stretch>
                  </pic:blipFill>
                  <pic:spPr bwMode="auto">
                    <a:xfrm>
                      <a:off x="0" y="0"/>
                      <a:ext cx="238125" cy="172720"/>
                    </a:xfrm>
                    <a:prstGeom prst="rect">
                      <a:avLst/>
                    </a:prstGeom>
                  </pic:spPr>
                </pic:pic>
              </a:graphicData>
            </a:graphic>
          </wp:inline>
        </w:drawing>
      </w:r>
      <w:r>
        <w:rPr>
          <w:rFonts w:cs="Georgia" w:ascii="Georgia" w:hAnsi="Georgia"/>
          <w:sz w:val="22"/>
          <w:szCs w:val="22"/>
        </w:rPr>
        <w:br/>
      </w:r>
      <w:r>
        <w:rPr>
          <w:rStyle w:val="Postbody1"/>
          <w:rFonts w:cs="Georgia" w:ascii="Georgia" w:hAnsi="Georgia"/>
        </w:rPr>
        <w:t xml:space="preserve">Консервная банка крабов, 1 луковица,   уксус,  растительное масло, молотый имбирь, 1 яйцо,  мука, молоко, перец и соль. Для соуса: томат-пюре, 3 луковицы. 1 долька чеснока, немного мелко нарезанного имбиря, соль, перец, растительное масло. Возьми  банку консервированных крабов и смешай с одной шинкованной луковицей, солью, перцем, уксусом, растительным маслом и порошком имбиря. Поставь на час для маринования. Из муки, молока и яиц приготовь жидкое тесто и также оставь на час. </w:t>
      </w:r>
      <w:r>
        <w:rPr>
          <w:rFonts w:cs="Georgia" w:ascii="Georgia" w:hAnsi="Georgia"/>
          <w:sz w:val="22"/>
          <w:szCs w:val="22"/>
        </w:rPr>
        <w:drawing>
          <wp:inline distT="0" distB="0" distL="0" distR="0">
            <wp:extent cx="180975" cy="18097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29"/>
                    <a:srcRect l="-199" t="-199" r="-199" b="-199"/>
                    <a:stretch>
                      <a:fillRect/>
                    </a:stretch>
                  </pic:blipFill>
                  <pic:spPr bwMode="auto">
                    <a:xfrm>
                      <a:off x="0" y="0"/>
                      <a:ext cx="180975" cy="180975"/>
                    </a:xfrm>
                    <a:prstGeom prst="rect">
                      <a:avLst/>
                    </a:prstGeom>
                  </pic:spPr>
                </pic:pic>
              </a:graphicData>
            </a:graphic>
          </wp:inline>
        </w:drawing>
      </w:r>
      <w:r>
        <w:rPr>
          <w:rStyle w:val="Postbody1"/>
          <w:rFonts w:cs="Georgia" w:ascii="Georgia" w:hAnsi="Georgia"/>
        </w:rPr>
        <w:t xml:space="preserve">Лук порежь, смешай с имбирем, целой долькой чеснока и потуши! Когда лук станет мягким, добавь томатное пюре и мясо крабов, перемешай все это. Теперь добавь кусочки крабов, обмакивай в тесто и обжаривай на хорошо разогретой сковороде, налив туда немного растительного масла. Постоянно переворачивай кусочки, чтоб  они подрумянились, но остались нежными. </w:t>
      </w:r>
      <w:r>
        <w:rPr>
          <w:rFonts w:cs="Georgia" w:ascii="Georgia" w:hAnsi="Georgia"/>
          <w:sz w:val="22"/>
          <w:szCs w:val="22"/>
        </w:rPr>
        <w:drawing>
          <wp:inline distT="0" distB="0" distL="0" distR="0">
            <wp:extent cx="238125" cy="17272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30"/>
                    <a:srcRect l="-151" t="-210" r="-151" b="-210"/>
                    <a:stretch>
                      <a:fillRect/>
                    </a:stretch>
                  </pic:blipFill>
                  <pic:spPr bwMode="auto">
                    <a:xfrm>
                      <a:off x="0" y="0"/>
                      <a:ext cx="238125" cy="172720"/>
                    </a:xfrm>
                    <a:prstGeom prst="rect">
                      <a:avLst/>
                    </a:prstGeom>
                  </pic:spPr>
                </pic:pic>
              </a:graphicData>
            </a:graphic>
          </wp:inline>
        </w:drawing>
      </w:r>
      <w:r>
        <w:rPr>
          <w:rFonts w:cs="Georgia" w:ascii="Georgia" w:hAnsi="Georgia"/>
          <w:sz w:val="22"/>
          <w:szCs w:val="22"/>
        </w:rPr>
        <w:br/>
      </w:r>
      <w:r>
        <w:rPr>
          <w:rStyle w:val="Postbody1"/>
          <w:rFonts w:cs="Georgia" w:ascii="Georgia" w:hAnsi="Georgia"/>
        </w:rPr>
        <w:t xml:space="preserve"> </w:t>
      </w:r>
      <w:r>
        <w:rPr>
          <w:rFonts w:cs="Georgia" w:ascii="Georgia" w:hAnsi="Georgia"/>
          <w:sz w:val="22"/>
          <w:szCs w:val="22"/>
        </w:rPr>
        <w:drawing>
          <wp:inline distT="0" distB="0" distL="0" distR="0">
            <wp:extent cx="238125" cy="17272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31"/>
                    <a:srcRect l="-151" t="-210" r="-151" b="-210"/>
                    <a:stretch>
                      <a:fillRect/>
                    </a:stretch>
                  </pic:blipFill>
                  <pic:spPr bwMode="auto">
                    <a:xfrm>
                      <a:off x="0" y="0"/>
                      <a:ext cx="238125" cy="172720"/>
                    </a:xfrm>
                    <a:prstGeom prst="rect">
                      <a:avLst/>
                    </a:prstGeom>
                  </pic:spPr>
                </pic:pic>
              </a:graphicData>
            </a:graphic>
          </wp:inline>
        </w:drawing>
      </w:r>
      <w:r>
        <w:rPr>
          <w:rFonts w:cs="Georgia" w:ascii="Georgia" w:hAnsi="Georgia"/>
          <w:sz w:val="22"/>
          <w:szCs w:val="22"/>
        </w:rPr>
        <w:br/>
      </w:r>
    </w:p>
    <w:p>
      <w:pPr>
        <w:pStyle w:val="Normal"/>
        <w:rPr>
          <w:color w:val="FF0000"/>
        </w:rPr>
      </w:pPr>
      <w:r>
        <w:rPr>
          <w:color w:val="FF0000"/>
          <w:highlight w:val="yellow"/>
        </w:rPr>
        <w:drawing>
          <wp:inline distT="0" distB="0" distL="0" distR="0">
            <wp:extent cx="1488440" cy="107188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32"/>
                    <a:srcRect l="-22" t="-20" r="-22" b="-20"/>
                    <a:stretch>
                      <a:fillRect/>
                    </a:stretch>
                  </pic:blipFill>
                  <pic:spPr bwMode="auto">
                    <a:xfrm>
                      <a:off x="0" y="0"/>
                      <a:ext cx="1488440" cy="107188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sectPr>
          <w:type w:val="continuous"/>
          <w:pgSz w:w="11906" w:h="16838"/>
          <w:pgMar w:left="540" w:right="566" w:gutter="0" w:header="0" w:top="360" w:footer="0" w:bottom="360"/>
          <w:cols w:num="2" w:space="708" w:equalWidth="true" w:sep="false"/>
          <w:formProt w:val="false"/>
          <w:textDirection w:val="lrTb"/>
          <w:docGrid w:type="default" w:linePitch="360" w:charSpace="0"/>
        </w:sectPr>
      </w:pPr>
    </w:p>
    <w:p>
      <w:pPr>
        <w:pStyle w:val="Normal"/>
        <w:rPr>
          <w:color w:val="FF0000"/>
        </w:rPr>
      </w:pPr>
      <w:r>
        <w:rPr>
          <w:color w:val="FF0000"/>
        </w:rPr>
      </w:r>
    </w:p>
    <w:p>
      <w:pPr>
        <w:pStyle w:val="Normal"/>
        <w:rPr>
          <w:color w:val="FF0000"/>
        </w:rPr>
      </w:pPr>
      <w:r>
        <w:rPr>
          <w:color w:val="FF0000"/>
        </w:rPr>
      </w:r>
    </w:p>
    <w:p>
      <w:pPr>
        <w:pStyle w:val="Normal"/>
        <w:rPr>
          <w:szCs w:val="36"/>
        </w:rPr>
      </w:pPr>
      <w:r>
        <w:rPr>
          <w:szCs w:val="36"/>
        </w:rPr>
        <w:pict>
          <v:shape id="shape_0" fillcolor="#cc99ff" stroked="t" o:allowincell="f" style="position:absolute;margin-left:0pt;margin-top:-62pt;width:520.6pt;height:61.9pt;mso-wrap-style:none;v-text-anchor:middle;mso-position-vertical:top" type="_x0000_t136">
            <v:path textpathok="t"/>
            <v:textpath on="t" fitshape="t" string="Информация из парламента." style="font-family:&quot;Times New Roman&quot;;font-size:12pt"/>
            <v:fill o:detectmouseclick="t" type="solid" color2="#336600"/>
            <v:stroke color="purple" weight="9360" joinstyle="miter" endcap="flat"/>
            <v:shadow on="t" obscured="f" color="#b2b2b2"/>
            <w10:wrap type="square"/>
          </v:shape>
        </w:pict>
      </w:r>
    </w:p>
    <w:p>
      <w:pPr>
        <w:pStyle w:val="Normal"/>
        <w:rPr>
          <w:szCs w:val="36"/>
        </w:rPr>
      </w:pPr>
      <w:r>
        <w:rPr>
          <w:szCs w:val="36"/>
        </w:rPr>
      </w:r>
    </w:p>
    <w:p>
      <w:pPr>
        <w:pStyle w:val="Normal"/>
        <w:rPr>
          <w:szCs w:val="36"/>
        </w:rPr>
      </w:pPr>
      <w:r>
        <w:rPr>
          <w:szCs w:val="36"/>
        </w:rPr>
      </w:r>
    </w:p>
    <w:p>
      <w:pPr>
        <w:pStyle w:val="Normal"/>
        <w:ind w:firstLine="708"/>
        <w:rPr>
          <w:sz w:val="40"/>
          <w:szCs w:val="40"/>
        </w:rPr>
      </w:pPr>
      <w:r>
        <w:rPr>
          <w:sz w:val="40"/>
          <w:szCs w:val="40"/>
        </w:rPr>
        <w:t xml:space="preserve">С 14 по 20 декабря был объявлен конкурс новогодних газет. </w:t>
      </w:r>
    </w:p>
    <w:p>
      <w:pPr>
        <w:pStyle w:val="Normal"/>
        <w:ind w:firstLine="708"/>
        <w:rPr>
          <w:sz w:val="40"/>
          <w:szCs w:val="40"/>
        </w:rPr>
      </w:pPr>
      <w:r>
        <w:rPr>
          <w:sz w:val="40"/>
          <w:szCs w:val="40"/>
        </w:rPr>
        <w:t xml:space="preserve">Все классы успешно справились с заданием. </w:t>
      </w:r>
    </w:p>
    <w:p>
      <w:pPr>
        <w:pStyle w:val="Normal"/>
        <w:ind w:firstLine="708"/>
        <w:rPr>
          <w:sz w:val="40"/>
          <w:szCs w:val="40"/>
        </w:rPr>
      </w:pPr>
      <w:r>
        <mc:AlternateContent>
          <mc:Choice Requires="wps">
            <w:drawing>
              <wp:anchor behindDoc="0" distT="0" distB="0" distL="0" distR="114935" simplePos="0" locked="0" layoutInCell="0" allowOverlap="1" relativeHeight="81">
                <wp:simplePos x="0" y="0"/>
                <wp:positionH relativeFrom="column">
                  <wp:posOffset>800100</wp:posOffset>
                </wp:positionH>
                <wp:positionV relativeFrom="paragraph">
                  <wp:posOffset>1030605</wp:posOffset>
                </wp:positionV>
                <wp:extent cx="4572000" cy="1754505"/>
                <wp:effectExtent l="0" t="211455" r="145415" b="0"/>
                <wp:wrapSquare wrapText="right"/>
                <wp:docPr id="79" name=""/>
                <a:graphic xmlns:a="http://schemas.openxmlformats.org/drawingml/2006/main">
                  <a:graphicData uri="http://schemas.microsoft.com/office/word/2010/wordprocessingShape">
                    <wps:wsp>
                      <wps:cNvSpPr txBox="1"/>
                      <wps:spPr>
                        <a:xfrm>
                          <a:off x="0" y="0"/>
                          <a:ext cx="4572000" cy="17546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Вам не стыдно?</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63pt;margin-top:81.15pt;width:359.95pt;height:138.1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Вам не стыдно?</w:t>
                      </w:r>
                    </w:p>
                  </w:txbxContent>
                </v:textbox>
                <v:path textpathok="t"/>
                <v:textpath on="t" fitshape="t" string="Вам не стыдно?" style="font-family:&quot;Impact&quot;;font-size:12pt"/>
                <v:fill o:detectmouseclick="t" color2="#fe3e02"/>
                <v:stroke color="black" weight="9360" joinstyle="miter" endcap="flat"/>
                <w10:wrap type="square" side="right"/>
              </v:shape>
            </w:pict>
          </mc:Fallback>
        </mc:AlternateContent>
      </w:r>
      <w:r>
        <w:rPr>
          <w:sz w:val="40"/>
          <w:szCs w:val="40"/>
        </w:rPr>
        <w:t xml:space="preserve">Особенно хочется отметить -  </w:t>
      </w:r>
      <w:r>
        <w:rPr>
          <w:color w:val="0000FF"/>
          <w:sz w:val="40"/>
          <w:szCs w:val="40"/>
        </w:rPr>
        <w:t>6 «А»</w:t>
      </w:r>
      <w:r>
        <w:rPr>
          <w:sz w:val="40"/>
          <w:szCs w:val="40"/>
        </w:rPr>
        <w:t xml:space="preserve"> выпустил 6 газет и </w:t>
      </w:r>
      <w:r>
        <w:rPr>
          <w:color w:val="0000FF"/>
          <w:sz w:val="40"/>
          <w:szCs w:val="40"/>
        </w:rPr>
        <w:t>6 «В»</w:t>
      </w:r>
      <w:r>
        <w:rPr>
          <w:sz w:val="40"/>
          <w:szCs w:val="40"/>
        </w:rPr>
        <w:t xml:space="preserve"> - 3 газеты, которые были красочными и с интересным сюжетом.</w:t>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rPr>
          <w:sz w:val="36"/>
          <w:szCs w:val="36"/>
        </w:rPr>
      </w:pPr>
      <w:r>
        <w:rPr>
          <w:sz w:val="36"/>
          <w:szCs w:val="36"/>
        </w:rPr>
      </w:r>
    </w:p>
    <w:p>
      <w:pPr>
        <w:pStyle w:val="Normal"/>
        <w:rPr>
          <w:sz w:val="36"/>
          <w:szCs w:val="36"/>
        </w:rPr>
      </w:pPr>
      <w:r>
        <w:rPr>
          <w:sz w:val="36"/>
          <w:szCs w:val="36"/>
        </w:rPr>
      </w:r>
    </w:p>
    <w:p>
      <w:pPr>
        <w:pStyle w:val="Normal"/>
        <w:rPr>
          <w:sz w:val="40"/>
          <w:szCs w:val="40"/>
        </w:rPr>
      </w:pPr>
      <w:r>
        <w:rPr>
          <w:sz w:val="40"/>
          <w:szCs w:val="40"/>
        </w:rPr>
        <w:t xml:space="preserve">Но есть и такие, до которых Новый год не достучался: </w:t>
      </w:r>
    </w:p>
    <w:p>
      <w:pPr>
        <w:pStyle w:val="Normal"/>
        <w:rPr>
          <w:color w:val="FF0000"/>
          <w:sz w:val="40"/>
          <w:szCs w:val="40"/>
        </w:rPr>
      </w:pPr>
      <w:r>
        <w:rPr>
          <w:color w:val="FF0000"/>
          <w:sz w:val="40"/>
          <w:szCs w:val="40"/>
        </w:rPr>
        <w:t>5»Б», 7 «Б», 8 «Б», 8 «В»;</w:t>
      </w:r>
    </w:p>
    <w:p>
      <w:pPr>
        <w:sectPr>
          <w:type w:val="continuous"/>
          <w:pgSz w:w="11906" w:h="16838"/>
          <w:pgMar w:left="540" w:right="566" w:gutter="0" w:header="0" w:top="360" w:footer="0" w:bottom="360"/>
          <w:formProt w:val="false"/>
          <w:textDirection w:val="lrTb"/>
          <w:docGrid w:type="default" w:linePitch="360" w:charSpace="0"/>
        </w:sectPr>
      </w:pPr>
    </w:p>
    <w:p>
      <w:pPr>
        <w:pStyle w:val="Normal"/>
        <w:rPr/>
      </w:pPr>
      <w:r>
        <w:rPr>
          <w:sz w:val="40"/>
          <w:szCs w:val="40"/>
        </w:rPr>
        <w:t xml:space="preserve">Отличились и выпускные классы: </w:t>
      </w:r>
      <w:r>
        <w:rPr>
          <w:color w:val="FF0000"/>
          <w:sz w:val="40"/>
          <w:szCs w:val="40"/>
        </w:rPr>
        <w:t>9 «Б», 11 «А», 11 «Б»!!!</w:t>
      </w:r>
      <w:r>
        <w:rPr>
          <w:color w:val="FF9900"/>
          <w:sz w:val="40"/>
          <w:szCs w:val="40"/>
        </w:rPr>
        <w:t xml:space="preserve"> – </w:t>
      </w:r>
    </w:p>
    <w:p>
      <w:pPr>
        <w:pStyle w:val="Normal"/>
        <w:rPr>
          <w:color w:val="339966"/>
          <w:sz w:val="40"/>
          <w:szCs w:val="40"/>
        </w:rPr>
      </w:pPr>
      <w:r>
        <w:rPr>
          <w:color w:val="339966"/>
          <w:sz w:val="40"/>
          <w:szCs w:val="40"/>
        </w:rPr>
        <w:t>ни одной газеты! А ведь вы должны быть примером для младших!</w:t>
      </w:r>
    </w:p>
    <w:p>
      <w:pPr>
        <w:pStyle w:val="Normal"/>
        <w:rPr>
          <w:color w:val="339966"/>
          <w:sz w:val="40"/>
          <w:szCs w:val="40"/>
        </w:rPr>
      </w:pPr>
      <w:r>
        <w:rPr>
          <w:color w:val="339966"/>
          <w:sz w:val="40"/>
          <w:szCs w:val="40"/>
        </w:rPr>
      </w:r>
    </w:p>
    <w:p>
      <w:pPr>
        <w:pStyle w:val="Normal"/>
        <w:rPr>
          <w:color w:val="339966"/>
          <w:sz w:val="36"/>
          <w:szCs w:val="36"/>
        </w:rPr>
      </w:pPr>
      <w:r>
        <w:rPr>
          <w:color w:val="339966"/>
          <w:sz w:val="36"/>
          <w:szCs w:val="36"/>
        </w:rPr>
      </w:r>
    </w:p>
    <w:p>
      <w:pPr>
        <w:pStyle w:val="Normal"/>
        <w:rPr>
          <w:color w:val="800000"/>
          <w:sz w:val="40"/>
          <w:szCs w:val="40"/>
        </w:rPr>
      </w:pPr>
      <w:r>
        <w:rPr>
          <w:color w:val="800000"/>
          <w:sz w:val="40"/>
          <w:szCs w:val="40"/>
        </w:rPr>
        <w:t xml:space="preserve">Хочется отметить также  злостных прогульщиков парламента: </w:t>
      </w:r>
    </w:p>
    <w:p>
      <w:pPr>
        <w:pStyle w:val="Normal"/>
        <w:jc w:val="center"/>
        <w:rPr>
          <w:color w:val="800000"/>
          <w:sz w:val="40"/>
          <w:szCs w:val="40"/>
        </w:rPr>
      </w:pPr>
      <w:r>
        <w:rPr>
          <w:color w:val="800000"/>
          <w:sz w:val="40"/>
          <w:szCs w:val="40"/>
        </w:rPr>
        <w:t>8 «А»,</w:t>
      </w:r>
    </w:p>
    <w:p>
      <w:pPr>
        <w:pStyle w:val="Normal"/>
        <w:jc w:val="center"/>
        <w:rPr>
          <w:color w:val="800000"/>
          <w:sz w:val="40"/>
          <w:szCs w:val="40"/>
        </w:rPr>
      </w:pPr>
      <w:r>
        <w:rPr>
          <w:color w:val="800000"/>
          <w:sz w:val="40"/>
          <w:szCs w:val="40"/>
        </w:rPr>
        <w:t>8 «Б»,</w:t>
      </w:r>
    </w:p>
    <w:p>
      <w:pPr>
        <w:pStyle w:val="Normal"/>
        <w:jc w:val="center"/>
        <w:rPr>
          <w:color w:val="800000"/>
          <w:sz w:val="40"/>
          <w:szCs w:val="40"/>
        </w:rPr>
      </w:pPr>
      <w:r>
        <w:rPr>
          <w:color w:val="800000"/>
          <w:sz w:val="40"/>
          <w:szCs w:val="40"/>
        </w:rPr>
        <w:t>8 «В»,</w:t>
      </w:r>
    </w:p>
    <w:p>
      <w:pPr>
        <w:pStyle w:val="Normal"/>
        <w:jc w:val="center"/>
        <w:rPr>
          <w:color w:val="800000"/>
          <w:sz w:val="40"/>
          <w:szCs w:val="40"/>
        </w:rPr>
      </w:pPr>
      <w:r>
        <w:rPr>
          <w:color w:val="800000"/>
          <w:sz w:val="40"/>
          <w:szCs w:val="40"/>
        </w:rPr>
        <w:t>9 «А»,</w:t>
      </w:r>
    </w:p>
    <w:p>
      <w:pPr>
        <w:pStyle w:val="Normal"/>
        <w:jc w:val="center"/>
        <w:rPr>
          <w:color w:val="800000"/>
          <w:sz w:val="40"/>
          <w:szCs w:val="40"/>
        </w:rPr>
      </w:pPr>
      <w:r>
        <w:rPr>
          <w:color w:val="800000"/>
          <w:sz w:val="40"/>
          <w:szCs w:val="40"/>
        </w:rPr>
        <w:t>9 «Б»,</w:t>
        <w:br/>
        <w:t>9 «В»!</w:t>
      </w:r>
    </w:p>
    <w:p>
      <w:pPr>
        <w:pStyle w:val="Normal"/>
        <w:rPr>
          <w:color w:val="FF0000"/>
          <w:sz w:val="40"/>
          <w:szCs w:val="40"/>
        </w:rPr>
      </w:pPr>
      <w:r>
        <w:rPr>
          <w:color w:val="FF0000"/>
          <w:sz w:val="40"/>
          <w:szCs w:val="40"/>
        </w:rPr>
      </w:r>
    </w:p>
    <w:sectPr>
      <w:type w:val="continuous"/>
      <w:pgSz w:w="11906" w:h="16838"/>
      <w:pgMar w:left="540" w:right="566"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Gautami">
    <w:charset w:val="01"/>
    <w:family w:val="roman"/>
    <w:pitch w:val="default"/>
  </w:font>
  <w:font w:name="Lucida Console">
    <w:charset w:val="cc"/>
    <w:family w:val="modern"/>
    <w:pitch w:val="default"/>
  </w:font>
  <w:font w:name="System">
    <w:altName w:val="Arial"/>
    <w:charset w:val="00"/>
    <w:family w:val="swiss"/>
    <w:pitch w:val="variable"/>
  </w:font>
  <w:font w:name="Georgia">
    <w:charset w:val="cc"/>
    <w:family w:val="roman"/>
    <w:pitch w:val="variable"/>
  </w:font>
  <w:font w:name="Arial">
    <w:charset w:val="01"/>
    <w:family w:val="roman"/>
    <w:pitch w:val="default"/>
  </w:font>
  <w:font w:name="Impact">
    <w:charset w:val="01"/>
    <w:family w:val="roman"/>
    <w:pitch w:val="default"/>
  </w:font>
  <w:font w:name="Arial Narrow">
    <w:charset w:val="cc"/>
    <w:family w:val="swiss"/>
    <w:pitch w:val="variable"/>
  </w:font>
  <w:font w:name="Times New Roman">
    <w:charset w:val="01"/>
    <w:family w:val="roman"/>
    <w:pitch w:val="default"/>
  </w:font>
  <w:font w:name="Arial">
    <w:charset w:val="cc"/>
    <w:family w:val="swiss"/>
    <w:pitch w:val="variable"/>
  </w:font>
  <w:font w:name="Tahoma">
    <w:charset w:val="cc"/>
    <w:family w:val="swiss"/>
    <w:pitch w:val="variable"/>
  </w:font>
  <w:font w:name="Verdana">
    <w:charset w:val="cc"/>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82"/>
        </w:tabs>
        <w:ind w:left="1582"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A0A0A"/>
      <w:sz w:val="27"/>
      <w:szCs w:val="27"/>
    </w:rPr>
  </w:style>
  <w:style w:type="character" w:styleId="Style13">
    <w:name w:val="Основной шрифт абзаца"/>
    <w:qFormat/>
    <w:rPr/>
  </w:style>
  <w:style w:type="character" w:styleId="Postbody1">
    <w:name w:val="postbody1"/>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A0A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gif"/><Relationship Id="rId13" Type="http://schemas.openxmlformats.org/officeDocument/2006/relationships/image" Target="media/image9.gi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hyperlink" Target="http://www.goodhouse.ru/" TargetMode="External"/><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hyperlink" Target="mailto:Russian London &lt;office@russianlondon.com&gt;?subject=RE:&#1059;&#1095;&#1080;&#1090;&#1077;&#1083;&#1103; &#1087;&#1088;&#1077;&#1076;&#1083;&#1072;&#1075;&#1072;&#1102;&#1090; &#1086;&#1090;&#1082;&#1072;&#1079;&#1072;&#1090;&#1100;&#1089;&#1103; &#1086;&#1090; &#1084;&#1072;&#1090;&#1077;&#1084;&#1072;&#1090;&#1080;&#1082;&#1077; &#1074; &#1096;&#1082;&#1086;&#1083;&#1077;" TargetMode="Externa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hyperlink" Target="http://www.sibnet.tm/" TargetMode="External"/><Relationship Id="rId25" Type="http://schemas.openxmlformats.org/officeDocument/2006/relationships/image" Target="media/image16.gif"/><Relationship Id="rId26" Type="http://schemas.openxmlformats.org/officeDocument/2006/relationships/image" Target="media/image3.png"/><Relationship Id="rId27" Type="http://schemas.openxmlformats.org/officeDocument/2006/relationships/image" Target="media/image17.gif"/><Relationship Id="rId28" Type="http://schemas.openxmlformats.org/officeDocument/2006/relationships/image" Target="media/image18.png"/><Relationship Id="rId29" Type="http://schemas.openxmlformats.org/officeDocument/2006/relationships/image" Target="media/image19.gif"/><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20.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7:33:00Z</dcterms:created>
  <dc:creator>-</dc:creator>
  <dc:description/>
  <cp:keywords/>
  <dc:language>en-US</dc:language>
  <cp:lastModifiedBy>777</cp:lastModifiedBy>
  <cp:lastPrinted>2004-12-22T02:13:00Z</cp:lastPrinted>
  <dcterms:modified xsi:type="dcterms:W3CDTF">2008-09-21T05:37:00Z</dcterms:modified>
  <cp:revision>13</cp:revision>
  <dc:subject/>
  <dc:title>Данные социологического исследования:</dc:title>
</cp:coreProperties>
</file>