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ециалистов,работающих в ФСК «Виктория» при МБОУ «СОШ№8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529"/>
        <w:gridCol w:w="2927"/>
        <w:gridCol w:w="2641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митрий Юрьевич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 Сергей Николаквич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 Дмитрий Геннадьевич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каратэ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Дмитрий Владимирович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по регби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 Юрий Васильевич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по настольному теннису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ОШ№8»                                                                           Хлыстова Г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uch </dc:creator>
  <dc:description/>
  <cp:keywords/>
  <dc:language>en-US</dc:language>
  <cp:lastModifiedBy>777</cp:lastModifiedBy>
  <cp:lastPrinted>2012-03-20T18:09:00Z</cp:lastPrinted>
  <dcterms:modified xsi:type="dcterms:W3CDTF">2012-04-18T12:35:00Z</dcterms:modified>
  <cp:revision>3</cp:revision>
  <dc:subject/>
  <dc:title/>
</cp:coreProperties>
</file>