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Е ВОПРОСЫ ПО КРАЕ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i/>
          <w:sz w:val="28"/>
          <w:szCs w:val="28"/>
          <w:u w:val="single"/>
        </w:rPr>
        <w:t>ЖИВАЯ ПРИРОД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ПТИЦУ И РАСТЕНИЕ – СОРНЯК, В НАЗВАНИЯХ КОТОРЫХ ЕСТЬ НОТА С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НИЦА, ВАСИЛЕ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ТЫ ОТКУДА, ТЫ ОТК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ЕТЕЛ К НАМ, КРАСНОГРУД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ЛЕТЕЛ Я ВСЮ СИБИР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ОВУТ ТЕБ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(СНЕГИР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МАСТЕР ШУБУ СЕБЕ СШИ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ЛЫ ВЫНУТЬ ПОЗАБЫ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У НИЧУТЬ НЕ КОЛ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СПИТ ОН НА ИГОЛ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АКАЯ ПТИЦА, ЖИВУЩАЯ В ЛЕСАХ НАШЕГО КРАЯ, НИКОГДА НЕ ВЬЕТ ГНЕЗД И САМА НЕ ВЫВОДИТ ПТЕНЦОВ? (КУКУ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ВСЮ НОЧЬ ЛЕТ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Й ДОБ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ТАНЕТ СВЕТЛ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ТЬ ЛЕТИТ В ДУП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ОЕ САМОЕ ВЫНОСЛИВОЕ ДЕРЕВО ПРОНИКАЕТ ДАЛЕКО НА СЕВЕР? (ЛИСТВЕННИЦА ДАУРСКАЯ, ИМЕЕТ СТЕЛЯЩИЕСЯ КОРНИ И САМУЮ ТОЛСТУЮ КОР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ОГРАФИЯ КРАСНОЯРСКОГО КРАЯ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КАКОГО МОРЯ, ОМЫВАЮЩЕГО БЕРЕГА КРАСНОЯРСКОГО КРАЯ, ИМЕЕТ ОБЩИЙ КОРЕНЬ С ОБУВЬЮ ИЗ ЛЫКА? (МОРЕ ЛАПТЕВ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ЖЕ ЭТО ЗА ЗЕМ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Ь ТАК ЕЕ М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ИЗМЕРИТ ЗЕМЛЕ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ТРОВ…..П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ОЗЕРО, КОТОРОЕ В НАРОДЕ ЗА КРАСОТУ НАЗЫВАЮТ «СЕВЕРНАЯ РИЦА».  (ОЗЕРО Л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КАКИМ ОБЪЕКТАМ КРАЯ МОЖНО ДОБАВИТЬ СЛОВО «САМЫ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ЫР – САМЫЙ БОЛЬШОЙ ПОЛУОСТР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ИСЕЙ – САМАЯ МНОГОВОДНАЯ РЕК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АРА – РЕКА С САМОЙ ПРОЗРАЧ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ИЛЬСК- САМЫЙ СЕВЕРНЫЙ РОССИЙСКИ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Ы – САМЫЕ ДРЕВНИЕ ГОР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 – СИБИРСКОЕ ПЛОСКОГОРЬЕ- САМОЕ БОЛЬШОЕ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 ЧЕЛЮСКИНА – САМАЯ СЕВЕРНАЯ ТОЧКА КРАЯ, РОССИИ, ЕВ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ЧЕМУ КРУПНЫЕ ПРИТОКИ ЕНИСЕЯ В СВОЕМ НАЗВАНИИ ИМЕЮТ СЛОВО «ТУНГУС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АЗВАНИЮ МЕСТНОГО НА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ЧЕМУ ЕНИСЕЙ, ПРОТЕКАЮЩИЙ ПО РАВНИНЕ, ИМЕЕТ ХАРАКТЕР ГОРНОЙ 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ЛИЯЮТ ПРАВЫЕ ПРИТОКИ, КОТОРЫЕ ИМЕЮТ ГЛУБОКИЕ, ОБРЫВИСТЫЕ БЕРЕГА, И РЕКА ИМЕЕТ АССИМЕТРИЧНОЕ РУ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ЗОВИТЕ ТОЧКУ КРАЯ, КОТОРАЯ ОМЫВАЕТСЯ ДВУМЯ МОРЯМИ. (МЫС ЧЕЛЮСКИНА).</w:t>
      </w:r>
    </w:p>
    <w:p>
      <w:pPr>
        <w:pStyle w:val="Normal"/>
        <w:rPr/>
      </w:pPr>
      <w:r>
        <w:rPr>
          <w:sz w:val="28"/>
          <w:szCs w:val="28"/>
        </w:rPr>
        <w:t>8.КАКУЮ ЧАСТЬ КРАЯ ОБРАЗНО НАЗЫВАЮТ СИБИРСКОЙ ШВЕЙЦАРИЕЙ? (МИНУСИНСКУЮ КОТЛОВ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ОСТРОВ КРАЯ НАДЕВАЮТ НА НОГИ? (НО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КАКОМ НАЗВАНИИ ГОРОДА КРАЯ ЕСТЬ СНЕГ? (СНЕЖНОГОР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ВАНИЕ КАКОГО ПРИТОКА  ЕНИСЕЯ СОСТОИТ ИЗ ДВУХ ГЛАСНЫХ БУКВ? (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ЗВАНИЕ КАКОГО ПРИТОКА ЕНИСЕЯ НА ЮГЕ КРАЯ СОСТОИТ ИЗ ДВУХ БУКВ? (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 КАКОГО ОСТРОВА ЕСТЬ РОГА? (О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АЗОВИТЕ СОЛЕНЫЕ ОЗЕРА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Ш ОСТРОВ СПИТ ДИКИМ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ЕТСЯ ОН………..ДИК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ЗВАНИЯ КАКОЙ СКАЛЫ И ОЗЕРА СВЯЗАНЫ С ПОКРОВОМ ПТИЦ? (СКАЛА ПЕРЬЯ И ОЗЕРО ПЕР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ЧЕМУ В ГОРОДАХ ДУДИНКА, ДИКСОН И ДР.ГОРОДАХ И ПОСЕЛКАХ СЕВЕРА, ВОДОПРОВОДНЫЕ ТРУБЫ ПРОКЛАДЫВАЮТ НА ПОВЕРХНОСТИ ЗЕМЛИ? (ВЕЧНАЯ МЕРЗЛ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 КАКОЙ ЧАСТИ СВЕТА НАХОДИТСЯ НАШ КРАЙ? (В А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ГДЕ И КОГДА В НАШЕМ КРАЕ МОЖНО ЧИТАТЬ КНИГУ НОЧЬЮ БЕЗ СВЕТА? (ЗА ПОЛЯРНЫМ КРУГОМ, ВО ВРЕМЯ ПОЛЯРНОГО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 КАКИХ СТОЛБАХ НЕТ ПРОВОДОВ? (НА КРАСНОЯРСК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ИЕ ОСТРОВА «ЧИТАЮТ»? («КОМСОМОЛЬСКАЯ ПРАВДА», «ИЗВЕСТИЯ Ц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В НАЗВАНИИ КАКОГО ГОРОДА НА ЮГЕ НАШЕГО КРАЯ ВКЛЮЧЕНО МУЖСКОЕ ИМЯ? (АРТЕМОВ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ЭТА РЕЧКА ПО НАЗВ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ЖА С ЧАШКОЮ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 ЧАШКА ДЛЯ КУП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ЯЕТСЯ ВОДОЙ. (Т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АКАЯ РЕКА НОСИТ НАЗВАНИЕ ЧАСТИ СКЕЛЕТА ЧЕЛОВЕКА? (Т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УЮ РЕКУ В НАШЕМ КРАЕ МОЖНО БРИТЬ? (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НАЗВАНИЕ КАКОГО ОЗЕРА КРАЯ, РАСПОЛОЖЕННОГО НА СЕВЕРЕ, СОСТОИТ ИЗ ДВУХ ОДИНАКОВЫХ СЛОГОВ? (ВИ – 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НАЗВАНИЕ КАКОЙ РЕЧКИ НА СЕВЕРЕ КРАЯ НОСИТ ОТРИЦАТЕЛЬНУЮ ЧЕРТУ ХАРАКТЕР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НАЗОВИТЕ ОСТРОВ КРАСНОЯРСКОГО КРАЯ, КОТОРЫЙ ОТДАЕТ САЛЮТ. (ПИОН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НАЗВАНИЕ КАКИХ ДВУХ РЕК В КРАЕ ОТЛИЧАЮТСЯ ТОЛЬКО СОГЛАСНОЙ БУКВОЙ? (КЕМЬ – КЕ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ОЙ НАСЕЛЕННЫЙ ПУНКТ В КРАЕ КРИЧИТ О ПОМ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А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КАКОЕ ОЗЕРО, РАСПОЛОЖЕННОЕ НА СЕВЕРЕ КРАЯ, НОСИТ НАЗВАНИЕ ЖИВОТНОГО? (Л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59:00Z</dcterms:created>
  <dc:creator>Я</dc:creator>
  <dc:description/>
  <cp:keywords/>
  <dc:language>en-US</dc:language>
  <cp:lastModifiedBy>Я</cp:lastModifiedBy>
  <dcterms:modified xsi:type="dcterms:W3CDTF">2008-05-16T03:59:00Z</dcterms:modified>
  <cp:revision>3</cp:revision>
  <dc:subject/>
  <dc:title/>
</cp:coreProperties>
</file>