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протокола №1 от 29.08.07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 Педагогического сове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« Средняя общеобразовательная школа № 8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шали: директора МОУ «СОШ №8» Серганову О.Ф., </w:t>
      </w:r>
      <w:r>
        <w:rPr/>
        <w:t xml:space="preserve"> которая ознакомила педагогический коллектив с проектом решения резолюции августовской конференции  «О включении муниципальных общеобразовательных учреждений  г. Ачинска в деятельность по реализации регионального комплексного проекта модернизации образования (РКПМО)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остановили: </w:t>
      </w:r>
      <w:r>
        <w:rPr/>
        <w:t>Обсудив  основные направления комплексной модернизации системы образования, резолюцию  августовской конференции работников  общего образования    г. Ачинска «Развитие  муниципальной системы общего образования в условиях комплексной модернизации», педагоги школы единогласно выразили мнение о необходимости поддержать  реализацию мероприятий  по следующим направлениям комплексной модернизации образ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 </w:t>
      </w:r>
      <w:r>
        <w:rPr>
          <w:u w:val="single"/>
        </w:rPr>
        <w:t>Введение новой системы оплаты труда в общеобразовательных учреждениях</w:t>
      </w:r>
      <w:r>
        <w:rPr/>
        <w:t xml:space="preserve">: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- </w:t>
      </w:r>
      <w:r>
        <w:rPr/>
        <w:t>проведение разъяснительной работы с коллективом школы по введению НС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принятие нормативных актов по введению НС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рректировка  Положения о стимулирующих выплат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несение изменений в коллективный договор и трудовые договоры с работниками  школ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ксимальное привлечение органов самоуправления в распределении стимулирующе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Расширение общественного участия в управлении образов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подготовительной работы по созданию условий для введения органов общественного управления  в школе   через создание Попечительского совета;</w:t>
      </w:r>
    </w:p>
    <w:p>
      <w:pPr>
        <w:pStyle w:val="Normal"/>
        <w:rPr/>
      </w:pPr>
      <w:r>
        <w:rPr/>
        <w:t xml:space="preserve">         </w:t>
      </w:r>
      <w:r>
        <w:rPr/>
        <w:t>-  изучение нормативной базы, методических материалов и документов по вопросам общественного управления в ОУ;</w:t>
      </w:r>
    </w:p>
    <w:p>
      <w:pPr>
        <w:pStyle w:val="Normal"/>
        <w:rPr/>
      </w:pPr>
      <w:r>
        <w:rPr/>
        <w:t xml:space="preserve">           </w:t>
      </w:r>
      <w:r>
        <w:rPr/>
        <w:t>- внесение изменений в Устав Школ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Развитие системы оценки качества образования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качества образования через участие в реализации муниципальных проектов    «Совершенствование организации учебного процесса как средство формирования учебной самостоятельности школьника»,  «Системный мониторинг деятельности ОУ 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родолжение работы  по мониторингу и диагностике учебных достижений учащихся по завершении начальной, основной и средней школы по каждому учебному предмету и по завершении учебного года (в рамках стартового, рубежного и итогового контро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оздание  условий для реализации программы профильного обучения в школе старшей ступен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оздание условий для наиболее полного развития способностей и интересов детей, в том числе с ограниченными возможностями здоровья, на основе индивидуальных  програм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вести корректировку и продолжить  реализацию  Программы информатизации школы с учетом  изменений, происходящих в обществе и в информатизации системы образования; содействовать реализации подпроектов профильного обучения в дистанционном режиме. В рамках реализации проекта «Информатизация системы образования» использовать в своей деятельности автоматизированные системы управления учебно-воспитательным процессом и активизировать работу по развитию информационно-образовательной среды школ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здание необходимых условий для формирования воспитательной среды, ориентированной на развитие социально зрелой и творческой личности, соответствующей модели школы гражданск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е  дополнительных мер по созданию необходимых условий обучения и воспитания, соответствующих требованиям санитарно-гигиенических норм, внедрению здоровьесберегающих технологий, по развитию физкультурно – оздоровительной и спортивно-массов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максимальное включение детей в досугово – образователь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ь за счет проведения массовых мероприятий, реализацию социальных проектов, образовательных программ, моду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Директор МОУ «СОШ №8»                                           Серганова О.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8:00Z</dcterms:created>
  <dc:creator>User</dc:creator>
  <dc:description/>
  <cp:keywords/>
  <dc:language>en-US</dc:language>
  <cp:lastModifiedBy>Admin</cp:lastModifiedBy>
  <dcterms:modified xsi:type="dcterms:W3CDTF">2008-04-06T09:59:00Z</dcterms:modified>
  <cp:revision>4</cp:revision>
  <dc:subject/>
  <dc:title>Выписка из протокола №2 Производственного совещания от 28</dc:title>
</cp:coreProperties>
</file>