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>СОГЛСОВАНО                                                               УТВЕРЖДАЮ                                                                         Решением родительского комитета                                     Директор МОУ «СОШ № 8»</w:t>
      </w:r>
    </w:p>
    <w:p>
      <w:pPr>
        <w:pStyle w:val="Normal"/>
        <w:tabs>
          <w:tab w:val="clear" w:pos="708"/>
          <w:tab w:val="left" w:pos="5325" w:leader="none"/>
        </w:tabs>
        <w:ind w:left="-540" w:hanging="0"/>
        <w:rPr/>
      </w:pPr>
      <w:r>
        <w:rPr/>
        <w:t>Протокол №___ от «____» ___________200_г.</w:t>
        <w:tab/>
        <w:t>_______________Г.В. Хлыстова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ab/>
        <w:t>Приказ №___ от «___»________200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  <w:sz w:val="32"/>
          <w:szCs w:val="32"/>
        </w:rPr>
        <w:t xml:space="preserve">«О порядке создания, обновления и использования         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 xml:space="preserve">учебного фонда библиотеки»                       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>1. Общее положения: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1.1. Настоящее Положение регламентирует порядок обеспечения школьников учебниками и учебными пособиями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1.2. Формирование учебного фонда библиотеки школы может осуществляться как за счет бюджета, так и за счет родительских, спонсорских и др. средств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1.3. Порядок формирования учебного фонда библиотеки за счет бюджетных средств регламентируется действующим 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1.4. Школа обновляет фонд учебников строго в соответствии с утвержденной образовательной программой и программой школы по созданию фонда учебников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1.5. Внесение изменений и дополнений в данный документ допускается только после согласования с родительской общественностью и обязательно оформляется приложением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орядок формирования учебного фонда библиотеки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2.1. Родительские средства для пополнения учебного фонда библиотеки привлекаются исключительно на добровольной основе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/>
      </w:pPr>
      <w:r>
        <w:rPr>
          <w:sz w:val="28"/>
          <w:szCs w:val="28"/>
        </w:rPr>
        <w:t>2.2. Сумма взноса в целевой в целевой общешкольный фонд «Учебник» определяется дифференцированно по параллелям классов с учетом общей потребности в учебной литературе и утверждается родительским комитетом школы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2.3. Сбор денежных средств в общешкольный целевой фонд «Учебник» осуществляют председатели родительских комитетов классов или (по решению классного родительского собрания), классным руководителем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2.4. Собранные председателями родительских комитетов классов денежные средства, передаются кассиру вместе с заявлением и ведомостью. Кассир предоставляет им приходный ордер и аккумулирует средства на внебюджетном лицевом счете школы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/>
      </w:pPr>
      <w:r>
        <w:rPr>
          <w:sz w:val="28"/>
          <w:szCs w:val="28"/>
        </w:rPr>
        <w:t xml:space="preserve">2.5. Родительский комитет делегирует полномочия в решении вопросов приобретения учебников и учебных пособий директору школы на следующих условиях: 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/>
      </w:pPr>
      <w:r>
        <w:rPr>
          <w:sz w:val="28"/>
          <w:szCs w:val="28"/>
        </w:rPr>
        <w:t>- литература приобретается  централизованно через управления образования;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- цена учебных изданий не должна превышать издательскую стоимость более чем на 15% с учетом оплаты разгрузочно-погрузочных работ, транспортных, экспедиторских и др. расходов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2.6. Учебники и учебные пособия, приобретенные  на средства общешкольного целевого фонда, передаются в библиотеку школы и являются ее собственностью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/>
      </w:pPr>
      <w:r>
        <w:rPr>
          <w:sz w:val="28"/>
          <w:szCs w:val="28"/>
        </w:rPr>
        <w:t>2.7. Денежный взнос в общешкольный целевой фонд может быть заменен передачей в библиотечный фонд ранее приобретенных учебных изданий по текущей цене при  условий, что данное пособие востребовано школой и соответствует санитарно-гигиеническим нормам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/>
      </w:pPr>
      <w:r>
        <w:rPr>
          <w:sz w:val="28"/>
          <w:szCs w:val="28"/>
        </w:rPr>
        <w:t>2.8. Школа может за счет средств общешкольного целевого фонда «Учебник» либо за счет специально выделяемых средств бюджетом, приобретать у родителей по договорной цене учебники, использованные не более одного года учащимися при условии, что данное пособие востребовано школой и соответствует санитарно-гигиеническим нормам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2.9. Ежегодно приобретается часть полного комплекта учебников на каждого ученика и обновляется в среднем  25%  учебного фонда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Использование учебного фонда школьной библиотеки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3.1. Учебной литературой, приобретенной на бюджетные средства или на средства самого образовательного учреждения, имеют право пользоваться все без исключения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/>
      </w:pPr>
      <w:r>
        <w:rPr>
          <w:sz w:val="28"/>
          <w:szCs w:val="28"/>
        </w:rPr>
        <w:t>3.2. Учебниками, приобретенными за счет добровольных родительских взносов, имеют право пользоваться те школьники, чьи родители обеспечивают приобретение этих учебников своими взносами. Другие школьники получают учебную литературу в следующей очередности: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школьники, чьи родители нерегулярно сдают денежные средства в фонд;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льготные категории школьников в соответствии с решениями классных собраний и приказов по школе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3.3. Учебники выдаются зав. библиотекой  классным руководителям, которые распределяют их между учащимися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3.4. Если учебник утерян или испорчен родители  (или лица их заменяющие) возмещают нанесенный ущерб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3.5. В случае перехода учащихся в течении учебного года в другое образовательное учреждение целевой взнос возвращается родителям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4. Границы компетенции участников реализации Положения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4.1. Родительский  комитет школы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.1. Ежегодно рекомендует родителям размер взноса денежных средств по параллелям классов, исходя из потребности в учебниках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.2. Устанавливать сроки сбора денежных средств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.3 Принимает изменения и дополнения в настоящее положение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4.2. Директор школы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.1. Регламентирует приказами и координирует деятельность Родительского комитета школы, педагогического, родительского и ученического коллективов по формированию, сохранности и бережному отношению к фонду учебников в школе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2. Обеспечивает условия для хранения учебного фонда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2.3. Утверждает изменения и дополнения к настоящему Положению.  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4.3. Классные руководители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3.1. Получают в библиотеке учебные материалы, учебники на класс и организуют их возврат по окончании учебного года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3.2. Ведут работу с родителями по вопросам формирования библиотечного фонда за счет родительских средств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3.3. Доводят до сведения родителей следующую информацию: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 комплекте учебников, по которым ведется обучение учащихся класса;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 наличии данных учебников в учебном фонде;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 размерах и сроках взноса денежных средств тем родителям, которых рекомендует Родительский комитет школы;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 сохранности учебников учащимися класса;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 возмещении ущерба в случае потери или порчи учебника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4.4. Родители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4.1. Принимают решение об участии в формировании учебного фонда школы на собраниях классов или школы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4.2. Вносят денежные средства на формирование фонда в тех размерах и в те сроки, которые установил общешкольный родительский комитет школы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4.3.Создают контрольно-счетную комиссию для изучения состава фонда библиотеки, анализа объема израсходованных средств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4.4. Участвуют в плановых проверках сохранности учебников и учебных пособий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4.5. Заведующая библиотекой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5.1. Ведет учет поступившей учебной литературы ( по установленной для школьных библиотек форме), обеспечивает правильное хранение и несет материальную ответственность за сохранность школьного фонда учебников. В учетной документации и на изданиях, приобретенных за родительские средства, делается пометка «Родительский фонд»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5.2. Ежегодно предоставляет Родительскому комитету школы информацию о составе учебного фонда библиотеки и перечень литературы по классам, которую необходимо приобрести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5.3. Ежегодно оформляет заказ на учебники и учебные пособия с учетом численности учащихся и состояния сохранности библиотечного фонда учебников и направляет его в районное управления образования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5.4. Ведет работу с учащимися по бережному отношению к школьным учебникам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5.5. Оформляет в феврале каждого года информационный стенд  для учащихся и родителей, содержащий перечень комплектов учебников, заказанных на новый учебный год по каждому классу.    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/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8:52:00Z</dcterms:created>
  <dc:creator>Учитель</dc:creator>
  <dc:description/>
  <cp:keywords/>
  <dc:language>en-US</dc:language>
  <cp:lastModifiedBy>Учитель</cp:lastModifiedBy>
  <dcterms:modified xsi:type="dcterms:W3CDTF">2009-02-17T03:30:00Z</dcterms:modified>
  <cp:revision>17</cp:revision>
  <dc:subject/>
  <dc:title/>
</cp:coreProperties>
</file>