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нализ обеспеченности учебной литературой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МБОУ «СОШ № 8»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на 2011-2012 учебный год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130"/>
        <w:gridCol w:w="1379"/>
        <w:gridCol w:w="1284"/>
        <w:gridCol w:w="966"/>
        <w:gridCol w:w="1226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щихс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в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личии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оющие</w:t>
            </w:r>
          </w:p>
        </w:tc>
      </w:tr>
      <w:tr>
        <w:trPr/>
        <w:tc>
          <w:tcPr>
            <w:tcW w:w="93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Школа ХХI век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Виноградова НФ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Е. Журова 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Букварь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Ефросинин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Иванов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Рудницкая   Математик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иноградова Окружающий мир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Ефросинина  Литературное чтение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Иванов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В.Н. Рудницкая   Математи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иноградова Окружающий мир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 Английс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Ефросинина  Литературное чтение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Ефросинин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 чтение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ая хрестоматия)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Иванов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В.Н. Рудницкая   Математи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иноградова Окружающий мир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 Английс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Ефросинина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Литературное чт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Ефросинин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 чтение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ая хрестоматия)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.В. Иванов Русский язы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В.Н. Рудницкая   Математи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иноградова Окружающий мир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 Английс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им Немец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истем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.В. Занкова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ечаев Азбук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 В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ечаев Русс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лякова Русс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Свиридова Литературное чтение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Н.Я. Дмитриева Окружающий ми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И.И. Аргинская Математи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ечаев Русс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лякова Русс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обмен. фонд)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Аргинская Математик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Свиридов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ное чтение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28 2004 г.)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Свиридова Хрестомат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Н.Я. Дмитриева Окружающий ми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обмен фонд)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 Английс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лякова Русс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обмен. фонд)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ечаева Русс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Аргинская Математик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Чураков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Литературное чт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Свиридова Хрестоматия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Н.Я. Дмитриева Окружающий ми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 Английс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Пляков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ечаева Русс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Аргинская Математик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36 2004 г.)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Н.А. Чуракова Литературное чт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обмен. фонд)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Н.Я. Дмитриева Окружающий ми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обмен.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)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 Английский язык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234"/>
        <w:gridCol w:w="1409"/>
        <w:gridCol w:w="1150"/>
        <w:gridCol w:w="1125"/>
        <w:gridCol w:w="1063"/>
      </w:tblGrid>
      <w:tr>
        <w:trPr/>
        <w:tc>
          <w:tcPr>
            <w:tcW w:w="9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5 класс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адыженская Русский язык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 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8 2005г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Разумовская Русский язык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, В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 Литератур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,Б,В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 Английский язык 5-6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,Б, В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 Зубарев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,Б,В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обмен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)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Вагасин 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ревнего мира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,Б,В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42 2005 г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Сухова «Природоведение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,В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 класс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Ладыженска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Разумовска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олухина  Литератур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 Биболетова Английский язык 5-6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 Зубарев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мен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)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Агибалов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средних веков»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7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Данилов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40 2005 г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4"/>
        <w:gridCol w:w="1237"/>
        <w:gridCol w:w="1398"/>
        <w:gridCol w:w="1156"/>
        <w:gridCol w:w="1135"/>
        <w:gridCol w:w="1064"/>
      </w:tblGrid>
      <w:tr>
        <w:trPr>
          <w:trHeight w:val="101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равченко «Обществознание»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 Герасимов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. Начальный курс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Корнилова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«Растения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7 класс 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Т. Баранов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0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Разумовская Русский язык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 Литератур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О.И. Виноградовой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Уровень 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обмен. фонд)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им Немецкий язык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мен. фонд)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 Алгебра                     (учебник + задачник)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горелов Геометрия  7-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по 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5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Данилов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5 г.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Я. Юдовска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история.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1800г.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равченко «Обществознание»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Коринска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материков и океанов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(62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 Константинов  Биология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 «Физика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75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 класс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Бархударов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Разумовская Русский язык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7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 Литератур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О.И. Виноградовой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. Уровень 3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им Немецкий язык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 Алгебра                     (учебник + задачник)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ов «История России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Я. Юдовская «Новая история 1800-1918»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равченко «Обществознание»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 Баринова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России. Природа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лесов Биология «Человек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 «Физика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 «Физика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(20 2005 г.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  «Химия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 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1237"/>
        <w:gridCol w:w="1406"/>
        <w:gridCol w:w="1160"/>
        <w:gridCol w:w="1120"/>
        <w:gridCol w:w="1067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Бархударова Русский язык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 30 2005 г.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Разумовская Русский язык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(9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утузов В мире литературы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О.И. Виноградовой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. Уровень 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7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им Немецкий язык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 Алгебра                     (учебник + задачник)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ов «История России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ороко-Цюпа «Новейшая история зарубежных стран ХХ в.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обмен. фонд)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равченко «Обществознание»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Ром «География России. Население 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6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аменский Биологи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в общую биологию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 «Физика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32 2005 г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Габриелян  «Химия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234"/>
        <w:gridCol w:w="1409"/>
        <w:gridCol w:w="1150"/>
        <w:gridCol w:w="1125"/>
        <w:gridCol w:w="1063"/>
      </w:tblGrid>
      <w:tr>
        <w:trPr/>
        <w:tc>
          <w:tcPr>
            <w:tcW w:w="9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 класс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Ф. Греков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.В. Лебедев Литературное чтени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оза Л.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.И. Ворони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мецкий язык 10-1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рдкович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Г. Алгебра и начала анализа 10-11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.В. Погорелов Геометрия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.В. Загладин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общая история 2007 г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.Н. Сахаров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История России Х</w:t>
            </w:r>
            <w:r>
              <w:rPr>
                <w:rFonts w:cs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/>
                <w:sz w:val="28"/>
                <w:szCs w:val="28"/>
              </w:rPr>
              <w:t>-Х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Х века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 ч.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.Н. Боголюбов «Обществознание»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ринович Н.Д. Информатика и ИКТ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аковский В.П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кономическая и социальная география мира.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обмен. фонд)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якишев Г.Я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бриэлян О.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25 2006 г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Б. Захаров Биология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илов Г.И. МХК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моненко В.Д. Технология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11 класс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сенков А.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5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.Г. Кутузов, А.К. Киселев и др.  В мире литературы.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оза Л. Английский язык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24 2005 г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.В. Загладин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Всеобщая история»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7 г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.В. Загладин, С.И. Козленко и др.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История России»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.Н. Боголюбов «Обществознание»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бмен.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)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якишев Г.Я Физика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бриэлян О.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Б Захаров,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Общая биология»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илов Г.И. МХК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моненко В.Д. Технология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. библиотекой                                                     Е.А. Рогку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8:00Z</dcterms:created>
  <dc:creator>Школа №8</dc:creator>
  <dc:description/>
  <dc:language>en-US</dc:language>
  <cp:lastModifiedBy>Секретарь</cp:lastModifiedBy>
  <cp:lastPrinted>2011-02-14T14:06:00Z</cp:lastPrinted>
  <dcterms:modified xsi:type="dcterms:W3CDTF">2009-09-14T07:12:00Z</dcterms:modified>
  <cp:revision>39</cp:revision>
  <dc:subject/>
  <dc:title>Список учащихся 1 В класса 2009-2010 уч</dc:title>
</cp:coreProperties>
</file>