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ация о проделанной работе по обеспечению учащихся МБОУ «СОШ №8»  учебной литературой на 2012-2013 учебный год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ано и утверждено Положение по книгообеспечению от 25 мая 2012 года. Составлен и утвержден график приема и выдачи учебной литературы на 2012-2013 учебный год.  Данная информация находится на стенде в школе и на сай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ым за книгообеспечение  учащихся МБОУ «СОШ №8» назначена зав. библиотекой Е.А. Рогкусто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ирование родителей о порядке обеспечения учащихся учебниками осуществляется через СМИ (школьный сайт)классных руководителе на родительских собраниях, при устных консультац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чении года в соответствии с планом школьной библиотеки проводились акции «Помоги пойти учиться», «Подари книгу школе»; беседы по поводу безвозмездной передачи учебной литературы в фонд школьной библиоте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. Минимальный перечень  дидактического материала и его стоимос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МБОУ «СОШ №8»                                                   Г.В. Хлыс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41Z</dcterms:created>
  <dc:creator>biblioteka </dc:creator>
  <dc:description/>
  <dc:language>en-US</dc:language>
  <cp:lastModifiedBy/>
  <cp:lastPrinted>2012-05-30T21:33:00Z</cp:lastPrinted>
  <cp:revision>0</cp:revision>
  <dc:subject/>
  <dc:title/>
</cp:coreProperties>
</file>