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61680" cy="5906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61680" cy="590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53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1785"/>
        <w:gridCol w:w="1631"/>
      </w:tblGrid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а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Содержание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страниц</w:t>
            </w:r>
          </w:p>
        </w:tc>
      </w:tr>
      <w:tr>
        <w:trPr/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7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sz w:val="24"/>
              </w:rPr>
            </w:pPr>
            <w:r>
              <w:rPr>
                <w:sz w:val="24"/>
              </w:rPr>
              <w:t>Вводная часть</w:t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организационные мероприятия по профилактике правонарушений и преступле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- 6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борьбе с терроризмом и экстремизмом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- 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бщественного порядк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етнего отдых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городских профилактических мероприятия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- 9</w:t>
            </w:r>
          </w:p>
        </w:tc>
      </w:tr>
    </w:tbl>
    <w:p>
      <w:pPr>
        <w:pStyle w:val="Normal"/>
        <w:rPr>
          <w:sz w:val="28"/>
        </w:rPr>
      </w:pP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kern w:val="2"/>
          <w:lang w:eastAsia="zxx"/>
        </w:rPr>
        <w:t>ВВОДНАЯ ЧАСТЬ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color w:val="222222"/>
          <w:kern w:val="2"/>
        </w:rPr>
      </w:pPr>
      <w:r>
        <w:rPr>
          <w:kern w:val="2"/>
          <w:lang w:eastAsia="zxx"/>
        </w:rPr>
        <w:t xml:space="preserve">       </w:t>
      </w:r>
      <w:r>
        <w:rPr>
          <w:kern w:val="2"/>
          <w:lang w:eastAsia="zxx"/>
        </w:rPr>
        <w:t xml:space="preserve">МБОУ «СОШ № 8»  расположена по адресу: Красноярский край, город Ачинск, ул. Калинина 8А. Школа работает в 2 смены. В первой смене обучаются 1, 2, 5 - 11 классы; во вторую смену обучаются 3-4 классы. По состоянию на 05.09.2012 года в МБОУ «СОШ № 8» обучается  617 несовершеннолетних. Из них на учете в </w:t>
      </w:r>
      <w:r>
        <w:rPr>
          <w:color w:val="222222"/>
          <w:kern w:val="2"/>
        </w:rPr>
        <w:t xml:space="preserve"> ОДН ОУУП и ПДН МО МВД России «Ачинский» состоит 2 человека, на внутришкольном контроле — 23 ученика. На каждого правонарушителя составлены индивидуальные программы работы. Сопровождение учащихся «группы риска» осуществляют: социальный педагог, педагог - психолог, классные руководители, медицинский работник, работники дополнительного образования.</w:t>
      </w:r>
    </w:p>
    <w:p>
      <w:pPr>
        <w:pStyle w:val="Normal"/>
        <w:jc w:val="both"/>
        <w:rPr>
          <w:color w:val="222222"/>
          <w:kern w:val="2"/>
        </w:rPr>
      </w:pPr>
      <w:r>
        <w:rPr>
          <w:color w:val="222222"/>
          <w:kern w:val="2"/>
        </w:rPr>
        <w:t xml:space="preserve">       </w:t>
      </w:r>
      <w:r>
        <w:rPr>
          <w:color w:val="222222"/>
          <w:kern w:val="2"/>
        </w:rPr>
        <w:t>Для организации досуга несовершеннолетних в школе реализуются следующие образовательные модули: «Школа вежливых наук», «Я исследовать», «В гостях у Незнайки», «Театр и дети», «Занимательная геометрия», «Умники и умницы», «Мостик дружбы», «Курс настоящего первоклассника», «Веселый язычок», «Волонтеры за здоровый образ жизни», «Зеленая архитектура»; работают секции: волейбол, баскетбол, регби, настольный теннис, карате; кружки по интересам: «Волшебный мир дерева», «Сибирячок» (спортивно - познавательный туризм), вокальная группа «Жарки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целью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стабилизации подростковой преступности, повышения эффективности 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работы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разовательного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учреждения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>области</w:t>
      </w: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22222"/>
          <w:sz w:val="24"/>
          <w:szCs w:val="24"/>
          <w:lang w:eastAsia="ru-RU"/>
        </w:rPr>
        <w:t xml:space="preserve">профилактики безнадзорности и правонарушений среди учащихся школы в </w:t>
      </w:r>
      <w:r>
        <w:rPr>
          <w:rFonts w:cs="Times New Roman" w:ascii="Times New Roman" w:hAnsi="Times New Roman"/>
          <w:sz w:val="24"/>
          <w:szCs w:val="24"/>
        </w:rPr>
        <w:t>2012 – 2013  учебный году в МБОУ «СОШ № 8» необходимо  провести следующие мероприяти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22222"/>
          <w:sz w:val="24"/>
          <w:szCs w:val="24"/>
          <w:lang w:eastAsia="ru-RU"/>
        </w:rPr>
        <w:t xml:space="preserve"> </w:t>
      </w:r>
    </w:p>
    <w:p>
      <w:pPr>
        <w:pStyle w:val="TextBody"/>
        <w:rPr/>
      </w:pPr>
      <w:r>
        <w:rPr/>
        <w:t>ОБЩИЕ ОРГАНИЗАЦИОННЫЕ МЕРОПРИЯТИЯ ПО ПРОФИЛАКТИКЕ ПРАВОНАРУШЕНИЙ И ПРЕСТУПЛЕНИЙ В МБОУ «СОШ №8»</w:t>
      </w:r>
    </w:p>
    <w:tbl>
      <w:tblPr>
        <w:tblW w:w="1537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6149"/>
        <w:gridCol w:w="3521"/>
        <w:gridCol w:w="2700"/>
        <w:gridCol w:w="2010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планированные мероприят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 и соисполнител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рок выполнения 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о выполнении</w:t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ий анализ состояния, структуры и динамики правонарушений среди учащихся школы, принятие необходимых мер по их устранению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ОДН</w:t>
            </w:r>
          </w:p>
          <w:p>
            <w:pPr>
              <w:pStyle w:val="Normal"/>
              <w:rPr/>
            </w:pPr>
            <w:r>
              <w:rPr/>
              <w:t xml:space="preserve">Экгардт О.А., </w:t>
            </w:r>
          </w:p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20 числа (август, сентябрь, октябрь, ноябрь, декабрь, январь, февраль, март, апрель, май 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еративный обмен информацией по фактам выявления безнадзорности, правонарушений и неблагополучного положения детей в семьях для принятия мер педагогического, общественного или административного воздействи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5"/>
              <w:ind w:left="45" w:hanging="1009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 w:val="24"/>
              </w:rPr>
              <w:t>Ад           Администрация  школы, социальный педагог, инспектор ОД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вгуст, сентябрь, октябрь, ноябрь, декабрь, январь, февраль, март, апрель, май, июнь, июль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тивное информирование и предоставление статистического материала в УО по состоянию преступности среди обучающихся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й педагог Соболева И.Н., инспектор ОД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октябрь, ноябрь, декабрь, январь, февраль, март, апрель, май  (25 числа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Совет профилактики (предупреждение и коррекция отклоняющегося поведения среди обучающихся школы, деятельность школы по охране прав детства,  ранняя профилактика семейного неблагополучия, разбор персональных де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социальный педагог, психолог, инспектор ОД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2</w:t>
            </w:r>
          </w:p>
          <w:p>
            <w:pPr>
              <w:pStyle w:val="Normal"/>
              <w:rPr/>
            </w:pPr>
            <w:r>
              <w:rPr/>
              <w:t>03.12.2012</w:t>
            </w:r>
          </w:p>
          <w:p>
            <w:pPr>
              <w:pStyle w:val="Normal"/>
              <w:rPr/>
            </w:pPr>
            <w:r>
              <w:rPr/>
              <w:t>04.02.2013</w:t>
            </w:r>
          </w:p>
          <w:p>
            <w:pPr>
              <w:pStyle w:val="Normal"/>
              <w:rPr/>
            </w:pPr>
            <w:r>
              <w:rPr/>
              <w:t>08.04.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Выявление семей, находящихся в социально опасном положении. Формирование банка данных по семья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, инспектора ОД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— август 2013  (во время рейдов, месячников, дней профилактики, род. собраний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sz w:val="24"/>
              </w:rPr>
            </w:pPr>
            <w:r>
              <w:rPr>
                <w:b w:val="false"/>
                <w:bCs w:val="false"/>
                <w:sz w:val="24"/>
              </w:rPr>
              <w:t>Посещение семей, находящихся в социально опасном положении, а также требующих повышенного внимания со стороны школы.</w:t>
            </w:r>
          </w:p>
          <w:p>
            <w:pPr>
              <w:pStyle w:val="TextBody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е педагоги, психолог, инспектора ОД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  <w:p>
            <w:pPr>
              <w:pStyle w:val="Normal"/>
              <w:rPr/>
            </w:pPr>
            <w:r>
              <w:rPr/>
              <w:t>(сентябрь 2012- май 2013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филактических бесед на правовые темы: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1.7.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0"/>
              </w:rPr>
              <w:t>«Недопустимость антиобщественного поведения в общеобразовательном учебном заведении и нахождение в общественных местах в ночное время суток. Меры наказ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словия постановки и снятия с учета в ОДН несовершеннолетних, совершивших правонарушения и преступл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1.7.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0"/>
              </w:rPr>
              <w:t xml:space="preserve"> </w:t>
            </w:r>
            <w:r>
              <w:rPr>
                <w:rStyle w:val="C0"/>
              </w:rPr>
              <w:t>«Основные статьи административного законодательства, касающиеся несовершеннолетних: ст.20.20ч.1 КоАП РФ, ст.20.22 КоАП РФ, ст.20.21 КоАП РФ, ст.5.35 КоАП РФ и т.д.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1.7.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0"/>
              </w:rPr>
              <w:t>«Недопустимость причисления себя к лицам НФМО. Меры наказ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 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1.7.5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0"/>
              </w:rPr>
              <w:t>«Недопустимость употребления несовершеннолетними спиртосодержащей алкогольной продукции. Меры наказания</w:t>
            </w:r>
            <w:r>
              <w:rPr>
                <w:rStyle w:val="C0"/>
                <w:rFonts w:cs="Arial" w:ascii="Arial" w:hAnsi="Arial"/>
              </w:rPr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1.7.6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0"/>
              </w:rPr>
              <w:t>«Недопустимость употребления несовершеннолетними наркотических, психотропных и токсических веществ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/>
              <w:t>1.7.7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4"/>
              <w:spacing w:before="0" w:after="280"/>
              <w:rPr/>
            </w:pPr>
            <w:r>
              <w:rPr>
                <w:rStyle w:val="C0"/>
              </w:rPr>
              <w:t>«Самовольный уход из дома и других социальных учреждений, его последствия. Меры наказа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8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казание помощи детям и подросткам в случаях жестокого обращения с ними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9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бенок и улица», «Подросток и улица» (профилактика правонарушений в летний период)  1 -11 классы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для учителей школы «</w:t>
            </w:r>
            <w:r>
              <w:rPr>
                <w:color w:val="000000"/>
                <w:kern w:val="2"/>
              </w:rPr>
              <w:t>Административная деятельность полиции по профилактике безнадзорности и правонарушений несовершеннолетних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ноября 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нар для классных руководителей «Молодежный экстремизм: формы проявления, профилактика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 Шароглазова Н.П., инспектор ОДН Экгард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201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учащимися, состоящими а учете в ОДН, внутришкольном  контроле по профилактике правонарушений, табакокурения, употребления алкогольных напитков, психотропных средств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ВР, социальный педагог, инспектор ОДН Экгардт О.А., фельдшер – нарколо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ний вторник месяца (сентябрь, октябрь, ноябрь, декабрь, январь, февраль, март, апрель, май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нспектора ОДН на родительских собраниях, в классах, требующих особого внимания, по вопросам профилактики детской преступности, жестокого обращения с детьми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 Соболева И.Н., инспектор ОДН Экгардт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2</w:t>
            </w:r>
          </w:p>
          <w:p>
            <w:pPr>
              <w:pStyle w:val="Normal"/>
              <w:rPr/>
            </w:pPr>
            <w:r>
              <w:rPr/>
              <w:t>Декабрь 2012</w:t>
            </w:r>
          </w:p>
          <w:p>
            <w:pPr>
              <w:pStyle w:val="Normal"/>
              <w:rPr/>
            </w:pPr>
            <w:r>
              <w:rPr/>
              <w:t>Февраль 2013</w:t>
            </w:r>
          </w:p>
          <w:p>
            <w:pPr>
              <w:pStyle w:val="Normal"/>
              <w:rPr/>
            </w:pPr>
            <w:r>
              <w:rPr/>
              <w:t>Апрель 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цикла профилактических бесед об ответственности родителей за воспитание детей:  «Уголовная ответственность за жестокое обращение с детьми», «Ошибки семейного воспитания и их влияние на формирование у ребенка системы ценностей», «Права и обязанности родителей», «Бесконтрольность свободного времени – основная причина совершения правонарушений и преступлений», и др.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циальный педагог Соболева И.Н., инспектор ОДН Экгардт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</w:t>
            </w:r>
          </w:p>
          <w:p>
            <w:pPr>
              <w:pStyle w:val="Normal"/>
              <w:rPr/>
            </w:pPr>
            <w:r>
              <w:rPr/>
              <w:t>Ноябрь 2012</w:t>
            </w:r>
          </w:p>
          <w:p>
            <w:pPr>
              <w:pStyle w:val="Normal"/>
              <w:rPr/>
            </w:pPr>
            <w:r>
              <w:rPr/>
              <w:t>Март 2013</w:t>
            </w:r>
          </w:p>
          <w:p>
            <w:pPr>
              <w:pStyle w:val="Normal"/>
              <w:rPr/>
            </w:pPr>
            <w:r>
              <w:rPr/>
              <w:t>Май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.13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курсия учащихся «группы риска» в музей МУВД «Ачинское»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 2013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я родителей к административной ответственности за ненадлежащее исполнение родительских обязанностей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администрация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 - август 2013 (по мере необходимости)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УЧАСТИЕ В БОРЬБЕ С ТЕРРОРИЗМОМ И ЭКСТРЕМИЗМОМ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8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0"/>
        <w:gridCol w:w="3060"/>
        <w:gridCol w:w="2700"/>
        <w:gridCol w:w="237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здания и прилегающей территории МБОУ «СОШ № 8» на предмет антитеррористической укреп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ДН </w:t>
            </w:r>
          </w:p>
          <w:p>
            <w:pPr>
              <w:pStyle w:val="Normal"/>
              <w:rPr/>
            </w:pPr>
            <w:r>
              <w:rPr/>
              <w:t>Экгардт О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2012,</w:t>
            </w:r>
          </w:p>
          <w:p>
            <w:pPr>
              <w:pStyle w:val="Normal"/>
              <w:rPr/>
            </w:pPr>
            <w:r>
              <w:rPr/>
              <w:t>Январь 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оверки антитеррористической укрепленности в местах массового отдыха детей и подростков летний оздоровительный период 2012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ДН </w:t>
            </w:r>
          </w:p>
          <w:p>
            <w:pPr>
              <w:pStyle w:val="Normal"/>
              <w:rPr/>
            </w:pPr>
            <w:r>
              <w:rPr/>
              <w:t>Экгардт О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13, июнь 20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разъяснительной работы в школе об уголовной ответственности за националистические и иные экстремистские прояв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пектор ОДН </w:t>
            </w:r>
          </w:p>
          <w:p>
            <w:pPr>
              <w:pStyle w:val="Normal"/>
              <w:rPr/>
            </w:pPr>
            <w:r>
              <w:rPr/>
              <w:t>Экгардт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2, декабрь  2012, март 2013, май 2013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3.ОХРАНА ОБЩЕСТВЕННОГО ПОРЯДКА И ОБЕСПЕЧЕНИЕ ОБЩЕСТВЕННОЙ БЕЗОПАСНОСТИ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060"/>
        <w:gridCol w:w="2700"/>
        <w:gridCol w:w="2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инспекторов ОДН на общешкольных родительских собран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 ОДН Экгардт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 (ноябрь 2012, май 2013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инспектора ОДН в проведении школьных массовых мероприятия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 ОД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гардт О.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6-29 декабря (новогодние утренники)</w:t>
            </w:r>
          </w:p>
          <w:p>
            <w:pPr>
              <w:pStyle w:val="Normal"/>
              <w:rPr/>
            </w:pPr>
            <w:r>
              <w:rPr/>
              <w:t xml:space="preserve">25 мая (праздник «Последний звонок» для 9,11 классов), </w:t>
            </w:r>
          </w:p>
          <w:p>
            <w:pPr>
              <w:pStyle w:val="Normal"/>
              <w:rPr/>
            </w:pPr>
            <w:r>
              <w:rPr/>
              <w:t>30 мая (праздник «Прощание с начальной школой»,</w:t>
            </w:r>
          </w:p>
          <w:p>
            <w:pPr>
              <w:pStyle w:val="Normal"/>
              <w:rPr/>
            </w:pPr>
            <w:r>
              <w:rPr/>
              <w:t>20 июня (выпускной вечер для 11 классов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обследования объектов с массовым  пребыванием несовершеннолетних в летний период с целью предупреждения чрезвычайных ситуац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Экгардт О.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— июнь 20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4.ОРГАНИЗАЦИЯ ЛЕТНЕГО ОТДЫХА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3420"/>
        <w:gridCol w:w="2340"/>
        <w:gridCol w:w="228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летней занятостью учащихся, состоящих на учете в О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 ОДН Экгардт О.А., социальный педагог Собол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август 2013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туплением в ПТУ, ССУЗы учащихся 9 классов, состоящих на учете в ОДН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ОДН Экгардт О.А., социальный педагог Соболева И.Н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, сентябрь 2013 г.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ГОРОДСКИЕ ПРОФИЛАКТИЧЕСКИЕ МЕРОПРИЯТИЯ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27"/>
        <w:gridCol w:w="3093"/>
        <w:gridCol w:w="2700"/>
        <w:gridCol w:w="229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акции «Помоги пойти учиться».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 -сентябрь</w:t>
            </w:r>
          </w:p>
          <w:p>
            <w:pPr>
              <w:pStyle w:val="Normal"/>
              <w:rPr/>
            </w:pPr>
            <w:r>
              <w:rPr/>
              <w:t>(по отдельному план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.2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акции  «Молодёжь выбирает жизнь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а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, январь -апрель (по отдельному  план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межведомственной акции «Остановим насилие против детей»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а ОДН Экгардт О.А., социальный педагог Соболева И.Н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(по отдельному плану)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частие в профилактическом  мероприятии  «Закон и подросток»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/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 2012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widowControl/>
              <w:suppressAutoHyphens w:val="true"/>
              <w:bidi w:val="0"/>
              <w:spacing w:before="100" w:after="100"/>
              <w:rPr>
                <w:lang w:eastAsia="ru-RU"/>
              </w:rPr>
            </w:pPr>
            <w:r>
              <w:rPr/>
              <w:t>Участие в межведомственной акции по профилактике употребления ПАВ несовершеннолетними</w:t>
            </w:r>
          </w:p>
          <w:p>
            <w:pPr>
              <w:pStyle w:val="Normal"/>
              <w:widowControl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, 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С 15 мая  по 15 сентября (по отдельному плану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5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100" w:after="100"/>
              <w:rPr/>
            </w:pPr>
            <w:r>
              <w:rPr/>
              <w:t>Участие в межведомственной акции «Ответственное родительство».</w:t>
            </w:r>
          </w:p>
        </w:tc>
        <w:tc>
          <w:tcPr>
            <w:tcW w:w="30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Администрация школы, инспектор ОДН Экгардт О.А., социальный педагог Соболева И.Н.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Cs/>
              </w:rPr>
            </w:pPr>
            <w:r>
              <w:rPr>
                <w:bCs/>
              </w:rPr>
              <w:t>Май 2013 (по отдельному плану)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ший инспектор   ОДН ОУУП и ПДН МО МВД России «Ачинский» ст. лейтенант полиции                                        О. А. Экгардт</w:t>
      </w:r>
    </w:p>
    <w:p>
      <w:pPr>
        <w:pStyle w:val="Normal"/>
        <w:rPr/>
      </w:pPr>
      <w:r>
        <w:rPr/>
        <w:t>Зам. директора по ВР МБОУ «СОШ № 8»                                                                                                                                    Н. П. Шароглазова</w:t>
      </w:r>
    </w:p>
    <w:p>
      <w:pPr>
        <w:pStyle w:val="Normal"/>
        <w:rPr/>
      </w:pPr>
      <w:r>
        <w:rPr/>
        <w:t xml:space="preserve">Социальный педагог  МБОУ «СОШ № 8»                                                                                                                                    И. Н. Соболева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right"/>
      <w:outlineLvl w:val="0"/>
    </w:pPr>
    <w:rPr>
      <w:sz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32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sz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sz w:val="28"/>
      <w:lang w:eastAsia="zh-CN"/>
    </w:rPr>
  </w:style>
  <w:style w:type="character" w:styleId="Style10">
    <w:name w:val="Основной шрифт абзаца"/>
    <w:qFormat/>
    <w:rPr/>
  </w:style>
  <w:style w:type="character" w:styleId="C0">
    <w:name w:val="c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eastAsia="zh-CN" w:bidi="ar-SA"/>
    </w:rPr>
  </w:style>
  <w:style w:type="paragraph" w:styleId="C4">
    <w:name w:val="c4"/>
    <w:basedOn w:val="Normal"/>
    <w:qFormat/>
    <w:pPr>
      <w:spacing w:before="280" w:after="280"/>
    </w:pPr>
    <w:rPr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Courier New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4:09:00Z</dcterms:created>
  <dc:creator>XTreme</dc:creator>
  <dc:description/>
  <cp:keywords/>
  <dc:language>en-US</dc:language>
  <cp:lastModifiedBy>XTreme</cp:lastModifiedBy>
  <dcterms:modified xsi:type="dcterms:W3CDTF">2012-09-28T14:25:00Z</dcterms:modified>
  <cp:revision>3</cp:revision>
  <dc:subject/>
  <dc:title/>
</cp:coreProperties>
</file>