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иректор МБОУ «СОШ № 8»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Г.В. Хлыстова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«_____»________________2012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лан МБОУ «СОШ № 8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по проведению профилактической акции,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свящённой Международному дню борьбы  с наркоманией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Срок проведения: с 28.05.2012 года по 28.06.2012 года)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2382"/>
        <w:gridCol w:w="4172"/>
        <w:gridCol w:w="2428"/>
        <w:gridCol w:w="2428"/>
        <w:gridCol w:w="2428"/>
      </w:tblGrid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адействованных учас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(ФИО, должность)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профилактических бесед с несовершеннолетними, отдыхающими в пришкольном лагере, об уголовной и административной ответственности за совершение преступлений и правонарушений, связанных с незаконным оборотом наркотических средств и психотропных веществ.</w:t>
            </w:r>
          </w:p>
          <w:p>
            <w:pPr>
              <w:pStyle w:val="Style1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 течение акци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чащиеся 5-8 класс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Инспектор ОДН  МО МВД России  «Ачинский» Экгардт О.А., социальный педагог Соболева И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городской молодежной акции «Курить — здоровью вредить!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9.05. 20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чащиеся 7-8 класс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 Соболева И.Н.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нятие с элементами тренинга «Пагубные пристрастия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6.06. 20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чащиеся 6-7 класс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едагог — психолог Смагина Т.В.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зготовление буклетов «Курить — это не модно!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7.06.20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чащиеся 4-7 класс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едагог — психолог Смагина Т.В.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ей -ринг «Зона риска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08.06.20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тарший отряд (учащиеся 6 -7 класса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еподаватель — организатор ОБЖ Романенко Е.Н.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а — активатор «Путешествие в страну здоровья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4.06. 20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чащиеся1 — 4 класс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еподаватель — организатор ОБЖ Романенко Е.Н.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ейдов в семьи учащихся, состоящих на учете у нарколога; замеченных в употреблении спиртных напитков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5.06.20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чащиеся, состоящие на учете в наркологическом диспансер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Инспектор ОПДН МУВД «Ачинское» Экгардт О.А., социальный педагог Соболева И.Н.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турниров: </w:t>
            </w:r>
          </w:p>
          <w:p>
            <w:pPr>
              <w:pStyle w:val="TextBody"/>
              <w:bidi w:val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о мини-футболу, </w:t>
            </w:r>
          </w:p>
          <w:p>
            <w:pPr>
              <w:pStyle w:val="TextBody"/>
              <w:bidi w:val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лейболу,</w:t>
            </w:r>
          </w:p>
          <w:p>
            <w:pPr>
              <w:pStyle w:val="TextBody"/>
              <w:bidi w:val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баскетболу,</w:t>
            </w:r>
          </w:p>
          <w:p>
            <w:pPr>
              <w:pStyle w:val="TextBody"/>
              <w:bidi w:val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елых стартов, приуроченных  к Международному дню борьбы с наркоманией.</w:t>
            </w:r>
          </w:p>
          <w:p>
            <w:pPr>
              <w:pStyle w:val="Style1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8.06 по 28.0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Воспитанники летнего пришкольного лагеря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читель физической культуры Смирнов Д.Ю.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нижно-иллюстративная выставка «Твоя жизнь в твоих руках» 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8.06 по 28.0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Воспитанники летнего пришкольного лагеря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ведующая школьной библиотекой Рогкустова Е.А.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«Уголка здоровья» по профилактике наркомании в оздоровительном пришкольном  лагере.</w:t>
            </w:r>
          </w:p>
          <w:p>
            <w:pPr>
              <w:pStyle w:val="Style1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0.06.20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ники  летнего пришкольного лагер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уск стенгазет по пропаганде здорового образа жизни.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5.06.201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ники летнего пришкольного лагер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оспитатели пришкольного лагеря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ОУ «СОШ № 8»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вещение  на сайте МБОУ «СОШ №8» хода и результатов мероприятий, приуроченных к Международному Дню борьбы с наркоманией.</w:t>
            </w:r>
          </w:p>
          <w:p>
            <w:pPr>
              <w:pStyle w:val="TextBody"/>
              <w:spacing w:before="0" w:after="1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 течение акци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оциальный педагог Соболева И.Н.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Заместитель директора по ВР                                                                                                                    Н.П. Шароглазов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Исп. социальный педагог Соболева И.Н. (7-14-43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3:07Z</dcterms:created>
  <dc:creator/>
  <dc:description/>
  <dc:language>en-US</dc:language>
  <cp:lastModifiedBy/>
  <cp:lastPrinted>2012-05-16T16:25:00Z</cp:lastPrinted>
  <cp:revision>0</cp:revision>
  <dc:subject/>
  <dc:title/>
</cp:coreProperties>
</file>