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 МБОУ «СОШ №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П.Шароглаз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___»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БОУ «СОШ №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акции «Молодёжь выбирает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 акции:  с 17 октября 2011 г. по 15 декабря 2011г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 23 января   2012 г. по 23 апреля  2012 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38"/>
        <w:gridCol w:w="2957"/>
        <w:gridCol w:w="2957"/>
        <w:gridCol w:w="29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е (форма, назв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частие сотрудников наркоконтроля в профилактических мероприят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.И.О., должность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нформационных стен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«Знать — значит ЖИТЬ!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Молодёжь выбирает жизн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1 декабря – всемирный день борьбы со СПИДо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Наркотики? Не моя ТЕМА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Мы выбираем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1</w:t>
            </w:r>
          </w:p>
          <w:p>
            <w:pPr>
              <w:pStyle w:val="Normal"/>
              <w:rPr/>
            </w:pPr>
            <w:r>
              <w:rPr/>
              <w:t>Ноябрь  2011</w:t>
            </w:r>
          </w:p>
          <w:p>
            <w:pPr>
              <w:pStyle w:val="Normal"/>
              <w:rPr/>
            </w:pPr>
            <w:r>
              <w:rPr/>
              <w:t xml:space="preserve">Декабрь 20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2</w:t>
            </w:r>
          </w:p>
          <w:p>
            <w:pPr>
              <w:pStyle w:val="Normal"/>
              <w:rPr/>
            </w:pPr>
            <w:r>
              <w:rPr/>
              <w:t>Апрель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– психолог Смагина Татьяна Владимировна, социальный педагог Соболева Ирина Никола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Путешествие в страну зеленого змея», для учащихся 1 — 4 классо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22.10.20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 — 4 классов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творческих работ учащихся 1 — 4 классов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22.10.20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1 — 4 классов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 «Ответ «НЕТ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 Соболева Ирина Никола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 в 7 «Б» классе «Как уберечь своих детей от вредных привыч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.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 Соболева Ирина Никола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йн — ринг «Зона риска», для учащихся 8 классо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енко Елена Николаевна, преподаватель- организатор ОБЖ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филактическая беседа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Алкоголь — шаг к преступлению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ОДН Экгардт Ольга Александровна</w:t>
            </w:r>
          </w:p>
          <w:p>
            <w:pPr>
              <w:pStyle w:val="Normal"/>
              <w:rPr/>
            </w:pPr>
            <w:r>
              <w:rPr/>
              <w:t>Социальный педагог Соболева Ирина Никола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для классных руководителей «Экстренные действия педагога при подозрении на наркотическое или алкогольное опьянение подрост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2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 Соболева Ирина никола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олекторий «Территория безопасности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20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 Смагина Т.В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болева И.Н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 — конференция «Молодежь против наркотиков» для учащихся 9 классо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енко Елена Николаевна, преподаватель- организатор ОБЖ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филактическая бесед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 ответственности за употребление, распространение, хранение наркотических веществ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тор ОДН Экгардт Ольга Александровна</w:t>
            </w:r>
          </w:p>
          <w:p>
            <w:pPr>
              <w:pStyle w:val="Normal"/>
              <w:rPr/>
            </w:pPr>
            <w:r>
              <w:rPr/>
              <w:t>Социальный педагог Соболева Ирина Николаевна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 в рамках ОБЖ для учащихся 9 классов. Тема «Наркобизнес как разновидность проявления международного терроризма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11</w:t>
            </w:r>
          </w:p>
          <w:p>
            <w:pPr>
              <w:pStyle w:val="Normal"/>
              <w:snapToGrid w:val="false"/>
              <w:rPr/>
            </w:pPr>
            <w:r>
              <w:rPr/>
              <w:t>18.11.20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енко Елена Николаевна, преподаватель- организатор ОБЖ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руглый стол «Если друг оказался вдруг...»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енко Елена Николаевна, преподаватель- организатор ОБЖ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. Выставка работ.</w:t>
            </w:r>
          </w:p>
          <w:p>
            <w:pPr>
              <w:pStyle w:val="Normal"/>
              <w:rPr/>
            </w:pPr>
            <w:r>
              <w:rPr/>
              <w:t>Тема: «Мы против курения, алкоголя, наркотиков»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6 классы – конкурс творческих работ (плакаты, листовки, рисунки, баннеры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 28.11.20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Шароглазова Н.П., социальный педагог, педагог психолог, преподаватель — организатор ОБЖ 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дискотека в рамках акции «Молодёжь выбирает жизнь</w:t>
            </w:r>
          </w:p>
          <w:p>
            <w:pPr>
              <w:pStyle w:val="Normal"/>
              <w:rPr/>
            </w:pPr>
            <w:r>
              <w:rPr/>
              <w:t>«Скажи НЕТ наркотикам!»</w:t>
            </w:r>
          </w:p>
          <w:p>
            <w:pPr>
              <w:pStyle w:val="Normal"/>
              <w:rPr/>
            </w:pPr>
            <w:r>
              <w:rPr/>
              <w:t>7-8 классы- (стихи, постановки, песни)</w:t>
            </w:r>
          </w:p>
          <w:p>
            <w:pPr>
              <w:pStyle w:val="Normal"/>
              <w:rPr/>
            </w:pPr>
            <w:r>
              <w:rPr/>
              <w:t>9-11 классы – конкурс презента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Р Шароглазова Наталья Павловна, социальный педагог Соболева И.Н, педагог психолог Смагина Т.В., инспектор ОД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: «Антинаркотическое законодательство РФ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оябр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 Иванова Людмила Марков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уполномоченный Винников Вадим Георгиевич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раевой акции «Я выбираю спорт как альтернативу пагубным привычкам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ноябр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 Шароглазова Наталья Павловна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сультация «СПИД – миф или реаль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 Смагина Т.В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олева И.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ий урок «Наркомания – знак бед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по заявкам кл. руководите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 Соболева И.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для учащихся 9 -11 классов «Как противостоять наркозависимости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декабря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 Соболева И.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уполномоченный Винников Вадим Георгие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инолектори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Выбор за тобо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Дневник Наст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й педагог Соболева И.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олекторий «Мы против наркоти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– психолог Смагина Татьяна Владимировна, социальный педагог Соболева Ирина Никола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творческих работ «Наркотики? - не моя ТЕМА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 Соболева Ирина Николаев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о вреде ку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(по плану классных руководите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для родителей «Влияние алкоголя на взаимоотношения в семь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— психолог Смагина Т.В., социальный педагог Соболева И.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лекция «Правда о наркотиках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201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— психолог Смагина Т.В., социальный педагог Соболева И.Н.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Человек и его вредные привычки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201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енко Елена Николаевна, преподаватель — организатор ОБЖ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Групповая консультация для учащихся «группы риска» «Влияние алкоголя и никотина на интеллектуальное и физическое развитие подрост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Социальный педагог Соболева И.Н., педагог - психолог Смагина Т.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для учащихся, родителей, учителей на форуме сайта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ак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Ответственный за школьный сайт Баландина Марина Михайл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Социальный педагог Соболева И.Н., педагог - психолог Смагина Т.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«Если Ваш ребенок попал в беду...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- апрель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Классные руководители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хода акции на сайте МБОУ «СОШ №8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ак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Социальный педагог Соболева И.Н., педагог - психолог Смагина Т.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на сайте МБОУ «СОШ №8» по профилактике наркомании, детского алкоголизма, курения, ВИЧ инфекции, СПИДа для родителей, учащихся,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 до 01.12.2011</w:t>
            </w:r>
          </w:p>
          <w:p>
            <w:pPr>
              <w:pStyle w:val="Normal"/>
              <w:snapToGrid w:val="false"/>
              <w:rPr/>
            </w:pPr>
            <w:r>
              <w:rPr/>
              <w:t>01.04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Социальный педагог Соболева И.Н., педагог - психолог Смагина Т.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оциальный педагог Соболева И.Н. (7-14-43)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9:00Z</dcterms:created>
  <dc:creator>XTreme</dc:creator>
  <dc:description/>
  <dc:language>en-US</dc:language>
  <cp:lastModifiedBy>777</cp:lastModifiedBy>
  <cp:lastPrinted>2011-10-13T17:19:00Z</cp:lastPrinted>
  <dcterms:modified xsi:type="dcterms:W3CDTF">2011-10-19T13:59:00Z</dcterms:modified>
  <cp:revision>2</cp:revision>
  <dc:subject/>
  <dc:title/>
</cp:coreProperties>
</file>