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БОУ «СОШ № 8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уроченных к Международному Дню борьбы с наркоман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45"/>
        <w:gridCol w:w="1295"/>
        <w:gridCol w:w="1800"/>
        <w:gridCol w:w="1620"/>
        <w:gridCol w:w="31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 ответственного за проведение мероприят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илактических бесед с несовершеннолетними, отдыхающими в пришкольном лагере, об уголовной и административной ответственности за совершение преступлений и правонарушений, связанных с незаконным оборотом наркотических средств и психотропных вещест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-8 </w:t>
            </w: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 МУВД «Ачинское» Экгардт О.А., социальный педагог Соболева И.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нтиреклам  алкогольной продукции, табачных изделий и наркотических средств «Скажи наркотикам НЕТ» и слоганов «Мы выбираем здоровый образ жизн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ишко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лич Н.А, начальник  летнего оздоровительного лагеря,  воспита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урнир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 мини-футбол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лейбол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скетбол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роченных  к Международному дню борьбы с наркоман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по 2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ишко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конкурса рисунков  на асфальте «Не вреди здоровью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ишко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лич Н.А, начальник  летнего оздоровительного лагеря,  воспитат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 по пропаганде здорового образа жизн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ишко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трядов летней оздоровительном пришкольном лагер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Выпуск и распространение газеты-листовки: «Наркотик- путь в никуда»,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памяток для родителей по профилактике нарком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Ирина Николаевна, социальный педагог,</w:t>
            </w:r>
          </w:p>
          <w:p>
            <w:pPr>
              <w:pStyle w:val="Normal"/>
              <w:rPr/>
            </w:pPr>
            <w:r>
              <w:rPr/>
              <w:t>Смагина Татьяна Владимировна, педагог психоло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</w:t>
            </w:r>
            <w:r>
              <w:rPr/>
              <w:t>нижно-иллюстративная выставка</w:t>
            </w:r>
            <w:r>
              <w:rPr>
                <w:color w:val="000000"/>
              </w:rPr>
              <w:t xml:space="preserve"> «Твоя жизнь в твоих руках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по 2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пришко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кустова Елена Анатольевна, библиотекар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ение «Уголка здоровья» по профилактике наркомании в оздоровительном пришкольном  лагере.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пришколь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сайте МБОУ «СОШ №8» рекомендаций для родителей  по раннему выявлению негативных привычек у де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дител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Ирина Николаевна, социальный педагог</w:t>
            </w:r>
          </w:p>
          <w:p>
            <w:pPr>
              <w:pStyle w:val="Normal"/>
              <w:rPr/>
            </w:pPr>
            <w:r>
              <w:rPr/>
              <w:t>Смагина Татьяна Владимировна, педагог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йдов в семьи учащихся, состоящих на учете у нарколога; замеченных в употреблении спиртных напит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 МУВД «Ачинское» Экгардт О.А., социальный педагог Соболева И.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Проведение анкетирование «Определение отношения молодежи к употреблению ПА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Татьяна Владимировна, педагог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подписей «Мы за здоровый образ жизни!» в микрорайоне шк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5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Ирина Николаевна, социальный педагог</w:t>
            </w:r>
          </w:p>
          <w:p>
            <w:pPr>
              <w:pStyle w:val="Normal"/>
              <w:rPr/>
            </w:pPr>
            <w:r>
              <w:rPr/>
              <w:t>Смагина Татьяна Владимировна, педагог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на сайте МБОУ «СОШ №8» хода и результатов мероприятий, приуроченных к Международному Дню борьбы с наркомани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Ирина Николаевна, социальный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                                                          Н.П. Шароглазова</w:t>
      </w:r>
    </w:p>
    <w:p>
      <w:pPr>
        <w:pStyle w:val="Normal"/>
        <w:rPr/>
      </w:pPr>
      <w:r>
        <w:rPr/>
        <w:t>Социальный педагог                                                                                                                 И.Н. Собол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1:00Z</dcterms:created>
  <dc:creator>XTreme</dc:creator>
  <dc:description/>
  <cp:keywords/>
  <dc:language>en-US</dc:language>
  <cp:lastModifiedBy>XP GAME 2009</cp:lastModifiedBy>
  <dcterms:modified xsi:type="dcterms:W3CDTF">2011-05-16T18:07:00Z</dcterms:modified>
  <cp:revision>4</cp:revision>
  <dc:subject/>
  <dc:title/>
</cp:coreProperties>
</file>