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58038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220" w:leader="none"/>
        </w:tabs>
        <w:ind w:firstLine="540"/>
        <w:rPr/>
      </w:pPr>
      <w:r>
        <w:rPr>
          <w:b/>
          <w:bCs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нформационно-аналитические данные.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Историческая справка.</w:t>
      </w:r>
    </w:p>
    <w:p>
      <w:pPr>
        <w:pStyle w:val="Heading5"/>
        <w:ind w:left="-540" w:firstLine="360"/>
        <w:rPr/>
      </w:pPr>
      <w:r>
        <w:rPr/>
        <w:t>МОУ «Средняя общеобразовательная школа № 8» была основана в 1956 году в поселке Строителей города Ачинска, где обучались в основном дети работников строящегося Ачинского глиноземного  комбината. С 1959 года школа перешла в новое здание и является правопреемником средней школы № 12 ачинской городской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>1.2.</w:t>
      </w:r>
      <w:r>
        <w:rPr>
          <w:b/>
          <w:bCs/>
          <w:sz w:val="28"/>
        </w:rPr>
        <w:t xml:space="preserve">Нормативно-правовая база МОУ «Средняя общеобразовательная </w:t>
      </w:r>
      <w:r>
        <w:rPr>
          <w:sz w:val="28"/>
        </w:rPr>
        <w:t xml:space="preserve">школа № 8» </w:t>
      </w:r>
    </w:p>
    <w:p>
      <w:pPr>
        <w:pStyle w:val="21"/>
        <w:rPr/>
      </w:pPr>
      <w:r>
        <w:rPr/>
        <w:t>МОУ « Средняя общеобразовательная школа №8» реорганизована  в самостоятельное юридическое лицо на основании Постановления Администрации города Ачинска Красноярского края за № 0169-п от 23 февраля 1999 года, подписанного главой города Ачинска Красноярского края М.В. Ачкасовым. С вышеназванного периода школа функционирует в структуре дошкольного и школьного образования Управления образованием Администрации города Ачинска Красноярского края,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Государственные документы МОУ «Средняя общеобразовательная школа № 8»:</w:t>
      </w:r>
    </w:p>
    <w:p>
      <w:pPr>
        <w:pStyle w:val="21"/>
        <w:numPr>
          <w:ilvl w:val="0"/>
          <w:numId w:val="8"/>
        </w:numPr>
        <w:rPr/>
      </w:pPr>
      <w:r>
        <w:rPr/>
        <w:t xml:space="preserve">Устав, утвержденный 28 апреля 2004 года, зарегистрированный в едином государственном реестре нотариусом Ачинского нотариального округа Красноярского края РФ от 29. 04. 2004г. </w:t>
      </w:r>
    </w:p>
    <w:p>
      <w:pPr>
        <w:pStyle w:val="21"/>
        <w:ind w:left="360" w:hanging="0"/>
        <w:rPr/>
      </w:pPr>
      <w:r>
        <w:rPr/>
        <w:t xml:space="preserve">     № </w:t>
      </w:r>
      <w:r>
        <w:rPr/>
        <w:t>К-1095;</w:t>
      </w:r>
    </w:p>
    <w:p>
      <w:pPr>
        <w:pStyle w:val="21"/>
        <w:numPr>
          <w:ilvl w:val="0"/>
          <w:numId w:val="8"/>
        </w:numPr>
        <w:rPr/>
      </w:pPr>
      <w:r>
        <w:rPr/>
        <w:t>Регистрационное свидетельство № 1235 от 23. 02. 1999 г.;</w:t>
      </w:r>
    </w:p>
    <w:p>
      <w:pPr>
        <w:pStyle w:val="21"/>
        <w:numPr>
          <w:ilvl w:val="0"/>
          <w:numId w:val="8"/>
        </w:numPr>
        <w:rPr/>
      </w:pPr>
      <w:r>
        <w:rPr/>
        <w:t>Лицензия на право образовательной деятельности А - № 15 91 28 сроком действия с 28. 06. 2004 г  по 28. 06. 2010 г.;</w:t>
      </w:r>
    </w:p>
    <w:p>
      <w:pPr>
        <w:pStyle w:val="21"/>
        <w:numPr>
          <w:ilvl w:val="0"/>
          <w:numId w:val="8"/>
        </w:numPr>
        <w:rPr/>
      </w:pPr>
      <w:r>
        <w:rPr/>
        <w:t xml:space="preserve">Аккредитационное свидетельство  </w:t>
      </w:r>
    </w:p>
    <w:p>
      <w:pPr>
        <w:pStyle w:val="21"/>
        <w:numPr>
          <w:ilvl w:val="0"/>
          <w:numId w:val="8"/>
        </w:numPr>
        <w:rPr/>
      </w:pPr>
      <w:r>
        <w:rPr/>
        <w:t>Свидетельство о внесении записи в единый государственный реестр юридических лиц от 16 . 05. 2003 года  серия 24 № 00 191 86 40.</w:t>
      </w:r>
    </w:p>
    <w:p>
      <w:pPr>
        <w:pStyle w:val="21"/>
        <w:numPr>
          <w:ilvl w:val="0"/>
          <w:numId w:val="8"/>
        </w:numPr>
        <w:rPr/>
      </w:pPr>
      <w:r>
        <w:rPr/>
        <w:t>Свидетельство о постановке на учет в налоговом органе юридического лица от 26. 05. 2003 г, серия 24 № 00 191 86 63;</w:t>
      </w:r>
    </w:p>
    <w:p>
      <w:pPr>
        <w:pStyle w:val="21"/>
        <w:numPr>
          <w:ilvl w:val="0"/>
          <w:numId w:val="8"/>
        </w:numPr>
        <w:rPr>
          <w:b/>
          <w:b/>
          <w:bCs/>
        </w:rPr>
      </w:pPr>
      <w:r>
        <w:rPr/>
        <w:t>Свидетельство о государственной регистрации права от 27. 09. 2001 г, серия 24  БН № 000  857;</w:t>
      </w:r>
    </w:p>
    <w:p>
      <w:pPr>
        <w:pStyle w:val="Normal"/>
        <w:rPr/>
      </w:pPr>
      <w:r>
        <w:rPr>
          <w:sz w:val="28"/>
        </w:rPr>
        <w:t>1.3</w:t>
      </w:r>
      <w:r>
        <w:rPr>
          <w:b/>
          <w:bCs/>
          <w:sz w:val="28"/>
        </w:rPr>
        <w:t>.Руководители образовательного учреждения</w:t>
      </w:r>
      <w:r>
        <w:rPr>
          <w:sz w:val="28"/>
        </w:rPr>
        <w:t>.</w:t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иректор:</w:t>
      </w:r>
    </w:p>
    <w:p>
      <w:pPr>
        <w:pStyle w:val="Normal"/>
        <w:ind w:left="-709" w:hanging="0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Фамилия,имя,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отчество                         Образование Педаго- Стаж адми-  Квали-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гическ.   нистратив    фика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таж       ной работы  ционная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категор.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_________________________________________________________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СЕРГАНОВА Ольга       Высшее          34г.            13л.         Высшая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Федоровна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и: </w:t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КРИЧЕВЦОВА               Высшее          25л.            11л.        Высшая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Наталья Васильевна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КОРШУНОВА                Высшее         30л.               9л.        1 КК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Екатерина Владимировна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ХЛЫСТОВА Галина       Высшее        16л.               7л.        1 КК </w:t>
      </w:r>
    </w:p>
    <w:p>
      <w:pPr>
        <w:pStyle w:val="Heading9"/>
        <w:ind w:left="-709" w:hanging="0"/>
        <w:rPr/>
      </w:pPr>
      <w:r>
        <w:rPr/>
        <w:t xml:space="preserve">Викторовна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/>
      </w:pPr>
      <w:r>
        <w:rPr>
          <w:sz w:val="28"/>
        </w:rPr>
        <w:t>1.4.</w:t>
      </w:r>
      <w:r>
        <w:rPr>
          <w:b/>
          <w:bCs/>
          <w:sz w:val="28"/>
        </w:rPr>
        <w:t xml:space="preserve">Состав и квалификация педагогических кадров образовательного учреждения </w:t>
      </w:r>
    </w:p>
    <w:p>
      <w:pPr>
        <w:pStyle w:val="Normal"/>
        <w:ind w:left="-709" w:hanging="0"/>
        <w:rPr/>
      </w:pPr>
      <w:r>
        <w:rPr>
          <w:b/>
          <w:bCs/>
          <w:i/>
          <w:iCs/>
          <w:sz w:val="28"/>
        </w:rPr>
        <w:t xml:space="preserve">              </w:t>
      </w:r>
      <w:r>
        <w:rPr/>
        <w:t>Педагогические работники школы: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24"/>
        <w:gridCol w:w="1980"/>
        <w:gridCol w:w="1440"/>
        <w:gridCol w:w="1440"/>
        <w:gridCol w:w="154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к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клас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П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музе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онервожат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бо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по уровню образова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квалификационную категорию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 стаж педагогической работы</w:t>
            </w:r>
          </w:p>
        </w:tc>
      </w:tr>
      <w:tr>
        <w:trPr>
          <w:trHeight w:val="1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ВЫСШ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Н/высш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Среднее специаль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 xml:space="preserve">Высшую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,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,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,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До 5 ле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От 5 ле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25 лет и боле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(кол-во 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\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\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\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\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\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\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\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\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\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/>
      </w:pPr>
      <w:r>
        <w:rPr>
          <w:b w:val="false"/>
          <w:sz w:val="28"/>
        </w:rPr>
        <w:t>1.5.</w:t>
      </w:r>
      <w:r>
        <w:rPr/>
        <w:t>Достижения педагогических работник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грады педагогических работник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0"/>
        <w:gridCol w:w="1970"/>
        <w:gridCol w:w="1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ФИ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Награды, з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од при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 Валентина Тимо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а Гали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 Валент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Нина Пет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Людмила Марк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чевц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аненко Тамара Прокоп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анова Ольг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ченко Н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рина Галин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учитель-методист»</w:t>
            </w:r>
          </w:p>
          <w:p>
            <w:pPr>
              <w:pStyle w:val="Normal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rPr/>
            </w:pPr>
            <w:r>
              <w:rPr/>
              <w:t>Медаль «Ветеран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аль «Ветеран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аль «Ветеран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ание «Старший учитель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методист</w:t>
            </w:r>
          </w:p>
          <w:p>
            <w:pPr>
              <w:pStyle w:val="Normal"/>
              <w:rPr/>
            </w:pPr>
            <w:r>
              <w:rPr/>
              <w:t>Звание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  <w:t>Грамота МО РФ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аль «Ветеран труда»</w:t>
            </w:r>
          </w:p>
          <w:p>
            <w:pPr>
              <w:pStyle w:val="Normal"/>
              <w:rPr/>
            </w:pPr>
            <w:r>
              <w:rPr/>
              <w:t>Отличник  народного просвещения</w:t>
            </w:r>
          </w:p>
          <w:p>
            <w:pPr>
              <w:pStyle w:val="Normal"/>
              <w:rPr/>
            </w:pPr>
            <w:r>
              <w:rPr/>
              <w:t>Учитель-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ГУО Красноярского края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  <w:t>Звание «Стар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Достижения педагогических работников в смотрах, конкурсах, выставках и т.д</w:t>
      </w:r>
      <w:r>
        <w:rPr/>
        <w:t>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0"/>
        <w:gridCol w:w="1970"/>
        <w:gridCol w:w="1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раевой, городской, район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Вер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олина Виктор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цкевич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вная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олина Виктор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дина Марина Михай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бразительно</w:t>
            </w:r>
          </w:p>
          <w:p>
            <w:pPr>
              <w:pStyle w:val="Normal"/>
              <w:rPr/>
            </w:pPr>
            <w:r>
              <w:rPr/>
              <w:t>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– 200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 место</w:t>
            </w:r>
          </w:p>
          <w:p>
            <w:pPr>
              <w:pStyle w:val="Normal"/>
              <w:rPr/>
            </w:pPr>
            <w:r>
              <w:rPr/>
              <w:t>Конкурс «Учитель года – 2003»-5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Учитель года – 2003» - 6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Учитель года – 2004» -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методических ид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етодических идей , 4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6</w:t>
      </w:r>
      <w:r>
        <w:rPr>
          <w:b/>
          <w:bCs/>
          <w:sz w:val="28"/>
        </w:rPr>
        <w:t>.Сведения об учащих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Уровень обученности выпускников 1-ой,  2-ой,  3-ей  ступени обучения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/>
        <w:t>Сводная ведомость годовых оценок, полученных выпускниками начальной школы по предметам за три предыдущих учебных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41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предметов по учебному плану, подлежащих аттест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1-200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2-2003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3-2004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             63              63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   6363            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Cs w:val="20"/>
        </w:rPr>
      </w:pPr>
      <w:r>
        <w:rPr>
          <w:szCs w:val="20"/>
        </w:rPr>
        <w:t>Сводная ведомость итоговых оценок, полученных выпускниками основной школы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493"/>
        <w:gridCol w:w="567"/>
        <w:gridCol w:w="567"/>
        <w:gridCol w:w="567"/>
        <w:gridCol w:w="450"/>
        <w:gridCol w:w="540"/>
        <w:gridCol w:w="540"/>
        <w:gridCol w:w="540"/>
        <w:gridCol w:w="540"/>
        <w:gridCol w:w="540"/>
        <w:gridCol w:w="360"/>
        <w:gridCol w:w="540"/>
        <w:gridCol w:w="59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предметов по учебному плану, подлежащих аттестации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1-2002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2-200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3-2004</w:t>
            </w:r>
          </w:p>
        </w:tc>
      </w:tr>
      <w:tr>
        <w:trPr>
          <w:trHeight w:val="15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Всего 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Не аттест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4 -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Всего уч-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Не ат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4 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Всего 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Не атте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3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«4 -5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хим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rPr>
          <w:szCs w:val="20"/>
        </w:rPr>
      </w:pPr>
      <w:r>
        <w:rPr/>
        <w:t>Сводная ведомость итоговых оценок, полученных выпускниками средне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28"/>
        <w:gridCol w:w="528"/>
        <w:gridCol w:w="527"/>
        <w:gridCol w:w="527"/>
        <w:gridCol w:w="527"/>
        <w:gridCol w:w="687"/>
        <w:gridCol w:w="527"/>
        <w:gridCol w:w="527"/>
        <w:gridCol w:w="527"/>
        <w:gridCol w:w="527"/>
        <w:gridCol w:w="513"/>
        <w:gridCol w:w="510"/>
        <w:gridCol w:w="510"/>
        <w:gridCol w:w="510"/>
        <w:gridCol w:w="459"/>
      </w:tblGrid>
      <w:tr>
        <w:trPr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предметов по учебному плану, подлежащих аттестации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1-2002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2-2003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3-2004</w:t>
            </w:r>
          </w:p>
        </w:tc>
      </w:tr>
      <w:tr>
        <w:trPr>
          <w:trHeight w:val="113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Всего уч-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«4 -5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- английский 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- немецкий язы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метр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я Отече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общая истор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ловек и обще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ое профессиональное обучение    (технологи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меты по выбору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строном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здоровый образ жиз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е проектир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szCs w:val="20"/>
        </w:rPr>
      </w:pPr>
      <w:r>
        <w:rPr/>
        <w:t>Результаты итоговой аттестации учащихся 9, 11 классов за три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3"/>
        <w:gridCol w:w="1433"/>
        <w:gridCol w:w="2418"/>
        <w:gridCol w:w="1945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алл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 учащихс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мет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 учащихся сдавших экзамен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учили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-200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изл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ись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ус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со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изл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ись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со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изло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ись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со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Результаты  обученности 9, 11 классов за три последних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9"/>
        <w:gridCol w:w="993"/>
        <w:gridCol w:w="567"/>
        <w:gridCol w:w="708"/>
        <w:gridCol w:w="1134"/>
        <w:gridCol w:w="993"/>
        <w:gridCol w:w="567"/>
        <w:gridCol w:w="8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щ-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 учащихся, окончивших шк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или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упили в В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у-чили ме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се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ед. Балл выпуск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выпускников 11 –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-во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7.</w:t>
      </w:r>
      <w:r>
        <w:rPr>
          <w:b/>
          <w:bCs/>
          <w:sz w:val="28"/>
        </w:rPr>
        <w:t xml:space="preserve">Уровень воспитанности школьников  </w:t>
      </w:r>
    </w:p>
    <w:p>
      <w:pPr>
        <w:pStyle w:val="Normal"/>
        <w:ind w:left="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122"/>
        <w:gridCol w:w="1044"/>
        <w:gridCol w:w="1044"/>
        <w:gridCol w:w="1652"/>
        <w:gridCol w:w="108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з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</w:t>
            </w:r>
          </w:p>
          <w:p>
            <w:pPr>
              <w:pStyle w:val="Normal"/>
              <w:rPr/>
            </w:pPr>
            <w:r>
              <w:rPr/>
              <w:t>люб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активн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</w:t>
            </w:r>
          </w:p>
          <w:p>
            <w:pPr>
              <w:pStyle w:val="Normal"/>
              <w:rPr/>
            </w:pPr>
            <w:r>
              <w:rPr/>
              <w:t>но-нравственные ц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</w:t>
            </w:r>
          </w:p>
          <w:p>
            <w:pPr>
              <w:pStyle w:val="Normal"/>
              <w:rPr/>
            </w:pPr>
            <w:r>
              <w:rPr/>
              <w:t>альная зрел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</w:t>
            </w:r>
          </w:p>
          <w:p>
            <w:pPr>
              <w:pStyle w:val="Normal"/>
              <w:rPr/>
            </w:pPr>
            <w:r>
              <w:rPr/>
              <w:t>лект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ченко Н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га Н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акова Г.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олина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раева О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рина Г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глазова Н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а И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нянинова Г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борова И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ева И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новская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раева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ик В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аева Г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 И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никова Т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леснова Ю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цкевич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ёва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цабюк И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ан Л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ицкая И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овник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     высокий уровен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     низкий уровен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     достаточный уровень</w:t>
      </w:r>
    </w:p>
    <w:p>
      <w:pPr>
        <w:pStyle w:val="Normal"/>
        <w:rPr>
          <w:sz w:val="28"/>
        </w:rPr>
      </w:pPr>
      <w:r>
        <w:rPr>
          <w:i/>
          <w:iCs/>
        </w:rPr>
        <w:t>НД   недостаточный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8.   </w:t>
      </w:r>
      <w:r>
        <w:rPr>
          <w:b/>
          <w:bCs/>
          <w:sz w:val="28"/>
        </w:rPr>
        <w:t>Данные о здоровье учащихся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Heading6"/>
        <w:rPr/>
      </w:pPr>
      <w:r>
        <w:rPr/>
        <w:t>Состояние здоровья обучающихся за последние 3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46"/>
        <w:gridCol w:w="1938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чебный го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сего учащихся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личество учащихся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 здоровых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1 групп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отклонения в состоянии здоровья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2 групп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хроничес</w:t>
            </w:r>
          </w:p>
          <w:p>
            <w:pPr>
              <w:pStyle w:val="Normal"/>
              <w:rPr/>
            </w:pPr>
            <w:r>
              <w:rPr/>
              <w:t>кие заболев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ия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3 групп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4 группа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01 – 20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 – 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 - 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</w:tbl>
    <w:p>
      <w:pPr>
        <w:pStyle w:val="Normal"/>
        <w:ind w:left="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социального статуса семей учащихс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84"/>
        <w:gridCol w:w="2700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тингенте учащих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   1 – 4   клас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   5 – 9 клас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  10 – 11 клас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( в %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ус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рмя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краин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атыш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ата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зербайджан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груз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по полу мальчиков/ девочек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/ 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/ 36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ются 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ных семьях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неполных семьях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ально полных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каемые дети (чел, в том числе 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роты (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мей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обеспеченные/семей-детей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 / 17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детные / семей-детей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6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благополучные  /семей-детей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1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материально-технической базе школы:</w:t>
      </w:r>
    </w:p>
    <w:p>
      <w:pPr>
        <w:pStyle w:val="31"/>
        <w:ind w:left="-180" w:firstLine="720"/>
        <w:rPr/>
      </w:pPr>
      <w:r>
        <w:rPr/>
        <w:t xml:space="preserve">        </w:t>
      </w:r>
      <w:r>
        <w:rPr/>
        <w:t>МОУ«СОШ № 8»  расположена в отдельно стоящем кирпичном здании постройки 1959  года, рассчитанном  на         обучающихся по нормам 70-х годов, в которые, естественно не входят потребности школ в занятиях по подгруппам и пр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Общая площадь – 2997,4 кв. м (без чердака и подвала). Территория пришкольного участка – 1.6 га. К зданию сделаны пристройки столовой (площадь   241,8  кв.м) и технической мастерской (253,3 кв.м). Имеется садовый и огородный  участки. Деревья, находящиеся на участке школы на протяжении десятилетий не подвергались обрезке  и в данный момент требуют обрезки.</w:t>
      </w:r>
    </w:p>
    <w:p>
      <w:pPr>
        <w:pStyle w:val="Normal"/>
        <w:ind w:left="-180" w:firstLine="720"/>
        <w:jc w:val="both"/>
        <w:rPr/>
      </w:pPr>
      <w:r>
        <w:rPr>
          <w:sz w:val="28"/>
        </w:rPr>
        <w:t>В 2000 – 2002 учебном году  был проведен капитальный ремонт крыши, актового и спортивного залов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 В школе проведена установка экстренного оповещения пожарной безопасност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енне оснащение  здания  требует замены  электропроводки, установки вентиляции в столовой и подвальных помещениях, внешний фасад здания  требует ремонта (без замены водосточных труб), необходим новый забор по периметру школы.</w:t>
      </w:r>
    </w:p>
    <w:p>
      <w:pPr>
        <w:pStyle w:val="Normal"/>
        <w:ind w:left="-180" w:firstLine="720"/>
        <w:jc w:val="both"/>
        <w:rPr/>
      </w:pPr>
      <w:r>
        <w:rPr>
          <w:i/>
          <w:iCs/>
          <w:sz w:val="28"/>
        </w:rPr>
        <w:t>На сегодняшний день школа обладает следующей базой</w:t>
      </w:r>
      <w:r>
        <w:rPr/>
        <w:t>: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ые кабин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кабинетов по предметам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ы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ющего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ая мастер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зал ( на 4 этаж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дир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заместителя дир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й каби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овый з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валка при физкультурном за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инет псих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заместителя директора по АХ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нцеля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заместителя директора по 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валка для уч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Оборудование учебных кабинетов школы находится в удовлетворительном состоянии. Все учебные кабинеты оборудованы учебной мебелью, в некоторых классах  имеются ТСО. Необходимо  продолжить работу по развитию информационной базы кабинетов, приобретению учебной мебели, замене устаревшего оборудования на новое, соответствующего нормам СанПина.  Необходимо отметить, что в школе  на протяжении последних лет велась работа по оформлению интерьеров учебных классов с заменой мебели, установкой жалюз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Для функционирования школы количеств  рабочих площадей явно недостаточно и обучение ведется в две смены, что затрудняет организацию внеклассной работы  второй половины дня.  Школьные коридоры не рассчитаны для полноценного отдыха  детей во время перемен и после уроков. Огорчительно, что один спортивный зал имеет максимальную нагрузку и обеспечивает только около 60% необходимого времени, остальные занятия физической культурой происходят на территории спортивной площадки на улице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й план предусматривает занятия во второй половине дня: консультации, факультативы, функционирование групп продленного дня и п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 </w:t>
      </w:r>
      <w:r>
        <w:rPr/>
        <w:t>Технические средства обеспечен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пьюте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1970"/>
        <w:gridCol w:w="1970"/>
        <w:gridCol w:w="1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ехники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установ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используетс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RON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64 мв \ 433 мг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  <w:t xml:space="preserve">Учителями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SCAN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б/166 Мг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екретар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е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ругие ТС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17"/>
        <w:gridCol w:w="1071"/>
        <w:gridCol w:w="1961"/>
        <w:gridCol w:w="296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-во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-ка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установ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 агрег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секретаря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ы секретаря, завуча, информатики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организаторов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2-200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8</w:t>
              <w:br/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 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1970-200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>Учебные кабинеты, библиотека</w:t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Раздел 2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цепция развития образования в школе.</w:t>
      </w:r>
    </w:p>
    <w:p>
      <w:pPr>
        <w:pStyle w:val="Normal"/>
        <w:ind w:firstLine="540"/>
        <w:rPr/>
      </w:pPr>
      <w:r>
        <w:rPr>
          <w:sz w:val="28"/>
        </w:rPr>
        <w:t xml:space="preserve">2.1. </w:t>
      </w:r>
      <w:r>
        <w:rPr>
          <w:sz w:val="28"/>
          <w:u w:val="single"/>
        </w:rPr>
        <w:t>Наше видение миссии школы.</w:t>
      </w:r>
    </w:p>
    <w:p>
      <w:pPr>
        <w:pStyle w:val="TextBodyIndent"/>
        <w:rPr/>
      </w:pPr>
      <w:r>
        <w:rPr/>
        <w:t xml:space="preserve">    </w:t>
      </w:r>
      <w:r>
        <w:rPr/>
        <w:t>В современных условиях дальнейшее совершенствование общества, создание и развитие демократического правового государства во многом определяется тем, какие ученики выйдут из стен школы, какие нравственные ценности и жизненные установки будут у них преобладать. Для этого, как отмечается в региональной программе развития образования, необходимо рационально использовать влияние образования на процесс формирования гражданского общества. Российская школа должна быть пропитана духом гуманитарной педагогики и демократизма. Образование из способа обучения и просвещения индивида должно перерасти в способ развития его общекультурного потенциала, формирования  в нем образа мира, человека в этом мире и человечности в себе самом, которая не мыслима без духовности. Воспитание духовности и национальной идентичности невозможно, если содержание образования в школе не будет отражать российскую культуру и опираться на местные традиции народной жизни.</w:t>
      </w:r>
    </w:p>
    <w:p>
      <w:pPr>
        <w:pStyle w:val="TextBodyIndent"/>
        <w:rPr/>
      </w:pPr>
      <w:r>
        <w:rPr/>
        <w:t>Демократизм требует, чтобы выпускник современной школы был конструктивно и созидательно мыслящей личностью, допускающей множество истин, уважающей позицию другого.</w:t>
      </w:r>
    </w:p>
    <w:p>
      <w:pPr>
        <w:pStyle w:val="TextBodyIndent"/>
        <w:rPr/>
      </w:pPr>
      <w:r>
        <w:rPr/>
        <w:t>Реализация этой роли возможна только на путях гуманитарной педагогики – педагогики диалога. Для этого система образования  должна быть направлена  на воспитание гуманизма, ориентирована  на общечеловеческие  ценности и должна способствовать  максимальной самореализации личности.</w:t>
      </w:r>
    </w:p>
    <w:p>
      <w:pPr>
        <w:pStyle w:val="TextBodyIndent"/>
        <w:rPr/>
      </w:pPr>
      <w:r>
        <w:rPr/>
        <w:t>Одна из центральных задач, поставленных перед системой образования в региональной программе развития, требует добиться достижения  учащимися уровня образованности, соответствующему его потенциалу и обеспечивающего дальнейшее развитие его личности и возможности продолжения образования, в том числе и путем самообразования.</w:t>
      </w:r>
    </w:p>
    <w:p>
      <w:pPr>
        <w:pStyle w:val="21"/>
        <w:jc w:val="both"/>
        <w:rPr/>
      </w:pPr>
      <w:r>
        <w:rPr/>
        <w:t>Под уровнем образованности в педагогике понимается качество личности, которое характеризуется  способностью решать задачи познавательной, ценностно-ориентированной, коммуникативной и преобразовательной деятельности, опираясь на  освоенный социальный опы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стижение уровня информированности и функциональной грамотности рассматривается как общая задача ( и итоговый результат) деятельности всей школы.</w:t>
      </w:r>
    </w:p>
    <w:p>
      <w:pPr>
        <w:pStyle w:val="TextBodyIndent"/>
        <w:rPr/>
      </w:pPr>
      <w:r>
        <w:rPr/>
        <w:t>Уровня компетентности  должны достигать выпускники профильных классов. Он складывается из показателей общекультурной, до- профессиональной и методологической компетент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мы считаем, что школа в современном обществе должна стать гарантом интеллектуального, нравственного и физического развития  учащихся. Она должна удовлетворять разнообразные  образовательные запросы детей, а также обеспечивать укрепление их здоровья и всестороннее физическое развит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2.2. </w:t>
      </w:r>
      <w:r>
        <w:rPr>
          <w:sz w:val="28"/>
          <w:u w:val="single"/>
        </w:rPr>
        <w:t>Основополагающие идеи организации жизнедеятельности школы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В своей деятельности по реализации целей образования педагоги школы опираются  на принципы, зафиксированные  в региональной программе развития  образования и определяющие (в наиболее общем виде) цели, стратегию, содержание, пути и способы развития системы образования, стиль взаимодействия субъектов.  Это - постановка задач развития личности учащегося в центр образовательного процесса, принцип гуманизации образования, принцип непрерывности образования и принцип интеграции.</w:t>
      </w:r>
    </w:p>
    <w:p>
      <w:pPr>
        <w:pStyle w:val="TextBodyIndent"/>
        <w:rPr/>
      </w:pPr>
      <w:r>
        <w:rPr/>
        <w:t>Однако исходя из специфики школы в основу организации ее жизнедеятельности заложены, в первую очередь, принципы природо- и культуросообразности и принцип системности.</w:t>
      </w:r>
    </w:p>
    <w:p>
      <w:pPr>
        <w:pStyle w:val="TextBodyIndent"/>
        <w:rPr/>
      </w:pPr>
      <w:r>
        <w:rPr/>
        <w:t>Принцип природосообразности предполагает, что образование должно основываться на научном понимании естественных и социальных процессов, согласовываться  с общими законами развития природы и человека как неотрывной ее части. Принцип природосообразности требует, чтобы содержание, методы и формы образования, стиль взаимодействия  педагогов и воспитанников  учитывали необходимость определенной половой  и возрастной дифференциации (в идеале вплоть до индивидуализации), состояние здоровья ребенка  и его физический потенциал. В условиях школы это проявляется  в вариативности учебных планов  для различных классов, выходящих на уровень образованности, соответствующий природным возможностям и затраченным усилиям учащихся.</w:t>
      </w:r>
    </w:p>
    <w:p>
      <w:pPr>
        <w:pStyle w:val="TextBodyIndent"/>
        <w:rPr/>
      </w:pPr>
      <w:r>
        <w:rPr/>
        <w:t>С учетом пола и возраста учащихся необходимо формирование у них установки на здоровый образ жизни, навыков выживания в экстремальных условиях.</w:t>
      </w:r>
    </w:p>
    <w:p>
      <w:pPr>
        <w:pStyle w:val="TextBodyIndent"/>
        <w:rPr/>
      </w:pPr>
      <w:r>
        <w:rPr/>
        <w:t>Принцип природосообразности предполагает культивирование  определенных этнических установок по отношению к природе, биосфере, природоохранным знаниям, мышлению и поведению.</w:t>
      </w:r>
    </w:p>
    <w:p>
      <w:pPr>
        <w:pStyle w:val="TextBodyIndent"/>
        <w:rPr/>
      </w:pPr>
      <w:r>
        <w:rPr/>
        <w:t>Принцип культуросообразности заключается в том, что образование должно открывать ребенку дверь в мировую культуру  (основываться  на общечеловеческих культурных ценностях) через постижение  ценностей  и норм конкретной национальной и городской  культуры. Этот принцип  требует приобщения человека к различным ценностям культуры этноса, общества, цивилизации в целом; к культуре бытовой, физической, материальной, производственной,  коммерческой, духовной, религиозной, интеллектуальной, политической, нравственной (определяющей отношение к природе, социуму, к людям, к самому себе).</w:t>
      </w:r>
    </w:p>
    <w:p>
      <w:pPr>
        <w:pStyle w:val="TextBodyIndent"/>
        <w:rPr/>
      </w:pPr>
      <w:r>
        <w:rPr/>
        <w:t>Данный принцип требует постоянного «равновесия»  с окружающим социумом  (то есть учет динамики изменений в обществе). Содержание, методы и формы образования будут культуросообразными  только в том случае, если они будут отражать  культурные ценности, присущие  не только российскому этносу, но и социуму города, различным его социальным группам, и учитывать исторически сложившиеся в них традиции образования.</w:t>
      </w:r>
    </w:p>
    <w:p>
      <w:pPr>
        <w:pStyle w:val="TextBodyIndent"/>
        <w:rPr/>
      </w:pPr>
      <w:r>
        <w:rPr/>
        <w:t>Применительно к школе это означает, что необходимо учесть запросы довольно неоднородной (по культуре и уровню развития) социальной массы населения  и учащихся. В то же время изменения в социальгно-экономической обстановке требуют изменений в подготовке учащихся. Особенно много внимания в школе уделяется подготовке учащихся к здоровому образу жизни.</w:t>
      </w:r>
    </w:p>
    <w:p>
      <w:pPr>
        <w:pStyle w:val="TextBodyIndent"/>
        <w:rPr/>
      </w:pPr>
      <w:r>
        <w:rPr/>
        <w:t>Принцип системности применительно к школе требует рассматривать ее не только как самостоятельную систему, все элементы которой  не просто связаны, а находятся  во взаимозависимости, но и как часть другой системы (городской), во многом влияющей на ее функционирование.</w:t>
      </w:r>
    </w:p>
    <w:p>
      <w:pPr>
        <w:pStyle w:val="TextBodyIndent"/>
        <w:rPr/>
      </w:pPr>
      <w:r>
        <w:rPr/>
        <w:t>Только через системный подход к организации жизнедеятельности школы возможно обеспечить целостность становления личности учащихся.</w:t>
      </w:r>
    </w:p>
    <w:p>
      <w:pPr>
        <w:pStyle w:val="TextBodyIndent"/>
        <w:rPr/>
      </w:pPr>
      <w:r>
        <w:rPr/>
        <w:t>Исходя их принципа системности, можно утверждать, что успешное функционирование «школы в школе» невозможно. Профильные классы должны быть не изолированной, а органической частью целостной школ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</w:t>
      </w:r>
      <w:r>
        <w:rPr>
          <w:u w:val="single"/>
        </w:rPr>
        <w:t>. Модельное представление школы.</w:t>
      </w:r>
    </w:p>
    <w:p>
      <w:pPr>
        <w:pStyle w:val="TextBodyIndent"/>
        <w:rPr/>
      </w:pPr>
      <w:r>
        <w:rPr/>
        <w:t>Мы рассматриваем школу  как массовое среднее общеобразовательное учреждение, обеспечивающее эффективное физическое воспитание (под воспитанием понимается  управление  процессом развития ребенка), с профильными классами на третьей ступени (при сохранении в каждой параллели общеобразовательных классов), обладающее своей воспитательной  системой гуманистического типа.  Под воспитательной системой понимается  отношенческая сфера, возникающая  в жизненном (освоенном) пространстве  школы  в ходе успешной деятельности единого воспитательного  коллектива по реализации общих целей воспитания и проявляющая в образе жизни, в «духе школы».</w:t>
      </w:r>
    </w:p>
    <w:p>
      <w:pPr>
        <w:pStyle w:val="TextBodyIndent"/>
        <w:rPr/>
      </w:pPr>
      <w:r>
        <w:rPr/>
        <w:t>Выпускник школы должен обладать широкой эрудицией, креативностью, позитивной самооценкой, сформированной мотивацией достижения и должен быть сориентирован на следующие ценностные ориентиры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Здоровье</w:t>
      </w:r>
      <w:r>
        <w:rPr/>
        <w:t xml:space="preserve"> – физическое и психическое –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 важно и как фактор предотвращения вырождения нации. Человек должен уметь поддерживать экологию своего организма</w:t>
      </w:r>
      <w:r>
        <w:rPr>
          <w:b/>
          <w:bCs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Культура </w:t>
      </w:r>
      <w:r>
        <w:rPr/>
        <w:t>– это то материальное  и духовное наследие  цивилизации (и в первую очередь знания), которое делает биологический индивид личностью, человеком.  На основе усвоения национальных и общечеловеческих культурных ценностей формируется подлинная интеллигентность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Труд </w:t>
      </w:r>
      <w:r>
        <w:rPr/>
        <w:t>– умственный и физический – как основа  всей цивилизации и источник всех ценностей на земле. Воспитанник должен уметь трудиться , иметь привычку  к труду, видеть в труде главную возможность самовыражения  личности и мерило ее ценности. У выпускника должно быть сформировано чувство ответственности за свой труд и уважение к труду других люд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Семья</w:t>
      </w:r>
      <w:r>
        <w:rPr/>
        <w:t>. Ориентация на семью предполагает не только подготовку к семейной жизни, но и осознание  семьи как условия   развития личности, ее самореализации, семьи как главного фактора воспитания новых поколений, передачи культурных ценностей, сохранения нации, ее биологического и социального генофонда. Семья предполагает  культ родителей и социальную защищенность детей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Отчизна </w:t>
      </w:r>
      <w:r>
        <w:rPr/>
        <w:t>– земля предков, где развивалась и развивается культура народа,  малая и большая Родина, которая нуждается в заботе и защите. В плане воспитания ценностного отношения к отчизне в школе строится система работы на базе школьного Музея Боевой Славы земляков, основными задачами которой являются:</w:t>
      </w:r>
    </w:p>
    <w:p>
      <w:pPr>
        <w:pStyle w:val="TextBodyIndent"/>
        <w:numPr>
          <w:ilvl w:val="0"/>
          <w:numId w:val="13"/>
        </w:numPr>
        <w:rPr/>
      </w:pPr>
      <w:r>
        <w:rPr/>
        <w:t>воспитание чувства патриотизма при опоре на собранный материал времен Великой Отечественной войны;</w:t>
      </w:r>
    </w:p>
    <w:p>
      <w:pPr>
        <w:pStyle w:val="TextBodyIndent"/>
        <w:numPr>
          <w:ilvl w:val="0"/>
          <w:numId w:val="13"/>
        </w:numPr>
        <w:rPr/>
      </w:pPr>
      <w:r>
        <w:rPr/>
        <w:t>развитие художественного и эстетического вкуса и культуры учащихся на основе художественных и духовных традиций  русского народа;</w:t>
      </w:r>
    </w:p>
    <w:p>
      <w:pPr>
        <w:pStyle w:val="TextBodyIndent"/>
        <w:numPr>
          <w:ilvl w:val="0"/>
          <w:numId w:val="13"/>
        </w:numPr>
        <w:rPr/>
      </w:pPr>
      <w:r>
        <w:rPr/>
        <w:t>совершенствование организации досуга, приобщение к самодеятельному художественному творчеству детей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4. </w:t>
      </w:r>
      <w:r>
        <w:rPr>
          <w:u w:val="single"/>
        </w:rPr>
        <w:t>Содержание образования.</w:t>
      </w:r>
    </w:p>
    <w:p>
      <w:pPr>
        <w:pStyle w:val="Normal"/>
        <w:rPr>
          <w:sz w:val="28"/>
        </w:rPr>
      </w:pPr>
      <w:r>
        <w:rPr>
          <w:sz w:val="28"/>
        </w:rPr>
        <w:t>Уровень реализуемых образовательных программ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ограмма начального общего образования – 1 ступень – 4 год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ограмма основного общего образования  - 2 ступень – 5 лет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ограмма среднего (полного) общего образования  - 3 ступень – 2 года.</w:t>
      </w:r>
    </w:p>
    <w:p>
      <w:pPr>
        <w:pStyle w:val="Normal"/>
        <w:rPr>
          <w:sz w:val="28"/>
        </w:rPr>
      </w:pPr>
      <w:r>
        <w:rPr>
          <w:sz w:val="28"/>
        </w:rPr>
        <w:t>Особенностью организации учебно-воспитательного процесса является его многоступенчатост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чальная школа.</w:t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базовых знаний и навы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истинной познавательной мотивации учения, навыков самостоятельного планирования  и контроля познавательной деятельности, культуры общения и самопо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сновная средня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базовых знаний и навык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глубление навыков самостоятельного планирования и контроля познавательной деятельности, формирование  базы для выбора  направления  дальнейшей специализации образования  и уровня отдельных предмет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ценностных  представлений в структуре личности ребенка, в частности значимости общей культуры интеллектуального развития для самореализации в социуме.</w:t>
      </w:r>
    </w:p>
    <w:p>
      <w:pPr>
        <w:pStyle w:val="TextBodyIndent"/>
        <w:numPr>
          <w:ilvl w:val="0"/>
          <w:numId w:val="7"/>
        </w:numPr>
        <w:rPr/>
      </w:pPr>
      <w:r>
        <w:rPr/>
        <w:t>Специализация по выбранному направлению обучения, формирование первичной профессиональной ориентации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i/>
          <w:i/>
          <w:iCs/>
        </w:rPr>
      </w:pPr>
      <w:r>
        <w:rPr>
          <w:i/>
          <w:iCs/>
        </w:rPr>
        <w:t>Полная средняя школа.</w:t>
      </w:r>
    </w:p>
    <w:p>
      <w:pPr>
        <w:pStyle w:val="TextBodyIndent"/>
        <w:ind w:left="360" w:hanging="0"/>
        <w:rPr/>
      </w:pPr>
      <w:r>
        <w:rPr/>
        <w:t>Цели:</w:t>
      </w:r>
    </w:p>
    <w:p>
      <w:pPr>
        <w:pStyle w:val="TextBodyIndent"/>
        <w:numPr>
          <w:ilvl w:val="0"/>
          <w:numId w:val="3"/>
        </w:numPr>
        <w:rPr/>
      </w:pPr>
      <w:r>
        <w:rPr/>
        <w:t>Завершение среднего образования;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ние первичной профессиональной ориентации;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ретение навыков работы с современными информационными систем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оритетные направления развития школы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Стратегической перспективой развития школы является  реализация модели школы гражданско-правового направления, утвержденная решением Педагогического  Совета школы (протокол № 2 от 4 .12. 1998 г), ее совершенствования и развития,  как наиболее удачная форма, позволяющая удовлетворять запросы микросоциума, соответствующая сложившимся традициям школы и наименее затратная, что на сегодняшнем этапе немаловаж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изация модели школы гражданско-правового направления лежит в решении задач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новление содержания образовани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зменение в способах мышления педагогов как основы совершенствования УВП, изменение УМК школы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риентация системы воспитательной работы на формирование успешной личности, максимальное воздействие на развитие творческих способностей  учащихся, их самоопределение   и самореализацию в дальнейшей жизни.</w:t>
      </w:r>
    </w:p>
    <w:p>
      <w:pPr>
        <w:pStyle w:val="Normal"/>
        <w:rPr>
          <w:sz w:val="28"/>
        </w:rPr>
      </w:pPr>
      <w:r>
        <w:rPr>
          <w:sz w:val="28"/>
        </w:rPr>
        <w:t>В области обновления содержания образования предполагаетс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вариативности образовательного процесса, его дифференциаци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форматизация УВП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реход на предпрофильное и профильное обучение в старших классах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вершенствование процесса обучения через приведение в соответствие содержания обучения, методов обучения организации учебного процесс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ереориентация обучения с результатов выполнения заданий  на процесс обучения, в ходе которого происходит развитие системного мышления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силение процесса интегрирования для обеспечения развития  у учащихся целостной системы мира, способствующего формированию ценностных ориентаций личности учащихся, совершенствованию культуры мышления средствами внедрения исследовательских методов позн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бласти обновления учебно-методического комплекса школы, обслуживающего решение первой задачи, стратегической целью становится изменение способа мышления педагогов, понимающих необходимость и неизбежность глубоких перестроечных процессов, лежащих в плоскости перехода от традиционных технологий обучения к развивающим, а также развитие проектных, коммуникативных и рефлексивных умений. </w:t>
      </w:r>
    </w:p>
    <w:p>
      <w:pPr>
        <w:pStyle w:val="Normal"/>
        <w:rPr>
          <w:sz w:val="28"/>
        </w:rPr>
      </w:pPr>
      <w:r>
        <w:rPr>
          <w:sz w:val="28"/>
        </w:rPr>
        <w:t>В области воспитания новое предназначение направления и пути его обновлени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еспечение необходимого уровня развития личности ученика для раскрытия творческих способностей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здание базы для самостоятельного творческого подхода к решению практических задач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семерное содействие появлению у учащихся в школьные годы планов будущего, которые в известной степени становится жизненным идеа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Раздел 4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План деятельности по реализации приоритетных направлений развития школы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проекта «Школа для дошкольников» (2004 – 2007 гг 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проекта «Информатизация школы» (2004 – 2008 гг);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программы «Здоровье» ( 2003 – 2010 гг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воспитательной программы школы ( 2005 – 2010 гг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работка и реализация проекта по переходу на предпрофильное и профильное обучение ( 2005 – 2008 гг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арактеристика окружающего социума, взаимодействие школы с различными учреждениями и организац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Связь с дошкольными и внешкольными учреждениями, культурно-просветительскими учреждениями, предприятиями, организациями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   МДОУ «Детский сад №10»,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-    МДОУ « Детский сад № 14»,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   МДОУ « Детский сад № 39» -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реализация Проекта «Школа для дошкольников»,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работа по преемственности «Детский сад – школа»;   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</w:rPr>
        <w:t>- Центр психолого-медико-социального сопровождения учащихся   «Спутник»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Центр Социальной помощи семье и детям—договор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Инспекция по делам несовершеннолетних при Администрации Г. Ачинска-       совместный план работы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Центр Детского Технического Творчеств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Центр Детского Творчества и Спорта</w:t>
      </w:r>
    </w:p>
    <w:p>
      <w:pPr>
        <w:pStyle w:val="Heading1"/>
        <w:rPr>
          <w:sz w:val="28"/>
        </w:rPr>
      </w:pPr>
      <w:r>
        <w:rPr>
          <w:sz w:val="28"/>
        </w:rPr>
        <w:t>- Детская Музыкальная Школ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- Детская Художественная Школ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етская Юношеская Спортивная Школа</w:t>
      </w:r>
    </w:p>
    <w:p>
      <w:pPr>
        <w:pStyle w:val="Normal"/>
        <w:rPr>
          <w:sz w:val="28"/>
        </w:rPr>
      </w:pPr>
      <w:r>
        <w:rPr/>
        <w:object w:dxaOrig="9581" w:dyaOrig="14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723.25pt" filled="f" o:ole="">
            <v:imagedata r:id="rId4" o:title=""/>
          </v:shape>
          <o:OLEObject Type="Embed" ProgID="Word.Document.12" ShapeID="ole_rId3" DrawAspect="Content" ObjectID="_193651316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1">
    <w:lvl w:ilvl="0">
      <w:start w:val="63"/>
      <w:numFmt w:val="decimal"/>
      <w:lvlText w:val="%1"/>
      <w:lvlJc w:val="left"/>
      <w:pPr>
        <w:tabs>
          <w:tab w:val="num" w:pos="450"/>
        </w:tabs>
        <w:ind w:left="45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63"/>
    </w:lvlOverride>
  </w:num>
  <w:num w:numId="17">
    <w:abstractNumId w:val="9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8:00Z</dcterms:created>
  <dc:creator>Директор</dc:creator>
  <dc:description/>
  <cp:keywords/>
  <dc:language>en-US</dc:language>
  <cp:lastModifiedBy>Марина</cp:lastModifiedBy>
  <dcterms:modified xsi:type="dcterms:W3CDTF">2010-10-20T03:32:00Z</dcterms:modified>
  <cp:revision>4</cp:revision>
  <dc:subject/>
  <dc:title/>
</cp:coreProperties>
</file>