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Методики  диагностики одаренности  детей дошкольного и школьного возраста.</w:t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лагаемые методики могут быть интересны родителям, поскольку существует проблема распознавания одаренного ребенка. Психологи настойчиво предупреждают и учителей, и родителей, что одаренность весьма часто имеет замедленный ход развития, долгое  время  оставаясь латентной. Родители, отправляя ребенка в школу, должны помочь учителю начальных классов,  школьному психологу получить первичную информацию о направленности его интересов, способностях и о характере одаренности.</w:t>
      </w:r>
    </w:p>
    <w:p>
      <w:pPr>
        <w:pStyle w:val="Normal"/>
        <w:shd w:fill="FFFFFF" w:val="clear"/>
        <w:ind w:left="0" w:right="0" w:firstLine="72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Без информации родителей педагогические и психологические  методы помощи и поддержки  одаренных детей могут быть неэффективны. </w:t>
      </w:r>
    </w:p>
    <w:p>
      <w:pPr>
        <w:pStyle w:val="Normal"/>
        <w:shd w:fill="FFFFFF" w:val="clear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ind w:left="502" w:right="0" w:hanging="36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Анкета для родителей  «Карта одаренности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Перед вами 42 вопроса, характеризующие различные области  поведения и деятельности  ребенка. Внимательно изучите их и дайте оценку Вашему ребенку по каждому параметру, пользуясь следующей шкалой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++) – если данное свойство развито хорошо, четко выражено, проявляется част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+) – свойство заметно выражено, но проявляется непостоянно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0) – данное свойство и противоположное ему выражены нечетко, в проявлениях редки, в поведении и деятельности уравновешивают друг друг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-) – более ярко выражено и чаще проявляется свойство личности, противоположное оцениваемому</w:t>
      </w:r>
    </w:p>
    <w:p>
      <w:pPr>
        <w:pStyle w:val="Normal"/>
        <w:ind w:left="0" w:right="0" w:firstLine="708"/>
        <w:jc w:val="both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Оценки ставьте в бланке ответов в соответствии с номером вопроса. 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деятельности ребенка. А пока можете считать, что Вы получили «два» по этому параметру в родительской школе.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чится новым знаниям очень быстро, все «схватывает на лету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творческих работах нет однообразия. Оригинален в выборе сюжетов и композиц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являет большой интерес к музыкальным занят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егко входит в роль какого-либо персонажа: человека, животного и други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тересуется механизмами и машин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Легко общается с детьми и взрослым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утко реагирует на характер и настроение музы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тересуется актерской игр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разбираться в причинах неисправности механизмов. Может легко чинить испорченные приборы, использовать старые детали для создания новых поделок (игрушек), прибо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храняет уверенность в окружении незнакомых люд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использовать какой-либо новый (разнообразный) материал для изготовления творческих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орошо по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клонен передавать чувства через мимику, жесты, 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рисовать чертежи и схемы механизм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ициативен в общении со сверстни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асто выигрывает в разных спортивных играх у сверст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решать сложные задачи, требующие умственного усил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 большой легкостью драматизирует, передает чувства и эмоциональные пережи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меет хорошую координацию дви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орошо играет на каком-нибудь инструмен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обсуждать научные события, изобретения, часто задумывается об эт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др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жет высказать свою собственную оценку произведениям искусства, пытается воспроизвести то, что ему понравилось в своих творческих работ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чиняет собственные оригинальные мелод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ит изображать различных персонажей; участвовать в театрализованных играх, представл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водит много времени над конструированием и воплощением собственных «проектов» (модели аппаратов, автомобилей, кораблей и т.д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ладает даром убеждения, способен внушать свои идеи други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изически выносливее сверстников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Бланк ответ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Ф.И. ребенка_______________________________________________              Класс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  <w:gridCol w:w="13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бработка результат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считайте количество плюсов и минусов по вертикали (плюс и минус взаимно сокращаются). Результаты подсчетов напишите в последней строке каждого столбца. Полученные суммы баллов характеризуют степень развития у ребенка следующих видов одарен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нтеллектуа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удожественно-изобразите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узыка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ртистическ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хническ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дерска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ортивная</w:t>
      </w:r>
    </w:p>
    <w:p>
      <w:pPr>
        <w:pStyle w:val="Normal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ибольшее количество баллов в каком-либо столбце указывает на преобладающий в настоящее время вид одаренности. Сопоставление полученных оценок по всем столбцам позволяет увидеть индивидуальный, свойственный конкретному ребенку «портрет» развития его дарований.</w:t>
      </w:r>
    </w:p>
    <w:p>
      <w:pPr>
        <w:pStyle w:val="Normal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2. Тест «Не живёт ли рядом с вами вундеркинд?</w:t>
      </w:r>
    </w:p>
    <w:p>
      <w:pPr>
        <w:pStyle w:val="Normal"/>
        <w:shd w:fill="FFFFFF" w:val="clear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так, ваш ребенок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чился читать рано, еще до того, как ему исполнилось 6 лет: самостоятельно - 7 очков, с чьей-то помощью - 5 оч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чился легко, но испытывает трудности при чтении - 1 о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итает много книг, притом быстро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охотился к словарям и энциклопедиям - 2 оч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рузья, как правило, старше него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юбит беседовать со старшими, как равный с равными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дает много разных и оригинальных вопросов, ставя подчас взрослых в тупик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ам готов ответить на самые неожиданные вопросы - 1 о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сегда в состоянии сделать удивительно верные обобщения (например, при просмотре кинофильма, телевизионной передачи или просто наблюдая за кем-то)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 удовольствием беседует об окружающем, дает свою оценку тем или иным явлениям - 1 о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 скукой относится к однообразным, ставшим привычными, делам: мытью полов, посуды, выполнению заданий, не требующих больших усилий, - 1 о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сьма чувствителен к любой несправедливости, если даже она не касается его самого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ожает шутить и обладает чувством юмора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меет богатый словарный запас, умело вводит в разговор различные термины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страстился к интеллектуальным играм (шахматам и другим, требующим сообра</w:t>
        <w:softHyphen/>
        <w:t>зительности)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олько собирается в школу, а заглядывает в учебники старших классов - 1 о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юбит делать все самостоятельно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тересуется Вселенной, происхождением человека и всем, что касается праистории, то есть начального бытия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шел в школу и учится без особых усилий, все быстро улавливает и понимает, имея при этом еще собственное мнение по многим вопросам, - 2 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орошо воспринимает музыку, прикладное искусство - 2 очка.</w:t>
      </w:r>
    </w:p>
    <w:p>
      <w:pPr>
        <w:pStyle w:val="Normal"/>
        <w:shd w:fill="FFFFFF" w:val="clear"/>
        <w:ind w:left="0" w:right="0" w:firstLine="720"/>
        <w:jc w:val="both"/>
        <w:rPr>
          <w:rFonts w:ascii="Nimbus Roman No9 L;Times New Roman" w:hAnsi="Nimbus Roman No9 L;Times New Roman" w:cs="Nimbus Roman No9 L;Times New Roman"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Nimbus Roman No9 L;Times New Roman" w:hAnsi="Nimbus Roman No9 L;Times New Roman" w:cs="Nimbus Roman No9 L;Times New Roman"/>
          <w:bCs/>
          <w:i/>
          <w:i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/>
          <w:color w:val="000000"/>
          <w:sz w:val="28"/>
          <w:szCs w:val="28"/>
        </w:rPr>
        <w:t>Подсчитайте очки. Сумма от 10 до 21 свидетельствует, что ребенок обладает хорошими способностями, более 21 - способности исключительные. Следовательно, подумайте, как дальше организовать обучение, чтобы развить 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4:14Z</dcterms:created>
  <dc:creator/>
  <dc:description/>
  <dc:language>en-US</dc:language>
  <cp:lastModifiedBy/>
  <dcterms:modified xsi:type="dcterms:W3CDTF">2011-02-18T01:37:55Z</dcterms:modified>
  <cp:revision>1</cp:revision>
  <dc:subject/>
  <dc:title/>
</cp:coreProperties>
</file>