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лан работы МБОУ «СОШ №8» с родителями одаренных учащихся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на 2010-2011 учебный го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251"/>
        <w:gridCol w:w="2409"/>
        <w:gridCol w:w="241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дготовка памятки, рекомендаций родителям одаренных детей по различным видам деятельности с целью обеспечения  психолого-педагогической поддержки одаренных учащихс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дагог-психолог Смагина Т.В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формление страницы на школьном сайте по работе  с одаренными детьми  для родител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дагог-психолог Смагина Т.В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сихотренинг для родителей «Готовность учащихся к участию в городских олимпиадах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дагог-психолог Смагина Т.В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дительское собрание «Роль семьи в развитии познавательных стратегий одаренных дете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 заявке классных руководителей в течение года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дагог-психолог Смагина Т.В., класссные руководители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Консультации родителей одаренных дете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дагог-психолог Смагина Т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59:14Z</dcterms:created>
  <dc:creator/>
  <dc:description/>
  <dc:language>en-US</dc:language>
  <cp:lastModifiedBy/>
  <dcterms:modified xsi:type="dcterms:W3CDTF">2011-02-18T01:18:27Z</dcterms:modified>
  <cp:revision>2</cp:revision>
  <dc:subject/>
  <dc:title/>
</cp:coreProperties>
</file>