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Открытый доклад директора</w:t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ОУ «Средняя общеобразовательная школа №8»</w:t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TextBody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TextBody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Сентябрь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4"/>
        </w:rPr>
        <w:t xml:space="preserve">В 2006-07 учебном году  деятельность педагогического коллектива МОУ «Средняя общеобразовательная школа №8» была направлена на реализацию </w:t>
      </w:r>
      <w:r>
        <w:rPr>
          <w:b/>
          <w:bCs/>
          <w:sz w:val="24"/>
        </w:rPr>
        <w:t>цели и задач</w:t>
      </w:r>
      <w:r>
        <w:rPr>
          <w:sz w:val="24"/>
        </w:rPr>
        <w:t xml:space="preserve">, обозначенных в «Законе об образовании РФ», Концепции «Основных направлений модернизации российского образования на период до 2010 года», Уставе школы, решениях Педагогического совета школы от 29 августа 2006 года. В частности, стратегической целью деятельности школы мы считаем </w:t>
      </w:r>
      <w:r>
        <w:rPr>
          <w:b/>
          <w:sz w:val="24"/>
          <w:u w:val="single"/>
        </w:rPr>
        <w:t>«Формирование базовой культуры личности ребёнка и развитие ключевых познавательных компетенций, обеспечивающих становление способности к обучению, овладение социальными навыками общения с другими людьми и успешное освоение программы образования»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олгосрочные задачи: 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 образования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общекультурной компетентности учащихся, их мировоззренческой позиции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оспитание духовно богатой высококультурной и нравственной личности, самостоятельно адаптирующейся в коллективе и обществ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Приоритетными задачами</w:t>
      </w:r>
      <w:r>
        <w:rPr>
          <w:sz w:val="24"/>
        </w:rPr>
        <w:t xml:space="preserve"> на 2006-07 учебный год были определены следующие: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>Повышение качества образования через совершенствование УВП. Освоение и применение современных технологий, ориентированных на реализацию потенциальных возможностей каждого ученика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>Совершенствование системы воспитательной работы через реализацию модели школы гражданско-правового направления.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>Работа по укреплению здоровья уча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 Повышение качества образования   через совершенствование УВП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Освоение и применение современных технологий, ориентированных на реализацию потенциальных возможностей каждого ученик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Учебно-воспитательный процесс в 2006-2007 учебном году осуществлялся в рамках классно-урочной системы. Преобладающей технологией  оставалась </w:t>
      </w:r>
      <w:r>
        <w:rPr>
          <w:b/>
          <w:bCs/>
          <w:sz w:val="24"/>
        </w:rPr>
        <w:t>традиционная</w:t>
      </w:r>
      <w:r>
        <w:rPr>
          <w:sz w:val="24"/>
        </w:rPr>
        <w:t xml:space="preserve">. Но наряду с этим все большее количество учителей приходят к выводу о необходимости её совершенствования, изучению, освоению  и апробации других технологий. </w:t>
      </w:r>
      <w:r>
        <w:rPr>
          <w:color w:val="000000"/>
          <w:sz w:val="24"/>
        </w:rPr>
        <w:t xml:space="preserve">В частности, в начальной школе прочно удерживает свои позиции </w:t>
      </w:r>
      <w:r>
        <w:rPr>
          <w:b/>
          <w:bCs/>
          <w:color w:val="000000"/>
          <w:sz w:val="24"/>
        </w:rPr>
        <w:t>технология развивающего обучения (система  Л.В.Занкова</w:t>
      </w:r>
      <w:r>
        <w:rPr>
          <w:color w:val="000000"/>
          <w:sz w:val="24"/>
        </w:rPr>
        <w:t>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Её практикуют в своей преподавательской деятельности следующие педагоги начальной школы – Зыкова И. Н., Зраева О.В., Неволина В.В., Брага Н.В. Практически в каждой параллели в начальной школе обязательно есть класс, работающий в технологии РО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 сегодняшний день остро встала проблема преемственности между начальным и средним звеном, где необходимо продолжать реализацию принципов развивающего обучения. Для этого в среднем звене пока что сделаны первые шаги: учителя-предметники знакомятся с особенностями системы РО через посещение уроков учителей начальной школы, совместные заседания ШМО,  подбираются УМК, в большей степени соответствующие особенностям данной системы. Но необходима обязательная курсовая подготовка учителей, что и планируется на ближайший учебный год, чтобы достойно подготовить учителей предметников к приему занковского класса  в 2007-2008 учебном г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ошедший учебный год  для многих педагогов школы стал определяющим по  внедрению в учебный процесс </w:t>
      </w:r>
      <w:r>
        <w:rPr>
          <w:b/>
          <w:bCs/>
          <w:sz w:val="24"/>
        </w:rPr>
        <w:t>информационно-компьютерных технологий</w:t>
      </w:r>
      <w:r>
        <w:rPr>
          <w:sz w:val="24"/>
        </w:rPr>
        <w:t>,  на сегодняшний день 14 человек используют ИКТ систематически в подготовке и проведении своих уроков, ещё 14 – умеют это делать, имеют первый опыт проведения таких уроков. Практически 90 % педагогических работников школы владеют современной компьютерной техникой на уровне пользователей.</w:t>
      </w:r>
      <w:r>
        <w:rPr>
          <w:sz w:val="20"/>
          <w:szCs w:val="20"/>
        </w:rPr>
        <w:t xml:space="preserve">  </w:t>
      </w:r>
      <w:r>
        <w:rPr>
          <w:sz w:val="24"/>
        </w:rPr>
        <w:t>В следующем учебном году планируетс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серьёзная работа по развитию ИКТ-компетентностей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педагогов, в том числе и перевод учительских портфолио в электронный вариан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Эффективной педагогической технологией, соответствующей школе гражданского образования, является </w:t>
      </w:r>
      <w:r>
        <w:rPr>
          <w:bCs/>
          <w:sz w:val="24"/>
        </w:rPr>
        <w:t>проектная технология</w:t>
      </w:r>
      <w:r>
        <w:rPr>
          <w:sz w:val="24"/>
        </w:rPr>
        <w:t xml:space="preserve"> обучения. 14 человек заявили об использовании данной технологии в своей педагогической деятельности. Наиболее эффективно эта работа выстроена в рамках следующих учебных предметов «Мой выбор» - 8-9-й классы, «Социальное проектирование» - 10 класс (Учитель Черепанова И.Г.), иностранного языка – учителя  Подлеснова Ю.М., Хацкевич Н.В., Солодовникова Н.С. и др. Именно они в конце учебного года представили открытую  защиту своих проектов, пригласив всех желающих учителей. Уверенно используется данная технология во внеклассной работе, что показало наше участие в городских конкурсах «Юниорье Ачинска», «Шаг в будущее», школьной игре  </w:t>
      </w:r>
      <w:r>
        <w:rPr>
          <w:color w:val="FF6600"/>
          <w:sz w:val="24"/>
        </w:rPr>
        <w:t>»» и др.</w:t>
      </w:r>
    </w:p>
    <w:p>
      <w:pPr>
        <w:pStyle w:val="TextBodyIndent"/>
        <w:ind w:left="0" w:firstLine="283"/>
        <w:rPr/>
      </w:pPr>
      <w:r>
        <w:rPr/>
        <w:t xml:space="preserve">Процесс внедрения в школе </w:t>
      </w:r>
      <w:r>
        <w:rPr>
          <w:b/>
          <w:bCs/>
        </w:rPr>
        <w:t>индивидуально-ориентированного способа обучения (технология ИОСО</w:t>
      </w:r>
      <w:r>
        <w:rPr/>
        <w:t>) в 2006-2007 учебном году по прежнему идёт через применение элементов данной технологии, наиболее активны в этом плане Цыраева А.Г.(математика), Козлова Т.Н.(химия). В полном объёме он реализуется лишь в курсе биологии 6-7 классов – учитель Симановская Н.В., инициатор распространения ИОСО в нашей школе. Данная технология, по мнению педагогов, позволяет решить не только общие, но и некоторые более частные, но не менее значимые проблемы. Данная система создаёт условия для развития коммуникативных способностей у учащихся, различных форм мыслительной деятельности, различных видов обработки информации. Обучение строится таким образом, что ученик должен усвоить каждый</w:t>
      </w:r>
      <w:r>
        <w:rPr>
          <w:i/>
          <w:iCs/>
        </w:rPr>
        <w:t xml:space="preserve"> </w:t>
      </w:r>
      <w:r>
        <w:rPr/>
        <w:t>раздел, каждую тему программы на основе предыдущего. Учитель заинтересовывает, показывает значимость новой темы, создаёт ситуацию успеха. Затем - организация работы в группах, в парах для развития умения говорить вслух, взаимодействовать друг с другом. В группах каждый должен знать свою роль, уметь сотрудничать, отстаивать своё мнение, осмысливать и передавать информацию. Снятие негатива в отношениях «учитель-ученик» - одна из важных задач ИОСО. Проблемы комплекса неполноценности у учащихся при работе по этой технологии в принципе не существует. Дело в том, что ученик сам выбирает уровень оценки, который зависит от выбранного задания. Ученик сам выбирает приоритеты в учебных предметах; сам волен добиваться более высокого уровня или оставаться на достигнутом. Никакого диктата со стороны учителя быть не может.</w:t>
      </w:r>
    </w:p>
    <w:p>
      <w:pPr>
        <w:pStyle w:val="TextBodyIndent"/>
        <w:ind w:left="0" w:firstLine="283"/>
        <w:rPr/>
      </w:pPr>
      <w:r>
        <w:rPr/>
        <w:t>Ученик имеет возможность не один раз пытаться сдавать материал на выбранный уровень оценки. Толерантность, конформизм - качества, которые органично, естественным образом формируются у учащихся, обучающихся по этой технологии.</w:t>
      </w:r>
    </w:p>
    <w:p>
      <w:pPr>
        <w:pStyle w:val="TextBodyIndent"/>
        <w:ind w:left="0" w:firstLine="283"/>
        <w:rPr/>
      </w:pPr>
      <w:r>
        <w:rPr/>
        <w:t>Важнейшим элементом ИОСО являются индивидуально-ориентированные планы (ИОПы), составляемые учителями для учащихся в соответствии с учебными программами, в которых на основе государственной программы по предмету учитель ставит перед учащимися учебные задачи и даёт разноуровневые задания. Кроме того, учащимся рекомендовано самим составлять свои собственные программы, которые, по сути, представляют собой программирование учебной деятельности. Разумеется, программы ребята составляют исходя из рекомендаций и при помощи учителя. Таким образом, снимаются многие рутинные функции учителя, освобождается время, в том числе и для самообразования. На приоритетное место выходят управленческие функции учителя, что, на мой взгляд, способствует повышению авторитета педагог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ставляются программы и учителями, они имеют многофункциональный характер, во многом помогают учителю рационально использовать своё время, освобождая  значительное количество его, в том числе и для личных проблем, без ущерба для профессиональной деятельности. Всё это способствует оптимизации учебной 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вышения качества при значительной экономии времени и средств можно достичь разными средствами, в том числе – использованием схем при объяснении нового материала и в качестве заданий для учащихся; применение ИКТ. </w:t>
      </w:r>
    </w:p>
    <w:p>
      <w:pPr>
        <w:pStyle w:val="Normal"/>
        <w:ind w:firstLine="708"/>
        <w:jc w:val="both"/>
        <w:rPr/>
      </w:pPr>
      <w:r>
        <w:rPr/>
        <w:t>Используются схемы, ИКТ, а также презентации и слайды, составляемые самими учащимися и учителем, в итоге помогают решать поставленные учебные задачи за более короткое время и с большим успехом.</w:t>
      </w:r>
    </w:p>
    <w:p>
      <w:pPr>
        <w:pStyle w:val="Normal"/>
        <w:ind w:firstLine="708"/>
        <w:jc w:val="both"/>
        <w:rPr/>
      </w:pPr>
      <w:r>
        <w:rPr/>
        <w:t>ИКТ, используемые при объяснении нового материала, дают больший эмоциональный эффект, повышая мотивационный уровень к обучению, используемые же при подведении итогов и формулировке вывода компьютерно-информационные ресурсы способствуют концентрации внимания, активизируют интеллектуаль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Оптимальные результаты в учебной деятельности достигаются при использовании компьютеров и при групповой работе (составление презентаций, проектов, разработка заданий): здесь происходит взаимообмен, успешнее решаются учебные и познавательные задачи. </w:t>
      </w:r>
    </w:p>
    <w:p>
      <w:pPr>
        <w:pStyle w:val="Normal"/>
        <w:ind w:firstLine="708"/>
        <w:jc w:val="both"/>
        <w:rPr/>
      </w:pPr>
      <w:r>
        <w:rPr/>
        <w:t>Использование, применение ИОПов, ИКТ, схем при работе по технологии ИОСО значительно оптимизирует учебный процесс, поисков и находок на этом пути немало, что в целом способствует повышению качества обуч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роме того, </w:t>
      </w:r>
      <w:r>
        <w:rPr>
          <w:b/>
          <w:sz w:val="24"/>
        </w:rPr>
        <w:t>традиционная технология обучения</w:t>
      </w:r>
      <w:r>
        <w:rPr>
          <w:sz w:val="24"/>
        </w:rPr>
        <w:t xml:space="preserve"> также видоизменяется, совершенствуется. Всё большее место занимают такие организационные формы  как работа в парах постоянного и сменного состава, групповая работа, дискуссии, защита своей точки зрения и др., т. е. ученическая  деятельность на уроках приобретает всё более активный характер и переходит в плоскость субъектно-субъектных отношений.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сё вышеназванное способствует совершенствованию учебного процесса, позволяет достичь лучших результатов (см. ниже, в анализе состояния преподавания отдельных предметов), является одним из средств реализации модели школы гражданского образования, способствует формированию ключевых учебных компетенций школьников. Таким образом, первые шаги в  </w:t>
      </w:r>
      <w:r>
        <w:rPr>
          <w:color w:val="000000"/>
          <w:sz w:val="24"/>
        </w:rPr>
        <w:t>перестройке  учительского самосознания в направлении толерантности, субъектности и демократизации УВП сделаны, в будущем этот процесс должен найти своё продолжение в плане освоения учительством интерактивных технологий, которые соответствуют школе гражданского образования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2. Использование возможностей Базисного</w:t>
      </w:r>
      <w:r>
        <w:rPr>
          <w:sz w:val="24"/>
        </w:rPr>
        <w:t xml:space="preserve"> </w:t>
      </w:r>
      <w:r>
        <w:rPr>
          <w:b/>
          <w:bCs/>
          <w:sz w:val="24"/>
        </w:rPr>
        <w:t>учебного пла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Целям совершенствования учебно-воспитательного процесса соответствует и максимальное </w:t>
      </w:r>
      <w:r>
        <w:rPr>
          <w:bCs/>
          <w:sz w:val="24"/>
        </w:rPr>
        <w:t>использование возможностей Базисного</w:t>
      </w:r>
      <w:r>
        <w:rPr>
          <w:sz w:val="24"/>
        </w:rPr>
        <w:t xml:space="preserve"> </w:t>
      </w:r>
      <w:r>
        <w:rPr>
          <w:bCs/>
          <w:sz w:val="24"/>
        </w:rPr>
        <w:t>учебного плана</w:t>
      </w:r>
      <w:r>
        <w:rPr>
          <w:sz w:val="24"/>
        </w:rPr>
        <w:t xml:space="preserve">. В прошедшем учебном году в школе реализовывались 2 варианта БУПа:    </w:t>
      </w:r>
    </w:p>
    <w:p>
      <w:pPr>
        <w:pStyle w:val="Style11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наполнение инвариантной  части учебного плана  соответствует базовому уровню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УП 1998 г</w:t>
      </w:r>
      <w:r>
        <w:rPr>
          <w:sz w:val="24"/>
        </w:rPr>
        <w:t xml:space="preserve">  был положен в основу создания учебных планов </w:t>
      </w:r>
      <w:r>
        <w:rPr>
          <w:b/>
          <w:sz w:val="24"/>
        </w:rPr>
        <w:t>2-4-х, 6-8-х и11-х классов.</w:t>
      </w:r>
    </w:p>
    <w:p>
      <w:pPr>
        <w:pStyle w:val="Normal"/>
        <w:rPr/>
      </w:pPr>
      <w:r>
        <w:rPr>
          <w:b/>
        </w:rPr>
        <w:t xml:space="preserve">БУП – 2004 г.  1-е, 5-е, 9-е, 10-е классы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о-региональный компонент </w:t>
      </w:r>
    </w:p>
    <w:p>
      <w:pPr>
        <w:pStyle w:val="Normal"/>
        <w:jc w:val="both"/>
        <w:rPr/>
      </w:pPr>
      <w:r>
        <w:rPr>
          <w:bCs/>
        </w:rPr>
        <w:t>В соответствии с Законом Красноярского края «Об установлении краевого (</w:t>
      </w:r>
      <w:r>
        <w:rPr/>
        <w:t>национально-регионального компонента</w:t>
      </w:r>
      <w:r>
        <w:rPr>
          <w:bCs/>
        </w:rPr>
        <w:t>) государственных образовательных стандартов общего образования в Красноярском крае от 20.12.2005  №17-4256 и соответствующего Постановления Совета администрации Красноярского края от 17.05.2006 № 134-П о введении в 2006-2007 учебном году НРК в параллелях 2-х, 5-х классов введены следующие предмет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итература Красноярского кра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ирода и экология Красноярского кра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тория Красноярского кра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портивно-познавательный туризм как составная  часть третьего часа физической культуры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Художественная культура Красноярского края.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Преподавание данных предметов осуществлялось по модульному принципу.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</w:t>
      </w:r>
      <w:r>
        <w:rPr/>
        <w:t xml:space="preserve">В соответствии с рекомендациями, представленными в Пояснительной записке федерального базисного учебного плана (2004 г.) часы школьного и национально-регионального компонента в 9-х были переданы на </w:t>
      </w:r>
      <w:r>
        <w:rPr>
          <w:b/>
        </w:rPr>
        <w:t xml:space="preserve">предпрофильную подготовку </w:t>
      </w:r>
      <w:r>
        <w:rPr/>
        <w:t xml:space="preserve">учащихс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едпрофильной подготовки каждый ученик 9-х классов в соответствии со своими интересами выбирал 4 элективных курса из числа следующих: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 право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компьютерной графики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ой английский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я родословная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школьного сайта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ая химия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й выбор жизненный успех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ландшафтного дизайна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шебный мир дерева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стояние;</w:t>
      </w:r>
    </w:p>
    <w:p>
      <w:pPr>
        <w:pStyle w:val="Heading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журналистики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из этих курсов прошёл экспертизу муниципального экспертного совета и был рекомендован к утверждению педагогическим советом. Все элективные курсы были востребованы учащимися, получили их положительную оценку. Вместе с тем необходимо отметить отсутствие элективных курсов по математике, физике, русскому языку и литературе, хоть спрос на эти курсы есть. В следующем учебном году ШМО естественно-математического цикла и филологии необходимо обратить внимание своих педагогов на необходимость разработки таких курсов и восполнить данный пробе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оме того, в рамках учебного плана предусмотрена экскурсионная работа,    предусматривающая знакомство с учебными заведениями, предприятиями и организациями  г. Ачинска и консультационная работа психолога по определению дальнейших форм получения образования и будущего профессионального выбора. </w:t>
      </w:r>
    </w:p>
    <w:p>
      <w:pPr>
        <w:pStyle w:val="Normal"/>
        <w:ind w:left="-1080" w:firstLine="18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В 10-х </w:t>
      </w:r>
      <w:r>
        <w:rPr>
          <w:sz w:val="24"/>
          <w:szCs w:val="24"/>
        </w:rPr>
        <w:t>классах для удовлетворения познавательных потребностей учащихся и получения дополнительной подготовки по ряду предметов введены элективные курсы – учебные предметы по выбору обучающихся. Каждый ученик 10 класса обязан выбрать не менее 3-х курсов, входящих в обязательную нагрузку обучающихся, из следующего перечня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Политическая география;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Право и экономика;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Деловой английский;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Основы органической химии;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Компьютерная графика;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Основы генетики.</w:t>
      </w:r>
    </w:p>
    <w:p>
      <w:pPr>
        <w:pStyle w:val="Normal"/>
        <w:rPr/>
      </w:pPr>
      <w:r>
        <w:rPr/>
        <w:t xml:space="preserve">      </w:t>
      </w:r>
      <w:r>
        <w:rPr/>
        <w:t>Для организации учебно-исследовательской, проектной, практической деятельности  в рамках школьного компонента выделено по1,5 часа учебного времени в каждом 10-м классе. Обязательной для учащихся является практика по предмету «технология» (федеральный компонент) - «офисные технологии», вынесенная на июнь месяц, остальные учебные занятия ребята посещают по выбор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 целом считаем, что  посредством учебного плана  МОУ «СОШ № 8»  на 2006-2007 учебный год созданы условия для обеспечения  усвоения  базового содержания предметов Федерального государственного компонента,  выбора учащимися определенных предметов с целью развития познавательных интересов и личностного самоопределения.  В следующем учебном году будет продолжена работа по переходу на БУП- 2004 как более соответствующего требованиям времени, модели школы гражданского образования, позволяющего реализовать НРК в более полном объёме, начинать раннее изучение иностранного языка  переходить на профильность в старшей школе и др.</w:t>
      </w:r>
    </w:p>
    <w:p>
      <w:pPr>
        <w:pStyle w:val="Normal"/>
        <w:ind w:left="-1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3. Р</w:t>
      </w:r>
      <w:r>
        <w:rPr>
          <w:b/>
          <w:bCs/>
          <w:sz w:val="24"/>
        </w:rPr>
        <w:t>ост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рофессионализма  и развитие методической  компетентности педагогических работников. </w:t>
      </w:r>
    </w:p>
    <w:p>
      <w:pPr>
        <w:pStyle w:val="Normal"/>
        <w:jc w:val="center"/>
        <w:rPr>
          <w:rFonts w:ascii="Book Antiqua" w:hAnsi="Book Antiqua" w:cs="Arial"/>
          <w:b/>
          <w:b/>
          <w:color w:val="CC0000"/>
          <w:u w:val="single"/>
        </w:rPr>
      </w:pPr>
      <w:r>
        <w:rPr>
          <w:rFonts w:cs="Arial" w:ascii="Book Antiqua" w:hAnsi="Book Antiqua"/>
          <w:b/>
          <w:color w:val="CC0000"/>
          <w:u w:val="single"/>
        </w:rPr>
        <w:t>Структура методической службы МОУ «СОШ № 8»</w:t>
      </w:r>
    </w:p>
    <w:p>
      <w:pPr>
        <w:pStyle w:val="Normal"/>
        <w:tabs>
          <w:tab w:val="clear" w:pos="708"/>
          <w:tab w:val="left" w:pos="5173" w:leader="none"/>
          <w:tab w:val="center" w:pos="7568" w:leader="none"/>
        </w:tabs>
        <w:rPr>
          <w:rFonts w:ascii="Bookman Old Style" w:hAnsi="Bookman Old Style" w:cs="Arial"/>
          <w:b/>
          <w:b/>
          <w:color w:val="CC0000"/>
        </w:rPr>
      </w:pPr>
      <w:r>
        <w:rPr>
          <w:rFonts w:cs="Arial" w:ascii="Bookman Old Style" w:hAnsi="Bookman Old Style"/>
          <w:b/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4003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1pt;margin-top:6.5pt;width:188.95pt;height:44.95pt;mso-wrap-style:none;v-text-anchor:middle" type="_x0000_t176">
                <v:fill o:detectmouseclick="t" color2="#ffccff"/>
                <v:stroke color="red" weight="381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71pt;height:27pt;mso-wrap-distance-left:9.05pt;mso-wrap-distance-right:9.05pt;mso-wrap-distance-top:0pt;mso-wrap-distance-bottom:0pt;margin-top:15.5pt;mso-position-vertical-relative:text;margin-left:27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3" w:leader="none"/>
          <w:tab w:val="center" w:pos="7568" w:leader="none"/>
        </w:tabs>
        <w:rPr>
          <w:rFonts w:ascii="Bookman Old Style" w:hAnsi="Bookman Old Style" w:cs="Arial"/>
          <w:b/>
          <w:b/>
          <w:color w:val="CC0000"/>
        </w:rPr>
      </w:pPr>
      <w:r>
        <w:rPr>
          <w:rFonts w:cs="Arial" w:ascii="Bookman Old Style" w:hAnsi="Bookman Old Style"/>
          <w:b/>
          <w:color w:val="CC0000"/>
        </w:rPr>
      </w:r>
    </w:p>
    <w:p>
      <w:pPr>
        <w:pStyle w:val="Normal"/>
        <w:tabs>
          <w:tab w:val="clear" w:pos="708"/>
          <w:tab w:val="left" w:pos="5173" w:leader="none"/>
          <w:tab w:val="center" w:pos="7568" w:leader="none"/>
        </w:tabs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20040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5pt;width:251.95pt;height:71.95pt;mso-wrap-style:none;v-text-anchor:middle">
                <v:fill o:detectmouseclick="t" color2="#cc99ff"/>
                <v:stroke color="#cc00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3429000" cy="914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65pt;width:269.95pt;height:71.95pt;mso-wrap-style:none;v-text-anchor:middle">
                <v:fill o:detectmouseclick="t" color2="#cc99ff"/>
                <v:stroke color="#cc00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73" w:leader="none"/>
          <w:tab w:val="center" w:pos="7568" w:leader="none"/>
        </w:tabs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571500" cy="1371600"/>
                <wp:effectExtent l="26670" t="11430" r="266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431.95pt,110.1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485900" cy="571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2pt;width:116.95pt;height:44.95pt;mso-wrap-style:none;v-text-anchor:middle">
                <v:fill o:detectmouseclick="t" color2="#cc99ff"/>
                <v:stroke color="#cc00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571500" cy="1371600"/>
                <wp:effectExtent l="26670" t="11430" r="2667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5pt" to="323.95pt,10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24003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ые технологии как способ формирования граждански активной ли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ные технологии как способ формирования граждански активной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25146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технологии в преподавании школьных предм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технологии в преподавании школьны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3" w:leader="none"/>
          <w:tab w:val="center" w:pos="7568" w:leader="none"/>
        </w:tabs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028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Т Г</w:t>
                            </w:r>
                            <w:r>
                              <w:rPr/>
                              <w:t xml:space="preserve">  ИО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Т Г</w:t>
                      </w:r>
                      <w:r>
                        <w:rPr/>
                        <w:t xml:space="preserve">  ИО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Т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Т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Т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</w:rPr>
                        <w:t>Т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3" w:leader="none"/>
          <w:tab w:val="center" w:pos="7568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571500" cy="685800"/>
                <wp:effectExtent l="11430" t="9525" r="114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96.95pt,60.85pt" stroked="t" o:allowincell="f" style="position:absolute">
                <v:stroke color="#9900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0" cy="6858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pt" to="351pt,60.85pt" stroked="t" o:allowincell="f" style="position:absolute">
                <v:stroke color="#9900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914400" cy="685800"/>
                <wp:effectExtent l="8890" t="1143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pt" to="467.95pt,60.85pt" stroked="t" o:allowincell="f" style="position:absolute;flip:x">
                <v:stroke color="#9900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0</wp:posOffset>
                </wp:positionV>
                <wp:extent cx="262890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5pt;width:206.95pt;height:98.95pt;mso-wrap-style:none;v-text-anchor:middle" type="_x0000_t176">
                <v:fill o:detectmouseclick="t" color2="#99ff99"/>
                <v:stroke color="#0099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286000" cy="1257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65pt;width:179.95pt;height:98.95pt;mso-wrap-style:none;v-text-anchor:middle" type="_x0000_t176">
                <v:fill o:detectmouseclick="t" color2="#99ff99"/>
                <v:stroke color="#00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2057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й семинар «Сущность и модели гражданского образования. Создание позитивной школьной среды.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ий семинар «Сущность и модели гражданского образования. Создание позитивной школьной среды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2286000" cy="800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ая группа по разработке и внедрению гражданского образования в У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ая группа по разработке и внедрению гражданского образования в У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0" cy="571500"/>
                <wp:effectExtent l="19050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179.95pt;height:44.95pt;mso-wrap-style:none;v-text-anchor:middle" type="_x0000_t176">
                <v:fill o:detectmouseclick="t" color2="#ffcccc"/>
                <v:stroke color="#ff33cc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20574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2pt;height:27pt;mso-wrap-distance-left:9.05pt;mso-wrap-distance-right:9.05pt;mso-wrap-distance-top:0pt;mso-wrap-distance-bottom:0pt;margin-top:7.45pt;mso-position-vertical-relative:text;margin-left:27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51.95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pt" to="503.95pt,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400300" cy="4572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33.95pt,3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371600" cy="457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269.95pt,3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8001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314.95pt,3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351pt,3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1028700" cy="4572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467.95pt,38.9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1828800" cy="4572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5pt" to="575.95pt,38.9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37465</wp:posOffset>
                </wp:positionV>
                <wp:extent cx="2514600" cy="4572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95pt" to="683.95pt,38.9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028700" cy="2286000"/>
                <wp:effectExtent l="10795" t="9525" r="1143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pt;margin-top:2.95pt;width:80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028700" cy="2286000"/>
                <wp:effectExtent l="10795" t="9525" r="1143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6pt;width:80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715</wp:posOffset>
                </wp:positionH>
                <wp:positionV relativeFrom="paragraph">
                  <wp:posOffset>-687070</wp:posOffset>
                </wp:positionV>
                <wp:extent cx="2058035" cy="5721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5pt;margin-top:-54.1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классных руководителе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-658495</wp:posOffset>
                </wp:positionV>
                <wp:extent cx="2058035" cy="572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5pt;margin-top:-51.9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 начальных клас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028700" cy="2286000"/>
                <wp:effectExtent l="10795" t="9525" r="1143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6pt;width:80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028700" cy="2286000"/>
                <wp:effectExtent l="10795" t="9525" r="1143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6pt;width:80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1028700" cy="2286000"/>
                <wp:effectExtent l="10795" t="9525" r="1143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6pt;width:80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96520</wp:posOffset>
                </wp:positionV>
                <wp:extent cx="1143000" cy="2286000"/>
                <wp:effectExtent l="10795" t="9525" r="1079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7.6pt;width:89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96520</wp:posOffset>
                </wp:positionV>
                <wp:extent cx="1028700" cy="2286000"/>
                <wp:effectExtent l="10795" t="9525" r="1143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84760 h 1296000"/>
                            <a:gd name="textAreaBottom" fmla="*/ 1011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99ff"/>
                            </a:gs>
                            <a:gs pos="50000">
                              <a:srgbClr val="ffffff"/>
                            </a:gs>
                            <a:gs pos="100000">
                              <a:srgbClr val="0099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7.6pt;width:80.95pt;height:179.95pt;mso-wrap-style:none;v-text-anchor:middle" type="_x0000_t8">
                <v:fill o:detectmouseclick="t" color2="#0099ff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-658495</wp:posOffset>
                </wp:positionV>
                <wp:extent cx="1943735" cy="457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 матема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pt;margin-top:-51.9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 математи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685165</wp:posOffset>
                </wp:positionV>
                <wp:extent cx="2172335" cy="5721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 обществовед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-54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 обществоведческого цик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-753745</wp:posOffset>
                </wp:positionV>
                <wp:extent cx="2159000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 русского язы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05pt;margin-top:-59.4pt;width:169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 русского язы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-702310</wp:posOffset>
                </wp:positionV>
                <wp:extent cx="2172335" cy="5721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 иностранного язы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5pt;margin-top:-55.35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 иностранного язы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-702310</wp:posOffset>
                </wp:positionV>
                <wp:extent cx="2058035" cy="457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по преемств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3pt;margin-top:-55.3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по преемствен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Методическая тем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здание условий для реализации гражданского образования как основы развития социально активной личности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8"/>
          <w:szCs w:val="28"/>
        </w:rPr>
        <w:t>2006-07 учебный  год – второй год работы по теме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Цель методической работы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тодическое обеспечение реализации модели школы гражданско-правового направл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Задачи методической работы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развития профессиональной компетентности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урока как основной формы организации учебно-воспитательного процесса в направлении внедрения технологий, соответствующих школе гражданск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ое обеспечение освоения нового базисного учебного плана(2004г.) средней общеобразовательной школы как одного из средств реализации гражданского образования в школе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В целом представленная структура методической работы, на наш взгляд, соответствует своему предназначению: развитие профессиональной компетентности учителей для реализации целей и задач школы. Содержание  её деятельности в 2006-2007 учебном году, по нашему мнению, способствует в основном, созданию условий для профессионального развития и творческого  самосовершенствования каждого педагогического работника, что, в конечном счёте, положительно отразилось на результатах и  качестве учебно-воспитательного процесса. Вместе с тем в будущем учебном году необходимо усилить работу по переводу накопленного творческого потенциала и полученных теоретических знаний в практическую плоскость, в связи с чем в структуре методической работы должны произойти определённые измен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Совершенствование системы воспитательной работы через реализацию модели школы гражданско-правового направле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В школе на протяжении трёх лет работала Программа воспитательной работы. В этом учебном году программа вышла на свой завершающий этап.</w:t>
      </w:r>
    </w:p>
    <w:p>
      <w:pPr>
        <w:pStyle w:val="Normal"/>
        <w:jc w:val="both"/>
        <w:rPr/>
      </w:pPr>
      <w:r>
        <w:rPr/>
        <w:t>Координационную деятельность по реализации программы осуществлял Совет по реализации программы. Таким образом, в этом учебном году программа находилась на последнем этапе: анализа и рефлексии. Программа включала в себя 5 бло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у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ья и шко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оряд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– Гражданин России.</w:t>
      </w:r>
    </w:p>
    <w:p>
      <w:pPr>
        <w:pStyle w:val="Normal"/>
        <w:jc w:val="both"/>
        <w:rPr/>
      </w:pPr>
      <w:r>
        <w:rPr/>
        <w:t>В школе отдан приоритет гражданско-правовому воспита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ценить тенденции, влияющие на воспитание и социализацию школьников и определить условия и факторы, стимулирующие или препятствующие формированию личности ребёнк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здать систему работы по формированию личности школы гражданско-правового направл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здать условия по взаимодействию с УДО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формировать пакет диагностических методик по отслеживанию результатов воспитатель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я воспитательная работа по решению данных задач строилась по   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развитию соуправления школы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этом учебном году были проведены выборы в демократическую республику «Новая молодежь», в которых приняли участие учащиеся с 5 по 11 класс, а также внедрена новая интерактивная  форма выбора президента школы - игра «Новая цивилизация», которая имела большой интерес  у ребят (5-9класс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каждом классе в начале года был избран актив класса. На протяжении всего учебного года проводились заседания школьного Парламента, заседания министерст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чащимися был  организован и успешно проведен День самоуправления, который стал уже традицией  школы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течение года были проведены культурно-массовые мероприятия:  посвящение в граждане Республики для учащихся 5-х классов, новогодние утренники для 1-4 классов, новогодние вечера для 5-11 классов,  ежемесячные тематические  конкурсы , викторины для учащихся, например, «Экологический калейдоскоп» для 2-8 классов, «Юные хозяюшки» для 2-4 классов, «Рыцарский турнир» для 2-9 классов, «Веселые старты» для 1-8 классов,  министерство спорта организовало первенство школы «Кожаный мяч» среди 7-11 классов, а также выпускались ежемесячно тематические  газеты и плакаты для учащихся 4-11 класс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ы принимали участие и  разработали план мероприятий школы для вовлечения во Всероссийскую акцию «Неделя добра», в которой за активной участие были премированы грамотой и ценным призом. В школе, в течение года, был реализован социальный проект 10 «А» класса  «Помоги пойти учиться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золотому юбилею школы организованы и проведены ряд мероприятий, таких как «Древо поколений», «Звездный путь школы», компьютерная презентация «Листая страницы прошлого», устный журнал «История моей школы», конкурс рисунков «Школа будущего», конкурс сочинений  «Школа №8  в истории моей семьи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целом работу ученического самоуправления в школе можно оценить как «удовлетворительно», но тенденция  снижения активности в работе школьного парламента существует. Исходя из этого, следует отметить, что ученическое самоуправление требует корректирования своей деятельности через составление  программы работы ученическ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м учебном году в недостаточной мере проводилась работа детского объединения «Союз дружных ребят». Это вызвано тем, что ставка педагога-организатора младших классов была упразднена.  Работа «СДР» проводилась классными руководителями начальных классов только в своих классных коллективах. Больших красочных общешкольных  мероприятий проводилось мало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бота в классных коллектива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у в классных коллективах осуществляли 26 классных руководителей. В целом, работа проводилась на достаточном уровне. В основном, классные руководители работали по методике КТД Иванова. Симановская Н.В. ( кл. рук. 7А ) работала по своей программе «Комфортная школа». Практика показала, что эта программа хорошо сработала на данном детском коллективе. Показателями эффективности работы класса по программе являются следующие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Отсутствие серьёзных конфликтов в коллективе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Доброжелательное поведение детей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оложительные отзывы о детях других педагогов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Владение учащимися коммуникативными навы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осло количество учащихся, принимающих участие в городских мероприятиях, что говорит об активности среди учащихся школы.</w:t>
      </w:r>
    </w:p>
    <w:p>
      <w:pPr>
        <w:pStyle w:val="TextBody"/>
        <w:rPr/>
      </w:pPr>
      <w:r>
        <w:rPr>
          <w:b/>
          <w:sz w:val="24"/>
        </w:rPr>
        <w:t>Работа с учащимися, попавшими в трудную жизненную ситуацию.</w:t>
      </w:r>
      <w:r>
        <w:rPr/>
        <w:t xml:space="preserve">       </w:t>
      </w:r>
    </w:p>
    <w:p>
      <w:pPr>
        <w:pStyle w:val="TextBody"/>
        <w:rPr/>
      </w:pPr>
      <w:r>
        <w:rPr>
          <w:sz w:val="24"/>
        </w:rPr>
        <w:t>Цель:</w:t>
      </w:r>
    </w:p>
    <w:p>
      <w:pPr>
        <w:pStyle w:val="TextBody"/>
        <w:rPr>
          <w:sz w:val="24"/>
        </w:rPr>
      </w:pPr>
      <w:r>
        <w:rPr>
          <w:sz w:val="24"/>
        </w:rPr>
        <w:t>создание благоприятных условий для развития, воспитания, образования учащихся и осуществление их социальной защи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реализации данной цели были поставлены следующие задачи:</w:t>
      </w:r>
    </w:p>
    <w:p>
      <w:pPr>
        <w:pStyle w:val="TextBody"/>
        <w:rPr>
          <w:sz w:val="24"/>
        </w:rPr>
      </w:pPr>
      <w:r>
        <w:rPr>
          <w:sz w:val="24"/>
        </w:rPr>
        <w:t>-общая социально-педагогическая диагностика контингента учащихся школы, формирование представлений об их проблемном поле;</w:t>
      </w:r>
    </w:p>
    <w:p>
      <w:pPr>
        <w:pStyle w:val="TextBody"/>
        <w:rPr>
          <w:sz w:val="24"/>
        </w:rPr>
      </w:pPr>
      <w:r>
        <w:rPr>
          <w:sz w:val="24"/>
        </w:rPr>
        <w:t>-профилактика асоциального поведения и правонарушений;</w:t>
      </w:r>
    </w:p>
    <w:p>
      <w:pPr>
        <w:pStyle w:val="TextBody"/>
        <w:rPr>
          <w:sz w:val="24"/>
        </w:rPr>
      </w:pPr>
      <w:r>
        <w:rPr>
          <w:sz w:val="24"/>
        </w:rPr>
        <w:t>-помощь учащимся в устранении причин, негативно влияющих на их успеваемость  и посещение школьных занятий;</w:t>
      </w:r>
    </w:p>
    <w:p>
      <w:pPr>
        <w:pStyle w:val="TextBody"/>
        <w:rPr>
          <w:sz w:val="24"/>
        </w:rPr>
      </w:pPr>
      <w:r>
        <w:rPr>
          <w:sz w:val="24"/>
        </w:rPr>
        <w:t>-своевременное оказание социальной помощи и поддержки нуждающимся в них учащимся;</w:t>
      </w:r>
    </w:p>
    <w:p>
      <w:pPr>
        <w:pStyle w:val="TextBody"/>
        <w:rPr>
          <w:sz w:val="24"/>
        </w:rPr>
      </w:pPr>
      <w:r>
        <w:rPr>
          <w:sz w:val="24"/>
        </w:rPr>
        <w:t>-посредничество между учащимся, школой, семьей, специалистами социальных служб, ведомственными и административными службами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дной из важных задач социальных педагогов является профилактика отклоняющегося поведения. Профилактика подразумевает систему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Normal"/>
        <w:rPr/>
      </w:pPr>
      <w:r>
        <w:rPr/>
        <w:t xml:space="preserve">В нашей школе 39 учащихся имеют отклоняющееся поведение. </w:t>
      </w:r>
    </w:p>
    <w:p>
      <w:pPr>
        <w:pStyle w:val="Normal"/>
        <w:rPr/>
      </w:pPr>
      <w:r>
        <w:rPr/>
        <w:t>13 из них состоит на учете в инспекции по делам несовершеннолетних:</w:t>
      </w:r>
    </w:p>
    <w:p>
      <w:pPr>
        <w:pStyle w:val="Normal"/>
        <w:rPr/>
      </w:pPr>
      <w:r>
        <w:rPr/>
        <w:t xml:space="preserve">     </w:t>
      </w:r>
      <w:r>
        <w:rPr/>
        <w:t>Администрацией школы, социальными педагогами была организована система профилактических мер по предупреждению отклоняющегося поведения:</w:t>
      </w:r>
    </w:p>
    <w:p>
      <w:pPr>
        <w:pStyle w:val="Normal"/>
        <w:rPr/>
      </w:pPr>
      <w:r>
        <w:rPr/>
        <w:t>1. Создана  картотека на учащихся, состоящих на учете в ПДН, группы «риска».</w:t>
      </w:r>
    </w:p>
    <w:p>
      <w:pPr>
        <w:pStyle w:val="Normal"/>
        <w:rPr/>
      </w:pPr>
      <w:r>
        <w:rPr/>
        <w:t>2.Один раз в неделю проводится заседание школьной административной комиссии.</w:t>
      </w:r>
    </w:p>
    <w:p>
      <w:pPr>
        <w:pStyle w:val="Normal"/>
        <w:rPr/>
      </w:pPr>
      <w:r>
        <w:rPr/>
        <w:t>3. Организована совместная работа с инспектором по делам несовершеннолетних Журавлевой Л.А., специалистами «ЦСПСиД» и проведены рейды в неблагополучные семьи, в семьи учащихся, состоящих на учете в ПДН,</w:t>
      </w:r>
    </w:p>
    <w:p>
      <w:pPr>
        <w:pStyle w:val="Normal"/>
        <w:rPr/>
      </w:pPr>
      <w:r>
        <w:rPr/>
        <w:t>индивидуальные и групповые беседы.</w:t>
      </w:r>
    </w:p>
    <w:p>
      <w:pPr>
        <w:pStyle w:val="Normal"/>
        <w:rPr/>
      </w:pPr>
      <w:r>
        <w:rPr/>
        <w:t>4.Осуществление ежедневного контроля за пропусками занятий без уважительной причины у учащихся состоящих на внутришкольном контроле и на учете в ИДН</w:t>
      </w:r>
    </w:p>
    <w:p>
      <w:pPr>
        <w:pStyle w:val="Normal"/>
        <w:rPr/>
      </w:pPr>
      <w:r>
        <w:rPr/>
        <w:t>5.Привлечение учащихся к деятельности по интересам (из 13 учащихся состоящих на учете в ИПДН – 12 посещают кружки и секции</w:t>
      </w:r>
    </w:p>
    <w:p>
      <w:pPr>
        <w:pStyle w:val="Normal"/>
        <w:rPr/>
      </w:pPr>
      <w:r>
        <w:rPr/>
        <w:t>6.Контроль за успеваемостью учащихся с отклоняющимся поведением:</w:t>
      </w:r>
    </w:p>
    <w:p>
      <w:pPr>
        <w:pStyle w:val="Normal"/>
        <w:rPr/>
      </w:pPr>
      <w:r>
        <w:rPr/>
        <w:t>7. Работа клуба «Общение»</w:t>
      </w:r>
    </w:p>
    <w:p>
      <w:pPr>
        <w:pStyle w:val="Normal"/>
        <w:rPr/>
      </w:pPr>
      <w:r>
        <w:rPr/>
        <w:t xml:space="preserve">В результате проведенной работы с учащимися «группы риска» и состоящими на учете в ИДН по итогам года: </w:t>
      </w:r>
    </w:p>
    <w:p>
      <w:pPr>
        <w:pStyle w:val="Normal"/>
        <w:rPr/>
      </w:pPr>
      <w:r>
        <w:rPr/>
        <w:t xml:space="preserve">  </w:t>
      </w:r>
      <w:r>
        <w:rPr/>
        <w:t xml:space="preserve">-нет ни одного ученика оставленного на повторное обучение,    </w:t>
      </w:r>
    </w:p>
    <w:p>
      <w:pPr>
        <w:pStyle w:val="Normal"/>
        <w:rPr/>
      </w:pPr>
      <w:r>
        <w:rPr/>
        <w:t xml:space="preserve">  </w:t>
      </w:r>
      <w:r>
        <w:rPr/>
        <w:t xml:space="preserve">-снизилось количество учащихся пропускающих уроки без уважительной причины. </w:t>
      </w:r>
    </w:p>
    <w:p>
      <w:pPr>
        <w:pStyle w:val="Normal"/>
        <w:rPr/>
      </w:pPr>
      <w:r>
        <w:rPr/>
        <w:t xml:space="preserve">Но следует заметить, что за 2006-2007 учебный год произошел рост правонарушений, совершенных учащимися нашей школы. </w:t>
      </w:r>
    </w:p>
    <w:p>
      <w:pPr>
        <w:pStyle w:val="Normal"/>
        <w:rPr/>
      </w:pPr>
      <w:r>
        <w:rPr/>
        <w:t xml:space="preserve">     </w:t>
      </w:r>
      <w:r>
        <w:rPr/>
        <w:t>Настораживает тот факт, что с каждым годом снижается возраст детей, совершающих противоправные поступки. Поэтому поиск методов правового просвещения, которое поможет снизить влияние отрицательных факторов на учащихся,  - одна из задач стоящих перед социальными педагогами в 2007-2008 учебном году.</w:t>
      </w:r>
    </w:p>
    <w:p>
      <w:pPr>
        <w:pStyle w:val="Normal"/>
        <w:rPr/>
      </w:pPr>
      <w:r>
        <w:rPr>
          <w:b/>
        </w:rPr>
        <w:t>Работа с родителями.</w:t>
      </w:r>
      <w:r>
        <w:rPr/>
        <w:t xml:space="preserve"> </w:t>
      </w:r>
    </w:p>
    <w:p>
      <w:pPr>
        <w:pStyle w:val="Normal"/>
        <w:rPr/>
      </w:pPr>
      <w:r>
        <w:rPr/>
        <w:t xml:space="preserve">Одной из форм проведения общешкольных родительских собраний в школе стали такие, как встречи со специалистами: адвокатами, нотариусами, психологом, наркологом и отчётные концерты, подготовленные силами вокально-хоровой студии и ученическими сообществами. На встречах со специалистами, родители имеют уникальную возможность получить бесплатную консультационную помощь по всем интересующим их вопросам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Так же для родителей в течение всего учебного года проводились индивидуальные консультации с педагогом-психологом школы Арсентьевой О.В. по вопросам воспитания подростков.  По вопросам обучения родители могли получить индивидуальную консультацию от администрации школы по  субботам по телефону и лично при встрече по мере необходимости.</w:t>
      </w:r>
    </w:p>
    <w:p>
      <w:pPr>
        <w:pStyle w:val="Normal"/>
        <w:rPr/>
      </w:pPr>
      <w:r>
        <w:rPr/>
        <w:t xml:space="preserve">Работа кружков, спортивных секций, связь с УДО.   </w:t>
      </w:r>
    </w:p>
    <w:p>
      <w:pPr>
        <w:pStyle w:val="Normal"/>
        <w:rPr/>
      </w:pPr>
      <w:r>
        <w:rPr/>
        <w:t>Одной из форм воспитательной работы является работа кружков и секций. В этом учебном году в школе работали   11      кружков и 3 спортивные секци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2"/>
        <w:gridCol w:w="2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.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 в них детей 165 чел. 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 в них детей 75 чел.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 в них детей 210 чел. 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 в них детей 75 чел. )</w:t>
            </w:r>
          </w:p>
        </w:tc>
      </w:tr>
    </w:tbl>
    <w:p>
      <w:pPr>
        <w:pStyle w:val="Normal"/>
        <w:rPr/>
      </w:pPr>
      <w:r>
        <w:rPr/>
        <w:t>Вывод : Возросло количество учащихся, занимающихся в школьных кружках и секциях.</w:t>
      </w:r>
    </w:p>
    <w:p>
      <w:pPr>
        <w:pStyle w:val="Normal"/>
        <w:rPr/>
      </w:pPr>
      <w:r>
        <w:rPr/>
        <w:t xml:space="preserve">Работа музея «Славы Земляков». </w:t>
      </w:r>
    </w:p>
    <w:p>
      <w:pPr>
        <w:pStyle w:val="Normal"/>
        <w:rPr/>
      </w:pPr>
      <w:r>
        <w:rPr/>
        <w:t xml:space="preserve">   </w:t>
      </w:r>
      <w:r>
        <w:rPr/>
        <w:t>Нравственный потенциал прошлого, идеи патриотизма, ценности предыдущих поколений дают возможность актуализации военно-патриотической тематики средствами школьного музея. В 2005-2006 учебном году школа включилась в проект «Гражданское образование в школах Красноярского края». Учителями школы Черепановой И.Г., Симановской И.Г. и Хлыстовой Г.В. был составлен проект «Музей – центр патриотического образования в школе». Произошло осовременивание работы Музея, начинают применяться интерактивные формы работы.</w:t>
      </w:r>
    </w:p>
    <w:p>
      <w:pPr>
        <w:pStyle w:val="Normal"/>
        <w:rPr/>
      </w:pPr>
      <w:r>
        <w:rPr/>
        <w:t>Работа по вовлечению учащихся в УДО.</w:t>
      </w:r>
    </w:p>
    <w:p>
      <w:pPr>
        <w:pStyle w:val="Normal"/>
        <w:rPr/>
      </w:pPr>
      <w:r>
        <w:rPr/>
        <w:t xml:space="preserve">В течение всего учебного года велась большая работа по вовлечению учащихся в УДО города. Ребята нашей школы посещают практически все учреждения, которые имеются в нашем городе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2006 уч.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чел.</w:t>
            </w:r>
          </w:p>
        </w:tc>
      </w:tr>
    </w:tbl>
    <w:p>
      <w:pPr>
        <w:pStyle w:val="Normal"/>
        <w:rPr/>
      </w:pPr>
      <w:r>
        <w:rPr/>
        <w:t>Возросло количество учащихся, посещающих Центры дополнительного образования, что помогает социальной адаптации учащихся их развитию и воспитанию.</w:t>
      </w:r>
    </w:p>
    <w:p>
      <w:pPr>
        <w:pStyle w:val="Normal"/>
        <w:rPr/>
      </w:pPr>
      <w:r>
        <w:rPr/>
        <w:t xml:space="preserve">В целом уровень воспитательной работы можно считать удовлетворительным. К сожалению, недостаточно уделяется внимания изучению личности ребёнка, </w:t>
      </w:r>
    </w:p>
    <w:p>
      <w:pPr>
        <w:pStyle w:val="Normal"/>
        <w:rPr/>
      </w:pPr>
      <w:r>
        <w:rPr/>
        <w:t>нуждаются в усовершенствовании формы работы с классными руководителями через продуктивную деятельность ШМО и формы взаимодействия с Центрами Детского творчества, необходимо пересмотреть формы работы Ученического самоуправления в школе.</w:t>
      </w:r>
    </w:p>
    <w:p>
      <w:pPr>
        <w:pStyle w:val="Normal"/>
        <w:rPr/>
      </w:pPr>
      <w:r>
        <w:rPr/>
        <w:t>В следующем учебном году будет продолжена работа по созданию и внедрению новой Программы по воспитательной работе в рамках школы гражданского образов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по укреплению здоровья учащихс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Здоровье – необходимое условие для гармоничного развития личности.  Одна из главных задач школы – сохранение  </w:t>
      </w:r>
      <w:r>
        <w:rPr>
          <w:bCs/>
        </w:rPr>
        <w:t>жиз</w:t>
      </w:r>
      <w:r>
        <w:rPr/>
        <w:t xml:space="preserve">ни и здоровья школьников. </w:t>
      </w:r>
      <w:r>
        <w:rPr>
          <w:u w:val="single"/>
        </w:rPr>
        <w:t>Направления деятельности по реализации данной задачи следующие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Работа двух медицинских кабинетов</w:t>
      </w:r>
      <w:r>
        <w:rPr/>
        <w:t xml:space="preserve"> направлена на сохранность, отслеживание  здоровья школьников. Регулярные медицинские осмотры, прививки согласно национального прививочного календаря, сопровождение всех спортивных мероприятий, выступления с докладами на родительских собраниях и т. д -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Анализ основных параметров состояния здоровья школьников является неотъемлемой частью анализа итогов учебного года. В этом учебном году по результатам медицинского осмотра у 16 первоклассников впервые поставлены те или иные диагнозы, но более половины из них нельзя относить  к условиям обучения, сменой режима жизн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Cs/>
        </w:rPr>
        <w:t>ПОКАЗАТЕЛИ СОХРАННОСТИ ЗДОРОВЬЯ УЧАЩИХСЯ.</w:t>
      </w:r>
    </w:p>
    <w:tbl>
      <w:tblPr>
        <w:tblW w:w="80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790"/>
        <w:gridCol w:w="1879"/>
        <w:gridCol w:w="1790"/>
      </w:tblGrid>
      <w:tr>
        <w:trPr>
          <w:trHeight w:val="555" w:hRule="atLeast"/>
        </w:trPr>
        <w:tc>
          <w:tcPr>
            <w:tcW w:w="258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187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179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-2006</w:t>
            </w:r>
          </w:p>
        </w:tc>
      </w:tr>
      <w:tr>
        <w:trPr>
          <w:trHeight w:val="540" w:hRule="atLeast"/>
        </w:trPr>
        <w:tc>
          <w:tcPr>
            <w:tcW w:w="258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</w:tr>
      <w:tr>
        <w:trPr>
          <w:trHeight w:val="540" w:hRule="atLeast"/>
        </w:trPr>
        <w:tc>
          <w:tcPr>
            <w:tcW w:w="258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гр. здоровья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 гр. здоровья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</w:tr>
      <w:tr>
        <w:trPr>
          <w:trHeight w:val="540" w:hRule="atLeast"/>
        </w:trPr>
        <w:tc>
          <w:tcPr>
            <w:tcW w:w="258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 гр. здоровья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Соблюдение требований Сан Пина в организации УВП.</w:t>
      </w:r>
    </w:p>
    <w:p>
      <w:pPr>
        <w:pStyle w:val="Normal"/>
        <w:jc w:val="both"/>
        <w:rPr/>
      </w:pPr>
      <w:r>
        <w:rPr/>
        <w:t>Администрация школы держит под постоянным вниманием контроль за факторами  внутришкольной жизни, влияющими на здоровье учащихся.</w:t>
      </w:r>
    </w:p>
    <w:p>
      <w:pPr>
        <w:pStyle w:val="Normal"/>
        <w:jc w:val="both"/>
        <w:rPr/>
      </w:pPr>
      <w:r>
        <w:rPr/>
        <w:t>Освещение в классных кабинетах соответствует норме. Классные кабинеты отремонтированы. В целом состояние мебели удовлетворительное, в ряде кабинетов она обновилась, но вопрос соответствия парт росту учащихся не решен окончательно.</w:t>
      </w:r>
    </w:p>
    <w:p>
      <w:pPr>
        <w:pStyle w:val="Normal"/>
        <w:jc w:val="both"/>
        <w:rPr/>
      </w:pPr>
      <w:r>
        <w:rPr/>
        <w:t>Школа выделяет средства для  пополнения медицинских препаратов, все прививки, медицинские осмотры  осуществляются по плану и своевременно.</w:t>
      </w:r>
    </w:p>
    <w:p>
      <w:pPr>
        <w:pStyle w:val="Normal"/>
        <w:jc w:val="both"/>
        <w:rPr/>
      </w:pPr>
      <w:r>
        <w:rPr/>
        <w:t>Учитывая двухсменность  обучения, условия старого типового здания, недостаточность помещений для внеклассных оздоровительных мероприятий, стараемся уделить  особое внимание режиму работы, расписанию занятий, выполнению санитарно-гигиенических норм. Учебная нагрузка учащихся не превышает предельно допустимую. Расписание уроков составлено соответственно санитарно-гигиеничесим нормам.  В школе работают группы продленного дня.</w:t>
      </w:r>
    </w:p>
    <w:p>
      <w:pPr>
        <w:pStyle w:val="Normal"/>
        <w:jc w:val="both"/>
        <w:rPr/>
      </w:pPr>
      <w:r>
        <w:rPr/>
        <w:t>С целью профилактики утомления, нарушения осанки, профилактики зрения на уроках проводятся динамические паузы и гимнастика для глаз. Учащиеся первых классов учатся по особому режиму, включающему ежедневную динамическую паузу. В классах организован питьевой реж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Программа «Здоровье»</w:t>
      </w:r>
      <w:r>
        <w:rPr/>
        <w:t xml:space="preserve"> направлена  на согласование  в действиях  специалистов разных профессий по формированию у школьников  представлений в сфере здоровья и здорового образа жизни.  </w:t>
      </w:r>
    </w:p>
    <w:p>
      <w:pPr>
        <w:pStyle w:val="Normal"/>
        <w:jc w:val="both"/>
        <w:rPr/>
      </w:pPr>
      <w:r>
        <w:rPr/>
        <w:t>Школа реализует программу «Здоровье», включающую несколько  разделов для учащихся разных ступеней образования: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раздел «Самопознание»,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раздел «Я и другие»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раздел «Гигиенические правила и предупреждение инфекционных  болезней»;       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раздел «Питание и здоровье»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 </w:t>
      </w:r>
      <w:r>
        <w:rPr/>
        <w:t>раздел «Основы личной безопасности и профилактика травматизма»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 </w:t>
      </w:r>
      <w:r>
        <w:rPr/>
        <w:t>раздел «культура потребления медицинских услуг»,</w:t>
      </w:r>
    </w:p>
    <w:p>
      <w:pPr>
        <w:pStyle w:val="Normal"/>
        <w:jc w:val="both"/>
        <w:rPr/>
      </w:pPr>
      <w:r>
        <w:rPr/>
        <w:t>а также ведет просветительскую работу с учениками и их родителями через воспитательные мероприятия и родительские собра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Организация питания школьников</w:t>
      </w:r>
      <w:r>
        <w:rPr/>
        <w:t>. В школе работает столовая. Где горячим питанием охвачено    более 50 % учащихся. Закуплена новая  мебель в столовую, пополняется инвентарь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Спортивно-оздоровительная работа</w:t>
      </w:r>
      <w:r>
        <w:rPr/>
        <w:t xml:space="preserve"> строится по ступеням обучения  и включала в себя спортивные секции,  Дни здоровья, «Веселые старты» для учащихся начальной школы, а также  участие в спортивных городских мероприятиях. Условия одного спортивного зала недостаточно для реализации двигательной активности учащихся, проведения третьего часа физкультуры. Часть уроков физической культуры проводится на свежем воздухе и способствует удовлетворению биологической потребности детей в движении, укреплению здоровь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Летний пришкольный лагерь</w:t>
      </w:r>
      <w:r>
        <w:rPr/>
        <w:t xml:space="preserve"> для учащихся в 2007 году принял 120 детей. Досуговая деятельность детей включала в себя разнообразные мероприятия: плавательный бассейн, выходы в театр, реализованы проекты активной оздоровительной работы студентов Ачинского педагогического колледжа и ЦДТ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ДЕЯТЕЛЬНОСТИ ШКОЛЫ</w:t>
      </w:r>
    </w:p>
    <w:p>
      <w:pPr>
        <w:pStyle w:val="Normal"/>
        <w:jc w:val="center"/>
        <w:rPr/>
      </w:pPr>
      <w:r>
        <w:rPr>
          <w:b/>
          <w:u w:val="single"/>
        </w:rPr>
        <w:t>В 2006-2007 УЧЕБНОМ ГОДУ</w:t>
      </w:r>
    </w:p>
    <w:p>
      <w:pPr>
        <w:pStyle w:val="TextBody"/>
        <w:rPr/>
      </w:pPr>
      <w:r>
        <w:rPr>
          <w:b/>
          <w:bCs/>
          <w:sz w:val="24"/>
        </w:rPr>
        <w:t>Ступень начального общего образован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ьных классах обучалось 222 человека. Учебная деятельность осуществлялась в режиме двух смен шестидневной недели (с шестым развивающим днем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/>
        <w:t xml:space="preserve">В школе работали группы продленного дня для учащихся  1-2 клас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* Поставленные на 2006-2007 учебный  год задачи выполн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чебные программы по всем предметам пройдены в полном объем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едагоги начальной школы внедряют технологию системы  Л.В.Занкова (4 класса работали по данной программе), а также образовательную модель «Начальная школа 21 века» (науч.рук. Н.Ф.Виноградова) ( работали 3 клас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7 учащихся начальных классов (98 %) продолжат обучение в следующем учебном году по общеобразовательной программе, 4 ученика по программе 7 вида, 1 ученица – по программ 8 ви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  Качество обучения во 2-4 классах составило  41  % (снизилось в сравнении с прошлым учебным годом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</w:t>
      </w:r>
      <w:r>
        <w:rPr/>
        <w:t>по русскому языку -   45 %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</w:t>
      </w:r>
      <w:r>
        <w:rPr/>
        <w:t>по математике  -50  %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</w:t>
      </w:r>
      <w:r>
        <w:rPr/>
        <w:t>по чтению  - 68   %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ва ученика начальных классов обучаются отлично – Волков А., Тарханова М. ( 4 «А»Кл, учитель Большакова Г.Ф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* Программу 1-х классов усвоили 91 % учащий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ять учащихся  имеют те или иные проблемы с обучением. Во втором классе продолжится работа по выяснению причин неуспешности, выстраиванию коррекционной помощи данным детям и консультационной помощи родителям  и учителям специалистами центра «Спу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*  В данном учебном году впервые шло внедрение НРК в содержание образования учащихся вторых классов. Учителя осваивали новые предметы, требования программ и методики ведения уроков. Необходимо продолжить  осваивать данные курсы предметов НРК, осуществлять методическую поддержку у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/>
        <w:t xml:space="preserve">* Работа с одаренными детьми начальных классов ведется в основном на факультативных и кружковых занятиях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 xml:space="preserve">  </w:t>
      </w:r>
      <w:r>
        <w:rPr/>
        <w:t>Факультативные занятия по информатике (2 «А», 3 – 4 кл.), «Ваши права» (3 «А»), «Я – гражданин России» (4 «Б»), «Планета загадок» (4 «А»), экономике (2 «Б»),  способствовали развитию учащихся, расширяли знания ребенка,  активизировали школьников в получении знани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Хорошая работа музыкальной студии под руководством Козловой В.И. сплотила большой коллектив одаренных детей, в этом году в крае отмечен рост профессионального мастерства учащихся ( 3 место в краевом конкурсе форовых коллективов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Часть учащихся получает дополнительное образование вне школы (музыкальная, художественная, спортивные секции и т.д.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* В форуме «Юниорье Ачинска» второй год школьная команда занимает высокое призовое место, поэтому можно сделать вывод, что работа с одаренными учащимися по подготовке детей к олимпиадам  ведется в сист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 xml:space="preserve">. </w:t>
      </w:r>
      <w:r>
        <w:rPr/>
        <w:t>* Работа ГПД 1-2 классов, воспитатель Опарина Г.Н. признана удовлетворительной. Учащиеся имели возможность посещать разнообразные городские  кружки и школьную музыкальную студ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Школа не  может решить проблему специального помещения  с наличием игровой комнаты для группы, большую часть времени дети отдают играм на свежем воздухе. Необходимо пополнение материальной базы в группах (настольных игр, спортивного инвентаря и т. д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color w:val="0000FF"/>
        </w:rPr>
        <w:t xml:space="preserve">   </w:t>
      </w:r>
      <w:r>
        <w:rPr/>
        <w:t xml:space="preserve">* Работу школьного ПМП(к) </w:t>
      </w:r>
      <w:r>
        <w:rPr>
          <w:b/>
          <w:bCs/>
          <w:sz w:val="28"/>
        </w:rPr>
        <w:t xml:space="preserve"> </w:t>
      </w:r>
      <w:r>
        <w:rPr>
          <w:bCs/>
        </w:rPr>
        <w:t>можно признать удовлетворитель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 xml:space="preserve">* Руководство школы, руководитель ШМО начальных классов Зыкова И.Н., содействовали повышению уровня профессионального мастерства педагогов. </w:t>
      </w:r>
    </w:p>
    <w:p>
      <w:pPr>
        <w:pStyle w:val="Normal"/>
        <w:rPr/>
      </w:pPr>
      <w:r>
        <w:rPr/>
        <w:t>88 % (7 человек)</w:t>
      </w:r>
      <w:r>
        <w:rPr>
          <w:b/>
        </w:rPr>
        <w:t xml:space="preserve"> </w:t>
      </w:r>
      <w:r>
        <w:rPr/>
        <w:t xml:space="preserve">коллектива педагогов начальных классов имеют категории: </w:t>
      </w:r>
    </w:p>
    <w:p>
      <w:pPr>
        <w:pStyle w:val="Normal"/>
        <w:rPr/>
      </w:pPr>
      <w:r>
        <w:rPr/>
        <w:t xml:space="preserve">1 КК – 5 человек, </w:t>
      </w:r>
    </w:p>
    <w:p>
      <w:pPr>
        <w:pStyle w:val="Normal"/>
        <w:rPr/>
      </w:pPr>
      <w:r>
        <w:rPr/>
        <w:t xml:space="preserve">в этом учебном году подтвердила 1 квалификационную категорию Неволина В.В.   </w:t>
      </w:r>
    </w:p>
    <w:p>
      <w:pPr>
        <w:pStyle w:val="Normal"/>
        <w:rPr/>
      </w:pPr>
      <w:r>
        <w:rPr/>
        <w:t xml:space="preserve">2 КК – 2 человека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* Теоретически применение ИКТ изучили 50 % педагогов начальных классов, применяли в данном учебном году некоторые формы работы с учащимися  (презентации, работа с тестами) – единицы.  В следующем учебном году необходимо осваивать методику преподавания предмета «Информатика», так как по БУП  в 2008-2009 учебном году  он будет изучаться в 3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* Наблюдается пассивность педагогов в исследовательской работе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Брага Н.В. и Зраева О.В. приняли участие в городском фестивале педагогических идей.  Руководителю школьного методического объединения необходимо организовать методическую работу учителей в творческих группах (возможно согласно систем обучения), организовывать поиск и апробацию педагогических  идей, выбор участников городского фестиваля производить  на конкурсной основе.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В работе необходимо настойчиво рекомендовать новую форму свидетельства профессионализма – портфолио учителя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</w:rPr>
        <w:t>Ступень основного общего образования.</w:t>
      </w:r>
    </w:p>
    <w:p>
      <w:pPr>
        <w:pStyle w:val="TextBodyIndent"/>
        <w:ind w:left="0" w:hanging="0"/>
        <w:jc w:val="both"/>
        <w:rPr/>
      </w:pPr>
      <w:r>
        <w:rPr/>
        <w:t>В 2006-2007 учебном году в 5 – 9-ых классах обучалось 362 человека (14 классов-комплектов). По сравнению с прошлым годом количество учащихся сократилось на 11 человек и на 1 класс-комплект, но, несмотря на сохранение общей тенденции, масштабы уменьшения контингента учащихся сократились. Имеются  классы с превышением плановой наполняемости, в частности, 5 «А» и 5 «Б» кл. по 32 и 31 человек соответственно, 7 «А» и 7 «Б»- 30 и 32 человека, 9 «А» - 28 человек, что, безусловно, осложняло работу как учителей-предметников, так и классных руков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упень среднего (полного) обще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FF6600"/>
          <w:sz w:val="24"/>
        </w:rPr>
      </w:pPr>
      <w:r>
        <w:rPr>
          <w:sz w:val="24"/>
        </w:rPr>
        <w:t>В 10-11-х классах в 2006-2007 учебном году обучалось 81 человек, 4 класса-комплекта.</w:t>
      </w:r>
    </w:p>
    <w:p>
      <w:pPr>
        <w:pStyle w:val="TextBody"/>
        <w:tabs>
          <w:tab w:val="clear" w:pos="708"/>
          <w:tab w:val="left" w:pos="900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ОСТОЯНИЕ ПРЕПОДАВАНИЯ УЧЕБНЫХ ПРЕДМЕТОВ</w:t>
      </w:r>
    </w:p>
    <w:p>
      <w:pPr>
        <w:pStyle w:val="TextBody"/>
        <w:tabs>
          <w:tab w:val="clear" w:pos="708"/>
          <w:tab w:val="left" w:pos="9000" w:leader="none"/>
        </w:tabs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2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</w:t>
      </w:r>
    </w:p>
    <w:p>
      <w:pPr>
        <w:pStyle w:val="TextBody"/>
        <w:jc w:val="both"/>
        <w:rPr/>
      </w:pPr>
      <w:r>
        <w:rPr>
          <w:bCs/>
          <w:color w:val="000000"/>
          <w:sz w:val="24"/>
        </w:rPr>
        <w:t xml:space="preserve">Состояние преподавания русского языка является удовлетворительным, чему способствует высокий уровень профессионализма таких учителей как Багрец В.Т., Качан Л.А., Минаева Г.А. Вместе с тем  в работе молодых педагогов Ильиной И.Н., Рыбкиной А.Н. выявлено ряд слабых сторон, которые требуют серьёзного внимания как со стороны администрации, учителей-методистов,  так и со стороны самих вышеуказанных  учителей. В частности, самообразование, работа по повышению своего профессионального уровня через самые разнообразные формы должно стать для них задачей №1. 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Всем педагогам необходимо обратить особое внимание на усиление работы по  ликвидации неуспешности учащихся по  русскому языку, так как почти в каждом классе есть ученики,  не усваивающие Государственный стандарт по предмету. 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Важно учесть, что успешность перехода на единую форму итоговой аттестации с 2009 г., в том числе и по русскому языку, в форме ЕГЭ, закладывается с основной и даже с начальной ступени обучения. Поэтому важно уже сейчас начинать эту работу с 5-го класса, сделав сквозной анализ Государственных программ по предмету. 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Кроме того, работая в формате сегодняшней темы школы – реализация проекта «Гражданское образование в школе» учителям русского языка необходимо иметь в виду, что речевая и коммуникативные компетентности являются ключевыми в образе выпускника школы гражданского образования и ведущая роль в их формировании принадлежит учителям русского языка и литературы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ТЕРАТУРА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езультаты обученности по предмету во всех классах достаточно высоки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Вместе с тем, несмотря на  формально высокий уровень качества знаний учащихся по предмету, сложно говорить о высоком уровне литературного образования. Процесс приобщения учащихся к чтению идёт сложно, читающих детей в школе мало, хотя ставить это в вину только учителям литературы будет неправильно, хотя эта задача остаётся для них актуальной как и развитие речи учащихся как на уроке, так и во внеклассной работе.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Определённый прогресс достигнут в области овладения современными информационно-компьютерными технологиями: Качан Л.А., Ильина И.Н., Рыбкина А.Н. прошли соответствующую курсовую подготовку, проведены первые уроки с использованием ИКТ, надеемся, что это войдёт в систему и будет способствовать повышению эффективности учебного процесса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В рамках национально-регионального компонента согласно Закону Красноярского края преподавался в 5-х классах новый учебный предмет </w:t>
      </w:r>
      <w:r>
        <w:rPr>
          <w:b/>
          <w:color w:val="000000"/>
          <w:sz w:val="24"/>
        </w:rPr>
        <w:t xml:space="preserve">Литература Красноярского края. </w:t>
      </w:r>
      <w:r>
        <w:rPr>
          <w:color w:val="000000"/>
          <w:sz w:val="24"/>
        </w:rPr>
        <w:t xml:space="preserve">Багрец В.Т. и Рыбкина А.Н. сумели заинтересовать учащихся данным курсом, несмотря на сложности, связанные с недостатком учебных пособий. Вместе с тем проблему встраивания курса в общий литературный блок, его методологические и методические особенности  ещё предстоит осмыслить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ОСТРАННЫЙ ЯЗЫК</w:t>
      </w:r>
    </w:p>
    <w:p>
      <w:pPr>
        <w:pStyle w:val="Normal"/>
        <w:rPr/>
      </w:pPr>
      <w:r>
        <w:rPr/>
        <w:t xml:space="preserve">В целом состояние преподавания иностранных языков в школе можно считать удовлетворительным. Но вместе с тем, несмотря на достаточно высокие показатели качества знаний большинства учащихся, практически нет желающих сдавать выпускные экзамены по иностранному языку в форме ЕГЭ или поступать на факультеты иностранных языков в ВУЗы. Давно ученики нашей школы не принимают участия в школьных и городских научно-практических конференциях в соответствующих номинациях.  Таким  образом, сохраняется поле для развития творческой деятельност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стояние преподавания математики в школе находится на удовлетворительном уровне. Главной проблемой остаётся наличие учащихся,  не осваивающих Государственный стандарт, о чём свидетельствуют  результаты ЕГЭ и годовых АКР по математике, особенно в параллели 8-х и 10-х классов. Индивидуализация процесса обучения, переход на активные технологии в преподавании математики, поиск иных путей повышения эффективности учебного процесса – эти проблемы должны стать основными для учителей данного цикла в следующем учебном году.</w:t>
      </w:r>
    </w:p>
    <w:p>
      <w:pPr>
        <w:pStyle w:val="Normal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тика</w:t>
      </w:r>
    </w:p>
    <w:p>
      <w:pPr>
        <w:pStyle w:val="Normal"/>
        <w:jc w:val="both"/>
        <w:rPr/>
      </w:pPr>
      <w:r>
        <w:rPr/>
        <w:t xml:space="preserve">Состояние преподавания информатики в школе находится на удовлетворительном уровне. В связи с открытием второго кабинета и появлением второго учителя стало возможным органично встраивать данный предмет в школьное расписание в соответствии с СанПином. Наличие умений пользователей ПК у большинства учеников среднего и старшего звена позволило учителям других предметов более активно использовать ИКТ на своих уроках, в частности, принимать зачёты в компьютерном варианте, разнообразить домашние задания с применением ПК, использовать ресурсы </w:t>
      </w:r>
      <w:r>
        <w:rPr>
          <w:lang w:val="en-US"/>
        </w:rPr>
        <w:t>Internet</w:t>
      </w:r>
      <w:r>
        <w:rPr/>
        <w:t xml:space="preserve">  и др. Проблемой остаётся некоторое отставание в овладении теоретической базой курса, переход к изучению  более сложных разделов информатики (программирование и др.). В следующем учебном году планируется введение профильного обучения по предмету.</w:t>
      </w:r>
    </w:p>
    <w:p>
      <w:pPr>
        <w:pStyle w:val="Normal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ИСТОРИЯ, ОБЩЕСТВОЗНАНИЕ, ГЕОГРАФИЯ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Состояние преподавания обществоведческих наук находится в школе на удовлетворительном уровне. Вместе с тем необходимо обратить особое внимание всех преподавателей цикла на перестройку преподавания в сторону внедрения интерактивных технологий, что соответствует образу школы гражданского образования. На контроль администрации необходимо поставить объективность  оценочной деятельности педагогов-обществове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, ХИМИЯ, ФИЗИКА</w:t>
      </w:r>
    </w:p>
    <w:p>
      <w:pPr>
        <w:pStyle w:val="TextBodyIndent"/>
        <w:ind w:left="0" w:hanging="0"/>
        <w:jc w:val="both"/>
        <w:rPr/>
      </w:pPr>
      <w:r>
        <w:rPr/>
        <w:t>Состояние преподавания биологии и химии находится на удовлетворительном уровне, что подтверждено результатами ЕГЭ, экзаменов, АКР. Среди предметов естественного цикла особенное беспокойство вызывает состояние преподавание физики в связи с частыми болезнями учителями, его уходом в очередной отпуск со 2 мая 2007 г. Кроме того, необходимо решить вопрос о создании методического объединения учителей данного цикла или включить их в деятельность других Ш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Ж</w:t>
      </w:r>
    </w:p>
    <w:p>
      <w:pPr>
        <w:pStyle w:val="Normal"/>
        <w:jc w:val="both"/>
        <w:rPr>
          <w:b/>
          <w:b/>
          <w:color w:val="FF6600"/>
        </w:rPr>
      </w:pPr>
      <w:r>
        <w:rPr/>
        <w:t>Состояние преподавания ОБЖ находится на удовлетворительном уровне Вместе с тем в преподавании ОБЖ необходимо обратить внимание на следующие проблемы: низкий уровень сознательной дисциплины учащихся на этих уроках; массовые прогулы этих уроков со стороны учащихся особенно старших классов, что свидетельствует о низком уровне заинтересованности учащихся этим предметом,  хотя во внеурочной деятельности ребята показывают обратное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>
          <w:b/>
        </w:rPr>
        <w:t>МУЗЫКА, ИЗОБРАЗИТЕЛЬНОЕ ИСКУССТВО,</w:t>
      </w:r>
    </w:p>
    <w:p>
      <w:pPr>
        <w:pStyle w:val="Normal"/>
        <w:ind w:firstLine="540"/>
        <w:jc w:val="center"/>
        <w:rPr>
          <w:b/>
          <w:b/>
          <w:color w:val="FF6600"/>
        </w:rPr>
      </w:pPr>
      <w:r>
        <w:rPr>
          <w:b/>
        </w:rPr>
        <w:t>ФИЗИЧЕСКАЯ КУЛЬТУРА, ТЕХНОЛОГИЯ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i/>
          <w:i/>
        </w:rPr>
      </w:pPr>
      <w:r>
        <w:rPr/>
        <w:t>Состояние преподавания данных предметов находится на удовлетворительном уровне, но необходимо особо обратить внимание на «осовременивание» данных предметов, придав им статус одних из ведущих при подготовке к самостоятельной жизни.</w:t>
      </w:r>
      <w:r>
        <w:rPr>
          <w:i/>
        </w:rPr>
        <w:t xml:space="preserve"> </w:t>
      </w:r>
      <w:r>
        <w:rPr/>
        <w:t>Предстоит поработать и с наведением  дисциплины учащихся на уроках, применением новых технологий в преподавании предметов с целью воспитания у учащихся интереса к  таким урок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Й АНАЛИЗ РАБОТЫ МОУ «СОШ № 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52"/>
        <w:gridCol w:w="35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бле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, породившие пробле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соответствия новым  требованиям  к содержанию и качеству образова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каза в области образования, повышение уровня конкурентноспособности школы в условиях модернизации образова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рофильное и предпрофильное обучение, реализация НРК, программ дополнительного образования, ранее изучение иностранного языка и информатики и т. д. в формате БУП 200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школы из режима функционирования в режим развит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НПО,  необходимость повышения уровня конкурентноспособности школы в условиях модернизации образова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(в том числе проекта «школа гражданско-правового образования», программы информатизации школы, воспитательной Программы школы и т.д.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особыми образовательными потребностям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ей с особыми образовательными потребностями;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и получение лицензии на обучение детей с особыми образовательными потребнос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атегическая цель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Формирование базовой культуры личности ребёнка и развитие ключевых познавательных компетенций, обеспечивающих становление способности к обучению, овладение социальными навыками общения с другими людьми и успешное освоение программ образования»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лгосрочные задачи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 образования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бщекультурной компетентности учащихся, их мировоззренческой позиции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уховно богатой высококультурной и нравственной личности, самостоятельно адаптирующейся в коллективе и обществе.</w:t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дачи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2007-08 учебный год: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комфортных условий  для  развития и саморазвития  всех учащихся в соответствии с их возможностями, в том числе и обучение детей с особыми образовательными потребностями.</w:t>
      </w:r>
    </w:p>
    <w:p>
      <w:pPr>
        <w:pStyle w:val="TextBody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вышение качества образования посредством введения БУП 2004г., внедрения интерактивных технологий и др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 Совершенствование воспитательной системы,  способствующей  становлению у учащихся гражданственности, уважения к историческому прошлому, традициям страны и Красноярского края, социальной зрелости и способности адаптироваться в современном мир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46:00Z</dcterms:created>
  <dc:creator>Наталья Васильевна</dc:creator>
  <dc:description/>
  <cp:keywords/>
  <dc:language>en-US</dc:language>
  <cp:lastModifiedBy>Наталья Васильевна</cp:lastModifiedBy>
  <dcterms:modified xsi:type="dcterms:W3CDTF">2007-10-22T03:19:00Z</dcterms:modified>
  <cp:revision>11</cp:revision>
  <dc:subject/>
  <dc:title/>
</cp:coreProperties>
</file>