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бережения и их превращение в капита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ind w:firstLine="540"/>
        <w:jc w:val="both"/>
        <w:rPr/>
      </w:pPr>
      <w:r>
        <w:rPr/>
        <w:t>Чтобы открыть собственное дело, начинающий бизнесмен взял в коммерческом банке кредит в размере 150 тыс. рублей под 12% годовых сроком на один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Какую сумму денег должен вернуть бизнесмен банку по истечении одного года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ind w:firstLine="540"/>
        <w:jc w:val="both"/>
        <w:rPr/>
      </w:pPr>
      <w:r>
        <w:rPr/>
        <w:t>Предположим, что коммерческий банк «Бета-Капитал» предоставил предприятию «Красная синька» кредит в размере 50 тыс. руб. на шесть месяцев под 100% годовы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Сколько денег должно вернуть предприятие банку через шесть  месяцев</w:t>
      </w:r>
      <w:r>
        <w:rPr/>
        <w:t>? Если известно, что выплаты предприятия «Красная синька» банку «Бета-Капитал» определяются по формуле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величина процентных выплат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М – сумма кредит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– годовая ставка процента за кредит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t</w:t>
      </w:r>
      <w:r>
        <w:rPr/>
        <w:t xml:space="preserve"> – срок пользования кредитом, измеряемый в данном случае в годах (для соответствия годовой ставке процент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ind w:firstLine="540"/>
        <w:jc w:val="both"/>
        <w:rPr/>
      </w:pPr>
      <w:r>
        <w:rPr/>
        <w:t>Предположим, что вы хотите положить деньги в банк, открыв срочный вклад с ежемесячным начислением процентов, для того, чтобы в конце каждого месяца получать проценты по депозиту в размере 400 рублей, оставляя при этом первоначальную сумму вклада неизменной на начало каждого следующего месяц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колько денег в этом случае вам нужно положить в банк, если ставка процента по данному виду вклада составляет 5 % в месяц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/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седуйте с вашими родителями или их знакомыми и узнайте, пользовались ли они когда-либо потребительским или ипотечным кредитом. Если да, то остались ли они довольны условиями кредитования? Помог ли им потребительский кредит либо ипотека в удовлетворении их насущный пробл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отчет о вашем исследовании в письменной форме. Будете ли вы сами, когда станете совершеннолетними, пользоваться потребительским или ипотечным кредитом? Напишите почему да, либо почему 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37:00Z</dcterms:created>
  <dc:creator>User</dc:creator>
  <dc:description/>
  <cp:keywords/>
  <dc:language>en-US</dc:language>
  <cp:lastModifiedBy>User</cp:lastModifiedBy>
  <cp:lastPrinted>2007-02-06T23:30:00Z</cp:lastPrinted>
  <dcterms:modified xsi:type="dcterms:W3CDTF">2007-02-06T17:07:00Z</dcterms:modified>
  <cp:revision>1</cp:revision>
  <dc:subject/>
  <dc:title>Сбережения и их превращение в капитал</dc:title>
</cp:coreProperties>
</file>