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происходит при денатурации белка? Почему при полной денатурации  молекула белка не может вернуться в исходное состояние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в клетке ферменты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липиды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собой представляет структура молекулы Д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Функцию аккумулятора энергии выполняют молекулы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АТФ;  б) РНК;  в) ДН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 каких частях клетки содержится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ядре и цитоплазме;  б) только цитоплазме;  в) только в яд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-  Г – Г -  Ц – А -  Т – А – Ц – Г – А – 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е строение имеют вирусы? На основании чего вирусы относят к живым организмам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ие  вещества называются катализаторам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углеводы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Что собой представляет структура молекулы Р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Чем строение АТФ отличается от строения нуклеотидов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наличием 3 остатков молекул фосфорной кис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наличием азотистого основания – аде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м углевода – рибоз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акую функцию ДНК выполняет в клетке?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каталитическую;  б) энергетическую;  в) хранение и передача наследств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  -  Г – А -  А – А -  Т – А – Ц – Г – Т -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роисходит при денатурации белка? Почему при полной денатурации  молекула белка не может вернуться в исходное состоян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в клетке ферменты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липиды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собой представляет структура молекулы Д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Функцию аккумулятора энергии выполняют молекулы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АТФ;  б) РНК;  в) ДН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 каких частях клетки содержится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ядре и цитоплазме;  б) только цитоплазме;  в) только в яд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-  Г – Г -  Ц – А -  Т – А – Ц – Г – А –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е строение имеют вирусы? На основании чего вирусы относят к живым организмам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 вещества называются катализатора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углеводы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собой представляет структура молекулы Р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Чем строение АТФ отличается от строения нуклеотидов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наличием 3 остатков молекул фосфорной кис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наличием азотистого основания – аде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м углевода – риб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акую функцию ДНК выполняет в клет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каталитическую;  б) энергетическую;  в) хранение и передача наследств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  -  Г – А -  А – А -  Т – А – Ц – Г – Т -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происходит при денатурации белка? Почему при полной денатурации  молекула белка не может вернуться в исходное состояни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в клетке ферменты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липиды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собой представляет структура молекулы Д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Функцию аккумулятора энергии выполняют молекулы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АТФ;  б) РНК;  в) ДН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В каких частях клетки содержится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ядре и цитоплазме;  б) только цитоплазме;  в) только в яд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-  Г – Г -  Ц – А -  Т – А – Ц – Г – А – 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лекулярный уровень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ое строение имеют вирусы? На основании чего вирусы относят к живым организмам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 вещества называются катализаторами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функции выполняют  углеводы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собой представляет структура молекулы РНК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двойная спираль; б) глобулу (клубок);  в) одиночную спира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Чем строение АТФ отличается от строения нуклеотидов РН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наличием 3 остатков молекул фосфорной кисл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наличием азотистого основания – аден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наличием углевода – риб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акую функцию ДНК выполняет в клет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каталитическую;  б) энергетическую;  в) хранение и передача наследстве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цепочке, представленной на рисунке, составьте вторую цепочку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  -  Г – А -  А – А -  Т – А – Ц – Г – Т -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08:00Z</dcterms:created>
  <dc:creator>-</dc:creator>
  <dc:description/>
  <cp:keywords/>
  <dc:language>en-US</dc:language>
  <cp:lastModifiedBy>-</cp:lastModifiedBy>
  <cp:lastPrinted>2005-09-23T19:04:00Z</cp:lastPrinted>
  <dcterms:modified xsi:type="dcterms:W3CDTF">2005-09-23T11:06:00Z</dcterms:modified>
  <cp:revision>2</cp:revision>
  <dc:subject/>
  <dc:title>Молекулярный уровень</dc:title>
</cp:coreProperties>
</file>