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Arial"/>
          <w:b/>
          <w:b/>
          <w:bCs/>
          <w:i/>
          <w:i/>
          <w:color w:val="FF812B"/>
          <w:spacing w:val="0"/>
          <w:sz w:val="36"/>
          <w:szCs w:val="36"/>
          <w:u w:val="single"/>
        </w:rPr>
      </w:pPr>
      <w:r>
        <w:rPr>
          <w:rFonts w:eastAsia="Batang;Arial Unicode MS" w:cs="Arial" w:ascii="Batang;Arial Unicode MS" w:hAnsi="Batang;Arial Unicode MS"/>
          <w:b/>
          <w:bCs/>
          <w:i/>
          <w:color w:val="FF812B"/>
          <w:spacing w:val="0"/>
          <w:sz w:val="36"/>
          <w:szCs w:val="36"/>
          <w:u w:val="single"/>
        </w:rPr>
        <w:t>Синдром гиперактивности</w:t>
      </w:r>
    </w:p>
    <w:p>
      <w:pPr>
        <w:pStyle w:val="Normal"/>
        <w:jc w:val="center"/>
        <w:rPr>
          <w:color w:val="444444"/>
          <w:spacing w:val="0"/>
          <w:sz w:val="28"/>
          <w:szCs w:val="28"/>
        </w:rPr>
      </w:pPr>
      <w:r>
        <w:rPr>
          <w:rFonts w:cs="Arial" w:ascii="Arial" w:hAnsi="Arial"/>
          <w:b/>
          <w:bCs/>
          <w:color w:val="447EB4"/>
          <w:spacing w:val="0"/>
          <w:sz w:val="26"/>
          <w:szCs w:val="26"/>
        </w:rPr>
        <w:br/>
      </w:r>
      <w:r>
        <w:rPr>
          <w:color w:val="000000"/>
          <w:spacing w:val="0"/>
          <w:sz w:val="28"/>
          <w:szCs w:val="28"/>
        </w:rPr>
        <w:t>Кто из родителей хотя бы раз с тревогой не всматривался в своего ребенка – «какой-то он не такой как все». В основе «трудного» поведения часто лежит заболевание, которое называется «синдром гиперактивности с дефицитом внимания.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Признаки синдрома гиперактивности с дефицитом внимания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Такой ребенок - стихийное бедствие в масштабах квартиры. Насторожитесь, если замечаете следующе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0"/>
          <w:sz w:val="28"/>
          <w:szCs w:val="28"/>
        </w:rPr>
        <w:t xml:space="preserve">малыш не сидит на месте более пяти минут – совершает  много лишних суетливых движений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действия ребенка бесцельны, импульсивны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высокая возбудимость сочетается с нарушением вниман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патологически повышенная двигательная активность - главный признак заболевания. Ребенок постоянно на что-то натыкается, вечно что-то роняет, запинается и падает на ровном месте. Такие дети с трудом адаптируются в коллективе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i/>
          <w:iCs/>
          <w:color w:val="BE6430"/>
          <w:spacing w:val="0"/>
          <w:sz w:val="28"/>
          <w:szCs w:val="28"/>
        </w:rPr>
        <w:t>Когда появляются первые признаки синдрома?</w:t>
      </w:r>
    </w:p>
    <w:p>
      <w:pPr>
        <w:pStyle w:val="Normal"/>
        <w:spacing w:before="280" w:after="28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о 2 - 3 лет: беспокойный, прерывистый сон, повышенная чувствительность к свету и шуму, во время бодрствования дети подвижны и возбудимы;</w:t>
      </w:r>
    </w:p>
    <w:p>
      <w:pPr>
        <w:pStyle w:val="Normal"/>
        <w:spacing w:before="280" w:after="28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3 - 4 года - гиперактивные дети неспособны сосредоточенно заниматься: не могут слушать сказки, играть в игры, требующие внимания. Их поступки хаотичны и бесконтрольны. </w:t>
      </w:r>
    </w:p>
    <w:p>
      <w:pPr>
        <w:pStyle w:val="Normal"/>
        <w:spacing w:before="280" w:after="28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5 - 7 лет - сложности с обучением. Такие дети редко доводят дело до конца, их трудно научить читать и писать. Часто они надолго «прилипают» к телевизору, но уже через 5 минут не могут вспомнить, что смотрели.</w:t>
      </w:r>
    </w:p>
    <w:p>
      <w:pPr>
        <w:pStyle w:val="Normal"/>
        <w:spacing w:before="280" w:after="280"/>
        <w:rPr/>
      </w:pPr>
      <w:r>
        <w:rPr>
          <w:color w:val="000000"/>
          <w:spacing w:val="0"/>
          <w:sz w:val="28"/>
          <w:szCs w:val="28"/>
        </w:rPr>
        <w:t>У таких детей возможно сочетание чрезмерной двигательной активности и деструктивного поведения. Так, в школе они постоянно мешают учителям и провоцируют неправильное поведение одноклассников. В коллективе ребенок  служит источником постоянного беспокойства: шумит, не задумываясь, берет чужие вещи, мешает окружающим, отвлекая их. Большинство детей  имеют хороший общий уровень интеллектуального развития. Тем не менее, во время школьных занятий им сложно справляться с предлагаемыми задания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i/>
          <w:iCs/>
          <w:color w:val="BE6430"/>
          <w:spacing w:val="0"/>
          <w:sz w:val="28"/>
          <w:szCs w:val="28"/>
        </w:rPr>
        <w:t>Рекомендации для родителей по воспитанию детей с синдромом дефицита внимания и гиперактивностью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В своих отношениях с ребенком поддерживайте позитивную установку. Хвалите его в каждом случае, когда он этого заслужил, подчеркивайте успехи. Это помогает укрепить уверенность ребенка в собственных сила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збегайте повторения слов «нет» и «нельзя»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Говорите сдержанно, спокойно, мягко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Давайте ребенку только одно задание на определенный отрезок времени, чтобы он мог его завершить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Для подкрепления устных инструкций используйте зрительную стимуляцию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Поощряйте ребенка за все виды деятельности, требующие концентрации внимания (например, работа с кубиками, раскрашивание, чтение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Поддерживайте дома четкий распорядок дня. Время приема пищи, выполнения домашних заданий и сна ежедневно должно соответствовать этому распорядку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збегайте по возможности скоплений людей. Пребывание в крупных магазинах, на рынках, в ресторанах и т.п. оказывает на ребенка чрезмерное стимулирующее действи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Во время игр ограничивайте ребенка лишь одним партнером. Избегайте беспокойных, шумных приятеле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Оберегайте ребенка от утомления, поскольку оно приводит к снижению самоконтроля и нарастанию гиперактивност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Давайте ребенку возможности расходовать избыточную энергию. Полезна ежедневная физическая активность на свежем воздухе - длительные прогулки, бег, спортивные занятия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мните о том, что гиперактивность, присущая детям с синдромом дефицита внимания, хотя и неизбежна, но может удерживаться под разумным контролем с помощью перечисленных мер.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14:00Z</dcterms:created>
  <dc:creator>Admin</dc:creator>
  <dc:description/>
  <cp:keywords/>
  <dc:language>en-US</dc:language>
  <cp:lastModifiedBy>Admin</cp:lastModifiedBy>
  <dcterms:modified xsi:type="dcterms:W3CDTF">2008-04-13T06:15:00Z</dcterms:modified>
  <cp:revision>1</cp:revision>
  <dc:subject/>
  <dc:title>Синдром гиперактивности</dc:title>
</cp:coreProperties>
</file>