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Файл и файловая структура»                                                 В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ом называетс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анных для решения задачи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менованная область на диске или другом машинном носител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 языке программирования для решения задач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ое имя файла: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es.bmp     b) 1docum.     c) list.3.exe    d) info\rmatika:tx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файле может храниться рисунок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a) test.exe     b) command.com     c) creml.bmp    d) zadan.tx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акое из расширений скорее всего относится к текстовым файлам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) bmp     b) doc     c) exe    d) ti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невом каталоге диска С:\  имеются два каталога 1-го уровня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, а в каталоге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один каталог 2-го уровня 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 xml:space="preserve">. Файл    </w:t>
      </w:r>
      <w:r>
        <w:rPr>
          <w:sz w:val="28"/>
          <w:szCs w:val="28"/>
          <w:lang w:val="en-US"/>
        </w:rPr>
        <w:t>PRO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зарегистрирован в каталоге   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 xml:space="preserve">. Укажите путь к файлу    </w:t>
      </w:r>
      <w:r>
        <w:rPr>
          <w:sz w:val="28"/>
          <w:szCs w:val="28"/>
          <w:lang w:val="en-US"/>
        </w:rPr>
        <w:t>PRO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\GAMES\TEXT\PROBA.TXT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:\GAMES\CHES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:\GAMES\CHESS\PROBA.TXT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\A:GAMES\CHESS\PROBA.TX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ы пути от корневого каталога к некоторым файлам, хранящимся на магнитном диске. Отобразите файловую структуру в виде дере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:\СТРАНА\США\ИНФОРМАЦИЯ\культура.tx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:\СТРАНА\США\Вашингтон.tx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:\СТРАНА\РОССИЯ\ИНФОРМАЦИЯ\города.tx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:\СТРАНА\РОССИЯ\Москва.tx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:\СТРАНА\РОССИЯ\ИНФОРМАЦИЯ\культура.tx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 дерево файловой структуры на магнитном диске. Перечислите каталоги всех уровней. Укажите пути от корневого каталога к каждому из фай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71080"/>
                          <a:chOff x="0" y="0"/>
                          <a:chExt cx="60573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7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7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4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84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ец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4156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59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60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7132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04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ш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6276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2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5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5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6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41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51316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33.95pt" coordorigin="0,0" coordsize="9539,4679">
                <v:rect id="shape_0" stroked="f" o:allowincell="f" style="position:absolute;left:0;top:0;width:9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3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:\</w:t>
                        </w:r>
                      </w:p>
                    </w:txbxContent>
                  </v:textbox>
                  <v:fill o:detectmouseclick="t" type="solid" color2="black"/>
                  <v:stroke color="#333300" weight="9360" joinstyle="miter" endcap="flat"/>
                  <w10:wrap type="none"/>
                </v:shape>
                <v:shape id="shape_0" fillcolor="white" stroked="t" o:allowincell="f" style="position:absolute;left:2339;top:3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А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2339;top:10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4499;top:10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ец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4499;top:179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м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4499;top:251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СТРА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4499;top:323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Т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6839;top:197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6839;top:269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6839;top:341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ш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6839;top:413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line id="shape_0" from="1979,539" to="197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9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9" to="23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439" to="23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59" to="414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39" to="41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59" to="44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979" to="449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699" to="44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599" to="44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159" to="630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699" to="62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159" to="68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059" to="683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599" to="63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599" to="683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499" to="683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7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А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line id="shape_0" from="1979,1439" to="19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159" to="23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395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м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line id="shape_0" from="4140,3599" to="414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139" to="449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ошибки в файловой структуре предыдуще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Файл и файловая структура»                                                 В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овой структурой называетс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анных для решения задачи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менованная область на диске или другом машинном носител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 языке программирования для решения задач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хранения файлов на дис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ое имя файла: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les.2.bmp     b)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doc    c) list.3exe    d) info\rmatika:tx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файле может храниться рисунок?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est.exe     b) creml.bmp     c)  command.com  d) zadan.tx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4.  Какое из расширений скорее всего относится к текстовым файлам?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) bmp     b) tik       c) exe    d) tx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корневом каталоге диска С:\  имеются два каталога 1-го уровня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, а в каталоге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один каталог 2-го уровня 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 xml:space="preserve">. Файл    </w:t>
      </w:r>
      <w:r>
        <w:rPr>
          <w:sz w:val="28"/>
          <w:szCs w:val="28"/>
          <w:lang w:val="en-US"/>
        </w:rPr>
        <w:t>PRO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зарегистрирован в каталоге   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 xml:space="preserve">. Укажите путь к файлу    </w:t>
      </w:r>
      <w:r>
        <w:rPr>
          <w:sz w:val="28"/>
          <w:szCs w:val="28"/>
          <w:lang w:val="en-US"/>
        </w:rPr>
        <w:t>PRO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\GAMES\TEXT\PROBA.TXT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:\GAMES\CHESS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:\GAMES\CHESS\PROBA.TXT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\A:GAMES\CHESS\PROBA.TX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ы пути от корневого каталога к некоторым файлам, хранящимся на магнитном диске. Отобразите файловую структуру в виде дерев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:\СТРАНА\США\ культура.txt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:\СТРАНА\США\ ИНФОРМАЦИЯ\Вашингтон.tx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:\СТРАНА\РОССИЯ\ИНФОРМАЦИЯ\города.txt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:\СТРАНА\РОССИЯ\ ИНФОРМАЦИЯ\Москва.tx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:\СТРАНА\РОССИЯ\ИНФОРМАЦИЯ\культура.tx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 дерево файловой структуры на магнитном диске. Перечислите каталоги всех уровней. Укажите пути от корневого каталога к каждому из фай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71080"/>
                          <a:chOff x="0" y="0"/>
                          <a:chExt cx="60573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7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7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4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84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ец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4156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59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60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7132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04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ш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6276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2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5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5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6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41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51316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27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33.95pt" coordorigin="0,0" coordsize="9539,4679">
                <v:rect id="shape_0" stroked="f" o:allowincell="f" style="position:absolute;left:0;top:0;width:9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3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:\</w:t>
                        </w:r>
                      </w:p>
                    </w:txbxContent>
                  </v:textbox>
                  <v:fill o:detectmouseclick="t" type="solid" color2="black"/>
                  <v:stroke color="#333300" weight="9360" joinstyle="miter" endcap="flat"/>
                  <w10:wrap type="none"/>
                </v:shape>
                <v:shape id="shape_0" fillcolor="white" stroked="t" o:allowincell="f" style="position:absolute;left:2339;top:3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А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2339;top:10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4499;top:10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ец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4499;top:179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МА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4499;top:251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СТРА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4499;top:323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Т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6839;top:197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6839;top:269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6839;top:341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ш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6839;top:413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line id="shape_0" from="1979,539" to="197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9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9" to="23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439" to="23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59" to="414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39" to="41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59" to="44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979" to="449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699" to="44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599" to="44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159" to="630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699" to="62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159" to="68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059" to="683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599" to="63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599" to="683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499" to="683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7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А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line id="shape_0" from="1979,1439" to="19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159" to="23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395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МА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line id="shape_0" from="4140,3599" to="414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139" to="449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3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line id="shape_0" from="3780,539" to="44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ошибки в файловой структуре предыдуще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Файл и файловая структура»                                                 В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ой называетс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анных для решения задачи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менованная область на диске или другом машинном носител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 языке программирования для решения задач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команд, которую выполняет компьютер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ое имя файла: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es «info».bmp     b) 1docum.     c) list.3.exe    d) informatika.tx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файле может храниться рисунок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a) creml.bmp     b) command.com     c) test.exe        d) zadan.tx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4.  Какое из расширений скорее всего относится к текстовым файлам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) doc     b) bmp    c) exe    d) ti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невом каталоге диска С:\  имеются два каталога 1-го уровня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, а в каталоге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один каталог 2-го уровня 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 xml:space="preserve">. Файл    </w:t>
      </w:r>
      <w:r>
        <w:rPr>
          <w:sz w:val="28"/>
          <w:szCs w:val="28"/>
          <w:lang w:val="en-US"/>
        </w:rPr>
        <w:t>PRO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зарегистрирован в каталоге   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 xml:space="preserve">. Укажите путь к файлу    </w:t>
      </w:r>
      <w:r>
        <w:rPr>
          <w:sz w:val="28"/>
          <w:szCs w:val="28"/>
          <w:lang w:val="en-US"/>
        </w:rPr>
        <w:t>PRO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\GAMES\TEXT\PROBA.TXT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:\GAMES\CHES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:\GAMES\CHESS\PROBA.TXT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\A:GAMES\CHESS\PROBA.TX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ы пути от корневого каталога к некоторым файлам, хранящимся на магнитном диске. Отобразите файловую структуру в виде дере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:\СТРАНА\США\ИНФОРМАЦИЯ\культура.txt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:\СТРАНА\США\ ИНФОРМАЦИЯ\Вашингтон.txt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:\СТРАНА\ ИНФОРМАЦИЯ\города.txt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:\СТРАНА\РОССИЯ\ ИНФОРМАЦИЯ\Москва.tx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:\СТРАНА\РОССИЯ\ИНФОРМАЦИЯ\культура.tx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 дерево файловой структуры на магнитном диске. Перечислите каталоги всех уровней. Укажите пути от корневого каталога к каждому из фай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71080"/>
                          <a:chOff x="0" y="0"/>
                          <a:chExt cx="605736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7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7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4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84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4156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59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60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7132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04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ш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6276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2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5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5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6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41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51316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33.95pt" coordorigin="0,0" coordsize="9539,4679">
                <v:rect id="shape_0" stroked="f" o:allowincell="f" style="position:absolute;left:0;top:0;width:9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3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:\</w:t>
                        </w:r>
                      </w:p>
                    </w:txbxContent>
                  </v:textbox>
                  <v:fill o:detectmouseclick="t" type="solid" color2="black"/>
                  <v:stroke color="#333300" weight="9360" joinstyle="miter" endcap="flat"/>
                  <w10:wrap type="none"/>
                </v:shape>
                <v:shape id="shape_0" fillcolor="white" stroked="t" o:allowincell="f" style="position:absolute;left:2339;top:3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А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2339;top:10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4499;top:10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ЕЦ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4499;top:179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м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4499;top:251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СТРА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4499;top:323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Т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6839;top:197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6839;top:269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А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6839;top:341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ш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6839;top:413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line id="shape_0" from="1979,539" to="197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9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9" to="23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439" to="23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59" to="414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39" to="41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59" to="44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979" to="449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699" to="44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599" to="44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159" to="630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699" to="62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159" to="68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059" to="683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599" to="63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599" to="683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499" to="683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7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А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line id="shape_0" from="1979,1439" to="19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159" to="23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395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м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line id="shape_0" from="4140,3599" to="414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139" to="449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ошибки в файловой структуре предыдуще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Файл и файловая структура»                                                 В4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ми называетс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анных для решения задачи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менованная область на диске или другом машинном носител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ставленная в двоичном компьютерном коде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хранения файлов на диск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ое имя файла: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les.2.bmp     b)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8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».doc    c) list.exe    d) info\rmatika:txt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файле может храниться рисунок?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est.exe     b) creml.bmp     c)  command.com  d) zadan.tx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4.  Какое из расширений скорее всего относится к текстовым файлам?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) bmp     b) tik       c) exe    d) tx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корневом каталоге диска С:\  имеются два каталога 1-го уровня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, а в каталоге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один каталог 2-го уровня 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 xml:space="preserve">. Файл    </w:t>
      </w:r>
      <w:r>
        <w:rPr>
          <w:sz w:val="28"/>
          <w:szCs w:val="28"/>
          <w:lang w:val="en-US"/>
        </w:rPr>
        <w:t>PRO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зарегистрирован в каталоге   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 xml:space="preserve">. Укажите путь к файлу    </w:t>
      </w:r>
      <w:r>
        <w:rPr>
          <w:sz w:val="28"/>
          <w:szCs w:val="28"/>
          <w:lang w:val="en-US"/>
        </w:rPr>
        <w:t>PRO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\GAMES\TEXT\PROBA.TXT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:\GAMES\CHESS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:\GAMES\CHESS\PROBA.TXT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\A:GAMES\CHESS\PROBA.TXT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Указаны пути от корневого каталога к некоторым файлам, хранящимся на магнитном диске. Отобразите файловую структуру в виде дерев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:\СТРАНА\США\ ИНФОРМАЦИЯ \культура.txt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:\СТРАНА\США\ ИНФОРМАЦИЯ\Вашингтон.tx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:\СТРАНА\РОССИЯ\ИНФОРМАЦИЯ\города.txt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:\СТРАНА\РОССИЯ\ Москва.tx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:\СТРАНА\РОССИЯ\ культура.tx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 дерево файловой структуры на магнитном диске. Перечислите каталоги всех уровней. Укажите пути от корневого каталога к каждому из фай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971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71080"/>
                          <a:chOff x="0" y="0"/>
                          <a:chExt cx="6057360" cy="297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7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7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4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84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ец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4156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59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60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7132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04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6276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2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5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5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6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41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51316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27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33.95pt" coordorigin="0,0" coordsize="9539,4679">
                <v:rect id="shape_0" stroked="f" o:allowincell="f" style="position:absolute;left:0;top:0;width:9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3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:\</w:t>
                        </w:r>
                      </w:p>
                    </w:txbxContent>
                  </v:textbox>
                  <v:fill o:detectmouseclick="t" type="solid" color2="black"/>
                  <v:stroke color="#333300" weight="9360" joinstyle="miter" endcap="flat"/>
                  <w10:wrap type="none"/>
                </v:shape>
                <v:shape id="shape_0" fillcolor="white" stroked="t" o:allowincell="f" style="position:absolute;left:2339;top:3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А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2339;top:10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4499;top:10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ец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4499;top:179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МА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4499;top:251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СТРА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4499;top:323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Т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6839;top:197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6839;top:269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6839;top:341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ША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6839;top:413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line id="shape_0" from="1979,539" to="197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9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9" to="23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439" to="23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59" to="414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39" to="41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59" to="44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979" to="449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699" to="44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599" to="44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159" to="630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699" to="62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159" to="68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059" to="683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599" to="63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599" to="683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499" to="683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7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А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line id="shape_0" from="1979,1439" to="19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159" to="23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395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МА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line id="shape_0" from="4140,3599" to="414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139" to="449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3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line id="shape_0" from="3780,539" to="44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ошибки в файловой структуре предыдуще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16:00Z</dcterms:created>
  <dc:creator>FEDOR</dc:creator>
  <dc:description/>
  <cp:keywords/>
  <dc:language>en-US</dc:language>
  <cp:lastModifiedBy>777</cp:lastModifiedBy>
  <dcterms:modified xsi:type="dcterms:W3CDTF">2008-09-21T06:16:00Z</dcterms:modified>
  <cp:revision>2</cp:revision>
  <dc:subject/>
  <dc:title>Тест по теме: «Файл и файловая структура»                                                 В1</dc:title>
</cp:coreProperties>
</file>