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12.wmf" ContentType="image/x-wmf"/>
  <Override PartName="/word/media/image4.png" ContentType="image/png"/>
  <Override PartName="/word/media/image10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7.png" ContentType="image/png"/>
  <Override PartName="/word/media/image22.jpeg" ContentType="image/jpeg"/>
  <Override PartName="/word/media/image6.wmf" ContentType="image/x-wmf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24.jpeg" ContentType="image/jpeg"/>
  <Override PartName="/word/media/image3.jpeg" ContentType="image/jpeg"/>
  <Override PartName="/word/media/image5.gif" ContentType="image/gi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99.05pt;width:539.9pt;height:98.95pt;mso-wrap-style:none;v-text-anchor:middle;mso-position-vertical:top" type="_x0000_t136">
            <v:path textpathok="t"/>
            <v:textpath on="t" fitshape="t" string="Школьный вестник" style="font-family:&quot;Impact&quot;;font-size:12pt"/>
            <v:fill o:detectmouseclick="t" color2="#cc00cc"/>
            <v:stroke color="red" weight="12600" joinstyle="miter" endcap="flat"/>
            <v:shadow on="t" obscured="f" color="silver"/>
            <w10:wrap type="square"/>
          </v:shape>
        </w:pict>
      </w:r>
      <w:r>
        <w:rPr/>
        <w:tab/>
      </w:r>
    </w:p>
    <w:tbl>
      <w:tblPr>
        <w:tblW w:w="22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05 г.                                             МОУ «СОШ №8»                                                        Выпуск №7</w:t>
            </w:r>
          </w:p>
        </w:tc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jc w:val="right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В этот день, весной согретый</w:t>
        <w:br/>
        <w:t>Все цветы, улыбки Вам!</w:t>
        <w:br/>
        <w:t>Чтоб печали Вы не знали,</w:t>
        <w:br/>
        <w:t>Даже легкой грусти тень,</w:t>
        <w:br/>
        <w:t>Чтоб всегда глаза сияли,</w:t>
        <w:br/>
        <w:t>И не только в этот ден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0360</wp:posOffset>
                </wp:positionH>
                <wp:positionV relativeFrom="paragraph">
                  <wp:posOffset>177165</wp:posOffset>
                </wp:positionV>
                <wp:extent cx="3550285" cy="2629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207.05pt;mso-wrap-distance-left:9pt;mso-wrap-distance-right:9pt;mso-wrap-distance-top:0pt;mso-wrap-distance-bottom:0pt;margin-top:13.9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535</wp:posOffset>
                </wp:positionH>
                <wp:positionV relativeFrom="paragraph">
                  <wp:posOffset>291465</wp:posOffset>
                </wp:positionV>
                <wp:extent cx="3658235" cy="2858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88pt;margin-top:26.95pt;width:72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1589135414" r:id="rId2"/>
                              </w:object>
                              <w:drawing>
                                <wp:inline distT="0" distB="0" distL="0" distR="0">
                                  <wp:extent cx="7297420" cy="6721475"/>
                                  <wp:effectExtent l="0" t="0" r="0" b="0"/>
                                  <wp:docPr id="4" name="985cb25af21bf94f994e50ece22fc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985cb25af21bf94f994e50ece22fc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672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56965" cy="262826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25.05pt;mso-wrap-distance-left:9pt;mso-wrap-distance-right:9pt;mso-wrap-distance-top:0pt;mso-wrap-distance-bottom:0pt;margin-top:22.9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790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288pt;margin-top:26.95pt;width:72pt;height:81pt;mso-wrap-distance-left:9.05pt;mso-wrap-distance-right:9.05pt;mso-position-horizontal-relative:text;mso-position-vertical-relative:text" filled="f" o:ole="">
                            <v:imagedata r:id="rId7" o:title=""/>
                            <w10:wrap type="tight"/>
                          </v:shape>
                          <o:OLEObject Type="Embed" ProgID="" ShapeID="ole_rId6" DrawAspect="Content" ObjectID="_1757450778" r:id="rId6"/>
                        </w:object>
                        <w:pict>
                          <v:rect id="shape_0" fillcolor="#ffcc00" stroked="t" o:allowincell="f" style="position:absolute;margin-left:0pt;margin-top:0.1pt;width:287.95pt;height:215.95pt;mso-wrap-style:none;v-text-anchor:middle">
                            <v:fill o:detectmouseclick="t" type="solid" color2="#0033ff"/>
                            <v:stroke color="#ffcc00" weight="7632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297420" cy="6721475"/>
                            <wp:effectExtent l="0" t="0" r="0" b="0"/>
                            <wp:docPr id="7" name="985cb25af21bf94f994e50ece22fc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985cb25af21bf94f994e50ece22fc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672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56965" cy="262826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657600" cy="2743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0.1pt;width:287.95pt;height:215.95pt;mso-wrap-style:none;v-text-anchor:middle">
                <v:fill o:detectmouseclick="t" type="solid" color2="#0033ff"/>
                <v:stroke color="#ffcc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288290</wp:posOffset>
                </wp:positionV>
                <wp:extent cx="3543300" cy="3085465"/>
                <wp:effectExtent l="29845" t="28575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3543480" cy="30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22.65pt;width:278.95pt;height:242.9pt;mso-wrap-style:none;v-text-anchor:middle;rotation:88">
                <v:fill o:detectmouseclick="t" type="solid" color2="black"/>
                <v:stroke color="#ff6600" weight="572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Мы Вас сегодня поздравляем </w:t>
        <w:br/>
        <w:t xml:space="preserve">С Международным женским днем, </w:t>
        <w:br/>
        <w:t xml:space="preserve">Свои стихи Вам посвящаем, </w:t>
        <w:br/>
        <w:t xml:space="preserve">Статьи в газетах помещаем </w:t>
        <w:br/>
        <w:t xml:space="preserve">И песни о любви пое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00735</wp:posOffset>
                </wp:positionH>
                <wp:positionV relativeFrom="paragraph">
                  <wp:posOffset>1078865</wp:posOffset>
                </wp:positionV>
                <wp:extent cx="2460625" cy="6477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Monotype Corsiva" w:hAnsi="Monotype Corsiva" w:cs="Monotype Corsiva"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51pt;mso-wrap-distance-left:9pt;mso-wrap-distance-right:9pt;mso-wrap-distance-top:0pt;mso-wrap-distance-bottom:0pt;margin-top:84.9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rFonts w:ascii="Monotype Corsiva" w:hAnsi="Monotype Corsiva" w:cs="Monotype Corsiva"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0099"/>
                          <w:sz w:val="36"/>
                          <w:szCs w:val="36"/>
                        </w:rPr>
                        <w:pict>
                          <v:rect id="shape_0" fillcolor="#990099" stroked="t" o:allowincell="f" style="position:absolute;margin-left:0pt;margin-top:-51pt;width:158.2pt;height:50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Анон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нонс:" style="font-family:&quot;Comic Sans MS&quot;;font-size:12pt"/>
                            <v:fill o:detectmouseclick="t" type="solid" color2="#66ff66"/>
                            <v:stroke color="navy" weight="2844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9775" cy="647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нонс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0099" stroked="t" o:allowincell="f" style="position:absolute;margin-left:0pt;margin-top:-51pt;width:158.2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Анонс:</w:t>
                      </w:r>
                    </w:p>
                  </w:txbxContent>
                </v:textbox>
                <v:path textpathok="t"/>
                <v:textpath on="t" fitshape="t" string="Анонс:" style="font-family:&quot;Comic Sans MS&quot;;font-size:12pt"/>
                <v:fill o:detectmouseclick="t" type="solid" color2="#66ff66"/>
                <v:stroke color="navy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b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00FF"/>
                <w:sz w:val="40"/>
                <w:szCs w:val="40"/>
              </w:rPr>
              <w:t>Вести из государ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00FF"/>
                <w:sz w:val="40"/>
                <w:szCs w:val="40"/>
              </w:rPr>
              <w:t>Мой выбо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onotype Corsiva" w:ascii="Monotype Corsiva" w:hAnsi="Monotype Corsiva"/>
                <w:color w:val="0000FF"/>
                <w:sz w:val="40"/>
                <w:szCs w:val="40"/>
              </w:rPr>
              <w:t>История праздни</w:t>
            </w:r>
            <w:r>
              <w:rPr/>
              <w:t>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color w:val="FF6600"/>
                <w:sz w:val="32"/>
                <w:szCs w:val="32"/>
              </w:rPr>
              <w:t>В этот день, весной согретый</w:t>
              <w:br/>
              <w:t>Все цветы, улыбки Вам!</w:t>
              <w:br/>
              <w:t>Чтоб печали Вы не знали,</w:t>
              <w:br/>
              <w:t>Даже легкой грусти тень,</w:t>
              <w:br/>
              <w:t>Чтоб всегда глаза сияли,</w:t>
              <w:br/>
              <w:t>И не только в этот день!</w:t>
            </w:r>
          </w:p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50820" cy="1829435"/>
                  <wp:effectExtent l="0" t="0" r="0" b="0"/>
                  <wp:docPr id="14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pict>
          <v:shape id="shape_0" fillcolor="#9400ed" stroked="t" o:allowincell="f" style="position:absolute;margin-left:0pt;margin-top:-89.25pt;width:511.4pt;height:89.15pt;mso-wrap-style:none;v-text-anchor:middle;mso-position-vertical:top" type="_x0000_t136">
            <v:path textpathok="t"/>
            <v:textpath on="t" fitshape="t" string="Вести из государств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265"/>
      </w:tblGrid>
      <w:tr>
        <w:trPr>
          <w:trHeight w:val="400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0" cy="6572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5 "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51.8pt;width:269.95pt;height:51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"А"</w:t>
                            </w:r>
                          </w:p>
                        </w:txbxContent>
                      </v:textbox>
                      <v:path textpathok="t"/>
                      <v:textpath on="t" fitshape="t" string="5 &quot;А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 в классе, как и ко всем праздникам, проводили мероприятие, посвященное 23 февраля – «А ну-ка, мальчики!»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ло очень весело, девочки приготовили разные конкурсы, украсили кабинет, подарили мальчикам подарки, проводили чаепитие. Очень много играли, танцевали. После мероприятия все дружно пошли гулять.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Шарендо К., Дружинина М., Кадышева Н</w:t>
            </w:r>
            <w:r>
              <w:rPr/>
              <w:t>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0400" cy="809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5 "Б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d50a05" stroked="t" o:allowincell="f" style="position:absolute;margin-left:0pt;margin-top:-63.8pt;width:251.95pt;height:63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 "Б"</w:t>
                            </w:r>
                          </w:p>
                        </w:txbxContent>
                      </v:textbox>
                      <v:path textpathok="t"/>
                      <v:textpath on="t" fitshape="t" string="5 &quot;Б&quot;" style="font-family:&quot;Arial Black&quot;;font-size:12pt"/>
                      <v:fill o:detectmouseclick="t" color2="#ffccff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 живем интересно! К 125-летию А.П.Чехова провели классный ча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лись с работами ребят, занимающихся в ЦДТ.</w:t>
            </w:r>
          </w:p>
          <w:p>
            <w:pPr>
              <w:pStyle w:val="Normal"/>
              <w:ind w:firstLine="4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нас прошли уроки мужества в музее Боевой Славы Земляков нашей школы, посвященные Дню Защитника Отечества.</w:t>
            </w:r>
          </w:p>
          <w:p>
            <w:pPr>
              <w:pStyle w:val="Normal"/>
              <w:ind w:firstLine="4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нашем классе есть ребята, которыми мы гордимся – это Шеффер, Шумилов, Мухамадеева, Соседова, Щипченко, Павильч, Ананьева, Дресвянина, Куряшкина, Широкова.</w:t>
            </w:r>
          </w:p>
          <w:p>
            <w:pPr>
              <w:pStyle w:val="Normal"/>
              <w:ind w:firstLine="4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, также не можем наставить на путь истинный таких ребят как: Хильченко, Зеленко, Ройне, Фирсова, Зезюлин, Вайда, Баранова, Распитин – эти ребята не дают подняться классу на более высокую ступеньку, т.к. учатся плохо!</w:t>
            </w:r>
          </w:p>
        </w:tc>
      </w:tr>
      <w:tr>
        <w:trPr>
          <w:trHeight w:val="207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8700" cy="1028700"/>
                  <wp:effectExtent l="0" t="0" r="0" b="0"/>
                  <wp:docPr id="18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277620" cy="8286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913130"/>
                  <wp:effectExtent l="0" t="0" r="0" b="0"/>
                  <wp:docPr id="20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114935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paragraph">
                    <wp:posOffset>-6238240</wp:posOffset>
                  </wp:positionV>
                  <wp:extent cx="1531620" cy="1851660"/>
                  <wp:effectExtent l="0" t="0" r="0" b="0"/>
                  <wp:wrapSquare wrapText="right"/>
                  <wp:docPr id="21" name="mmart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mart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295775" cy="6572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88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6 "Б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338.2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 "Б"</w:t>
                            </w:r>
                          </w:p>
                        </w:txbxContent>
                      </v:textbox>
                      <v:path textpathok="t"/>
                      <v:textpath on="t" fitshape="t" string="6 &quot;Б&quot;" style="font-family:&quot;Impact&quot;;font-size:12pt"/>
                      <v:fill o:detectmouseclick="t" color2="#ccffff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rFonts w:cs="Arial Narrow" w:ascii="Arial Narrow" w:hAnsi="Arial Narrow"/>
              </w:rPr>
              <w:t>21 февраля в нашей школе  прошел конкурс под названием «Рыцарский Турнир», который подготовили и провели девочки 7 «Г» класса : Лукашевич Ольга и Фролова Евгения. Конкурс получился очень интересный для 5-6 классов. Мы тоже участвовали в нем. Наши ребята получили призы – Черепанов Сергей – цветные карандаши, а второй участник – Мещеряков Александр выиграл блокнот.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 февраля, в День Защитника Отечества, девочки подарили мальчикам подарки – открытки и ручки. Мы думаем, ребятам подарки понравились. 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лижается 8 Марта, а наши мальчики задумываются о подарках для девочек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Наш класс хотел бы поздравить учителей и девочек нашей школы с наступающим праздником 8 Марта! Желаем счастья, удачи и хорошей учебы!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19040" cy="58991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120" cy="59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7 "Б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46.5pt;width:395.15pt;height:46.4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7 "Б"</w:t>
                            </w:r>
                          </w:p>
                        </w:txbxContent>
                      </v:textbox>
                      <v:path textpathok="t"/>
                      <v:textpath on="t" fitshape="t" string="7 &quot;Б&quot;" style="font-family:&quot;Comic Sans MS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 23 февраля в школе проходили праздники, в которых участвовали и мы. Конкурс назывался «А ну-ка, парни!» В принципе нам понравилось, т.к. конкурс проводился не традиционно организаторами, а самими учащимися. Наш класс представляли: Клететский Максим и Сулейманов Матвей. Молодцы ребята, вы выступили достойно!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успевающих в нашем классе нет, но поведение неудовлетворительное у Фурсина Ивана, Оразсахатова Алика, Рассолодова В.  У нас появился новый ученик – Дмитрий Доценко, он увлекается плава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ороших результатов достигли в учебе Яценко Наташа, Корниенко Света, Юркова Наташа, Швоева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ероника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инельникова Александ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4445</wp:posOffset>
                      </wp:positionV>
                      <wp:extent cx="1714500" cy="2057400"/>
                      <wp:effectExtent l="28575" t="28575" r="28575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57240">
                                <a:solidFill>
                                  <a:srgbClr val="99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8.1pt;margin-top:-0.35pt;width:134.95pt;height:161.95pt;mso-wrap-style:none;v-text-anchor:middle">
                      <v:fill o:detectmouseclick="t" type="solid" color2="#0033ff"/>
                      <v:stroke color="#9966ff" weight="5724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2057400" cy="1562100"/>
                  <wp:effectExtent l="0" t="0" r="0" b="0"/>
                  <wp:wrapNone/>
                  <wp:docPr id="25" name="18258b2b5f2ee0df860718ce44f3b2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8258b2b5f2ee0df860718ce44f3b2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71.3pt;width:260.2pt;height:71.2pt;mso-wrap-style:none;v-text-anchor:middle;mso-position-vertical:top" type="_x0000_t172">
                  <v:path textpathok="t"/>
                  <v:textpath on="t" fitshape="t" string="7 &quot;В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1332865" cy="17716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авно наша школа принимала участие в олимпиаде по биатлону, и наш одноклассник, Доценко Дима принимал в ней участие. Дима  занял 3 место!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color w:val="339966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39966"/>
                <w:sz w:val="32"/>
                <w:szCs w:val="32"/>
              </w:rPr>
              <w:t>Пользуясь случаем поздравляем учителей с праздником 8 Марта, а именн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</w:rPr>
              <w:t>Гурину Татьяну Валерьевну;      Гер Валентину Васильевну;                    Дмитриеву Нину Петровн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</w:rPr>
              <w:t>Ильину Ирину Николаевну;       Симановскую Надежду Викторовну;      Цыраеву Альбину Геннадьевн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</w:rPr>
              <w:t>Романенко Елену Николаевну;  Мастевную Елену Владимировну;           Болтую Татьяну Николаевн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</w:rPr>
              <w:t>Евсину Любовь Ивановну;         Санникову Татьяну Владимировну;        Хлыстову Галину Викторовн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</w:rPr>
              <w:t>Солодовникову Нину Семеновну;  Баландину Марину Михайловну;       Варцабюк Ирину Николаевну –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highlight w:val="cyan"/>
              </w:rPr>
              <w:t>Ж е л а е м   Вам   з д о р о в ь я   и   с ч а с т ь я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28340" cy="6946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480" cy="69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8 "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54.75pt;width:254.15pt;height:54.6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"А"</w:t>
                            </w:r>
                          </w:p>
                        </w:txbxContent>
                      </v:textbox>
                      <v:path textpathok="t"/>
                      <v:textpath on="t" fitshape="t" string="8 &quot;А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феврале у нас состоялся классный час, на котором мы узнали от психолога нашей школы степень агрессивности каждого учащегося класса. Определили у кого больше развито левое полушарие, а у кого правое. Очень интересное получилось исследование!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 ОБЖ Романенко Елена Николаевна беседовала с нами о правилах дорожного движения, о причинах и последствиях терроризма и пожарной безопасности. Мы проигрывали  опасные жизненные ситу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Narrow" w:ascii="Arial Narrow" w:hAnsi="Arial Narrow"/>
              </w:rPr>
              <w:t>Нами был оформлен выпуск газеты к Дн</w:t>
            </w: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67640</wp:posOffset>
                  </wp:positionV>
                  <wp:extent cx="990600" cy="91440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ю Защитника Отечества, а также поздравили наших мальчиков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ервой двадцатиминутке мы готовились к переходу в 9 класс, говорили о переходе на предпрофильное образование. Теперь  начнем собирать портфолио со своими достижениями в учебе и спорте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 можем гордиться такими учениками как: Осина Ксения, Киняшова Екатерина, Савченко Марина, Жукова Таня, Северина Саша, Лоцан Женя, Михалева Даша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в спорте наш одноклассник Мамаев Иван со своей командой по футболу занял 1 место на краевых соревнованиях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564515</wp:posOffset>
                  </wp:positionV>
                  <wp:extent cx="676275" cy="942975"/>
                  <wp:effectExtent l="0" t="0" r="0" b="0"/>
                  <wp:wrapTight wrapText="bothSides">
                    <wp:wrapPolygon edited="0">
                      <wp:start x="8513" y="215"/>
                      <wp:lineTo x="2432" y="3707"/>
                      <wp:lineTo x="302" y="4578"/>
                      <wp:lineTo x="302" y="5889"/>
                      <wp:lineTo x="3952" y="7197"/>
                      <wp:lineTo x="2128" y="10689"/>
                      <wp:lineTo x="1214" y="14180"/>
                      <wp:lineTo x="-2" y="15924"/>
                      <wp:lineTo x="-2" y="17670"/>
                      <wp:lineTo x="1517" y="21162"/>
                      <wp:lineTo x="2128" y="21380"/>
                      <wp:lineTo x="3647" y="21380"/>
                      <wp:lineTo x="4256" y="21380"/>
                      <wp:lineTo x="5170" y="21162"/>
                      <wp:lineTo x="6386" y="17670"/>
                      <wp:lineTo x="8513" y="14180"/>
                      <wp:lineTo x="9731" y="14180"/>
                      <wp:lineTo x="21595" y="10906"/>
                      <wp:lineTo x="21595" y="10689"/>
                      <wp:lineTo x="19162" y="6979"/>
                      <wp:lineTo x="14297" y="3925"/>
                      <wp:lineTo x="13381" y="3707"/>
                      <wp:lineTo x="11862" y="871"/>
                      <wp:lineTo x="11254" y="215"/>
                      <wp:lineTo x="8513" y="215"/>
                    </wp:wrapPolygon>
                  </wp:wrapTight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Еще у нас в классе есть великолепные танцоры: Михалева Даша и Савченко Мари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Monotype Corsiva" w:ascii="Monotype Corsiva" w:hAnsi="Monotype Corsiva"/>
                <w:color w:val="9966FF"/>
                <w:sz w:val="32"/>
                <w:szCs w:val="32"/>
              </w:rPr>
              <w:t>Хотим поздравить с наступающим праздником 8 Марта! Всех учителей и девочек нашей школы и класса</w:t>
            </w:r>
            <w:r>
              <w:rPr>
                <w:rFonts w:cs="Monotype Corsiva" w:ascii="Monotype Corsiva" w:hAnsi="Monotype Corsiva"/>
                <w:color w:val="00CCFF"/>
                <w:sz w:val="32"/>
                <w:szCs w:val="32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66"/>
              </w:rPr>
            </w:pPr>
            <w:r>
              <w:rPr>
                <w:color w:val="00CC66"/>
              </w:rPr>
              <mc:AlternateContent>
                <mc:Choice Requires="wps">
                  <w:drawing>
                    <wp:inline distT="0" distB="0" distL="0" distR="0">
                      <wp:extent cx="3304540" cy="6089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44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0 "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cc00" stroked="t" o:allowincell="f" style="position:absolute;margin-left:0pt;margin-top:-48pt;width:260.15pt;height:47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0 "А"</w:t>
                            </w:r>
                          </w:p>
                        </w:txbxContent>
                      </v:textbox>
                      <v:path textpathok="t"/>
                      <v:textpath on="t" fitshape="t" string="10 &quot;А&quot;" style="font-family:&quot;Arial&quot;;font-size:12pt"/>
                      <v:fill o:detectmouseclick="t" color2="lim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февраля ребятам 2 «А» класса мы рассказывали о героях – антифашистах. Оформили наш классный уголок. К 23 февраля выпустили праздничную газету и поздравили наших парней.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м была оказана большая честь – вручить календари участникам Великой Отечественной войны и поздравить их  с праздником – Днем Защитника Отечества. 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пиченко Денис и Чернышов Евгений принимали участие в городских соревнованиях по полиатлону. Денис был вторым в абсолютном первенстве. Молодец, Денис!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 Рыбаков Антон и Подоличенко Ирина приняли участие в городском экономическом «Брейн-ринге» и заняли 2-е место. Поздравляем!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20-минутке мы говорили об одном любопытном эксперименте, который провел один из английских телеканалов: он послал целый школьный класс в прошлое, в 1954 год. Тридцать девочек и мальчиков в возрасте 16 лет, лучших учеников, отобранных из разных школ, изолировали на четыре недели в здании Интерната и погрузили в школьную действительность полувековой давности. У них отобрали современную одежду и обувь, электронные игрушки, плееры и прочие атрибуты современности.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й план и стиль преподавания в точности соответствовал 50-ым годам прошлого века, за одним исключением: к ученикам не применялись физические наказания.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современных школьников реальности школы пятидесятилетней давности оказались шокирующими. Жесткие правила касались поведения в классе, столовой, в свободное время. Непривычной была даже пища, изготовленная в полном соответствии с рецептами того времени. Если кто-то заинтересовался окончанием этого эксперимента, прочитайте в журнале «Наука и жизнь» №1, 2005 г.</w:t>
            </w:r>
          </w:p>
          <w:p>
            <w:pPr>
              <w:pStyle w:val="Normal"/>
              <w:ind w:firstLine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 вот 2 марта мы в классе провели чаепитие с интересными конкурсами и головоломками.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 нам бы хотелось </w:t>
            </w:r>
            <w:r>
              <w:rPr>
                <w:rFonts w:cs="Monotype Corsiva" w:ascii="Monotype Corsiva" w:hAnsi="Monotype Corsiva"/>
                <w:color w:val="CC00CC"/>
                <w:sz w:val="32"/>
                <w:szCs w:val="32"/>
              </w:rPr>
              <w:t>поздравить  дорогих учителей и учениц с праздником! Желаем здоровья, мира и добра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6"/>
        <w:gridCol w:w="3614"/>
      </w:tblGrid>
      <w:tr>
        <w:trPr/>
        <w:tc>
          <w:tcPr>
            <w:tcW w:w="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43400" cy="1143000"/>
                      <wp:effectExtent l="38100" t="38100" r="3810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143000"/>
                                <a:chOff x="0" y="0"/>
                                <a:chExt cx="43434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763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2pt;height:90pt" coordorigin="0,0" coordsize="6840,1800">
                      <v:rect id="shape_0" stroked="t" o:allowincell="t" style="position:absolute;left:0;top:0;width:6839;height:1799;mso-wrap-style:none;v-text-anchor:middle">
                        <v:imagedata r:id="rId23" o:detectmouseclick="t"/>
                        <v:stroke color="green" weight="7632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05275</wp:posOffset>
                      </wp:positionV>
                      <wp:extent cx="0" cy="457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3.25pt" to="81pt,359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342765" cy="97091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680" cy="97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ой выбо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76.5pt;width:341.9pt;height:76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выбор</w:t>
                            </w:r>
                          </w:p>
                        </w:txbxContent>
                      </v:textbox>
                      <v:path textpathok="t"/>
                      <v:textpath on="t" fitshape="t" string="Мой выбор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CC00CC"/>
                <w:sz w:val="48"/>
                <w:szCs w:val="48"/>
              </w:rPr>
              <w:t xml:space="preserve">Спортивные новости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99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9900"/>
                <w:sz w:val="48"/>
                <w:szCs w:val="48"/>
              </w:rPr>
              <w:t>Наши достиж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этого учебного года наша школа принимала участие во многих спортивных мероприятиях, занимала различные места. Были и победы: соревнования по мини футболу. Участие принимали две школы: №8 и №15, где наша школа заняла первое место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ыли и поражения: городские соревнования по баскетболу среди мальчиков Мы заняли третье место. 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акже проходили и внутришкольные соревнования в той же группе по баскетболу. Первое место занял 11 «А» класс. Были и матчевые встречи среди учащихся нашей школы и школы №10, где победила дружба. 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т так, благодаря усердным тренировкам и упорству наших спортсменов, наша школа не  «в пролете»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обы выиграть в соревнованиях, нужна не только сила, но и усердные тренировки. Идти  далеко не нужно, тренировки проходят в нашей школе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Волейбол: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>Понедельник  - с 17ч.  до 19 часов;     Четверг и пятница – с 17 час. до 18 ч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 xml:space="preserve">Вторник –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  <w:t>Среда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jc w:val="right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Х.Д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8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800000"/>
                <w:sz w:val="28"/>
                <w:szCs w:val="28"/>
              </w:rPr>
              <w:t>В рамках предмета «Мой выбор» девочки 9-ых классов исследовали Систему воспитания в нашей школе. Приводим их работы на ваш суд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8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145</wp:posOffset>
                      </wp:positionV>
                      <wp:extent cx="2514600" cy="21717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ff"/>
                              </a:solidFill>
                              <a:ln w="9360">
                                <a:solidFill>
                                  <a:srgbClr val="99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ff" stroked="t" o:allowincell="t" style="position:absolute;margin-left:-4.4pt;margin-top:1.35pt;width:197.95pt;height:170.95pt;mso-wrap-style:none;v-text-anchor:middle">
                      <v:fill o:detectmouseclick="t" type="solid" color2="#669900"/>
                      <v:stroke color="#9966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800000"/>
                <w:sz w:val="28"/>
                <w:szCs w:val="28"/>
              </w:rPr>
              <w:drawing>
                <wp:inline distT="0" distB="0" distL="0" distR="0">
                  <wp:extent cx="2342515" cy="194310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9900FF"/>
                <w:sz w:val="36"/>
                <w:szCs w:val="36"/>
              </w:rPr>
              <w:t>Система воспитания в нашей школ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ашей школы гражданско-правовое направление в воспитании, воспитательная работа ведется в начальном, среднем и старшем звен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ладших классах действует организация «Союз дружных ребят»- руководителем является Большакова Галина Федоровна. Недавно в этой организации проходил конкурс рисунков на тему: »Зимние каникулы». Список лучших работ был вывешен на 3 этаже в рекреации. Ребята  из 2 «А» совершили заочное путешествие на станцию «Островок радости» и провели там праздник «Старый Новый год». Игровая программа понравилась ребятам и родителям. Всем было весело и интересно!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ень много в нашей школе кружков и секций. Большое разнообразие представляют собой предметы по выбору, на которых ребята могут узнать много нового вне рамок программы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действует  «Демократическая организация» для старшеклассников, в которой существует игра «Олигарх». У нас есть своя валюта – ньюм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из парламента проводят внеклассные мероприятия, праздник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ламенте существует свой пресс-центр, собирающий интересную и полезную информацию из государств (классов) и передает в газету «Школьный вестник».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Перетолчина М. 9 «Б»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333399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>Газета в газет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FF"/>
                <w:sz w:val="36"/>
                <w:szCs w:val="36"/>
              </w:rPr>
              <w:t>«Воспитание…»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бы говорить о воспитании, нужно знать что это такое. Многие люди по своему понимают слово, в том смысле, что методы у них различные. Кто-то пользуется рукоприкладством, ремнем, кому-то достаточно разговора и т.д. Но это не есть воспитание, это лишь его методы, но и избиение методом не назовешь. Одним словом, что такое воспитание, что значит воспитывать – попытаемся ответить на этот вопрос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ывать, воспитать – заботиться о вещественных и нравственных потребностях малолетнего, до определенного возраста, кормить и одевать, научать, наставлять, обучать всему, что нужно для жизни в обществ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ктически этим и занимаются учителя в школе. Они дают нам знания, заботятся о нравственном воспитании, обучают нас </w:t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224155</wp:posOffset>
                  </wp:positionV>
                  <wp:extent cx="1304925" cy="1190625"/>
                  <wp:effectExtent l="0" t="0" r="0" b="0"/>
                  <wp:wrapSquare wrapText="bothSides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тому, что важно для жизни. Но все-таки ведущую роль в этом вопросе занимают родители, и это фак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 не менее эта газета посвящена системе воспитания конкретно в нашей школе.</w:t>
            </w:r>
          </w:p>
          <w:p>
            <w:pPr>
              <w:pStyle w:val="Normal"/>
              <w:ind w:firstLine="540"/>
              <w:jc w:val="right"/>
              <w:rPr>
                <w:rFonts w:ascii="Arial Narrow" w:hAnsi="Arial Narrow" w:cs="Arial Narrow"/>
                <w:color w:val="3333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99"/>
                <w:sz w:val="20"/>
                <w:szCs w:val="20"/>
              </w:rPr>
              <w:t xml:space="preserve">Статья №1. </w:t>
            </w:r>
          </w:p>
          <w:p>
            <w:pPr>
              <w:pStyle w:val="Normal"/>
              <w:ind w:firstLine="540"/>
              <w:jc w:val="right"/>
              <w:rPr>
                <w:rFonts w:ascii="Arial Narrow" w:hAnsi="Arial Narrow" w:cs="Arial Narrow"/>
                <w:color w:val="3333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99"/>
                <w:sz w:val="20"/>
                <w:szCs w:val="20"/>
              </w:rPr>
              <w:t>Сивкова В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>«</w:t>
            </w:r>
            <w:r>
              <w:rPr>
                <w:rFonts w:cs="Monotype Corsiva" w:ascii="Monotype Corsiva" w:hAnsi="Monotype Corsiva"/>
                <w:color w:val="333399"/>
                <w:sz w:val="36"/>
                <w:szCs w:val="36"/>
              </w:rPr>
              <w:t xml:space="preserve">Реализация воспитательной программы в 9 «В» классе». </w:t>
            </w:r>
          </w:p>
          <w:p>
            <w:pPr>
              <w:pStyle w:val="Normal"/>
              <w:ind w:firstLine="61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льзя сказать, что какая-либо воспитательная программа  в 9»В» безотказно  действует, я вижу это, т.к. являюсь учеником этого класса.</w:t>
            </w:r>
          </w:p>
          <w:p>
            <w:pPr>
              <w:pStyle w:val="Normal"/>
              <w:ind w:firstLine="61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мотря на то, что программа не действует, она все же существует.</w:t>
            </w:r>
          </w:p>
          <w:p>
            <w:pPr>
              <w:pStyle w:val="Normal"/>
              <w:ind w:firstLine="61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мере возможности и необходимости с учащимися 9 «В» проводятся различные беседы, в том числе и воспитательного характера. Беседы проводятся как со всем классом в целом, так и с отдельными его представителями.</w:t>
            </w:r>
          </w:p>
          <w:p>
            <w:pPr>
              <w:pStyle w:val="Normal"/>
              <w:ind w:firstLine="61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тика этих бесед различна. Это зависит от ситуации. Разговор, в частности, ведется о том, что влияет на то или иное поведение ученика. Если разговор с учащимся не помогает, то в курс дела вводятся его родители, но они оповещаются не сразу, только если дело принимает серьезный характер.. если и это не помогает ученик приглашается вместе с родителями на административную комиссию, которая еженедельно собирается в нашей школе.</w:t>
            </w:r>
          </w:p>
          <w:p>
            <w:pPr>
              <w:pStyle w:val="Normal"/>
              <w:ind w:firstLine="61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мотря на все эти меры в общем на 9 «В» класс они не очень-то и действуют, и должно случится чудо, чтобы этот класс исправился.</w:t>
            </w:r>
          </w:p>
          <w:p>
            <w:pPr>
              <w:pStyle w:val="Normal"/>
              <w:ind w:firstLine="615"/>
              <w:jc w:val="right"/>
              <w:rPr>
                <w:rFonts w:ascii="Arial Narrow" w:hAnsi="Arial Narrow" w:cs="Arial Narrow"/>
                <w:color w:val="3333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99"/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>Короткое интервью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вью с классным руководителем 9 «В» класса – Дубовицкой И.Ю,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рина Юрьевна, какие воспитательные работы проводятся в нашем  классе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с учениками проводятся беседы, вызываются в школу родител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А разве одни беседы могут оказать какое-либо влияние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ечно, беседы помогают не всегда, но это практически единственный мето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ажите, часто ли такие беседы помогают, так сказать приносят плоды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е могу сказать, что да, но, по крайней мере, в нашем классе – это эффективн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еужели мы так безнадежны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екоторые из вас, безусловно, не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А в нашем классе различные чаепития, какие-то  встречи одноклассников не проводятся исключительно из-зи поведения учащихся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В принципе, да. Из-за этог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Возможно ли, что нам дадут разрешение на проведение праздника в школе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ак говорится, все возможн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Большое спасибо за интервью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В.С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57400" cy="1343660"/>
                  <wp:effectExtent l="0" t="0" r="0" b="0"/>
                  <wp:docPr id="39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</w:rPr>
            </w:pPr>
            <w:r>
              <w:rPr>
                <w:rFonts w:cs="Monotype Corsiva" w:ascii="Monotype Corsiva" w:hAnsi="Monotype Corsiva"/>
                <w:b/>
                <w:color w:val="FF6600"/>
              </w:rPr>
              <w:t xml:space="preserve">Хотим поздравить Вас сердечно </w:t>
              <w:br/>
              <w:t xml:space="preserve">С веселым праздником весны. </w:t>
              <w:br/>
              <w:t xml:space="preserve">И солнца свет, и взгляд ваш ясный </w:t>
              <w:br/>
              <w:t xml:space="preserve">Нам одинаково нужны. </w:t>
              <w:br/>
              <w:t xml:space="preserve">Пусть Вам сопутствует удача, </w:t>
              <w:br/>
              <w:t xml:space="preserve">В работе, в жизни и в любви. </w:t>
              <w:br/>
              <w:t xml:space="preserve">Живите, милые, не пряча </w:t>
              <w:br/>
              <w:t>Улыбки гордые свои!</w:t>
            </w:r>
          </w:p>
        </w:tc>
      </w:tr>
      <w:tr>
        <w:trPr/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CC3300"/>
                <w:sz w:val="36"/>
                <w:szCs w:val="36"/>
              </w:rPr>
              <w:t>Право на каждый день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 имею право каждый день: гулять, смотреть телевизор, играть в компьютер, ходить на тренировку и на танцевальный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начала раскроем первую подтему. Гулять я хожу только с собакой, т.к. родители меня больше не пускают – боятся за меня. Но если затронуть хотя бы половину детей нашего города  - это дети беспризорники. За них некому волноваться. Многие  из этих детей уже наркоманы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, все равно, надо же детям выделять хотя бы 2 часа в день на прогулку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отреть телевизор мне не запрещают, но не разрешают смотреть те каналы, которые я хочу. К компьютеру мне  позволено подходить всего на 30 минут, т.к. говорят портиться зрение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сли запрещают гулять, смотреть телевизор, играть на компьютере, то пусть хотя бы разрешат ходить на танцы! Но ведь опять – нельзя! Говорят, что поздно. Ведь начало тренировки в 20 часов, а заканчивается она в 22 ч. 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 с родителями согласно – поздно, но они же могут меня встречать. В конце концов я не хожу одна с тренировки. Пусть родители гордятся, что я попала в одну из самых лучших в городе танцевальных групп – Образцовый ансамбль эстрадного танца «Современник»!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асть туда легко, но продержаться тяжело и добиться хотя бы какого-то успеха. А успех заключается в том, чтобы попасть в основной состав группы и танцевать в двух танцах – это очень, очень тяжело. Но мне удалось попасть туда и вот уже на протяжении года я тренируюсь  в основном составе в одном из танцев.  Для меня это уже достижение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 родители меня не понимают, говорят, что это все очень легко и я сама выбрала эту танцевальную группу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 ведь это мое право – право выбора!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Михалева Дарь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color w:val="00CC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00CC00"/>
                <w:sz w:val="36"/>
                <w:szCs w:val="36"/>
              </w:rPr>
              <w:t>Сысуева Алена 6 «В».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8 Марта - день всех мам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otype Corsiva" w:hAnsi="Monotype Corsiva"/>
                <w:b/>
                <w:color w:val="008080"/>
              </w:rPr>
              <w:t>8 Марта - день учителей!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И в этот день для них звенят колокола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Поют все птички, и стучит капель.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В 8 Марта вы проснетесь веселее, а за этим получите орхидеи,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И примите поздравленья от детей.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И проживите этот день как можно лучше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Как можно больше получите поздравлений.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И вечером накройте стол, но главное там будет не еда, а счастье будет главным урашением.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w:rPr>
                <w:rFonts w:cs="Arial" w:ascii="Monotype Corsiva" w:hAnsi="Monotype Corsiva"/>
                <w:b/>
                <w:color w:val="008080"/>
              </w:rPr>
              <w:t>И жизнь улучшится тогда на все года!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color w:val="0080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4780</wp:posOffset>
                      </wp:positionV>
                      <wp:extent cx="1828800" cy="1257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-4.7pt;margin-top:11.4pt;width:143.95pt;height:98.95pt;mso-wrap-style:none;v-text-anchor:middle">
                      <v:fill o:detectmouseclick="t" type="solid" color2="#003366"/>
                      <v:stroke color="#ffcc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onotype Corsiva" w:hAnsi="Monotype Corsiva"/>
                <w:b/>
                <w:color w:val="008080"/>
              </w:rPr>
              <w:t>На все года!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color w:val="00808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80440" cy="151384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12395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CC3300"/>
          <w:sz w:val="36"/>
          <w:szCs w:val="36"/>
        </w:rPr>
      </w:pPr>
      <w:r>
        <w:rPr>
          <w:color w:val="CC3300"/>
          <w:sz w:val="36"/>
          <w:szCs w:val="36"/>
        </w:rPr>
      </w:r>
    </w:p>
    <w:p>
      <w:pPr>
        <w:pStyle w:val="Normal"/>
        <w:rPr>
          <w:color w:val="CC3300"/>
          <w:sz w:val="36"/>
          <w:szCs w:val="36"/>
        </w:rPr>
      </w:pPr>
      <w:r>
        <w:rPr>
          <w:color w:val="CC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line">
              <wp:posOffset>228600</wp:posOffset>
            </wp:positionV>
            <wp:extent cx="1238250" cy="14287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pict>
          <v:shape id="shape_0" fillcolor="yellow" stroked="t" o:allowincell="f" style="position:absolute;margin-left:0pt;margin-top:-30.75pt;width:413.25pt;height:30.65pt;mso-wrap-style:none;v-text-anchor:middle;mso-position-vertical:top" type="_x0000_t136">
            <v:path textpathok="t"/>
            <v:textpath on="t" fitshape="t" string="Учительская" style="font-family:&quot;Arial&quot;;font-size:12pt"/>
            <v:fill o:detectmouseclick="t" type="solid" color2="blue"/>
            <v:stroke color="#00cc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>Совещание пресс-центров в Доме учителя.</w:t>
      </w:r>
    </w:p>
    <w:p>
      <w:pPr>
        <w:sectPr>
          <w:type w:val="nextPage"/>
          <w:pgSz w:w="11906" w:h="16838"/>
          <w:pgMar w:left="5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24 февраля состоялась встреча пресс-центров школ города. Встреча оказалась очень интересной и полезной в плане обмена опытом работы над школьными газетами. В дискуссии по обмену опытом участвовали почти все школы города. Во многих школах газеты выпускаются на протяжении уже 3-4 лет, но были такие как мы, первенцы этого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чень  интересный опыт по выпуску печатной продукции представила школа №17, они выпускают не только газету, но и печатные альманахи по предметам, в помощь для подготовки к урокам. Отдельным журналом выходят в 17 школе  сочинения, стихи, рассказы, как учителей, так и детей. 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1557655</wp:posOffset>
            </wp:positionV>
            <wp:extent cx="4848225" cy="2686050"/>
            <wp:effectExtent l="0" t="0" r="0" b="0"/>
            <wp:wrapNone/>
            <wp:docPr id="45" name="985cb25af21bf94f994e50ece22fc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985cb25af21bf94f994e50ece22fc8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которые школы демонстрировали свои первые выпуски, но, оговаривая при этом, с какими трудностями им пришлось столкнуться, а их оказалось очень много: во-первых. Во многих школах города инициатива ребят практически не поддерживается администрациями школ, нет финансирования, нет доступа к компьютерной технике даже в школе, о цветных выпусках газет многие и не мечтают! </w:t>
      </w:r>
    </w:p>
    <w:p>
      <w:pPr>
        <w:pStyle w:val="Normal"/>
        <w:ind w:firstLine="540"/>
        <w:jc w:val="both"/>
        <w:rPr/>
      </w:pPr>
      <w:r>
        <w:rPr/>
        <w:t>Пришла очередь представления и нашей газеты. Такие богатые выпуски оказались только в нашей школе и вызвали очень большой интерес, нас просили поделиться опытом от самого появления идеи о газете. Ребят интересовало буквально все: как собирается информация, кто готовит выпуски, как узнаем, что интересно читателям. Кстати, только в нашем «Школьном вестнике» оказалась информация для родителей, учительская страничка; также новшеством для многих оказалось выпуск тематических газет – к 70-летию Красноярского края, Дню св. Валентина, 23 февраля. Наш выпуск, посвященный 70-летию края, управление образованием взяло в свою копилку, т.к., многие смогли убедиться, там содержалась интереснейшая информация об истории края и знаменитых людях, наших земляках.</w:t>
      </w:r>
    </w:p>
    <w:p>
      <w:pPr>
        <w:pStyle w:val="Normal"/>
        <w:ind w:firstLine="540"/>
        <w:jc w:val="both"/>
        <w:rPr/>
      </w:pPr>
      <w:r>
        <w:rPr/>
        <w:t>Итогом конференции стало то, что пресс-центры  школ города договорились встречаться ежемесячно для обмена информацией и обеспечения помощи друг другу.</w:t>
      </w:r>
    </w:p>
    <w:p>
      <w:pPr>
        <w:pStyle w:val="Normal"/>
        <w:ind w:firstLine="540"/>
        <w:jc w:val="both"/>
        <w:rPr/>
      </w:pPr>
      <w:r>
        <w:rPr/>
        <w:t>Следующая встреча состоится в апреле, поэтому желающих в этом участвовать, а также работать в газете, приглашаем! Обращайтесь, как обычно, в каб. 2-05, к Черепановой Ирине Георгиевне или в школьный парламент. Будем рады всем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Черепанова И.Г.</w:t>
      </w:r>
    </w:p>
    <w:p>
      <w:pPr>
        <w:sectPr>
          <w:type w:val="continuous"/>
          <w:pgSz w:w="11906" w:h="16838"/>
          <w:pgMar w:left="54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/>
        <w:tab/>
        <w:t xml:space="preserve">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color w:val="FF0000"/>
          <w:sz w:val="44"/>
          <w:szCs w:val="44"/>
          <w:u w:val="single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line">
              <wp:posOffset>-228600</wp:posOffset>
            </wp:positionV>
            <wp:extent cx="1228725" cy="190500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  <w:u w:val="single"/>
        </w:rPr>
        <w:t>История праздника</w:t>
      </w:r>
    </w:p>
    <w:p>
      <w:pPr>
        <w:pStyle w:val="Normal"/>
        <w:jc w:val="both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 —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 </w:t>
      </w:r>
    </w:p>
    <w:p>
      <w:pPr>
        <w:pStyle w:val="Style11"/>
        <w:jc w:val="bot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07632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10 году на Международной конференции женщин социалисток в Копенгагене </w:t>
      </w:r>
      <w:hyperlink r:id="rId35">
        <w:r>
          <w:rPr>
            <w:rStyle w:val="InternetLink"/>
          </w:rPr>
          <w:t>Клара Цеткин</w:t>
        </w:r>
      </w:hyperlink>
      <w:r>
        <w:rPr/>
        <w:t xml:space="preserve">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 </w:t>
      </w:r>
      <w:r>
        <w:rPr/>
        <w:drawing>
          <wp:inline distT="0" distB="0" distL="0" distR="0">
            <wp:extent cx="2628265" cy="14859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/>
        <w:t xml:space="preserve">А потом его отметили 12 мая 1912 года. В России впервые Международный женский день отмечался в 1913 году в Петербурге. В прошении на имя градоначальника было заявлено об организации «…научного утра по женскому вопросу». Власти дали разрешение, и 2 марта 1913 года в здании Калашниковской хлебной биржи на Полтавской улице собралось полторы тысяч человек. Повестка дня научных чтений включала вопросы: право голоса для женщин; государственное обеспечение материнства; о дороговизне жизни. В следующем году во многих государствах Европы 8 марта или приблизительно в этот день женщины организовали марши в знак протеста против войны. </w:t>
      </w:r>
    </w:p>
    <w:p>
      <w:pPr>
        <w:pStyle w:val="Style11"/>
        <w:jc w:val="both"/>
        <w:rPr/>
      </w:pPr>
      <w:r>
        <w:rPr/>
        <w:t xml:space="preserve">В 1917 году женщины России вышли на улицы в последнее воскресенье февраля с лозунгами «Хлеба и мира»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 </w:t>
      </w:r>
    </w:p>
    <w:p>
      <w:pPr>
        <w:pStyle w:val="Style11"/>
        <w:jc w:val="both"/>
        <w:rPr/>
      </w:pPr>
      <w:r>
        <w:rPr/>
        <w:t xml:space="preserve">Международный женский день 8 марта с первых лет Советской власти стал государственным праздником. С 1965 года этот день стал не рабочим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 </w:t>
      </w:r>
    </w:p>
    <w:p>
      <w:pPr>
        <w:pStyle w:val="Style11"/>
        <w:jc w:val="both"/>
        <w:rPr/>
      </w:pPr>
      <w:r>
        <w:rPr/>
        <w:t xml:space="preserve">После распада Советского Союза день 8 марта остался в перечне государственных праздников Российской Федерации. Отмечается Международный женский день и в странах СНГ: в Азербайджане, Грузии, </w:t>
      </w:r>
      <w:r>
        <w:rPr/>
        <w:drawing>
          <wp:inline distT="0" distB="0" distL="0" distR="0">
            <wp:extent cx="2400300" cy="17145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захстане, Киргизии, Молдавии, Таджикистане, Туркмении, Украине, Белоруссии как Международный женский день; в Узбекистане как День матери; в Армении его отмечают 7 апреля как День материнства и красоты.</w:t>
      </w:r>
    </w:p>
    <w:p>
      <w:pPr>
        <w:sectPr>
          <w:type w:val="continuous"/>
          <w:pgSz w:w="11906" w:h="16838"/>
          <w:pgMar w:left="54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©"/>
      <w:lvlJc w:val="left"/>
      <w:pPr>
        <w:tabs>
          <w:tab w:val="num" w:pos="2160"/>
        </w:tabs>
        <w:ind w:left="2160" w:hanging="360"/>
      </w:pPr>
      <w:rPr>
        <w:rFonts w:ascii="Algerian" w:hAnsi="Algerian" w:cs="Algerian" w:hint="default"/>
      </w:rPr>
    </w:lvl>
  </w:abstractNum>
  <w:abstractNum w:abstractNumId="3">
    <w:lvl w:ilvl="0">
      <w:start w:val="1"/>
      <w:numFmt w:val="bullet"/>
      <w:lvlText w:val="©"/>
      <w:lvlJc w:val="left"/>
      <w:pPr>
        <w:tabs>
          <w:tab w:val="num" w:pos="2160"/>
        </w:tabs>
        <w:ind w:left="2160" w:hanging="360"/>
      </w:pPr>
      <w:rPr>
        <w:rFonts w:ascii="Algerian" w:hAnsi="Algerian" w:cs="Algeri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lgerian" w:hAnsi="Algerian" w:cs="Alger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33CCCC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b/>
      <w:color w:val="008080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CC99FF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color w:val="33CCCC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lgerian" w:hAnsi="Algerian" w:cs="Algerian"/>
      <w:color w:val="008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color w:val="CC99FF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CC99FF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gerian" w:hAnsi="Algerian" w:cs="Alger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33CCCC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color w:val="33CCCC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gerian" w:hAnsi="Algerian" w:cs="Alger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lgerian" w:hAnsi="Algerian" w:cs="Algeri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JournalC;Courier New" w:hAnsi="JournalC;Courier New" w:cs="JournalC;Courier New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cards.yandex.ru/sendcard.xhtml?cardid=1430" TargetMode="External"/><Relationship Id="rId12" Type="http://schemas.openxmlformats.org/officeDocument/2006/relationships/image" Target="media/image5.gif"/><Relationship Id="rId13" Type="http://schemas.openxmlformats.org/officeDocument/2006/relationships/hyperlink" Target="http://cards.yandex.ru/previewcard.xhtml?cardid=2247" TargetMode="External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http://cards.yandex.ru/previewcard.xhtml?cardid=2255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hyperlink" Target="http://cards.yandex.ru/sendcard.xhtml?cardid=1771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hyperlink" Target="http://www.prazdnik.by/holidays/allloved/8march/cetkin" TargetMode="External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4:00Z</dcterms:created>
  <dc:creator>-</dc:creator>
  <dc:description/>
  <cp:keywords/>
  <dc:language>en-US</dc:language>
  <cp:lastModifiedBy>АНДРЕЙ</cp:lastModifiedBy>
  <cp:lastPrinted>2005-03-05T08:08:00Z</cp:lastPrinted>
  <dcterms:modified xsi:type="dcterms:W3CDTF">2005-03-12T17:56:00Z</dcterms:modified>
  <cp:revision>4</cp:revision>
  <dc:subject/>
  <dc:title>Данные социологического исследования:</dc:title>
</cp:coreProperties>
</file>