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едположим, что шкала подоходного налога построена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 w:eastAsia="en-US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en-US"/>
        </w:rPr>
        <w:t>облагаемый налогом минимум - 1 тыс. рубл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 доходов от 1 тыс. до 12 тыс. руб. включительно налог взимается по ставке 12%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 доходов от 12 тыс. до 24 тыс. руб. включительно налог взимается по ставке 20%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 доходов от 24 тыс. до 36 тыс. руб. включительно налог взимается по ставке 25%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 доходов от 36 тыс. до 48 тыс. руб. включительно налог взимается по ставке 30%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 доходов свыше 48 тыс. руб. налог взимается по ставке 35%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ля плательщика, чей совокупный годовой доход составил 38 тыс. рублей, определит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умму выплат по подоходному налогу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реднюю ставку подоходного налог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маржинальную (предельную) ставку подоходного налога для данного уровня доходов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before="0" w:after="120"/>
        <w:ind w:right="505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6-от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 доходов от 1 до 12 тыс. руб. будет заплачено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11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ru-RU" w:eastAsia="en-US"/>
        </w:rPr>
        <w:t xml:space="preserve"> 0,12 = 1,32 тыс. руб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 доходов от 12 до 24 тыс. руб. будет заплачено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12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ru-RU" w:eastAsia="en-US"/>
        </w:rPr>
        <w:t xml:space="preserve"> 0,2 = 2,4 тыс. руб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 доходов от 24 до 36 тыс. руб. будет заплачено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12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ru-RU" w:eastAsia="en-US"/>
        </w:rPr>
        <w:t xml:space="preserve"> 0,25 = 3 тыс. руб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 доходов от 36 до 38 тыс. руб. будет заплачено: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ru-RU" w:eastAsia="en-US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ru-RU" w:eastAsia="en-US"/>
        </w:rPr>
        <w:t xml:space="preserve"> 0,3 = 0,6 тыс. руб.</w:t>
      </w:r>
    </w:p>
    <w:p>
      <w:pPr>
        <w:pStyle w:val="Normal"/>
        <w:spacing w:before="0" w:after="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того будет заплачено: 1,32 + 2,4 + 3 + 0,6 = </w:t>
      </w:r>
      <w:r>
        <w:rPr>
          <w:b/>
          <w:sz w:val="28"/>
          <w:szCs w:val="28"/>
          <w:lang w:val="ru-RU" w:eastAsia="en-US"/>
        </w:rPr>
        <w:t>7,32 тыс. руб.</w:t>
      </w:r>
    </w:p>
    <w:p>
      <w:pPr>
        <w:pStyle w:val="Normal"/>
        <w:spacing w:before="0" w:after="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редняя ставка подоходного налога - это выраженное в процентах отношение суммы налоговых выплат к величине совокупного годового дохода. Она составит: 7,32/38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ru-RU" w:eastAsia="en-US"/>
        </w:rPr>
        <w:t xml:space="preserve"> 100% = </w:t>
      </w:r>
      <w:r>
        <w:rPr>
          <w:b/>
          <w:sz w:val="28"/>
          <w:szCs w:val="28"/>
          <w:lang w:val="ru-RU" w:eastAsia="en-US"/>
        </w:rPr>
        <w:t>19,26%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Маржинальная (предельная) ставка подоходного налога составит </w:t>
      </w:r>
      <w:r>
        <w:rPr>
          <w:b/>
          <w:sz w:val="28"/>
          <w:szCs w:val="28"/>
          <w:lang w:val="ru-RU" w:eastAsia="en-US"/>
        </w:rPr>
        <w:t>30%</w:t>
      </w:r>
      <w:r>
        <w:rPr>
          <w:sz w:val="28"/>
          <w:szCs w:val="28"/>
          <w:lang w:val="ru-RU" w:eastAsia="en-US"/>
        </w:rPr>
        <w:t xml:space="preserve"> - именно столько данный плательщик будет платить в виде налога с каждого дополнительного рубля своих доходо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Ответ. Сумма выплат по подоходному налогу</w:t>
      </w:r>
      <w:r>
        <w:rPr>
          <w:b/>
          <w:sz w:val="28"/>
          <w:szCs w:val="28"/>
          <w:lang w:val="ru-RU"/>
        </w:rPr>
        <w:t xml:space="preserve"> -</w:t>
      </w:r>
      <w:r>
        <w:rPr>
          <w:b/>
          <w:sz w:val="28"/>
          <w:szCs w:val="28"/>
          <w:lang w:val="ru-RU" w:eastAsia="en-US"/>
        </w:rPr>
        <w:t xml:space="preserve"> 7,32 тыс. руб. Средняя ставка подоходного налога</w:t>
      </w:r>
      <w:r>
        <w:rPr>
          <w:b/>
          <w:sz w:val="28"/>
          <w:szCs w:val="28"/>
          <w:lang w:val="ru-RU"/>
        </w:rPr>
        <w:t xml:space="preserve"> -</w:t>
      </w:r>
      <w:r>
        <w:rPr>
          <w:b/>
          <w:sz w:val="28"/>
          <w:szCs w:val="28"/>
          <w:lang w:val="ru-RU" w:eastAsia="en-US"/>
        </w:rPr>
        <w:t xml:space="preserve"> 19,26%. Маржинальная (предельная) ставка подоходного налога</w:t>
      </w:r>
      <w:r>
        <w:rPr>
          <w:b/>
          <w:sz w:val="28"/>
          <w:szCs w:val="28"/>
          <w:lang w:val="ru-RU"/>
        </w:rPr>
        <w:t xml:space="preserve"> -</w:t>
      </w:r>
      <w:r>
        <w:rPr>
          <w:b/>
          <w:sz w:val="28"/>
          <w:szCs w:val="28"/>
          <w:lang w:val="ru-RU" w:eastAsia="en-US"/>
        </w:rPr>
        <w:t xml:space="preserve"> 30%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60</w:t>
      </w:r>
    </w:p>
    <w:p>
      <w:pPr>
        <w:pStyle w:val="Normal"/>
        <w:spacing w:before="0" w:after="1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 1999 году в России действовала следующая шкала ставок по подоходному налогу: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мер совокупного облагаемого дохода, полученного в календарном год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авка налога, %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30 тыс. руб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30 тыс. рублей до 60 тыс. руб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60 тыс. рублей до 90 тыс. руб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90 тыс. рублей до 150 тыс. руб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ыше 150 тыс. руб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Ежемесячный оклад главного бухгалтера Марии П. в 1999 году составлял 9600 рублей. С учетом того, что при расчете суммы выплат по подоходному налогу за октябрь у Марии нет права на какие-либо вычеты из суммы полученного в октябре дохода, и что других доходов у Марии в 1999 г. не было, определите сумму ее выплат по подоходному налогу за октябрь 1999 года. Взносы в пенсионный фонд во внимание не принимаются.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60-от</w:t>
      </w:r>
    </w:p>
    <w:p>
      <w:pPr>
        <w:pStyle w:val="Normal"/>
        <w:spacing w:before="0" w:after="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вокупный доход Марии с начала года по октябрь включительно составил 96000 рублей. Сумма выплат по подоходному налогу за октябрь рассчитывается следующим образ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 w:eastAsia="en-US"/>
        </w:rPr>
        <w:t xml:space="preserve">с суммы 6000 рублей будет взят налог по ставке 25%, т.е. 6000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ru-RU" w:eastAsia="en-US"/>
        </w:rPr>
        <w:t xml:space="preserve"> 0,25 = 1500 рублей. Здесь 6000 руб. - это сумма превышения совокупного дохода Марии над 90000 руб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суммы 3600 (3600 = 9600 - 6000) будет взят налог по ставке 20 %, т.е. 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3600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ru-RU" w:eastAsia="en-US"/>
        </w:rPr>
        <w:t xml:space="preserve"> 0,2 = 720 рублей;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  <w:lang w:val="ru-RU" w:eastAsia="en-US"/>
        </w:rPr>
        <w:t xml:space="preserve">Итого сумма выплат по подоходному налогу за октябрь = 1500 рублей + 720 рублей = </w:t>
      </w:r>
      <w:r>
        <w:rPr>
          <w:b/>
          <w:sz w:val="28"/>
          <w:szCs w:val="28"/>
          <w:lang w:val="ru-RU" w:eastAsia="en-US"/>
        </w:rPr>
        <w:t>2220 рублей.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твет. Сумма выплат по подоходному налогу за октябрь 1999 г. составила 2220 рублей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3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ru-RU" w:eastAsia="en-US"/>
        </w:rPr>
        <w:t xml:space="preserve">В небольшом российском городе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val="ru-RU" w:eastAsia="en-US"/>
        </w:rPr>
        <w:t xml:space="preserve"> зарубежная фирма строит нефтепровод. Срок строительства - 5 лет, после чего фирма свою деятельность в городе закончит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 w:eastAsia="en-US"/>
        </w:rPr>
        <w:t xml:space="preserve">Фирма принимает на работу российских граждан, имеющих соответствующую квалификацию. </w:t>
      </w:r>
      <w:r>
        <w:rPr/>
        <w:t>Ее можно получить на специальных курсах за следующую плату: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валификац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лата за обучение в год, тыс. руб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хни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сте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авляющий участко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 этом плата за обучение не включает стоимость учебных материалов (2 тыс. руб. в год для всех специальностей) и расходы на питание (6 тыс. руб. в год)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val="ru-RU" w:eastAsia="en-US"/>
        </w:rPr>
        <w:t>рок обучения для техников - 1  год, для мастеров - 2 года, а для управляющих - 3 года. Обучение проводится только с отрывом от работы.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b/>
          <w:sz w:val="24"/>
          <w:szCs w:val="24"/>
          <w:lang w:val="ru-RU" w:eastAsia="en-US"/>
        </w:rPr>
        <w:t xml:space="preserve">а) Мария Т., </w:t>
      </w:r>
      <w:r>
        <w:rPr>
          <w:b/>
          <w:sz w:val="24"/>
          <w:szCs w:val="24"/>
          <w:lang w:val="ru-RU"/>
        </w:rPr>
        <w:t>про</w:t>
      </w:r>
      <w:r>
        <w:rPr>
          <w:b/>
          <w:sz w:val="24"/>
          <w:szCs w:val="24"/>
          <w:lang w:val="ru-RU" w:eastAsia="en-US"/>
        </w:rPr>
        <w:t>учивш</w:t>
      </w:r>
      <w:r>
        <w:rPr>
          <w:b/>
          <w:sz w:val="24"/>
          <w:szCs w:val="24"/>
          <w:lang w:val="ru-RU"/>
        </w:rPr>
        <w:t>ись</w:t>
      </w:r>
      <w:r>
        <w:rPr>
          <w:b/>
          <w:sz w:val="24"/>
          <w:szCs w:val="24"/>
          <w:lang w:val="ru-RU" w:eastAsia="en-US"/>
        </w:rPr>
        <w:t xml:space="preserve"> 1 год на курсах для мастеров, стала сомневаться в правильности своего выбора и решила еще раз пересмотреть свое решение. </w:t>
      </w:r>
      <w:r>
        <w:rPr>
          <w:b/>
          <w:sz w:val="24"/>
          <w:szCs w:val="24"/>
          <w:lang w:val="en-US" w:eastAsia="en-US"/>
        </w:rPr>
        <w:t>Как следует поступить Марии, если известно:</w:t>
      </w:r>
    </w:p>
    <w:p>
      <w:pPr>
        <w:pStyle w:val="Normal"/>
        <w:numPr>
          <w:ilvl w:val="0"/>
          <w:numId w:val="1"/>
        </w:numPr>
        <w:spacing w:before="0" w:after="60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асходы, понесенные Марией за первый год обучения, ей возмещены не будут.</w:t>
      </w:r>
    </w:p>
    <w:p>
      <w:pPr>
        <w:pStyle w:val="Normal"/>
        <w:numPr>
          <w:ilvl w:val="0"/>
          <w:numId w:val="1"/>
        </w:numPr>
        <w:spacing w:before="0" w:after="60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Мария может поступить на работу, требующую квалификации техника, без дополительного обучения.</w:t>
      </w:r>
    </w:p>
    <w:p>
      <w:pPr>
        <w:pStyle w:val="Normal"/>
        <w:numPr>
          <w:ilvl w:val="0"/>
          <w:numId w:val="1"/>
        </w:numPr>
        <w:spacing w:before="0" w:after="60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Мария может продолжить обучение как на мастера, так и на управляющего (в последнем случае - оплатив разницу в плате за обучение за прошедший год).</w:t>
      </w:r>
    </w:p>
    <w:p>
      <w:pPr>
        <w:pStyle w:val="Normal"/>
        <w:numPr>
          <w:ilvl w:val="0"/>
          <w:numId w:val="1"/>
        </w:numPr>
        <w:spacing w:before="0" w:after="60"/>
        <w:ind w:left="0" w:hanging="0"/>
        <w:jc w:val="both"/>
        <w:rPr/>
      </w:pPr>
      <w:r>
        <w:rPr>
          <w:sz w:val="24"/>
          <w:szCs w:val="24"/>
          <w:lang w:val="ru-RU" w:eastAsia="en-US"/>
        </w:rPr>
        <w:t xml:space="preserve">Мария хочет получить максимальный суммарный располагаемый доход за оставшиеся 4 года деятельности фирмы в городе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val="ru-RU" w:eastAsia="en-US"/>
        </w:rPr>
        <w:t xml:space="preserve"> (располагаемый доход рассматривается как разница между полученным доходом и понесенными затратами; при этом работа в фирме приносит больший доход по сравнению с другими возможными вариантами трудоустройства). Варианты своего дальнейшего трудоустройства и факторы, с ним связанные, Мария пока не рассматривает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нфляция в расчет не принимаетс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Годовой доход работников фирмы составляет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хни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 тыс. руб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сте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 тыс. руб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авляющий участком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 тыс. руб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б) Как должно измениться решение Марии в ситуации, когда существует подоходный налог, взимаемый по следующей шкале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3420"/>
      </w:tblGrid>
      <w:tr>
        <w:trPr/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 годового дохода до 10 тыс. руб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%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 годового дохода свыше 10 тыс. руб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%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алог будет взиматься только с доходов, которые Мария получит, поступив на работу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3-о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а)</w:t>
      </w:r>
      <w:r>
        <w:rPr>
          <w:sz w:val="28"/>
          <w:szCs w:val="28"/>
          <w:lang w:val="ru-RU" w:eastAsia="en-US"/>
        </w:rPr>
        <w:t xml:space="preserve"> Мария может избрать один из трех вариантов: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/>
      </w:pPr>
      <w:r>
        <w:rPr>
          <w:sz w:val="28"/>
          <w:szCs w:val="28"/>
          <w:lang w:val="ru-RU" w:eastAsia="en-US"/>
        </w:rPr>
        <w:t xml:space="preserve">Поступить на работу, требующую квалификации техника. В этом случае расходы равны 0, а заработок - 28 тыс. руб. </w:t>
      </w:r>
      <w:r>
        <w:rPr>
          <w:sz w:val="28"/>
          <w:szCs w:val="28"/>
          <w:lang w:val="en-US" w:eastAsia="en-US"/>
        </w:rPr>
        <w:t xml:space="preserve">(7 тыс.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en-US" w:eastAsia="en-US"/>
        </w:rPr>
        <w:t xml:space="preserve"> 4 года).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/>
      </w:pPr>
      <w:r>
        <w:rPr>
          <w:sz w:val="28"/>
          <w:szCs w:val="28"/>
          <w:lang w:val="ru-RU"/>
        </w:rPr>
        <w:t>Про</w:t>
      </w:r>
      <w:r>
        <w:rPr>
          <w:sz w:val="28"/>
          <w:szCs w:val="28"/>
          <w:lang w:val="ru-RU" w:eastAsia="en-US"/>
        </w:rPr>
        <w:t xml:space="preserve">учиться еще год и поступить на работу в качестве мастера. Расходы: 8 тыс. руб. (6 тыс. за обучение + 2 млн. учебные материалы). Заработок: 36 тыс. руб. (12 тыс.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ru-RU" w:eastAsia="en-US"/>
        </w:rPr>
        <w:t xml:space="preserve"> 3 года). Суммарный располагаемый доход: 28 тыс. руб.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/>
      </w:pPr>
      <w:r>
        <w:rPr>
          <w:sz w:val="28"/>
          <w:szCs w:val="28"/>
          <w:lang w:val="ru-RU"/>
        </w:rPr>
        <w:t>Про</w:t>
      </w:r>
      <w:r>
        <w:rPr>
          <w:sz w:val="28"/>
          <w:szCs w:val="28"/>
          <w:lang w:val="ru-RU" w:eastAsia="en-US"/>
        </w:rPr>
        <w:t xml:space="preserve">учиться еще 2 года и поступить на работу в качестве управляющего. Расходы: 19 тыс. руб. (14 тыс. за обучение + 4 тыс. учебные материалы + 1 тыс. доплата за первый год). Заработок: 48 тыс. руб. (24 тыс.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ru-RU" w:eastAsia="en-US"/>
        </w:rPr>
        <w:t xml:space="preserve"> 2 года). Суммарный располагаемый доход: 29 тыс. руб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) Вывод: третий вариант наиболее выгоден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этом в расчет не должны принимать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оимость обучения за первый год. Это необратимые затраты, которые не берутся в расчет при маржинальном анализе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ходы на питание - их Мария понесет в любом случае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lang w:val="ru-RU" w:eastAsia="en-US"/>
        </w:rPr>
        <w:t>б)</w:t>
      </w:r>
      <w:r>
        <w:rPr>
          <w:sz w:val="28"/>
          <w:szCs w:val="28"/>
          <w:lang w:val="ru-RU" w:eastAsia="en-US"/>
        </w:rPr>
        <w:t xml:space="preserve"> В случае с налогом: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ru-RU" w:eastAsia="en-US"/>
        </w:rPr>
        <w:t xml:space="preserve">Вариант 1. Налог за 4 года: 3,36 тыс. руб. (7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ru-RU" w:eastAsia="en-US"/>
        </w:rPr>
        <w:t xml:space="preserve"> 0,12 х 4). Располагаемый доход: 28 - 3,36 = 24,64 тыс. руб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ru-RU" w:eastAsia="en-US"/>
        </w:rPr>
        <w:t xml:space="preserve">Вариант 2. Налог за 3 года: 4,8 тыс. руб. (3 х (1,2 + 2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ru-RU" w:eastAsia="en-US"/>
        </w:rPr>
        <w:t xml:space="preserve"> 0,2). Располагаемый доход: 28 - 4,8 = 23,2 тыс. руб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ru-RU" w:eastAsia="en-US"/>
        </w:rPr>
        <w:t xml:space="preserve">Вариант 3. Налог за 2 года: 8 тыс. руб. (2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ru-RU" w:eastAsia="en-US"/>
        </w:rPr>
        <w:t xml:space="preserve"> (1,2 + 14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ru-RU" w:eastAsia="en-US"/>
        </w:rPr>
        <w:t xml:space="preserve"> 0,2). Располагаемый доход: 29 - 8 = 21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б) Вывод: прогрессивный налог делает наиболее выгодным 1</w:t>
      </w:r>
      <w:r>
        <w:rPr>
          <w:b/>
          <w:sz w:val="28"/>
          <w:szCs w:val="28"/>
          <w:lang w:val="ru-RU"/>
        </w:rPr>
        <w:t>-й</w:t>
      </w:r>
      <w:r>
        <w:rPr>
          <w:b/>
          <w:sz w:val="28"/>
          <w:szCs w:val="28"/>
          <w:lang w:val="ru-RU" w:eastAsia="en-US"/>
        </w:rPr>
        <w:t xml:space="preserve"> вариант.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8</w:t>
      </w:r>
    </w:p>
    <w:p>
      <w:pPr>
        <w:pStyle w:val="Normal"/>
        <w:spacing w:before="0" w:after="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едположим, что по Статистике (которая, как известно, знает все) семьи с доходами 15 тыс. рублей в год сберегают в среднем 10% своих доходов, 20% доходов тратят на товары и услуги, не облагаемые НДС, 40% доходов - на товары и услуги, облагаемые НДС по ставке 10%, а оставшуюся часть доходов - на товары и услуги, облагаемые НДС по ставке 20%. О семьях с годовым доходом 40 тыс. рублей Статистике известно, что в среднем они сберегают 20% своих доходов, 10% доходов тратят на товары и услуги, не облагаемые НДС, 20% доходов - на товары и услуги, облагаемые НДС по ставке 10%, а оставшуюся часть доходов - на товары и услуги, облагаемые НДС по ставке 20%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Если верить глубокоуважаемой Статистике (а не верить ей у нас оснований нет, не правда ли?), то какие выводы в отношении прогрессивности, пропорциональности или регрессивности налога на добавленную стоимость можно сделать на основе приведенных выше данных? Обоснуйте свой ответ.</w:t>
      </w:r>
    </w:p>
    <w:p>
      <w:pPr>
        <w:pStyle w:val="Normal"/>
        <w:ind w:right="-9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right="-91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8-от</w:t>
      </w:r>
    </w:p>
    <w:p>
      <w:pPr>
        <w:pStyle w:val="Normal"/>
        <w:spacing w:before="0" w:after="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читаем сумму, которую отдает в виде НДС семья с годовым доходом 15 тыс. рублей: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ru-RU" w:eastAsia="en-US"/>
        </w:rPr>
        <w:t xml:space="preserve">15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ru-RU" w:eastAsia="en-US"/>
        </w:rPr>
        <w:t xml:space="preserve"> 0,4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ru-RU" w:eastAsia="en-US"/>
        </w:rPr>
        <w:t xml:space="preserve"> 0,1 + 15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ru-RU" w:eastAsia="en-US"/>
        </w:rPr>
        <w:t xml:space="preserve"> 0,3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ru-RU" w:eastAsia="en-US"/>
        </w:rPr>
        <w:t xml:space="preserve"> 0,2 = 0,6 + 0,9 = 1,5 тыс. рублей. Иными словами, семья с доходом 15 тыс. рублей отдает в виде НДС </w:t>
      </w:r>
      <w:r>
        <w:rPr>
          <w:b/>
          <w:sz w:val="28"/>
          <w:szCs w:val="28"/>
          <w:lang w:val="ru-RU" w:eastAsia="en-US"/>
        </w:rPr>
        <w:t xml:space="preserve">10% </w:t>
      </w:r>
      <w:r>
        <w:rPr>
          <w:sz w:val="28"/>
          <w:szCs w:val="28"/>
          <w:lang w:val="ru-RU" w:eastAsia="en-US"/>
        </w:rPr>
        <w:t>своего дохода.</w:t>
      </w:r>
    </w:p>
    <w:p>
      <w:pPr>
        <w:pStyle w:val="Normal"/>
        <w:spacing w:before="0" w:after="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емья с доходом 40 тыс. рублей в год отдает в виде НДС: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ru-RU" w:eastAsia="en-US"/>
        </w:rPr>
        <w:t xml:space="preserve">40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ru-RU" w:eastAsia="en-US"/>
        </w:rPr>
        <w:t xml:space="preserve"> 0,2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ru-RU" w:eastAsia="en-US"/>
        </w:rPr>
        <w:t xml:space="preserve"> 0,1 + 40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ru-RU" w:eastAsia="en-US"/>
        </w:rPr>
        <w:t xml:space="preserve"> 0,5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ru-RU" w:eastAsia="en-US"/>
        </w:rPr>
        <w:t xml:space="preserve"> 0,2 = 0,8 + 4 = 4,8 тыс. рублей. Это составляет </w:t>
      </w:r>
      <w:r>
        <w:rPr>
          <w:b/>
          <w:sz w:val="28"/>
          <w:szCs w:val="28"/>
          <w:lang w:val="ru-RU" w:eastAsia="en-US"/>
        </w:rPr>
        <w:t>12%</w:t>
      </w:r>
      <w:r>
        <w:rPr>
          <w:sz w:val="28"/>
          <w:szCs w:val="28"/>
          <w:lang w:val="ru-RU" w:eastAsia="en-US"/>
        </w:rPr>
        <w:t xml:space="preserve"> от величины дохода семьи (4,8/40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ru-RU" w:eastAsia="en-US"/>
        </w:rPr>
        <w:t xml:space="preserve"> 100% = 12%)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ru-RU" w:eastAsia="en-US"/>
        </w:rPr>
        <w:t xml:space="preserve">Мы видим, что с ростом доходов (от 15 до 40 тыс. рублей) увеличивается </w:t>
      </w:r>
      <w:r>
        <w:rPr>
          <w:b/>
          <w:sz w:val="28"/>
          <w:szCs w:val="28"/>
          <w:lang w:val="ru-RU" w:eastAsia="en-US"/>
        </w:rPr>
        <w:t>доля</w:t>
      </w:r>
      <w:r>
        <w:rPr>
          <w:sz w:val="28"/>
          <w:szCs w:val="28"/>
          <w:lang w:val="ru-RU" w:eastAsia="en-US"/>
        </w:rPr>
        <w:t xml:space="preserve"> этих доходов, отдаваемая в виде НДС (от 10 до 12%). На этом основании можно сделать вывод, что НДС является </w:t>
      </w:r>
      <w:r>
        <w:rPr>
          <w:b/>
          <w:sz w:val="28"/>
          <w:szCs w:val="28"/>
          <w:lang w:val="ru-RU" w:eastAsia="en-US"/>
        </w:rPr>
        <w:t>прогрессивным</w:t>
      </w:r>
      <w:r>
        <w:rPr>
          <w:sz w:val="28"/>
          <w:szCs w:val="28"/>
          <w:lang w:val="ru-RU" w:eastAsia="en-US"/>
        </w:rPr>
        <w:t xml:space="preserve"> налогом (по крайней мере, для рассматриваемого нами диапазона доходов - от 15 до 40 тыс. рублей).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Ответ. Налог является прогрессивным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57</w:t>
      </w:r>
    </w:p>
    <w:p>
      <w:pPr>
        <w:pStyle w:val="Normal"/>
        <w:spacing w:before="0" w:after="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едположим, что в вашей местности введен налог с продаж на все товары и услуги в размере 2% от стоимости продаваемого товара (услуги). Предположим также, что с ростом доходов уменьшается доля этих доходов, которая тратится на потребление, и, соответственно, растет доля, идущая на сбережения. Является ли такой налог прогрессивным, регрессивным или пропорциональным? Обоснуйте свой ответ и проиллюстрируйте его на условном числовом примере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57-от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ru-RU" w:eastAsia="en-US"/>
        </w:rPr>
        <w:t xml:space="preserve">Такой налог будет являться </w:t>
      </w:r>
      <w:r>
        <w:rPr>
          <w:b/>
          <w:sz w:val="28"/>
          <w:szCs w:val="28"/>
          <w:lang w:val="ru-RU" w:eastAsia="en-US"/>
        </w:rPr>
        <w:t>регрессивным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pacing w:before="0" w:after="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мер: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ru-RU" w:eastAsia="en-US"/>
        </w:rPr>
        <w:t>Допустим, доходы одного домашнего хозяйства составляют 10000 рублей; причем 90% доходов тратится на потребление, а 10% - на сбережения. Тогда это домашнее хозяйство потратит на потребление 10000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ru-RU" w:eastAsia="en-US"/>
        </w:rPr>
        <w:t>0,9 = 9000 рублей. Из этой суммы 2% будет приходиться на налог с продаж: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ru-RU" w:eastAsia="en-US"/>
        </w:rPr>
        <w:t>9000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ru-RU" w:eastAsia="en-US"/>
        </w:rPr>
        <w:t>0,02 = 180 рублей.</w:t>
      </w:r>
    </w:p>
    <w:p>
      <w:pPr>
        <w:pStyle w:val="Normal"/>
        <w:spacing w:before="0" w:after="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процентах от общей суммы дохода это составит:</w:t>
      </w:r>
    </w:p>
    <w:p>
      <w:pPr>
        <w:pStyle w:val="Normal"/>
        <w:spacing w:before="0" w:after="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80/10000 = 1,8%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ru-RU" w:eastAsia="en-US"/>
        </w:rPr>
        <w:t>Допустим, доходы другого домашнего хозяйства составляют 50000 рублей; причем 80% доходов тратится на потребление, а 20% - на сбережения (</w:t>
      </w:r>
      <w:r>
        <w:rPr>
          <w:i/>
          <w:sz w:val="28"/>
          <w:szCs w:val="28"/>
          <w:lang w:val="ru-RU" w:eastAsia="en-US"/>
        </w:rPr>
        <w:t>смотри условие задачи</w:t>
      </w:r>
      <w:r>
        <w:rPr>
          <w:sz w:val="28"/>
          <w:szCs w:val="28"/>
          <w:lang w:val="ru-RU" w:eastAsia="en-US"/>
        </w:rPr>
        <w:t>). Тогда это домашнее хозяйство потратит на потребление 50000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ru-RU" w:eastAsia="en-US"/>
        </w:rPr>
        <w:t>0,8 = 40000 рублей. Из этой суммы 2% будет приходиться на налог с продаж: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ru-RU" w:eastAsia="en-US"/>
        </w:rPr>
        <w:t>40000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ru-RU" w:eastAsia="en-US"/>
        </w:rPr>
        <w:t>0,02 = 800 рублей.</w:t>
      </w:r>
    </w:p>
    <w:p>
      <w:pPr>
        <w:pStyle w:val="Normal"/>
        <w:spacing w:before="0" w:after="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процентах от общей суммы дохода это составит:</w:t>
      </w:r>
    </w:p>
    <w:p>
      <w:pPr>
        <w:pStyle w:val="Normal"/>
        <w:spacing w:before="0" w:after="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00/50000 = 1,6%.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скольку при росте доходов (50000&gt;10000) доля этих доходов, выплачиваемая в виде налога. снижается (1,6%&lt;1,8%), налог будет являться регрессивным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56:00Z</dcterms:created>
  <dc:creator>User</dc:creator>
  <dc:description/>
  <dc:language>en-US</dc:language>
  <cp:lastModifiedBy>User</cp:lastModifiedBy>
  <cp:lastPrinted>2008-05-05T01:05:00Z</cp:lastPrinted>
  <dcterms:modified xsi:type="dcterms:W3CDTF">2008-05-04T17:11:00Z</dcterms:modified>
  <cp:revision>1</cp:revision>
  <dc:subject/>
  <dc:title/>
</cp:coreProperties>
</file>