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праздновании 70-летия разгрома советскими войсками немецко-фашистских войск в Сталинградской битве в МБОУ «СОШ№8».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"/>
        <w:gridCol w:w="1193"/>
        <w:gridCol w:w="1449"/>
        <w:gridCol w:w="2760"/>
        <w:gridCol w:w="1606"/>
        <w:gridCol w:w="1609"/>
      </w:tblGrid>
      <w:tr>
        <w:trPr/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бразовательное учреждение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оличество задействованных учащихс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% от  общего числа школьников ОУ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ероприятие (форма проведения, название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ФИО</w:t>
            </w:r>
          </w:p>
          <w:p>
            <w:pPr>
              <w:pStyle w:val="Style17"/>
              <w:jc w:val="left"/>
              <w:rPr/>
            </w:pPr>
            <w:r>
              <w:rPr/>
              <w:t>ответственного за проведение урока, должность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Отражение информации на сайте, СМИ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№8»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9б</w:t>
            </w:r>
          </w:p>
          <w:p>
            <w:pPr>
              <w:pStyle w:val="Style17"/>
              <w:jc w:val="left"/>
              <w:rPr/>
            </w:pPr>
            <w:r>
              <w:rPr/>
              <w:t>23 чел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</w:rPr>
            </w:pPr>
            <w:r>
              <w:rPr/>
              <w:t>4%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ый час- беседа «200 огненных дней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Романенко Е.Н. классный руководитель</w:t>
            </w:r>
          </w:p>
          <w:p>
            <w:pPr>
              <w:pStyle w:val="Style17"/>
              <w:jc w:val="left"/>
              <w:rPr/>
            </w:pPr>
            <w:r>
              <w:rPr/>
              <w:t>Коршунова Е.В., зам. директор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7б</w:t>
            </w:r>
          </w:p>
          <w:p>
            <w:pPr>
              <w:pStyle w:val="Style17"/>
              <w:jc w:val="left"/>
              <w:rPr/>
            </w:pPr>
            <w:r>
              <w:rPr/>
              <w:t>23 чел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%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лассный час с МП «Великое Сталинградское сражение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убовицкая И.Ю, кл.рук., учитель истори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7а</w:t>
            </w:r>
          </w:p>
          <w:p>
            <w:pPr>
              <w:pStyle w:val="Style17"/>
              <w:jc w:val="left"/>
              <w:rPr/>
            </w:pPr>
            <w:r>
              <w:rPr/>
              <w:t>27 чел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,3%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лассный час с МП посвященный 70 -летию Сталинградской битвы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атвеева О.А., кл. рук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Школьный сайт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8а</w:t>
            </w:r>
          </w:p>
          <w:p>
            <w:pPr>
              <w:pStyle w:val="Style17"/>
              <w:jc w:val="left"/>
              <w:rPr/>
            </w:pPr>
            <w:r>
              <w:rPr/>
              <w:t>27 чел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,3%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Классный час в городской библиотеке, посвященный 70 летию Сталинградской битвы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Цыраева А.Г., кл. рук., библиотекари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Школьный сайт.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9 а</w:t>
            </w:r>
          </w:p>
          <w:p>
            <w:pPr>
              <w:pStyle w:val="Style17"/>
              <w:jc w:val="left"/>
              <w:rPr/>
            </w:pPr>
            <w:r>
              <w:rPr/>
              <w:t>26 чел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4,2%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лассный час в форме виртуальной экскурсии «На Мамаевом Кургане тишина...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ричевцова Н.В., кл. рук., учитель истори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Школьный сай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ам. директора по ВР                                                                                         Шароглазова Н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23:15Z</dcterms:created>
  <dc:creator/>
  <dc:description/>
  <dc:language>en-US</dc:language>
  <cp:lastModifiedBy/>
  <cp:revision>0</cp:revision>
  <dc:subject/>
  <dc:title/>
</cp:coreProperties>
</file>