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  <w:tab w:val="left" w:pos="9720" w:leader="none"/>
        </w:tabs>
        <w:spacing w:before="19" w:after="0"/>
        <w:ind w:right="-82" w:hanging="0"/>
        <w:jc w:val="center"/>
        <w:rPr>
          <w:rFonts w:ascii="Arial" w:hAnsi="Arial" w:cs="Arial"/>
          <w:color w:val="000000"/>
          <w:spacing w:val="4"/>
          <w:sz w:val="48"/>
          <w:szCs w:val="48"/>
        </w:rPr>
      </w:pPr>
      <w:r>
        <w:rPr>
          <w:rFonts w:cs="Arial" w:ascii="Arial" w:hAnsi="Arial"/>
          <w:color w:val="000000"/>
          <w:spacing w:val="4"/>
          <w:sz w:val="48"/>
          <w:szCs w:val="48"/>
        </w:rPr>
        <w:t>Роев ручей</w:t>
      </w:r>
    </w:p>
    <w:p>
      <w:pPr>
        <w:pStyle w:val="Normal"/>
        <w:shd w:fill="FFFFFF" w:val="clear"/>
        <w:ind w:right="10" w:firstLine="720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drawing>
          <wp:inline distT="0" distB="0" distL="0" distR="0">
            <wp:extent cx="548640" cy="92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шем городе 27 августа 2005 года прошёл конкурс красоты. И, хотя такими конкурсами красноярцев уже не удивишь, этот кон</w:t>
        <w:softHyphen/>
        <w:t>курс привлёк особое внимание. За право быть самым-самым... соревновались звери, жители «Роева ручья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«Роев ручей» </w:t>
      </w:r>
      <w:r>
        <w:rPr>
          <w:color w:val="000000"/>
          <w:spacing w:val="-1"/>
          <w:sz w:val="32"/>
          <w:szCs w:val="32"/>
        </w:rPr>
        <w:t xml:space="preserve">- парк флоры и фауны, один из крупнейших зоопарков Сибири, одна из достопримечательностей нашего города. Открылся зоопарк по инициативе и при поддержке мэра города </w:t>
      </w:r>
      <w:r>
        <w:rPr>
          <w:b/>
          <w:bCs/>
          <w:color w:val="000000"/>
          <w:spacing w:val="-1"/>
          <w:sz w:val="32"/>
          <w:szCs w:val="32"/>
        </w:rPr>
        <w:t xml:space="preserve">Петра Ивановича Пимашкова. </w:t>
      </w:r>
      <w:r>
        <w:rPr>
          <w:color w:val="000000"/>
          <w:spacing w:val="-1"/>
          <w:sz w:val="32"/>
          <w:szCs w:val="32"/>
        </w:rPr>
        <w:t>Парк отметил свой первый 5-летний юбилей. Обустройство зоопарка планируется закончить в 2006 году. За прошедшие годы сотрудниками зоо</w:t>
        <w:softHyphen/>
        <w:t>парка проделана огромная работа. Если в день открытия в парке было всего 120 зверей и 72 вида птиц, то уже через год животных было почти 400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07010</wp:posOffset>
            </wp:positionV>
            <wp:extent cx="4480560" cy="3152140"/>
            <wp:effectExtent l="0" t="0" r="0" b="0"/>
            <wp:wrapTight wrapText="bothSides">
              <wp:wrapPolygon edited="0">
                <wp:start x="-29" y="0"/>
                <wp:lineTo x="-29" y="2544"/>
                <wp:lineTo x="-29" y="2544"/>
                <wp:lineTo x="-29" y="8845"/>
                <wp:lineTo x="-29" y="8845"/>
                <wp:lineTo x="-29" y="10471"/>
                <wp:lineTo x="-29" y="10471"/>
                <wp:lineTo x="-29" y="12266"/>
                <wp:lineTo x="-29" y="12266"/>
                <wp:lineTo x="-29" y="15019"/>
                <wp:lineTo x="-29" y="15019"/>
                <wp:lineTo x="-29" y="17981"/>
                <wp:lineTo x="-29" y="17981"/>
                <wp:lineTo x="-29" y="21571"/>
                <wp:lineTo x="10093" y="21571"/>
                <wp:lineTo x="10093" y="17981"/>
                <wp:lineTo x="12623" y="17981"/>
                <wp:lineTo x="12623" y="15019"/>
                <wp:lineTo x="16508" y="15019"/>
                <wp:lineTo x="16508" y="12266"/>
                <wp:lineTo x="19039" y="12266"/>
                <wp:lineTo x="19039" y="10471"/>
                <wp:lineTo x="20686" y="10471"/>
                <wp:lineTo x="20686" y="8845"/>
                <wp:lineTo x="21569" y="8845"/>
                <wp:lineTo x="21569" y="2544"/>
                <wp:lineTo x="20952" y="2544"/>
                <wp:lineTo x="20952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Сейчас   в парке более 300 видов живот</w:t>
        <w:softHyphen/>
        <w:t>ных, птиц и рас</w:t>
        <w:softHyphen/>
        <w:t>тений, занесён</w:t>
        <w:softHyphen/>
        <w:t>ных в Красную книгу. Самым первым жителем Роева ручья стали марал из Тасеевского района, яки и верблюд. А сейчас у нас с вами есть редкая возможность увидеть животных со всех континентов земного шара: кенгуру, бело</w:t>
        <w:softHyphen/>
        <w:t>го медведя, тигра, обезьян и многих других экзотических животных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drawing>
          <wp:inline distT="0" distB="0" distL="0" distR="0">
            <wp:extent cx="3413760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трудники зоопарка, а их 160 человек, вы</w:t>
        <w:softHyphen/>
        <w:t>сококвалифициро</w:t>
        <w:softHyphen/>
        <w:t>ванные рабочие зоотехники, ве</w:t>
        <w:softHyphen/>
        <w:t>теринары, ко</w:t>
        <w:softHyphen/>
        <w:t>торые любят свою работу и часть своей души отдают питомцам зоо</w:t>
        <w:softHyphen/>
        <w:t>парка. Благодаря их заботам каждый год в «Роевом ручье» рож</w:t>
        <w:softHyphen/>
        <w:t>даются малыши. На базе пар</w:t>
        <w:softHyphen/>
        <w:t>ка развёрнута серьёзная науч</w:t>
        <w:softHyphen/>
        <w:t>но-исследовательская работа по воспроизводству редких жи</w:t>
        <w:softHyphen/>
        <w:t>вотных. Считается, что в не</w:t>
        <w:softHyphen/>
        <w:t>воле животные приносят по</w:t>
        <w:softHyphen/>
        <w:t>томство только при заботли</w:t>
        <w:softHyphen/>
        <w:t>вом уходе за ними, при хоро</w:t>
        <w:softHyphen/>
        <w:t>шей адаптации к местным ус</w:t>
        <w:softHyphen/>
        <w:t>ловиям и если животные чув</w:t>
        <w:softHyphen/>
        <w:t>ствуют, что их любят. А появ</w:t>
        <w:softHyphen/>
        <w:t>ление потомства у глухарей, филина, сибирской рыси, дальневосточного леопарда - слу</w:t>
        <w:softHyphen/>
        <w:t>чай уникальный даже для ми</w:t>
        <w:softHyphen/>
        <w:t>ровой практики. Неслучайно, спустя 3 года после своего от</w:t>
        <w:softHyphen/>
        <w:t>крытия, «Роев ручей» был при</w:t>
        <w:softHyphen/>
        <w:t>нят в члены Евро-Азиатской ассоциации зоопарков. Многие зоопарки мира ждут такого признания десятилетиями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drawing>
          <wp:inline distT="0" distB="0" distL="0" distR="0">
            <wp:extent cx="3395345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ближайшее время в пар</w:t>
        <w:softHyphen/>
        <w:t>ке должны появиться новые жители: жираф, слон и беге</w:t>
        <w:softHyphen/>
        <w:t>мот. Для таких больших жи</w:t>
        <w:softHyphen/>
        <w:t>вотных нужно построить специальные вольеры. Кроме того, плани</w:t>
        <w:softHyphen/>
        <w:t>руется   создание «бесклеточного» пространства. Это будет замк</w:t>
        <w:softHyphen/>
        <w:t>нутый рельеф, при котором жи</w:t>
        <w:softHyphen/>
        <w:t>вотные     будут «на воле» и в то же время   не   смогут выйти из ограниченно</w:t>
        <w:softHyphen/>
        <w:t>го пространства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/>
        <w:drawing>
          <wp:inline distT="0" distB="0" distL="0" distR="0">
            <wp:extent cx="3169920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50" w:right="240" w:hanging="0"/>
        <w:jc w:val="both"/>
        <w:rPr/>
      </w:pPr>
      <w:r>
        <w:rPr>
          <w:color w:val="000000"/>
          <w:spacing w:val="-1"/>
          <w:sz w:val="31"/>
          <w:szCs w:val="31"/>
        </w:rPr>
        <w:t>От зрителей животных будут отделять ров, отвесная стена и электро</w:t>
        <w:softHyphen/>
      </w:r>
      <w:r>
        <w:rPr>
          <w:color w:val="000000"/>
          <w:spacing w:val="-3"/>
          <w:sz w:val="31"/>
          <w:szCs w:val="31"/>
        </w:rPr>
        <w:t>пастухи.</w:t>
      </w:r>
    </w:p>
    <w:p>
      <w:pPr>
        <w:pStyle w:val="Normal"/>
        <w:shd w:fill="FFFFFF" w:val="clear"/>
        <w:spacing w:lineRule="exact" w:line="336"/>
        <w:ind w:left="240" w:right="240" w:firstLine="442"/>
        <w:jc w:val="both"/>
        <w:rPr/>
      </w:pPr>
      <w:r>
        <w:rPr>
          <w:color w:val="000000"/>
          <w:spacing w:val="1"/>
          <w:sz w:val="31"/>
          <w:szCs w:val="31"/>
        </w:rPr>
        <w:t>Конечно содержание такого количества животных - дело не про</w:t>
        <w:softHyphen/>
        <w:t xml:space="preserve">стое. Пять лет назад, когда парк только открылся, на его территории, </w:t>
      </w:r>
      <w:r>
        <w:rPr>
          <w:color w:val="000000"/>
          <w:spacing w:val="-4"/>
          <w:sz w:val="31"/>
          <w:szCs w:val="31"/>
        </w:rPr>
        <w:t>на видном месте стоял ящик, куда каждый посетитель мог сделать доб</w:t>
        <w:softHyphen/>
      </w:r>
      <w:r>
        <w:rPr>
          <w:color w:val="000000"/>
          <w:spacing w:val="-1"/>
          <w:sz w:val="31"/>
          <w:szCs w:val="31"/>
        </w:rPr>
        <w:t xml:space="preserve">ровольные пожертвования в фонд развития «Роева ручья». А сейчас </w:t>
      </w:r>
      <w:r>
        <w:rPr>
          <w:color w:val="000000"/>
          <w:spacing w:val="-4"/>
          <w:sz w:val="31"/>
          <w:szCs w:val="31"/>
        </w:rPr>
        <w:t>многие предприниматели, бизнесмены берут под свою опеку полюбив</w:t>
        <w:softHyphen/>
      </w:r>
      <w:r>
        <w:rPr>
          <w:color w:val="000000"/>
          <w:spacing w:val="-3"/>
          <w:sz w:val="31"/>
          <w:szCs w:val="31"/>
        </w:rPr>
        <w:t>шихся им питомцев. Среди них и губернатор края Александр Геннадь</w:t>
        <w:softHyphen/>
      </w:r>
      <w:r>
        <w:rPr>
          <w:color w:val="000000"/>
          <w:spacing w:val="-4"/>
          <w:sz w:val="31"/>
          <w:szCs w:val="31"/>
        </w:rPr>
        <w:t>евич Хлопонин, который выделяет средства на содержание белого мед</w:t>
        <w:softHyphen/>
      </w:r>
      <w:r>
        <w:rPr>
          <w:color w:val="000000"/>
          <w:sz w:val="31"/>
          <w:szCs w:val="31"/>
        </w:rPr>
        <w:t xml:space="preserve">ведя по кличке Капитан Седов. Чтобы животные были здоровыми и </w:t>
      </w:r>
      <w:r>
        <w:rPr>
          <w:color w:val="000000"/>
          <w:spacing w:val="-4"/>
          <w:sz w:val="31"/>
          <w:szCs w:val="31"/>
        </w:rPr>
        <w:t>выглядели хорошо, в их рацион включают более 75 наименований про</w:t>
        <w:softHyphen/>
      </w:r>
      <w:r>
        <w:rPr>
          <w:color w:val="000000"/>
          <w:spacing w:val="-2"/>
          <w:sz w:val="31"/>
          <w:szCs w:val="31"/>
        </w:rPr>
        <w:t xml:space="preserve">дуктов, вплоть до экзотических фруктов. Например, все мы знаем, что </w:t>
      </w:r>
      <w:r>
        <w:rPr>
          <w:color w:val="000000"/>
          <w:spacing w:val="1"/>
          <w:sz w:val="31"/>
          <w:szCs w:val="31"/>
        </w:rPr>
        <w:t>любимое лакомство обезьян-бананы... Ну а хищников, конечно, кор</w:t>
        <w:softHyphen/>
      </w:r>
      <w:r>
        <w:rPr>
          <w:color w:val="000000"/>
          <w:spacing w:val="-1"/>
          <w:sz w:val="31"/>
          <w:szCs w:val="31"/>
        </w:rPr>
        <w:t>мят мясом, рыбой.</w:t>
      </w:r>
    </w:p>
    <w:p>
      <w:pPr>
        <w:pStyle w:val="Normal"/>
        <w:shd w:fill="FFFFFF" w:val="clear"/>
        <w:spacing w:lineRule="exact" w:line="336"/>
        <w:ind w:left="250" w:right="230" w:firstLine="451"/>
        <w:jc w:val="both"/>
        <w:rPr/>
      </w:pPr>
      <w:r>
        <w:rPr>
          <w:color w:val="000000"/>
          <w:spacing w:val="-10"/>
          <w:sz w:val="31"/>
          <w:szCs w:val="31"/>
        </w:rPr>
        <w:t xml:space="preserve">Сотни тысяч красноярцев и гостей нашего города посетили за эти годы </w:t>
      </w:r>
      <w:r>
        <w:rPr>
          <w:color w:val="000000"/>
          <w:spacing w:val="-7"/>
          <w:sz w:val="31"/>
          <w:szCs w:val="31"/>
        </w:rPr>
        <w:t>«Роев ручей». И если кто-то из вас ещё там не был, значит, не видел уссу</w:t>
        <w:softHyphen/>
      </w:r>
      <w:r>
        <w:rPr>
          <w:color w:val="000000"/>
          <w:spacing w:val="-12"/>
          <w:sz w:val="31"/>
          <w:szCs w:val="31"/>
        </w:rPr>
        <w:t>рийского тигра, венценосного журавля, тигрового питона, амбоинских чере</w:t>
        <w:softHyphen/>
      </w:r>
      <w:r>
        <w:rPr>
          <w:color w:val="000000"/>
          <w:spacing w:val="-13"/>
          <w:sz w:val="31"/>
          <w:szCs w:val="31"/>
        </w:rPr>
        <w:t xml:space="preserve">пах. У каждого животного здесь своё имя. Можно познакомиться с енотихой </w:t>
      </w:r>
      <w:r>
        <w:rPr>
          <w:color w:val="000000"/>
          <w:spacing w:val="-10"/>
          <w:sz w:val="31"/>
          <w:szCs w:val="31"/>
        </w:rPr>
        <w:t>Дашей, приматом Кузей, львом Генрихом, крокодилицей Евой, волком Во-</w:t>
      </w:r>
      <w:r>
        <w:rPr>
          <w:color w:val="000000"/>
          <w:spacing w:val="-6"/>
          <w:sz w:val="31"/>
          <w:szCs w:val="31"/>
        </w:rPr>
        <w:t xml:space="preserve">виком. Для этого нужно всего лишь сесть на автобус (маршруты №50,19, </w:t>
      </w:r>
      <w:r>
        <w:rPr>
          <w:color w:val="000000"/>
          <w:spacing w:val="-9"/>
          <w:sz w:val="31"/>
          <w:szCs w:val="31"/>
        </w:rPr>
        <w:t>70) и доехать до парка флоры и фауны «Роев ручей».</w:t>
      </w:r>
    </w:p>
    <w:p>
      <w:pPr>
        <w:pStyle w:val="Normal"/>
        <w:spacing w:before="864" w:after="0"/>
        <w:rPr/>
      </w:pPr>
      <w:r>
        <w:rPr/>
        <w:drawing>
          <wp:inline distT="0" distB="0" distL="0" distR="0">
            <wp:extent cx="6260465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4:00Z</dcterms:created>
  <dc:creator>biblio</dc:creator>
  <dc:description/>
  <cp:keywords/>
  <dc:language>en-US</dc:language>
  <cp:lastModifiedBy>777</cp:lastModifiedBy>
  <dcterms:modified xsi:type="dcterms:W3CDTF">2008-09-18T02:34:00Z</dcterms:modified>
  <cp:revision>2</cp:revision>
  <dc:subject/>
  <dc:title>Роев ручей</dc:title>
</cp:coreProperties>
</file>