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en-US"/>
        </w:rPr>
      </w:pPr>
      <w:r>
        <w:rPr>
          <w:b/>
        </w:rPr>
        <w:t>Тест по теме: «Программное обеспечение ПК»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 xml:space="preserve">Перечислите программы, которые вы установили бы на свой компьюте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При выключении компьютера вся информация тер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На гибком дис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На жестком дис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 xml:space="preserve">На </w:t>
      </w:r>
      <w:r>
        <w:rPr>
          <w:lang w:val="en-US"/>
        </w:rPr>
        <w:t>CD</w:t>
      </w:r>
      <w:r>
        <w:rPr/>
        <w:t>-дис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В оперативной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Системный диск необходим дл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Загрузки операционной систе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Хранения важных фай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Систематизации фай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>
          <w:b/>
          <w:b/>
        </w:rPr>
      </w:pPr>
      <w:r>
        <w:rPr/>
        <w:t>Лечения компьютера от виру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В процессе загрузки операционной системы происходи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Копирование файлов операционной системы с гибкого диска на жесткий дис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 xml:space="preserve">Копирование файлов операционной системы с </w:t>
      </w:r>
      <w:r>
        <w:rPr>
          <w:lang w:val="en-US"/>
        </w:rPr>
        <w:t>CD</w:t>
      </w:r>
      <w:r>
        <w:rPr/>
        <w:t>-диска на жесткий дис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Последовательная загрузка файлов операционной системы в оперативную памя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Копирование содержимого оперативной памяти на жестки ди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Драйвер – э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Устройство компьют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Программа, обеспечивающая работу устройства компьют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Язык програм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5" w:leader="none"/>
        </w:tabs>
        <w:jc w:val="both"/>
        <w:rPr/>
      </w:pPr>
      <w:r>
        <w:rPr/>
        <w:t>Прикладная программа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en-US"/>
        </w:rPr>
      </w:pPr>
      <w:r>
        <w:rPr>
          <w:b/>
        </w:rPr>
        <w:t>Тест по теме: «Программное обеспечение ПК»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 xml:space="preserve">Перечислите программы, которые вы установили бы на свой компьюте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При выключении компьютера вся информация тер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На гибком дис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На жестком дис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 xml:space="preserve">На </w:t>
      </w:r>
      <w:r>
        <w:rPr>
          <w:lang w:val="en-US"/>
        </w:rPr>
        <w:t>CD</w:t>
      </w:r>
      <w:r>
        <w:rPr/>
        <w:t>-дис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В оперативной пам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Системный диск необходим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Загрузки операционной систе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Хранения важных фай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Систематизации файл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</w:rPr>
      </w:pPr>
      <w:r>
        <w:rPr/>
        <w:t>Лечения компьютера от виру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В процессе загрузки операционной системы происход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Копирование файлов операционной системы с гибкого диска на жесткий дис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 xml:space="preserve">Копирование файлов операционной системы с </w:t>
      </w:r>
      <w:r>
        <w:rPr>
          <w:lang w:val="en-US"/>
        </w:rPr>
        <w:t>CD</w:t>
      </w:r>
      <w:r>
        <w:rPr/>
        <w:t>-диска на жесткий дис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Последовательная загрузка файлов операционной системы в оперативную памя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Копирование содержимого оперативной памяти на жестки д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Драйвер – э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Устройство компьют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Программа, обеспечивающая работу устройства компьют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Язык программ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/>
        <w:t>Прикладная программа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11:00Z</dcterms:created>
  <dc:creator>FEDOR</dc:creator>
  <dc:description/>
  <cp:keywords/>
  <dc:language>en-US</dc:language>
  <cp:lastModifiedBy>777</cp:lastModifiedBy>
  <dcterms:modified xsi:type="dcterms:W3CDTF">2008-09-21T06:11:00Z</dcterms:modified>
  <cp:revision>2</cp:revision>
  <dc:subject/>
  <dc:title>Тестовые задания</dc:title>
</cp:coreProperties>
</file>