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о экономике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на обеды в студенческой  столовой  описываются уравн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 = 2400-100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 = 1000+250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обедов в ден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– цена обеда ($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ычислите равновесную цену и количество проданных обедов по такой цене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ботясь о студентах, администрация установила цену в 3 $ за обе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арактеризуйте последствия такого реш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 спроса на данный товар описываются формул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 = 600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 данного товара описывается формул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 =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300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равновесную цен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е тип налога (пропорциональный, прогрессивный, регрессивный) по следующим данным:</w:t>
      </w:r>
    </w:p>
    <w:tbl>
      <w:tblPr>
        <w:tblW w:w="7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8"/>
        <w:gridCol w:w="996"/>
        <w:gridCol w:w="9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гражданина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а №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едприниматель Иванов заработал 80 000 рублей и заплатил 8 000 рублей налого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не доплатил Иванов государству, если в стране действует следующая шкала подоходного налог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10 000 рублей                      – 0%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0 000 до 50 000 рублей   – 12%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50 000 до 100 000 рублей – 20%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е                                        - 25%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какую сумму доходов Иванов скрыл от уплаты налогов?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в стране действует пропорциональный налог – 13%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13:00Z</dcterms:created>
  <dc:creator>User</dc:creator>
  <dc:description/>
  <cp:keywords/>
  <dc:language>en-US</dc:language>
  <cp:lastModifiedBy>User</cp:lastModifiedBy>
  <cp:lastPrinted>2006-12-19T23:13:00Z</cp:lastPrinted>
  <dcterms:modified xsi:type="dcterms:W3CDTF">2006-12-19T16:16:00Z</dcterms:modified>
  <cp:revision>1</cp:revision>
  <dc:subject/>
  <dc:title>Задачи по экономике</dc:title>
</cp:coreProperties>
</file>