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ое воспит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3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. 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приставным шагом. Бег  с высоки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нием колен. Игры «Палочка –выручалочка», «Борьба за мя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ной шаг вперед и назад. Бег с захлестом голени назад. Игры «Прыгуны», «Лови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ческий шаг. Бег выбрасывая прямые ноги вперед. Игры «Куры в огороде». «Забей 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естный шаг.Бег спиной вперед. Игры  «Выжигалы», «Кра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 полуприседе. Бег в колонне по одному. Игры «Точно в обруч», «Воробьи и воро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 колонне по одному. Бег в колонне по два. Игры «Волк во рву». «Эстафета с мячр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 колонне по два. Бег в разных направлениях. Игры «Перебрось – поймай», «Жмур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 по прямой .Бег с разными заданиями. Игры «За мячом», «Пожарные на уч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с поворотом. Бег со скалкой. Игры «Попади в круг». «Точный прыж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змейкой. Бег с мячом. Игры «Перемена места», «Мяч ве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врассыпную.Бег по гимнастическо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мейке. Игры «Гонка мячей», «Белые медвед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ная  ходьба на носках. Бег в чередова-нии с ходьбой. Игры «Салочки», «Коршу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ная ходьба на пятках. Бег непрерывный в медленном темпе. Игры «Кто лучше прыгнет»,  «Передал – сади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8:00Z</dcterms:created>
  <dc:creator>User</dc:creator>
  <dc:description/>
  <cp:keywords/>
  <dc:language>en-US</dc:language>
  <cp:lastModifiedBy>777</cp:lastModifiedBy>
  <cp:lastPrinted>2008-01-19T21:21:00Z</cp:lastPrinted>
  <dcterms:modified xsi:type="dcterms:W3CDTF">2008-09-18T07:28:00Z</dcterms:modified>
  <cp:revision>8</cp:revision>
  <dc:subject/>
  <dc:title/>
</cp:coreProperties>
</file>