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3 февраля.    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ы мальчиков.  (Делю по карточкам двух цвет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кануне праздника дня защитника отечества, мы проведем в нашем классе настоящее состязание Русских богаты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оящие богатыри – воины, должны быть сильными, смелыми, ловкими, иметь смекалку и сообраз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ая из двух команд обладает всеми этими качествами, мы увидим на нашем состяза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 конкурс – верховая езда.     </w:t>
      </w:r>
      <w:r>
        <w:rPr>
          <w:sz w:val="32"/>
          <w:szCs w:val="32"/>
        </w:rPr>
        <w:t xml:space="preserve"> (Надуть 3 ша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ребята, надо оседлать воздушный шарик и проскакать на нем до следующей стены, там своего «коня» передать другому члену команды. Чья команда быстр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 конкурс – попадание в мишень</w:t>
      </w:r>
      <w:r>
        <w:rPr>
          <w:sz w:val="32"/>
          <w:szCs w:val="32"/>
        </w:rPr>
        <w:t xml:space="preserve"> ( Сетка, мя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 конкурс – Охота.</w:t>
      </w:r>
      <w:r>
        <w:rPr>
          <w:sz w:val="32"/>
          <w:szCs w:val="32"/>
        </w:rPr>
        <w:t xml:space="preserve"> (2 разрезанные на части картинки животн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гатыри должны уметь не только хорошо охотиться, но и знать тех животных, на которых можно охо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ья команда быстрее соберет картинку живот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4 конкурс – рыцарский.</w:t>
      </w:r>
      <w:r>
        <w:rPr>
          <w:sz w:val="32"/>
          <w:szCs w:val="32"/>
        </w:rPr>
        <w:t xml:space="preserve"> (На доске 2 мордочки, шарф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команда лучше нарисует девочке бант, и цветы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конкурс – Вопрос –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и должны  быть умными и  должны мног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лась старинная рубашка богатыря, сделанная из колечек?   КОЛЬЧ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машина большой проходимости, на которой передвигаются солдаты?   ВЕЗД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больница для солдат?  ГОСПИТ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род войск, солдаты которого прыгают с парашютом?   (ДЕСАНТН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и наградами награждают солдат за военные подви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АЛЬ, ОР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лся головной убор у рыцарей и богаты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0:00Z</dcterms:created>
  <dc:creator>Мама</dc:creator>
  <dc:description/>
  <cp:keywords/>
  <dc:language>en-US</dc:language>
  <cp:lastModifiedBy>Мама</cp:lastModifiedBy>
  <dcterms:modified xsi:type="dcterms:W3CDTF">2007-02-10T02:09:00Z</dcterms:modified>
  <cp:revision>2</cp:revision>
  <dc:subject/>
  <dc:title>           23 февраля</dc:title>
</cp:coreProperties>
</file>