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720" w:leader="none"/>
        </w:tabs>
        <w:spacing w:before="19" w:after="0"/>
        <w:ind w:right="-82" w:hanging="0"/>
        <w:jc w:val="center"/>
        <w:rPr>
          <w:rFonts w:ascii="Arial" w:hAnsi="Arial" w:cs="Arial"/>
          <w:color w:val="000000"/>
          <w:spacing w:val="4"/>
          <w:sz w:val="48"/>
          <w:szCs w:val="48"/>
        </w:rPr>
      </w:pPr>
      <w:r>
        <w:rPr>
          <w:rFonts w:cs="Arial" w:ascii="Arial" w:hAnsi="Arial"/>
          <w:color w:val="000000"/>
          <w:spacing w:val="4"/>
          <w:sz w:val="48"/>
          <w:szCs w:val="48"/>
        </w:rPr>
        <w:t>Необычный зоопарк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"/>
          <w:sz w:val="32"/>
          <w:szCs w:val="32"/>
        </w:rPr>
        <w:drawing>
          <wp:inline distT="0" distB="0" distL="0" distR="0">
            <wp:extent cx="560705" cy="981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32"/>
          <w:szCs w:val="32"/>
        </w:rPr>
        <w:t>пригородной зоне Красноярска есть зоопарк «Роев ручей». Мно</w:t>
        <w:softHyphen/>
        <w:t>гие из вас здесь уже побывали и, наверное, не раз. Тысячи горо</w:t>
        <w:softHyphen/>
        <w:t>жан зимой и летом едут в парк для того, чтобы пообщаться с природой и животными, населяющими «Роев ручей». А с неко</w:t>
        <w:softHyphen/>
        <w:t>торых пор и на улицах города появились экзотические животные. Может быть, эти звери сбежали из зоопарка?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10845</wp:posOffset>
            </wp:positionV>
            <wp:extent cx="2714625" cy="4133850"/>
            <wp:effectExtent l="0" t="0" r="0" b="0"/>
            <wp:wrapTight wrapText="bothSides">
              <wp:wrapPolygon edited="0">
                <wp:start x="-75" y="0"/>
                <wp:lineTo x="-75" y="21548"/>
                <wp:lineTo x="21600" y="2154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Вы уже догадались, что речь идёт о необычных цветочных животных?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чалась эта «звериная история» с медведя, кото</w:t>
        <w:softHyphen/>
        <w:t>рый появился напротив здания городской адми</w:t>
        <w:softHyphen/>
        <w:t>нистрации летом 2003 года. Это было настолько необычное зрелище, что люди приезжали из раз</w:t>
        <w:softHyphen/>
        <w:t>ных районов города, чтобы полюбоваться на сим</w:t>
        <w:softHyphen/>
        <w:t>патичного мохнатого хозяина тайги. Хоть медведь и большого роста, но совсем не внушает страх, а наоборот вызывает улыбки и умиление, пото</w:t>
        <w:softHyphen/>
        <w:t>му что это ещё милый малыш-медвежонок, ко</w:t>
        <w:softHyphen/>
        <w:t>торый приветствует всех букетиком цве</w:t>
        <w:softHyphen/>
        <w:t>тов, и, проходя мимо которого, хочет</w:t>
        <w:softHyphen/>
        <w:t>ся обязательно остановиться и поздо</w:t>
        <w:softHyphen/>
        <w:t>роваться: «Привет, Мишуля!»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1"/>
          <w:sz w:val="32"/>
          <w:szCs w:val="32"/>
        </w:rPr>
        <w:t>Следующее лето порадовало горожан появлением цветочной семьи слонов, ко</w:t>
        <w:softHyphen/>
        <w:t>торые поселились на пустыре между ули</w:t>
        <w:softHyphen/>
        <w:t>цей Копылова и Южным проездом. Сло</w:t>
        <w:softHyphen/>
        <w:t>новая семья сразу же полюбилась горо</w:t>
        <w:softHyphen/>
        <w:t>жанам. Красноярцы и гости нашего города с удовольствием фотографи</w:t>
        <w:softHyphen/>
        <w:t>руются рядом с гигантами, ведь слоны выполнены в на</w:t>
        <w:softHyphen/>
        <w:t>туральную величину: рост папы-слона составляет три с половиной метра, мама-слониха трёхметровая, а рядом с родителями бредёт маленький слонёнок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53945</wp:posOffset>
                </wp:positionH>
                <wp:positionV relativeFrom="paragraph">
                  <wp:posOffset>635</wp:posOffset>
                </wp:positionV>
                <wp:extent cx="3651885" cy="3413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0" cy="34137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68.8pt;mso-wrap-distance-left:1.9pt;mso-wrap-distance-right:1.9pt;mso-wrap-distance-top:2.9pt;mso-wrap-distance-bottom:2.9pt;margin-top:0.0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0" cy="34137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1"/>
          <w:sz w:val="32"/>
          <w:szCs w:val="32"/>
        </w:rPr>
        <w:t>Помните слова одной известной детской песенки: «До чего же хочется, брат</w:t>
        <w:softHyphen/>
        <w:t>цы, на живом жирафе пока</w:t>
        <w:softHyphen/>
        <w:t>таться...»? Покататься вряд ли удастся, а вот по</w:t>
        <w:softHyphen/>
        <w:t>стоять рядом, полюбовать</w:t>
        <w:softHyphen/>
        <w:t>ся и сфотографироваться с жирафами можно в Суриковском сквере на улице Ленина. Трогатель</w:t>
        <w:softHyphen/>
        <w:t>ная композиция из шсстиметровой мамы-жирафа и малыша создаст доброе, веселое настроение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Зелёной роще на проспекте Металлургов теперь живёт огромная цветочная черепаха, а возле театра музыкальной комедии кукарекает красавец-петух, символ 2005 года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  <w:lang w:val="en-US" w:eastAsia="en-US"/>
        </w:rPr>
      </w:pPr>
      <w:r>
        <w:rPr>
          <w:color w:val="000000"/>
          <w:spacing w:val="-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967730" cy="2980690"/>
            <wp:effectExtent l="0" t="0" r="0" b="0"/>
            <wp:wrapTight wrapText="bothSides">
              <wp:wrapPolygon edited="0">
                <wp:start x="5498" y="0"/>
                <wp:lineTo x="5498" y="0"/>
                <wp:lineTo x="22" y="0"/>
                <wp:lineTo x="22" y="308"/>
                <wp:lineTo x="-22" y="308"/>
                <wp:lineTo x="-22" y="396"/>
                <wp:lineTo x="-22" y="396"/>
                <wp:lineTo x="-22" y="3264"/>
                <wp:lineTo x="-22" y="3264"/>
                <wp:lineTo x="-22" y="21578"/>
                <wp:lineTo x="21600" y="21578"/>
                <wp:lineTo x="21600" y="3264"/>
                <wp:lineTo x="13449" y="3264"/>
                <wp:lineTo x="13449" y="396"/>
                <wp:lineTo x="12213" y="396"/>
                <wp:lineTo x="12213" y="308"/>
                <wp:lineTo x="12213" y="308"/>
                <wp:lineTo x="12213" y="0"/>
                <wp:lineTo x="12213" y="0"/>
                <wp:lineTo x="12213" y="0"/>
                <wp:lineTo x="54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каждый российский город может похвастаться такой красотой. Специалисты городского управления зелёного хозяйства ездили в Гол</w:t>
        <w:softHyphen/>
        <w:t>ландию, чтобы перенять  опыт вертикального озеленения. И, как мы видим, очень успешно. Производство даже од</w:t>
        <w:softHyphen/>
        <w:t xml:space="preserve">ной цветовой фигуры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76530</wp:posOffset>
            </wp:positionH>
            <wp:positionV relativeFrom="paragraph">
              <wp:posOffset>635</wp:posOffset>
            </wp:positionV>
            <wp:extent cx="3255645" cy="4383405"/>
            <wp:effectExtent l="0" t="0" r="0" b="0"/>
            <wp:wrapTight wrapText="bothSides">
              <wp:wrapPolygon edited="0">
                <wp:start x="-40" y="0"/>
                <wp:lineTo x="-40" y="6806"/>
                <wp:lineTo x="-40" y="6806"/>
                <wp:lineTo x="-40" y="10374"/>
                <wp:lineTo x="-40" y="10374"/>
                <wp:lineTo x="-40" y="12023"/>
                <wp:lineTo x="-40" y="12023"/>
                <wp:lineTo x="-40" y="15502"/>
                <wp:lineTo x="-40" y="15502"/>
                <wp:lineTo x="-40" y="21589"/>
                <wp:lineTo x="21600" y="21589"/>
                <wp:lineTo x="21600" y="15502"/>
                <wp:lineTo x="18154" y="15502"/>
                <wp:lineTo x="18154" y="12023"/>
                <wp:lineTo x="20059" y="12023"/>
                <wp:lineTo x="20059" y="10374"/>
                <wp:lineTo x="21073" y="10374"/>
                <wp:lineTo x="21073" y="6806"/>
                <wp:lineTo x="20059" y="6806"/>
                <wp:lineTo x="20059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дело очень сложное и кропотли</w:t>
        <w:softHyphen/>
        <w:t>вое. Сначала сооружается метал</w:t>
        <w:softHyphen/>
        <w:t>лический   каркас будущего цве</w:t>
        <w:softHyphen/>
        <w:t>точного героя. Каркас набивают питательной смесью, состав кото</w:t>
        <w:softHyphen/>
        <w:t>рой красноярские озеленители держат в секрете. Затем всё по</w:t>
        <w:softHyphen/>
        <w:t>крывают «мягкой шёрсткой» из разных сортов цветов альтернантеры. Несколько разновидно</w:t>
        <w:softHyphen/>
        <w:t>стей этого удивительного расте</w:t>
        <w:softHyphen/>
        <w:t>ния привезли из Ставрополя, а за</w:t>
        <w:softHyphen/>
        <w:t>тем уже размножили в теплицах Крас</w:t>
        <w:softHyphen/>
        <w:t>ноярска. Родина этих цветов - Америка и Австралия. Альтернатера известна как деко</w:t>
        <w:softHyphen/>
        <w:t>ративное растение именно благодаря своей разнообраз</w:t>
        <w:softHyphen/>
        <w:t>ной окраске. И вот что инте</w:t>
        <w:softHyphen/>
        <w:t>ресно, когда цветы растут в теплицах, то разница в расцветке почти незаметна. Цвет начинает ме</w:t>
        <w:softHyphen/>
        <w:t>няться, когда растения высаживают на улицу: на свежий воздух, на солнышко. Зная, каким станет каждое растение на солнце, озелените</w:t>
        <w:softHyphen/>
        <w:t>ли строго по чертежам высаживают каждый корешок.. А потом мы с вами любуемся ярким нарядом петуха, пятнистой шёрсткой жирафов, коричневой шубкой медвежонка, разноцветными попонами слонов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drawing>
          <wp:inline distT="0" distB="0" distL="0" distR="0">
            <wp:extent cx="3879215" cy="2124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3225165" cy="3999230"/>
            <wp:effectExtent l="0" t="0" r="0" b="0"/>
            <wp:wrapTight wrapText="bothSides">
              <wp:wrapPolygon edited="0">
                <wp:start x="2086" y="0"/>
                <wp:lineTo x="2086" y="4994"/>
                <wp:lineTo x="900" y="4994"/>
                <wp:lineTo x="900" y="12455"/>
                <wp:lineTo x="-40" y="12455"/>
                <wp:lineTo x="-40" y="20507"/>
                <wp:lineTo x="1554" y="20507"/>
                <wp:lineTo x="1554" y="21591"/>
                <wp:lineTo x="21600" y="21591"/>
                <wp:lineTo x="21600" y="20507"/>
                <wp:lineTo x="21600" y="20507"/>
                <wp:lineTo x="21600" y="12455"/>
                <wp:lineTo x="21600" y="12455"/>
                <wp:lineTo x="21600" y="4994"/>
                <wp:lineTo x="21600" y="4994"/>
                <wp:lineTo x="21600" y="0"/>
                <wp:lineTo x="208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Цветы приходится выращивать тысячами.   Ведь только на одного жирафа уходит двадцать тысяч ра</w:t>
        <w:softHyphen/>
        <w:t>стений, а на  одного слона  озеле</w:t>
        <w:softHyphen/>
        <w:t>нители высаживают около тридца</w:t>
        <w:softHyphen/>
        <w:t>ти тысяч цветов. Многим из вас приходилось видеть, как работа</w:t>
        <w:softHyphen/>
        <w:t>ют специалисты по озеленению нашего города. В основном этим занимаются женщины. Это их умелые и добрые руки творят такую красоту в нашем городе. Благодаря этим милым женщи</w:t>
        <w:softHyphen/>
        <w:t>нам в нашем городе появился экзотический зоопарк из цве</w:t>
        <w:softHyphen/>
        <w:t>точных животных. Нам с вами остаётся только любоваться, восхищаться и беречь то, что созда</w:t>
        <w:softHyphen/>
        <w:t>но кропотливым трудом красноярских озеленителей. Интересно, ка</w:t>
        <w:softHyphen/>
        <w:t>ких животных мы увидим на улицах города следующим летом?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/>
        <w:drawing>
          <wp:inline distT="0" distB="0" distL="0" distR="0">
            <wp:extent cx="4110355" cy="3682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2:00Z</dcterms:created>
  <dc:creator>biblio</dc:creator>
  <dc:description/>
  <cp:keywords/>
  <dc:language>en-US</dc:language>
  <cp:lastModifiedBy>777</cp:lastModifiedBy>
  <dcterms:modified xsi:type="dcterms:W3CDTF">2008-09-18T02:32:00Z</dcterms:modified>
  <cp:revision>2</cp:revision>
  <dc:subject/>
  <dc:title>Необычный зоопарк</dc:title>
</cp:coreProperties>
</file>