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актическая работа</w:t>
      </w:r>
      <w:r>
        <w:rPr/>
        <w:t xml:space="preserve"> «Изучение графического редактора </w:t>
      </w:r>
      <w:r>
        <w:rPr>
          <w:lang w:val="en-US"/>
        </w:rPr>
        <w:t>Paint</w:t>
      </w:r>
      <w:r>
        <w:rPr/>
        <w:t>. Сохранение графических файлов в различных форматах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устите графический редактор </w:t>
      </w:r>
      <w:r>
        <w:rPr>
          <w:lang w:val="en-US"/>
        </w:rPr>
        <w:t>Paint</w:t>
      </w:r>
      <w:r>
        <w:rPr/>
        <w:t xml:space="preserve"> (Пуск/программы/стандартные/ </w:t>
      </w:r>
      <w:r>
        <w:rPr>
          <w:lang w:val="en-US"/>
        </w:rPr>
        <w:t>Paint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следующие транспортные средства:</w:t>
      </w:r>
    </w:p>
    <w:p>
      <w:pPr>
        <w:pStyle w:val="Normal"/>
        <w:rPr/>
      </w:pPr>
      <w:r>
        <w:rPr/>
        <w:drawing>
          <wp:inline distT="0" distB="0" distL="0" distR="0">
            <wp:extent cx="1254760" cy="9461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3360" cy="8274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3245" cy="8737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6130" cy="9048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81610</wp:posOffset>
            </wp:positionV>
            <wp:extent cx="1828800" cy="9448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3. Сохраните рисунок в собственной папке под именем ТРАНСПОРТ (Файл/Сохранить как…), используя все из предложенных типов файла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3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554990</wp:posOffset>
            </wp:positionV>
            <wp:extent cx="841375" cy="1257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4. В  вашей папке теперь находится 8 файлов с именем ТРАНСПОРТ, но имеют они разное расширение. Откройте по очереди каждый файл и сравните качество изображения и размер файлов (для того, чтобы увидеть размер файла выберите на панели меню закладку ВИД и установите галочку на позицию ТАБЛИЦА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  <w:t xml:space="preserve">   </w:t>
      </w:r>
      <w:r>
        <w:rPr/>
        <w:t>5. Заполните таблицу, сделав выводы о качестве изображения.</w:t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</w:t>
      </w:r>
      <w:r>
        <w:rPr/>
        <w:t xml:space="preserve"> «Изучение графического редактора </w:t>
      </w:r>
      <w:r>
        <w:rPr>
          <w:lang w:val="en-US"/>
        </w:rPr>
        <w:t>Paint</w:t>
      </w:r>
      <w:r>
        <w:rPr/>
        <w:t>. Сохранение графических файлов в различных форматах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устите графический редактор </w:t>
      </w:r>
      <w:r>
        <w:rPr>
          <w:lang w:val="en-US"/>
        </w:rPr>
        <w:t>Paint</w:t>
      </w:r>
      <w:r>
        <w:rPr/>
        <w:t xml:space="preserve"> (Пуск/программы/стандартные/ </w:t>
      </w:r>
      <w:r>
        <w:rPr>
          <w:lang w:val="en-US"/>
        </w:rPr>
        <w:t>Paint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следующие транспортные средства:</w:t>
      </w:r>
    </w:p>
    <w:p>
      <w:pPr>
        <w:pStyle w:val="Normal"/>
        <w:rPr/>
      </w:pPr>
      <w:r>
        <w:rPr/>
        <w:drawing>
          <wp:inline distT="0" distB="0" distL="0" distR="0">
            <wp:extent cx="1254760" cy="9461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3360" cy="8274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3245" cy="8737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6130" cy="904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81610</wp:posOffset>
            </wp:positionV>
            <wp:extent cx="1828800" cy="9448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3. Сохраните рисунок в собственной папке под именем ТРАНСПОРТ (Файл/Сохранить как…), используя все из предложенных типов файла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3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554990</wp:posOffset>
            </wp:positionV>
            <wp:extent cx="871220" cy="13017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4. В  вашей папке теперь находится 8 файлов с именем ТРАНСПОРТ, но имеют они разное расширение. Откройте по очереди каждый файл и сравните качество изображения и размер файлов (для того, чтобы увидеть размер файла выберите на панели меню закладку ВИД и установите галочку на позицию ТАБЛИЦА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  <w:t xml:space="preserve">   </w:t>
      </w:r>
      <w:r>
        <w:rPr/>
        <w:t>5. Заполните таблицу, сделав выводы о качестве изображения.</w:t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  <w:t>ФАМИЛИЯ____________________________________________________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306"/>
        <w:gridCol w:w="6020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ТИП ФАЙ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РАЗМЕ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КАЧЕСТВО ИЗОБРАЖЕН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Монохромный рисунок (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16-цветный рисунок (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256-цветный рисунок (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>
                <w:lang w:val="en-US"/>
              </w:rPr>
              <w:t>24-</w:t>
            </w:r>
            <w:r>
              <w:rPr/>
              <w:t>разрядный рисунок (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>
                <w:lang w:val="en-US"/>
              </w:rPr>
            </w:pPr>
            <w:r>
              <w:rPr>
                <w:lang w:val="en-US"/>
              </w:rPr>
              <w:t>JPE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>
                <w:lang w:val="en-US"/>
              </w:rPr>
            </w:pPr>
            <w:r>
              <w:rPr>
                <w:lang w:val="en-US"/>
              </w:rPr>
              <w:t>GI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>
                <w:lang w:val="en-US"/>
              </w:rPr>
            </w:pPr>
            <w:r>
              <w:rPr>
                <w:lang w:val="en-US"/>
              </w:rPr>
              <w:t>TIF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>
                <w:lang w:val="en-US"/>
              </w:rPr>
            </w:pPr>
            <w:r>
              <w:rPr>
                <w:lang w:val="en-US"/>
              </w:rPr>
              <w:t>P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90" w:leader="none"/>
        </w:tabs>
        <w:rPr/>
      </w:pPr>
      <w:r>
        <w:rPr/>
        <w:t>ВЫВОД: (в каком расширении изображение имеет более насыщенные цвета, каков размер файла)_____</w:t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  <w:t>ФАМИЛИЯ____________________________________________________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306"/>
        <w:gridCol w:w="6020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ТИП ФАЙ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РАЗМЕ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КАЧЕСТВО ИЗОБРАЖЕН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Монохромный рисунок (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16-цветный рисунок (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256-цветный рисунок (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>
                <w:lang w:val="en-US"/>
              </w:rPr>
              <w:t>24-</w:t>
            </w:r>
            <w:r>
              <w:rPr/>
              <w:t>разрядный рисунок (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>
                <w:lang w:val="en-US"/>
              </w:rPr>
            </w:pPr>
            <w:r>
              <w:rPr>
                <w:lang w:val="en-US"/>
              </w:rPr>
              <w:t>JPE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>
                <w:lang w:val="en-US"/>
              </w:rPr>
            </w:pPr>
            <w:r>
              <w:rPr>
                <w:lang w:val="en-US"/>
              </w:rPr>
              <w:t>GI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>
                <w:lang w:val="en-US"/>
              </w:rPr>
            </w:pPr>
            <w:r>
              <w:rPr>
                <w:lang w:val="en-US"/>
              </w:rPr>
              <w:t>TIF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>
                <w:lang w:val="en-US"/>
              </w:rPr>
            </w:pPr>
            <w:r>
              <w:rPr>
                <w:lang w:val="en-US"/>
              </w:rPr>
              <w:t>P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90" w:leader="none"/>
        </w:tabs>
        <w:rPr/>
      </w:pPr>
      <w:r>
        <w:rPr/>
        <w:t>ВЫВОД: (в каком расширении изображение имеет более насыщенные цвета, каков размер файла)_____</w:t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  <w:t>ФАМИЛИЯ____________________________________________________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306"/>
        <w:gridCol w:w="6020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ТИП ФАЙ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РАЗМЕ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КАЧЕСТВО ИЗОБРАЖЕН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Монохромный рисунок (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16-цветный рисунок (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256-цветный рисунок (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>
                <w:lang w:val="en-US"/>
              </w:rPr>
              <w:t>24-</w:t>
            </w:r>
            <w:r>
              <w:rPr/>
              <w:t>разрядный рисунок (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>
                <w:lang w:val="en-US"/>
              </w:rPr>
            </w:pPr>
            <w:r>
              <w:rPr>
                <w:lang w:val="en-US"/>
              </w:rPr>
              <w:t>JPE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>
                <w:lang w:val="en-US"/>
              </w:rPr>
            </w:pPr>
            <w:r>
              <w:rPr>
                <w:lang w:val="en-US"/>
              </w:rPr>
              <w:t>GI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>
                <w:lang w:val="en-US"/>
              </w:rPr>
            </w:pPr>
            <w:r>
              <w:rPr>
                <w:lang w:val="en-US"/>
              </w:rPr>
              <w:t>TIF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>
                <w:lang w:val="en-US"/>
              </w:rPr>
            </w:pPr>
            <w:r>
              <w:rPr>
                <w:lang w:val="en-US"/>
              </w:rPr>
              <w:t>P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90" w:leader="none"/>
        </w:tabs>
        <w:rPr/>
      </w:pPr>
      <w:r>
        <w:rPr/>
        <w:t>ВЫВОД: (в каком расширении изображение имеет более насыщенные цвета, каков размер файла)_____</w:t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  <w:t>ФАМИЛИЯ____________________________________________________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306"/>
        <w:gridCol w:w="6020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ТИП ФАЙ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РАЗМЕ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КАЧЕСТВО ИЗОБРАЖЕН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Монохромный рисунок (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16-цветный рисунок (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/>
              <w:t>256-цветный рисунок (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>
                <w:lang w:val="en-US"/>
              </w:rPr>
              <w:t>24-</w:t>
            </w:r>
            <w:r>
              <w:rPr/>
              <w:t>разрядный рисунок (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>
                <w:lang w:val="en-US"/>
              </w:rPr>
            </w:pPr>
            <w:r>
              <w:rPr>
                <w:lang w:val="en-US"/>
              </w:rPr>
              <w:t>JPE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>
                <w:lang w:val="en-US"/>
              </w:rPr>
            </w:pPr>
            <w:r>
              <w:rPr>
                <w:lang w:val="en-US"/>
              </w:rPr>
              <w:t>GI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>
                <w:lang w:val="en-US"/>
              </w:rPr>
            </w:pPr>
            <w:r>
              <w:rPr>
                <w:lang w:val="en-US"/>
              </w:rPr>
              <w:t>TIF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>
                <w:lang w:val="en-US"/>
              </w:rPr>
            </w:pPr>
            <w:r>
              <w:rPr>
                <w:lang w:val="en-US"/>
              </w:rPr>
              <w:t>P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90" w:leader="none"/>
        </w:tabs>
        <w:rPr/>
      </w:pPr>
      <w:r>
        <w:rPr/>
        <w:t>ВЫВОД: (в каком расширении изображение имеет более насыщенные цвета, каков размер файла)_____</w:t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  <w:t>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6:09:00Z</dcterms:created>
  <dc:creator>FEDOR</dc:creator>
  <dc:description/>
  <cp:keywords/>
  <dc:language>en-US</dc:language>
  <cp:lastModifiedBy>777</cp:lastModifiedBy>
  <dcterms:modified xsi:type="dcterms:W3CDTF">2008-09-21T06:09:00Z</dcterms:modified>
  <cp:revision>2</cp:revision>
  <dc:subject/>
  <dc:title>Практическая работа «Изучение графического редактора Paint»</dc:title>
</cp:coreProperties>
</file>