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онтрольная работа по теме: «Алгоритмы»                                                В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ное и точное предписание исполнителю совершить последовательность действий, направленных на решение поставленной задачи или цели, называется…</w:t>
      </w:r>
    </w:p>
    <w:p>
      <w:pPr>
        <w:pStyle w:val="Normal"/>
        <w:ind w:left="720" w:hanging="0"/>
        <w:jc w:val="both"/>
        <w:rPr/>
      </w:pPr>
      <w:r>
        <w:rPr/>
        <w:t>А)программа   Б)алгоритм    В)блок-схема   Г)исполнител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овите основное свойство алгоритма, которое говорит о том, что алгоритм должен приводить к решению задачи</w:t>
      </w:r>
    </w:p>
    <w:p>
      <w:pPr>
        <w:pStyle w:val="Normal"/>
        <w:ind w:left="720" w:hanging="0"/>
        <w:jc w:val="both"/>
        <w:rPr/>
      </w:pPr>
      <w:r>
        <w:rPr/>
        <w:t>А)точность      Б)дискретность    В)конечность    Г)массовост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горитм, содержащий многократное повторение некоторых действий, называется…     А)линейным    Б)циклическим     В)разветвляющимс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изображается на блок-схеме блок начала и конца алгоритма?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456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456480"/>
                          <a:chOff x="0" y="0"/>
                          <a:chExt cx="605736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113760"/>
                            <a:ext cx="571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13760"/>
                            <a:ext cx="8002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13760"/>
                            <a:ext cx="685080" cy="2278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13760"/>
                            <a:ext cx="1142280" cy="227880"/>
                          </a:xfrm>
                          <a:prstGeom prst="parallelogram">
                            <a:avLst>
                              <a:gd name="adj" fmla="val 1253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304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11304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1304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15048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35.95pt" coordorigin="0,0" coordsize="9539,719">
                <v:rect id="shape_0" stroked="f" o:allowincell="f" style="position:absolute;left:0;top:0;width:953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19;top:179;width:89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339;top:179;width:12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4499;top:179;width:1078;height:358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6300;top:179;width:1798;height:358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178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8;top:178;width:36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79;top:17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58;top:237;width:36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Если Х=56, то после выполнения алгоритма его значения будет равно </w:t>
      </w:r>
    </w:p>
    <w:p>
      <w:pPr>
        <w:pStyle w:val="Normal"/>
        <w:ind w:left="720" w:hanging="0"/>
        <w:jc w:val="both"/>
        <w:rPr/>
      </w:pPr>
      <w:r>
        <w:rPr/>
        <w:t>А) 206    Б) 150     В) 56    Г) 200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28365" cy="2742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2742480"/>
                          <a:chOff x="0" y="0"/>
                          <a:chExt cx="3428280" cy="2742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42828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0"/>
                            <a:ext cx="194184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284560"/>
                            <a:ext cx="194364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70960"/>
                            <a:ext cx="1828080" cy="456480"/>
                          </a:xfrm>
                          <a:prstGeom prst="parallelogram">
                            <a:avLst>
                              <a:gd name="adj" fmla="val 10011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43000"/>
                            <a:ext cx="1371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713960"/>
                            <a:ext cx="1370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564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02744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5994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17044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113040"/>
                            <a:ext cx="11430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398320"/>
                            <a:ext cx="11404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684360"/>
                            <a:ext cx="799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256760"/>
                            <a:ext cx="9136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828080"/>
                            <a:ext cx="7995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1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215.95pt" coordorigin="0,0" coordsize="5399,4319">
                <v:rect id="shape_0" stroked="f" o:allowincell="f" style="position:absolute;left:0;top:0;width:539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19;top:0;width:3057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9;top:3598;width:3060;height:7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719;top:899;width:2878;height:718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079;top:1800;width:215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79;top:2699;width:2157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39,719" to="2339,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1618" to="2339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2519" to="2339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3418" to="2339,35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9;top:178;width:17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40;top:3777;width:1795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18;top:1078;width:12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38;top:1979;width:143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2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38;top:2879;width:125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12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Если Х=48, то после выполнения алгоритма его значения будет равно </w:t>
      </w:r>
    </w:p>
    <w:p>
      <w:pPr>
        <w:pStyle w:val="Normal"/>
        <w:ind w:left="720" w:hanging="0"/>
        <w:jc w:val="both"/>
        <w:rPr/>
      </w:pPr>
      <w:r>
        <w:rPr/>
        <w:t>А) 20    Б) 8     В) 56    Г) 4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999865" cy="3999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3999960"/>
                          <a:chOff x="0" y="0"/>
                          <a:chExt cx="3999960" cy="3999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99996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9404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113040"/>
                            <a:ext cx="1142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685800"/>
                            <a:ext cx="13690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5280"/>
                            <a:ext cx="1369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2285280"/>
                            <a:ext cx="13690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371600"/>
                            <a:ext cx="1370880" cy="13716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971080"/>
                            <a:ext cx="1828800" cy="457920"/>
                          </a:xfrm>
                          <a:prstGeom prst="parallelogram">
                            <a:avLst>
                              <a:gd name="adj" fmla="val 998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542760"/>
                            <a:ext cx="194184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3655800"/>
                            <a:ext cx="1142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7680" y="3084120"/>
                            <a:ext cx="9151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ульт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800280"/>
                            <a:ext cx="5709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159948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1599480"/>
                            <a:ext cx="5709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71468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исло четное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399040"/>
                            <a:ext cx="57096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2399040"/>
                            <a:ext cx="57096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45792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1430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2056680"/>
                            <a:ext cx="802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20566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056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056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856960"/>
                            <a:ext cx="297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7424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7424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285696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342756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4.95pt;height:314.95pt" coordorigin="0,0" coordsize="6299,6299">
                <v:rect id="shape_0" stroked="f" o:allowincell="f" style="position:absolute;left:0;top:0;width:629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440;top:0;width:3055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158;top:178;width:17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1979;top:1080;width:2155;height:7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3599;width:2155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38;top:3599;width:2155;height:7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979;top:2160;width:2158;height:2159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4679;width:2879;height:720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619;top:5579;width:3057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158;top:5757;width:17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16;top:4857;width:1440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ульта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698;top:1260;width:898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8;top:2519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498;top:2519;width:89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19;top:2700;width:10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исло четное?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9;top:3778;width:898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1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58;top:3778;width:898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059,721" to="3059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1800" to="3059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8,3239" to="5400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8,3239" to="1976,32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3239" to="899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3239" to="5399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4499" to="5578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4319" to="899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4319" to="5580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8,4499" to="3239,4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8,5398" to="3239,55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теме: «Алгоритмы»                                                В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 представления алгоритма с помощью геометрических фигур, называется…</w:t>
      </w:r>
    </w:p>
    <w:p>
      <w:pPr>
        <w:pStyle w:val="Normal"/>
        <w:ind w:left="720" w:hanging="0"/>
        <w:jc w:val="both"/>
        <w:rPr/>
      </w:pPr>
      <w:r>
        <w:rPr/>
        <w:t>А)программа   Б)алгоритм    В)блок-схема   Г)исполнител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овите основное свойство алгоритма, которое говорит о том, что алгоритм должен приводить к решению задачи</w:t>
      </w:r>
    </w:p>
    <w:p>
      <w:pPr>
        <w:pStyle w:val="Normal"/>
        <w:ind w:left="720" w:hanging="0"/>
        <w:jc w:val="both"/>
        <w:rPr/>
      </w:pPr>
      <w:r>
        <w:rPr/>
        <w:t>А)точность      Б)дискретность    В)конечность    Г)массовост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лгоритм, состоящий из набора команд, которые выполняются последовательно друг за другом, называется…     А)линейным    Б)циклическим     В)разветвляющимс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изображается на блок-схеме блок ввода условия?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4565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456480"/>
                          <a:chOff x="0" y="0"/>
                          <a:chExt cx="6057360" cy="456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0573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113760"/>
                            <a:ext cx="571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13760"/>
                            <a:ext cx="8002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13760"/>
                            <a:ext cx="685080" cy="2278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13760"/>
                            <a:ext cx="1142280" cy="227880"/>
                          </a:xfrm>
                          <a:prstGeom prst="parallelogram">
                            <a:avLst>
                              <a:gd name="adj" fmla="val 1253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304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11304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1304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15048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35.95pt" coordorigin="0,0" coordsize="9539,719">
                <v:rect id="shape_0" stroked="f" o:allowincell="f" style="position:absolute;left:0;top:0;width:953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19;top:179;width:89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339;top:179;width:12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499;top:179;width:1078;height:358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179;width:1798;height:358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78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8;top:178;width:36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79;top:17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58;top:237;width:36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Если Х=66, то после выполнения алгоритма его значения будет равно </w:t>
      </w:r>
    </w:p>
    <w:p>
      <w:pPr>
        <w:pStyle w:val="Normal"/>
        <w:ind w:left="720" w:hanging="0"/>
        <w:jc w:val="both"/>
        <w:rPr/>
      </w:pPr>
      <w:r>
        <w:rPr/>
        <w:t>А) 66     Б) 150     В) 216  Г) 200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28365" cy="2742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2742480"/>
                          <a:chOff x="0" y="0"/>
                          <a:chExt cx="3428280" cy="2742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42828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0"/>
                            <a:ext cx="194184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284560"/>
                            <a:ext cx="194364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70960"/>
                            <a:ext cx="1828080" cy="456480"/>
                          </a:xfrm>
                          <a:prstGeom prst="parallelogram">
                            <a:avLst>
                              <a:gd name="adj" fmla="val 10011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43000"/>
                            <a:ext cx="1371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713960"/>
                            <a:ext cx="1370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564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02744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5994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17044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113040"/>
                            <a:ext cx="11430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398320"/>
                            <a:ext cx="11404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684360"/>
                            <a:ext cx="799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256760"/>
                            <a:ext cx="9136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828080"/>
                            <a:ext cx="7995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1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215.95pt" coordorigin="0,0" coordsize="5399,4319">
                <v:rect id="shape_0" stroked="f" o:allowincell="f" style="position:absolute;left:0;top:0;width:539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19;top:0;width:3057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9;top:3598;width:3060;height:7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719;top:899;width:2878;height:718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079;top:1800;width:215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79;top:2699;width:2157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39,719" to="2339,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1618" to="2339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2519" to="2339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3418" to="2339,35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9;top:178;width:17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40;top:3777;width:1795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18;top:1078;width:12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38;top:1979;width:143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2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38;top:2879;width:125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12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Если Х=45, то после выполнения алгоритма его значения будет равно </w:t>
      </w:r>
    </w:p>
    <w:p>
      <w:pPr>
        <w:pStyle w:val="Normal"/>
        <w:ind w:left="720" w:hanging="0"/>
        <w:jc w:val="both"/>
        <w:rPr/>
      </w:pPr>
      <w:r>
        <w:rPr/>
        <w:t>А) 26    Б) 7    В) 34    Г) 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999865" cy="39998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3999960"/>
                          <a:chOff x="0" y="0"/>
                          <a:chExt cx="3999960" cy="39999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99996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9404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113040"/>
                            <a:ext cx="1142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685800"/>
                            <a:ext cx="13690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5280"/>
                            <a:ext cx="1369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2285280"/>
                            <a:ext cx="13690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371600"/>
                            <a:ext cx="1370880" cy="13716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971080"/>
                            <a:ext cx="1828800" cy="457920"/>
                          </a:xfrm>
                          <a:prstGeom prst="parallelogram">
                            <a:avLst>
                              <a:gd name="adj" fmla="val 998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542760"/>
                            <a:ext cx="194184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3655800"/>
                            <a:ext cx="1142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7680" y="3084120"/>
                            <a:ext cx="9151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ульт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800280"/>
                            <a:ext cx="5709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159948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1599480"/>
                            <a:ext cx="5709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71468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исло четное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399040"/>
                            <a:ext cx="57096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2399040"/>
                            <a:ext cx="57096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45792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1430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2056680"/>
                            <a:ext cx="802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20566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056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056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856960"/>
                            <a:ext cx="297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7424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7424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285696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342756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4.95pt;height:314.95pt" coordorigin="0,0" coordsize="6299,6299">
                <v:rect id="shape_0" stroked="f" o:allowincell="f" style="position:absolute;left:0;top:0;width:629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440;top:0;width:3055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158;top:178;width:17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1979;top:1080;width:2155;height:7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3599;width:2155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38;top:3599;width:2155;height:7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979;top:2160;width:2158;height:2159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4679;width:2879;height:720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619;top:5579;width:3057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158;top:5757;width:17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16;top:4857;width:1440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ульта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698;top:1260;width:898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8;top:2519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498;top:2519;width:89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19;top:2700;width:10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исло четное?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9;top:3778;width:898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1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58;top:3778;width:898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059,721" to="3059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1800" to="3059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8,3239" to="5400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8,3239" to="1976,32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3239" to="899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3239" to="5399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4499" to="5578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4319" to="899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4319" to="5580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8,4499" to="3239,4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8,5398" to="3239,55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06:07:00Z</dcterms:created>
  <dc:creator>FEDOR</dc:creator>
  <dc:description/>
  <cp:keywords/>
  <dc:language>en-US</dc:language>
  <cp:lastModifiedBy>777</cp:lastModifiedBy>
  <dcterms:modified xsi:type="dcterms:W3CDTF">2008-09-21T06:07:00Z</dcterms:modified>
  <cp:revision>2</cp:revision>
  <dc:subject/>
  <dc:title>Контрольная работа по теме: «Алгоритмы»                                                В1</dc:title>
</cp:coreProperties>
</file>