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накомство с окружающим миром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.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, в которой мы живем. (Мой край, город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школьную библиоте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. Как выращивают хле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стихийные бедствия, авар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редствами связи (почтовые отправления: письма, открытки, телеграммы, посылки, переводы, телефон, факс, электронная почт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детей с классификацией транспорта: наземный, воздушный, вод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людей разных профессий. Связь труда людей разных профессий, занятых в одном производстве. (швейная фабрика: модельер, закройщик, шве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одежды: зимняя, летняя, демисезонная. Название тка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се – жители планеты Зем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ейшие бытовые приборы, техника. Их назначение. Правила безопасности при их использова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дорожного движения и поведения на дороге. Безопасность пешеходов в го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льзования огнем, газом, жидк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некачественных продуктов, ядовитых растений, лекарств, загрязнения среды на здоровье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ника Оте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и традиции русского народа. Уважительное отношение к народам иных культур. Причины вой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 пришла книг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музей? Музеи нашего гор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приготовления к приему пищи, ко сну, к поездке, ко дню рождения, к походу в гости, на экскурс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, которые нас окруж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ение космоса. Использование спутников для хозяйственной деятельности человека. День Космонав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викторина по русским народным сказ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-беседа о Дне Побе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весны. Сочинял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 «Подари другому 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7:00Z</dcterms:created>
  <dc:creator>User</dc:creator>
  <dc:description/>
  <cp:keywords/>
  <dc:language>en-US</dc:language>
  <cp:lastModifiedBy>777</cp:lastModifiedBy>
  <cp:lastPrinted>2007-11-19T21:05:00Z</cp:lastPrinted>
  <dcterms:modified xsi:type="dcterms:W3CDTF">2008-09-18T07:27:00Z</dcterms:modified>
  <cp:revision>2</cp:revision>
  <dc:subject/>
  <dc:title>                                                 Введение в  школьную жизнь</dc:title>
</cp:coreProperties>
</file>