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i/>
          <w:sz w:val="28"/>
        </w:rPr>
        <w:t>Какое из перечисленных растений размножается корневищ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юльпан; б) ландыш; в) чеснок; г) георгин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i/>
          <w:sz w:val="28"/>
        </w:rPr>
        <w:t>Запас питательных веществ для прорастания пырея хранится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рнях; б) луковице; в) корневище; г) листьях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i/>
          <w:sz w:val="28"/>
        </w:rPr>
        <w:t>От усов земляники отраст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даточные корни; б) боковые корни; в) главный корень; все виды корней.</w:t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i/>
          <w:sz w:val="28"/>
        </w:rPr>
        <w:t>Какое из названных растений размножают стеблевыми черенк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ртофель; б) герань; в) смородину; г) крыжовник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i/>
          <w:sz w:val="28"/>
        </w:rPr>
        <w:t>Дичок растения к которому прививают культурное растение наз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вой; б) подвой; в) прививка; г) чер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При вегетативном размножении растений у потом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являются новые наследственные признаки у всего поко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овых наследственных признаков не появля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у половины особей появляются новые призна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i/>
          <w:sz w:val="28"/>
        </w:rPr>
        <w:t>Корневыми отпрысками из перечисленных растений размнож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емляника; б) смородина; в) георгин; г) осина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i/>
          <w:sz w:val="28"/>
        </w:rPr>
        <w:t>Какой из перечисленных органов растения не является органом вегетативного размн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цветок; б) корень; в) стебель; г) лист.</w:t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i/>
          <w:sz w:val="28"/>
        </w:rPr>
        <w:t>Срастание привоя и подвоя обеспечивается клет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уба; б) камбия; в) ксилемы; г) флоэмы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i/>
          <w:sz w:val="28"/>
        </w:rPr>
        <w:t>В селекции вегетативное размножение растений используется, в основном, для того, что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ить количество растений; б) улучшить качество растений; в) сохранить имеющиеся качества растений; г) вывести новые сорта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i/>
          <w:sz w:val="28"/>
        </w:rPr>
        <w:t>Цветковые растения размнож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олько семенами; б) только вегетативно; в) и семенами и вегетативно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i/>
          <w:sz w:val="28"/>
        </w:rPr>
        <w:t>Венчик цветка прежде вс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щищает главные части цветка; б) украшает цветок; в) привлекает насекомых запахом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i/>
          <w:sz w:val="28"/>
        </w:rPr>
        <w:t>Цветком с двойным околоцветником называется тот, у котор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есть пестики и тычинки; б) есть лепестки и чашелистики; в) есть венчик и пестик; г) есть цветоножка и венчик.</w:t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i/>
          <w:sz w:val="28"/>
        </w:rPr>
        <w:t>Цветки, у которых есть пестики и тычинки н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естичными; б) тычиночными; в) раздельнополыми; г) обоеполы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i/>
          <w:sz w:val="28"/>
        </w:rPr>
        <w:t>Плод развивается 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емязачатка; б) из завязи пестика; в) из пылинки; г) из столбика пест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i/>
          <w:sz w:val="28"/>
        </w:rPr>
        <w:t>Сколькими спермиями оплодотворяется яйцеклет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вумя; б) одним; в) тремя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i/>
          <w:sz w:val="28"/>
        </w:rPr>
        <w:t>Из центральной клетки, после её слияния со спермием возник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родыш; б) семязачаток; в) эндосперм; г) зиго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i/>
          <w:sz w:val="28"/>
        </w:rPr>
        <w:t>Оплодотворение у цветковых растений называется двойным потому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нём участвуют два спермия, яйцеклетка и центральная кле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но происходит подряд два р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результате образуются два зароды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нём участвуют два органа размножения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i/>
          <w:sz w:val="28"/>
        </w:rPr>
        <w:t xml:space="preserve"> Околоплодник образуется из:</w:t>
      </w:r>
    </w:p>
    <w:p>
      <w:pPr>
        <w:pStyle w:val="Normal"/>
        <w:jc w:val="both"/>
        <w:rPr/>
      </w:pPr>
      <w:r>
        <w:rPr>
          <w:sz w:val="28"/>
        </w:rPr>
        <w:t>а) семязачатка; б) из стенки завязи; в) из цветоложа; г) из пыльника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i/>
          <w:sz w:val="28"/>
        </w:rPr>
        <w:t xml:space="preserve"> Зародыш нового растения образуется в результате:</w:t>
      </w:r>
    </w:p>
    <w:p>
      <w:pPr>
        <w:pStyle w:val="TextBody"/>
        <w:jc w:val="both"/>
        <w:rPr/>
      </w:pPr>
      <w:r>
        <w:rPr/>
        <w:t>а) деления клеток эндосперма; б) деления клеток стенок завязи; б) деления зиготы; деления вегетативной кле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i/>
          <w:sz w:val="28"/>
        </w:rPr>
        <w:t>Сколькими спермиями оплодотворяется яйцеклет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вумя; б) одним; в) тремя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i/>
          <w:sz w:val="28"/>
        </w:rPr>
        <w:t>Из центральной клетки, после её слияния со спермием возник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родыш; б) семязачаток; в) эндосперм; г) зиго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i/>
          <w:sz w:val="28"/>
        </w:rPr>
        <w:t>Оплодотворение у цветковых растений называется двойным потому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нём участвуют два спермия, яйцеклетка и центральная кле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но происходит подряд два р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 результате образуются два зароды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нём участвуют два органа размножения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i/>
          <w:sz w:val="28"/>
        </w:rPr>
        <w:t xml:space="preserve"> Околоплодник образуется 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емязачатка; б) из стенки завязи; в) из цветоложа; г) из пыльника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i/>
          <w:sz w:val="28"/>
        </w:rPr>
        <w:t xml:space="preserve"> Зародыш нового растения образуется в результате:</w:t>
      </w:r>
    </w:p>
    <w:p>
      <w:pPr>
        <w:pStyle w:val="TextBody"/>
        <w:jc w:val="both"/>
        <w:rPr/>
      </w:pPr>
      <w:r>
        <w:rPr/>
        <w:t>а) деления клеток эндосперма; б) деления клеток стенок завязи; б) деления зиготы; деления вегетативной клет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берите правильные су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ждое цветковое растение зацветает один раз в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 цветения на месте цветка развивается пл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мена созревают в плод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цветковые растения размножаются семен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пестки и чашелистики – главные части цвет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нчик у цветка вишни состоит из пяти белых сросшихся лепе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пестки с чашечкой образуют двойной околоцветни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 душистого табака лепестки венчика срастаются в нижней части в труб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 тюльпана есть венчик и чашеч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амариллиса простой околоцветни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чки простого околоцветника всегда яркие и крупн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ки всех растений имеют цветонож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оножка расширяется и утолщается на конце, образуя цветолож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ок – орган вегетативного размножения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цветки имеют тычин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ая тычинка имеет пыльни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тик состоит из завязи и рыльца, расположенного на столбике, или без столб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вязи пестика находится всегда только одна семяпоч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инство растений имеют цветки с тычинками и пест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растения имеют обоеполые цве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урцы и кукуруза – двудомные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поль и ива – однодомные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ки большинства растений собраны в соцве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пуста, ландыш, черёмуха имеют соцветие-ки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ветие ржи, ячменя, пшеницы, называют простым колос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ковь, петрушка, укроп имеют соцветие – сложный зонти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одсолнечника, одуванчика, астры, ромашки, соцветие-корзи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ех, желудь, семянка, зерновка – односемянные сухие пл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б, стручок – многосемянные сухие плоды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00:00Z</dcterms:created>
  <dc:creator>Пользователь</dc:creator>
  <dc:description/>
  <cp:keywords/>
  <dc:language>en-US</dc:language>
  <cp:lastModifiedBy>-</cp:lastModifiedBy>
  <dcterms:modified xsi:type="dcterms:W3CDTF">2006-04-06T08:59:00Z</dcterms:modified>
  <cp:revision>4</cp:revision>
  <dc:subject/>
  <dc:title>ВАРИАНТ 1</dc:title>
</cp:coreProperties>
</file>