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реч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. Содерж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школьную библиотеку. Давайте познакомим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ая речь. Предложение. Составление рассказа из личного опы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ая речь. Предложение. Слово. Придумывание сказки по опорным словам (дед, бабка, курочка ряба, яичко, мышка, лиса, кот и т.д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ая речь. Сказка «Лиса и медведь» А.Н.Толстой. (чтение, слушан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звуков. Всегда ли человек мог говорить. Инсценирование сказки «Репка». Загадки об овощах, фруктах, ягодах, гриб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е и согласные звуки. Что такое мимика. Придумывание сказки «Спасаем колоб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алфавитом. Инсценирование сказки «Колобо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й звук [а], буквы А, а. Понятие о речи устной и письменной. Составление рассказа «Письмо бабушк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й звук [у], буквы У, у. Знакомство со знаками препинания. Народная сказка «Лесичка-сестричка и серый вол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й звук [о], буквы О, о. Чтение сказки Г.Юдина «Ослиный огор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й звук [и], буквы И, и. Чтение сказки Г.Юдина «Индеец Изумрудный гла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й звук [ы], буквы Ы. Сказка Г.Юдина «Крыса Дылда и Пых-пых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й звук [э], буквы Э, э. «Электричество-беседа». Составление рассказов по схематическим модел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н, н'], буквы Н, н. Понятие «слог». Чтение слогов с буквой н. Сказка А.С.Пушкина «Сказка о рыбаке и рыбк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м, м'], буквы М, м. Музыкальные инструменты и музыка. Рассказывание на тему «Как мы встречали Деда Мороза» (из личного опыт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л, л'], буквы Л, л. А.С.Пушкин «Сказка о царе Салтане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р, р'], буквы Р, р. П.Ершов «Конек-горбуно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пройденного. Понятие о предложении. Составление предложений. Инсценирование сказки «Три медвед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[й], буквы Й, й. чтение сказки Г.Юдина «Что вы знаете о йогах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г. Большая буква в именах, фамилиях. Дикие и домашние животные. Составление рассказа «Домашние животны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б, б'], буквы Б, б. С.Аксаков «Аленький цветоче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в, в'], буквы В, в. Г.Юдин «Мыша – водола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г, г'], буквы Г, г. Транспорт. Составление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д, д'], буквы Д, д. Чтение сказки Г.Юдина «Доброе дело». Рассказывание по картинке «У кого какой дом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й звук [ж], буквы Ж, ж. Сказка «Жадная жаб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з, з'], буквы З, з. Сказка «Нелетающий зонт». Придумывание рассказов на тему «Карнавал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т, т'], буквы Т, т. Посуда. Сказка В.Гаршина «Лягушка-путешественниц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к, к'], буквы К, к. Сказка Г.Юдина «Как варить компот». Составление рассказа-фантазии «Что будет, если после зимы сразу наступит лет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с, с'], буквы С, с. Сказка «Свинья в гостях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гласный звук [ш], буквы Ш, ш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Мамин-Сибиряк «Серая шей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ая двузначная буква Е. Пересказ рассказа «Синичкин календарь» В.Биа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п, п'], буквы П, п. Птицы. Рассказывание по картин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ф, ф'], буквы Ф, ф. Стихи А.С.Пушкина «За весной, красой природы..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ая двузначная буква Ё. Беседа «Как ёжик спасается от враг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ая двузначная буква Ю. Л.Н.Толстой «Косточка». Беседа «Компа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ая двузначная буква Я. Беседа «Языки». Составление рассказов по пословицам («Любишь кататься – люби и саночки возить»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Ь как показатель мягкости согласного. Составление деформированных предложений. Сказка Г.Юдина «Отец и мат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й звук [ч'], буквы Ч, ч. Составление и придумывание концовки рассказ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й звук [щ'], буквы Щ, щ. Словарь «Овощи». Азбука вежлив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е звуки [х, х'], буквы Х, х. Беседа №Зачем нужны хвост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ый звук [ц], буквы Ц, ц. Сказка Г.Юдина «Цыпленок Цып». Беседа «Откуда пришли цифр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твердый знак (ъ). Сказка «Как Мыша за сыром ездил». Рассказывание по карти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рассказа «Ждем госте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ришвин «Как поссорились кошка с собакой». Четвероногие друз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овор по телефону. Играем разные роли, правильно поддерживая разгов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умывание сценария д/ф «Как я пойду первый раз в школ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6:00Z</dcterms:created>
  <dc:creator>User</dc:creator>
  <dc:description/>
  <cp:keywords/>
  <dc:language>en-US</dc:language>
  <cp:lastModifiedBy>777</cp:lastModifiedBy>
  <cp:lastPrinted>2007-11-19T21:05:00Z</cp:lastPrinted>
  <dcterms:modified xsi:type="dcterms:W3CDTF">2008-09-18T07:26:00Z</dcterms:modified>
  <cp:revision>2</cp:revision>
  <dc:subject/>
  <dc:title>                                                 Введение в  школьную жизнь</dc:title>
</cp:coreProperties>
</file>