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знаний  проводится в классе. В качестве гостей присутствуют родители. Из их числа выбираю трех членов жюр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СЕНТЯБРЯ 2007 ГО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Е Л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ЧИТСЯ БЫСТР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АЗУ ЖЕ КОНЧ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ЧОК НА НИ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И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МАЯТ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ДЕРЕВОМ КА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КАЧ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Ч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ЛЕТНИЕ КАНИК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ЧАЮТС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ЖЕ НА КАЛЕНДАРЕ 1 СЕНТЯБ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ШКОЛЬНИКОВ ВСЕЙ СТРАНЫ СЕГОДНЯ ЗВУЧАТ ШКОЛЬНЫЕ ЗВ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оню в звоноч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ТОРОЙ КЛАСС! ВТОРОЙ КЛАСС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ГРАММОТНЫХ У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читаем хо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……УЧЕ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В ПОРЯДКЕ КНИЖКИ И ТЕТР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ЕГОДНЯ НАРЯДНЫЙ, КАК ИМЕНИН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ХОЧЕШЬ СТРОИТЬ МО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ДОБ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НАУЧИТЬСЯ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ВЫ ЗАНИМАЛИСЬ Л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ЛИ ЛИ КНИ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РОВЕРИМ С НАШИМ СТРОГИМ РОДИТЕЛЬСКИМ ЖЮ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зываю  3 род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ДАЮ ОДНУ МИНУТОЧКУ, ЧТОБЫ ВЫ ПРОЧИТАЛИ НА КАРТОЧКЕ НАРОДНУЮ МУДРОСТЬ, И НАШЛИ </w:t>
      </w:r>
      <w:r>
        <w:rPr>
          <w:b/>
          <w:sz w:val="28"/>
          <w:szCs w:val="28"/>
        </w:rPr>
        <w:t>МЕСТО И ТЕМУ</w:t>
      </w:r>
      <w:r>
        <w:rPr>
          <w:sz w:val="28"/>
          <w:szCs w:val="28"/>
        </w:rPr>
        <w:t>, КУДА БЫ ВЫ ПОМЕСТИЛИ ЭТУ ПОСЛОВИЦУ. СТРОГОЕ ЖЮРИ ОЦЕНИТ ПРАВИЛЬНОСТЬ ВАШЕГО ВЫБОРА, И ТО, КАК ВЫ ПРОЧТЕТЕ ПОСЛОВИ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читают про себя пословицы, выходят к темам, читают, а жюри оценивают в таблице правильность выбора и чт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ЧТО Ж, ПЕРВОЕ ЗАДАНИЕ ВЫПОЛНЕНО, МОЖНО ОТДОХ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зминут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МЫ  ПРОДОЛЖ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 БУКВАМИ ХЛОП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 ТАКОЙ ОНИ НАР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ГДА С УМОМ, ТОЛ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ОСТРОИШЬ В ЧЕТКИЙ 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ЯТСЯ БУКВЫ – В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ТОБОЙ ЗАГОВОР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МЫ ПРЕДЛАГАЕМ ВАМ ЗАПИСАТЬ СЛОВА, И ВЫ ДОЛЖНЫ САМИ ВСПОМНИТЬ ПРАВИЛА НАПИСАНИЯ ИМЕН, ЖИ – 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икт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Д, ПАРК, МУРКА, УЖИ, ВАСЯ, ДОМА, ЛЫЖИ, ЛОС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юри оценив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ГО ОТДОХНЕ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АВИЛЬНО – ХЛОП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 ПРАВИЬНО – ТОПАЕ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ДЕНЬ В РАБОТЕ МУРАВЕЙ……ПРАВИ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ЮШЕК ЛЕЧИТ БАРМАЛЕЙ…. ПРАВИ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Й ВОДОЙ УМЫВАЮТСЯ КОШКИ…. ПРАВИ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ЕДЫ НУЖНЫ ВИЛКИ И ЛОЖКИ.. ПРАВИ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ЯТ НА ЮГ ЗИМОЮ ВОРОБЬИ… ПРАВИ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ЮТ ВЕСНОЮ В РОЩЕ СОЛОВЬИ…. ПРАВИ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ОЮ ГВОЗДИ ЗАБИВАЮТ… ПРАВИ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БУЗ НА ЧАСТИ РАЗРЕЗАЮТ…. ПРАВИ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УЖ БОЛЬШЕ СЕМИ ЛЕТ.. ПРАВИ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ШНЕЕ КОШКИ ЗВЕРЯ НЕТ…. ПРАВИ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А ТЕПЕРЬ ПРИШЛО ВРЕМЯ ЗАНЯТЬСЯ МАТЕМА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ВЕРИМ, КАК ВЫ СМОЖЕТЕ ПОСЧИТАТЬ, ВЕДЬ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ЧЕТА НЕ БУДЕТ НА УЛИЦЕ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ЧЕТА НЕ СМОЖЕТ ПОДНЯТЬСЯ РАК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ЧЕТА ПИСЬМО НЕ НАЙДЕТ АДРЕС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РЯТКИ СЫГРАТЬ НЕ СУМЕЮТ РЕБЯТ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СЧИТАЙТЕ И ЗАПИШИТЕ ОТВЕТЫ, А ПРАВИЛЬНОСТЬ  ВЫЧИСЛЕНИЙ ПРОВЕРЯТ ЧЛЕНЫ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+5               8- 4                      10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3                3+ 6                      7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+ 7</w:t>
        <w:tab/>
        <w:t xml:space="preserve">          8 - 6</w:t>
        <w:tab/>
        <w:t xml:space="preserve">               6 +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 ЧЛЕНЫ ЖЮРИ ПРОВЕРЯЮТ ВАШИ РАБОТЫ, МЫ С ВАМИ ОПЯТЬ ОТДОХН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ДЛЯ ВАС ИГ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ОЖЕТ НЕТ, А МОЖЕТ 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АЖИТЕ МНЕ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ДА, А МОЖЕТ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ЫБКИ СПЯТ НА ДНЕ П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ВДА,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ЫСТРО ДАЙТЕ МНЕ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ЗИМОЙ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ЕДЕЛЬНИК И СР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НИ НЕ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НЦЕ ДАРИТ ЛЮДЯМ С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М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ИСКАС» - КОШКИНА 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Ы СКАЖИТЕ М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ЕДВИЖУ ВАШ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 БОИТСЯ КО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ОКОДИЛ ЖИВЕТ 100 Л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ВДА,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ЧЕЛОВЕК В ПЯТЬ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ОМ СТАРЕНЬКИМ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ЛЫНЬ И ЛЕ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ВОЩИ ВЕДЬ, 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МНЕ МОЖЕТЕ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МЕНЯЕТ ШУБ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ЧАЙТЕ,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РАВИЛАСЬ ИГРА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, СЛОВО ЖЮ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РЕБЯТ КЛАССА ПОЛУЧИЛ ЗА ВСЕ ЗАДАНИЯ « МОЛОДЕЦ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ДРАВЛЯЕ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ЕМ УЧЕНИКАМ МОЕГО 2 – ГО КЛАССА Я ЖЕЛАЮ ТОЛЬКО ОТЛИЧНЫХ И ХОРОШИХ ОЦЕ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ем шоколад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ЕРВЫЙ УРОК ПОДОШЕЛ К КОН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ПАВ СМЕХ ВЕС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ОСКОВАЛСЯ В ЛЕТНИЙ ЧАС ПО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ДОБРЫЙ, ДОРОГАЯ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ДОБРЫЙ, НАШ ЛЮБИМЫЙ КЛАСС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АС, ДОРОГИ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АС, ДОРОГИЕ РОДИТЕЛ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37:00Z</dcterms:created>
  <dc:creator>Klass</dc:creator>
  <dc:description/>
  <cp:keywords/>
  <dc:language>en-US</dc:language>
  <cp:lastModifiedBy>Klass</cp:lastModifiedBy>
  <dcterms:modified xsi:type="dcterms:W3CDTF">2008-05-15T07:37:00Z</dcterms:modified>
  <cp:revision>3</cp:revision>
  <dc:subject/>
  <dc:title/>
</cp:coreProperties>
</file>