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элементарных  математических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представлений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46"/>
        <w:gridCol w:w="6734"/>
        <w:gridCol w:w="2257"/>
      </w:tblGrid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,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. Содержа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нятиями: одинаковы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ые, больше, меньше, столько ж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Сосчита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в пределах 10; обратный сч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двух групп предмет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Игра: « День и ночь»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енный и порядковый счет в пределах 10. Числа в прямом и обратном порядке до 10.Ориентация на листе бума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: « Чего  не стало?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«Цифра спряталась..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е длин. Сравнение объем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дких и сыпучих те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 – ролевая игра «Мы портные». Деловая игра «Ремонт кукольной комна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нятиями «направо, налево, вверх, вниз, перед, между, за, рядом.» Сюжетно – ролевая игра «Репка», «Теремок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ация на клеточном поле тетрадного лист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Узор на ковре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числа пределах 5путем присчета и отсчета по едини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при помощи осязания в пределах 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с мячом, «Найди столько ж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ледовательность дней не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и уменьшение числа на один. Игры: « Неделька, стройся!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«Собери бук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геометрическими фигурами. Фигуры плоскостные и объемные. Классификация фигур по величине и фор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«Найди  предмет такой же формы», Сюжетно – ролевая игра «Почини одеял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 фигуры. Точка. Луч, Отрезок. «Дорисуй фигур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 числа 3. Счет на слух. Дни недели. Называние последующих  дней от любого дня недели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ы «В какой руке сколько». «Чудесный мешок», «Неделька, стройся!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понятиями « Предыдущее и последующее число» Развитие воображения. Силуэт из четырех равнобедренных фигу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«Назови соседей»,  «Считай дальш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тория чисел. Число и цифра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 смешного челове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чет предметов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нятиями: « Разное – одинаковое». Число и цифра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Паровоз» (решение примеров). Счет пар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3. Счет тройками. Практическая работа с палочк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а «Лесенка», «Молча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римеров +,- 2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ведение знаков  больше, меньше. =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4. Состав числа 4. Квадрат. Игра «Лес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на 4 равные части путем складывания.. Показ  части числа 4. Состав числа 4. « Считай по порядку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Число и цифра 5. Состав числа5.Счет пятерками. Игры « Отгадай сколько»,  «какое число задумано» «Лесенка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угольник из палочек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а «Найди  фигуры в окружающих предметах 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 6. Состав числа 6.Классификация углов прямые, тупые , острые, развернутые. Пространственное направление: «далеко, близк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Где они живут?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«Кто дальше  бросит» «Лесенка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и цифра 7. Состав  числа 7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ы: «Лесенка», «Неделька», «Считай, дальше», « Заселим  дом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сло и цифра 8. Состав  числа 8. Деление квадрата на 8 равных частей путем складывания по диагонали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ы: « Живые числа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читывание предметов по образцу и названному числу. Измерение сыпучих веществ с помощью условной меры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а: «Столько же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9. Состав числа 9. Решение задач и анализ с неполными данными, с лишними данными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ы: «Лесенка», игра с мячом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нализ и решение задач. Счет прямой и обратный. Игра: «Считай по порядку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0. Демонстрация термометра. Сравнение условий и способов решения различных задач. Решение примера. Игра: «Компьютер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Число и цифра 10. Состав числа 10. Задачи-смекалки. Задачи-шутки. Игра: «Примеров много, ответ – один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бразование числа 20. Образование каждого из чисел второго десятка. Игры: «Считай по порядку», «Разложи по порядку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накомство с календарем. Счет в пределах 20. Решение примеров +, - 1, +,-2. Игры: «Назови скорей», «Живая неделька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решение задач на сложение и вычитание в пределах 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накомство с часами. Планирование времени по часам. Счет до 10, до 20. Игры: «Где левая, где правая», «Назови такой же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д, месяц, название текущего месяца, предыдущего и последующего. Задачи на сложение и вычитание в пределах 20. Игры: «По порядку стройся», «Чего не стало»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иагностика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по стране «Цифир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5:00Z</dcterms:created>
  <dc:creator>User</dc:creator>
  <dc:description/>
  <cp:keywords/>
  <dc:language>en-US</dc:language>
  <cp:lastModifiedBy>777</cp:lastModifiedBy>
  <cp:lastPrinted>2007-11-19T21:05:00Z</cp:lastPrinted>
  <dcterms:modified xsi:type="dcterms:W3CDTF">2008-09-19T04:07:00Z</dcterms:modified>
  <cp:revision>4</cp:revision>
  <dc:subject/>
  <dc:title>                                                 Введение в  школьную жизнь</dc:title>
</cp:coreProperties>
</file>