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РОДИТЕЛЬСКИХ СОБРАНИЙ.  1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НТЯБРЬ.</w:t>
      </w:r>
      <w:r>
        <w:rPr>
          <w:sz w:val="28"/>
          <w:szCs w:val="28"/>
        </w:rPr>
        <w:t xml:space="preserve">   БЕСЕДА «ВАШ РЕБЕНОК – ПЕРВОКЛАСС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НТЯБРЬ.</w:t>
      </w:r>
      <w:r>
        <w:rPr>
          <w:sz w:val="28"/>
          <w:szCs w:val="28"/>
        </w:rPr>
        <w:t xml:space="preserve">    РОДИТЕЛЬСКИЙ УНИВЕРСИТЕТ. «ПУТИ ПРЕОДОЛЕНИЯ ШКОЛЬНОЙ ТРЕВОЖНОСТИ. АДАПТАЦИОННЫЙ ПЕРИОД У ПЕРВОКЛАССНИ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КТЯБРЬ.  </w:t>
      </w:r>
      <w:r>
        <w:rPr>
          <w:sz w:val="28"/>
          <w:szCs w:val="28"/>
        </w:rPr>
        <w:t>РОДИТЕЛЬСКИЙ УНИВЕРСИТЕТ. «КАК СОХРАНИТЬ ЗДОРОВЬЕ УЧЕНИ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ОЯБРЬ.</w:t>
      </w:r>
      <w:r>
        <w:rPr>
          <w:sz w:val="28"/>
          <w:szCs w:val="28"/>
        </w:rPr>
        <w:t xml:space="preserve">   КРУГЛЫЙ СТОЛ. «РЕЖИМ ДНЯ В ЖИЗНИ ШК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КАБРЬ.</w:t>
      </w:r>
      <w:r>
        <w:rPr>
          <w:sz w:val="28"/>
          <w:szCs w:val="28"/>
        </w:rPr>
        <w:t xml:space="preserve">  КРУГЛЫЙ СТОЛ. «РЕБЕНОК УЧИТСЯ ВСЕМУ, ЧТО ВИДИТ У СЕБЯ В ДОМУ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ТЕЛИ – ПРИМЕР ЕМ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ЯНВАРЬ.</w:t>
      </w:r>
      <w:r>
        <w:rPr>
          <w:sz w:val="28"/>
          <w:szCs w:val="28"/>
        </w:rPr>
        <w:t xml:space="preserve"> РОДИТЕЛЬСКИЙ УНИВЕРСИТЕТ. «НАКАЗАНИЕ И ПООЩЕ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ЕВРАЛЬ.</w:t>
      </w:r>
      <w:r>
        <w:rPr>
          <w:sz w:val="28"/>
          <w:szCs w:val="28"/>
        </w:rPr>
        <w:t xml:space="preserve">   КРУГЛЫЙ СТОЛ. «ВОСПИТАНИЕ ТРУДОЛЮБИЯ В СЕМЬ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РТ.</w:t>
      </w:r>
      <w:r>
        <w:rPr>
          <w:sz w:val="28"/>
          <w:szCs w:val="28"/>
        </w:rPr>
        <w:t xml:space="preserve">    «ПРАЗДНИК ВЕСНЫ». СОБРАНИЕ –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ПРЕЛЬ.</w:t>
      </w:r>
      <w:r>
        <w:rPr>
          <w:sz w:val="28"/>
          <w:szCs w:val="28"/>
        </w:rPr>
        <w:t xml:space="preserve"> РОДИТЕЛЬСКИЙ УНИВЕРСИТЕТ. «РАЗВИТИЕ ВНИМАНИЯ  У МЛАДШИХ ШКОЛЬНИ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>. КРУГЛЫЙ СТОЛ. ИТОГИ ПЕРВ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ОДИТЕЛЬСКИХ СОБРАНИЙ. 2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ЕРВОЕ ЗАСЕДАНИЕ КЛУБА «Р и Р»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АЗДНИК  « ДЕНЬ ЗНАНИЙ».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Форма проведения :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ТОРОЕ ЗАСЕДАНИЕ КЛУБА «Р и Р»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«ХОРОШО, ЧТО ЕСТЬ  СЕМЬ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ТОРАЯ ОТ БЕД ВСЕГДА ХРАНИТ МЕНЯ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ачи собра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формирование нравственной культуры у детей и родителе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тие коммуникативных умений, доброты и взаимопонимания в семье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а проведе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ПРИЧИНЫ И ПОСЛЕДСТВИЯ ДЕТСКОЙ АГРЕССИИ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дачи собрания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обсудить с родителями причины детской агрессии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формировать у родителей культуру понимания проблемы детской агрессии и путей ее преодоления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Форма проведения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бесед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ПЕРВЫЕ УРОКИ ШКОЛЬНОЙ ОТМЕТКИ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собрания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показать родителям значение школьной отметки  в жизни ребенка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формировать культуру родительского восприятия учебных успехов своего ребенка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Форма провед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дительский педагогический тренин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ПООЩЕРЕНИЕ И НАКАЗАНИЕ ДЕТЕЙ В СЕМЬЕ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Задачи собрания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судить проблему поощрения и наказания ребенка в сем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формировать у родителей культуру поощрения и наказания в семье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Форма проведения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круглый стол.</w:t>
      </w:r>
    </w:p>
    <w:p>
      <w:pPr>
        <w:pStyle w:val="Normal"/>
        <w:ind w:lef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СЕДАНИЕ  КЛУБА «Р и Р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«ПРАЗДНИКИ И БУДНИ НАШЕЙ СЕМЬИ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Задачи собрания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обратить внимание на нравственное воспитание детей в семье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формировать культуру общения детей и родителей, умение видеть отрицательные моменты в воспитании собственных детей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развивать чувство юмора  детей и родителей, уважение друг к другу.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а проведения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 – ученический капустни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РОЛЬ КНИГИ В ИНТЕЛЛЕКТУАЛЬНОМ РАЗВИТИИ РЕБЕНКА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Задачи собрания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 познакомить родителей с результатами развития читательских умений учащихся класса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развивать у родителей интерес к формированию у детей желания читать.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а проведения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ый ст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51:00Z</dcterms:created>
  <dc:creator>Я</dc:creator>
  <dc:description/>
  <cp:keywords/>
  <dc:language>en-US</dc:language>
  <cp:lastModifiedBy>Я</cp:lastModifiedBy>
  <dcterms:modified xsi:type="dcterms:W3CDTF">2008-05-16T03:53:00Z</dcterms:modified>
  <cp:revision>3</cp:revision>
  <dc:subject/>
  <dc:title/>
</cp:coreProperties>
</file>