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и по теме «Безработ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 xml:space="preserve"> Численность экономически активного населения (рабочей силы) к концу 1995 г. составила 73,0 млн.чел., или 49% от общей численности населения страны, а к концу 1996 года – 72,7 млн. чел.  (49% от общей численности населения). Количество занятых в экономике на конец 1995 года составило 67,0 млн. чел., а на конец 1996 года – 65,9 млн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ите количество безработных в составе рабочей силы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ите уровень занятости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ределите уровень безработицы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 xml:space="preserve"> В стране Синеглазии в августе было 10 млн. человек безработных и 90 млн. человек занят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ите численность рабочей силы в Синеглазии, уровень безработицы и уровень занят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ентябре этого же года из 90 млн. человек, имевших работу, было уволено 0,5 млн. человек. При этом дополнительного найма на работу в течение сентября зарегистрировано не было. Определите численность занятых в новой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течение сентября 1 млн. чел из числа безработных прекратили поиски работы, поскольку им постоянно отказывали в рабочих местах из-за того, что они имели карие глаза. Определите численность рабочей силы, количество безработных и уровень безработицы в Синеглазии в сентяб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и по теме «Безработ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 xml:space="preserve"> Численность экономически активного населения (рабочей силы) к концу 1995 г. составила 73,0 млн.чел., или 49% от общей численности населения страны, а к концу 1996 года – 72,7 млн. чел.  (49% от общей численности населения). Количество занятых в экономике на конец 1995 года составило 67,0 млн. чел., а на конец 1996 года – 65,9 млн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ите количество безработных в составе рабочей силы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ите уровень занятости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ределите уровень безработицы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 xml:space="preserve"> В стране Синеглазии в августе было 10 млн. человек безработных и 90 млн. человек занят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ите численность рабочей силы в Синеглазии, уровень безработицы и уровень занят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ентябре этого же года из 90 млн. человек, имевших работу, было уволено 0,5 млн. человек. При этом дополнительного найма на работу в течение сентября зарегистрировано не было. Определите численность занятых в нов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течение сентября 1 млн. чел из числа безработных прекратили поиски работы, поскольку им постоянно отказывали в рабочих местах из-за того, что они имели карие глаза. Определите численность рабочей силы, количество безработных и уровень безработицы в Синеглазии в сентябр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и по теме «Безработ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 xml:space="preserve"> Численность экономически активного населения (рабочей силы) к концу 1995 г. составила 73,0 млн.чел., или 49% от общей численности населения страны, а к концу 1996 года – 72,7 млн. чел.  (49% от общей численности населения). Количество занятых в экономике на конец 1995 года составило 67,0 млн. чел., а на конец 1996 года – 65,9 млн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ите количество безработных в составе рабочей силы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ите уровень занятости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ределите уровень безработицы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 xml:space="preserve"> В стране Синеглазии в августе было 10 млн. человек безработных и 90 млн. человек занят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ите численность рабочей силы в Синеглазии, уровень безработицы и уровень занят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ентябре этого же года из 90 млн. человек, имевших работу, было уволено 0,5 млн. человек. При этом дополнительного найма на работу в течение сентября зарегистрировано не было. Определите численность занятых в нов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течение сентября 1 млн. чел из числа безработных прекратили поиски работы, поскольку им постоянно отказывали в рабочих местах из-за того, что они имели карие глаза. Определите численность рабочей силы, количество безработных и уровень безработицы в Синеглазии в сентябр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и по теме «Безработ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</w:rPr>
              <w:t xml:space="preserve"> Численность экономически активного населения (рабочей силы) к концу 1995 г. составила 73,0 млн.чел., или 49% от общей численности населения страны, а к концу 1996 года – 72,7 млн. чел.  (49% от общей численности населения). Количество занятых в экономике на конец 1995 года составило 67,0 млн. чел., а на конец 1996 года – 65,9 млн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ите количество безработных в составе рабочей силы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ите уровень занятости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пределите уровень безработицы в России на конец 1995 и 1996 г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</w:rPr>
              <w:t xml:space="preserve"> В стране Синеглазии в августе было 10 млн. человек безработных и 90 млн. человек занят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ите численность рабочей силы в Синеглазии, уровень безработицы и уровень занят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ентябре этого же года из 90 млн. человек, имевших работу, было уволено 0,5 млн. человек. При этом дополнительного найма на работу в течение сентября зарегистрировано не было. Определите численность занятых в нов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течение сентября 1 млн. чел из числа безработных прекратили поиски работы, поскольку им постоянно отказывали в рабочих местах из-за того, что они имели карие глаза. Определите численность рабочей силы, количество безработных и уровень безработицы в Синеглазии в сентябр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4:00Z</dcterms:created>
  <dc:creator>User</dc:creator>
  <dc:description/>
  <cp:keywords/>
  <dc:language>en-US</dc:language>
  <cp:lastModifiedBy>User</cp:lastModifiedBy>
  <cp:lastPrinted>2007-05-03T23:49:00Z</cp:lastPrinted>
  <dcterms:modified xsi:type="dcterms:W3CDTF">2007-05-03T15:51:00Z</dcterms:modified>
  <cp:revision>1</cp:revision>
  <dc:subject/>
  <dc:title>Задачи по теме «Безработица»</dc:title>
</cp:coreProperties>
</file>