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11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«Выявление ароморфозов у растений, идиоадаптаций у насекомых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тивная карточка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смотрите растения: водоросль, мох; лист папоротника, веточку сосны, цветкового растения, выявите ароморфозные изменения во внешним строении (появление новых органов) и во внутреннем (появление новых тканей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смотрите коллекцию насекомых. Выберите представителей двух – трёх видов и опишите их образ жизни. Определите и запишите в тетради идиоадаптации каждого насекомого (окраска, форма тела, ротовой аппарат и пр.) к среде обит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11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«Выявление ароморфозов у растений, идиоадаптаций у насекомых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тивная карточ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мотрите растения: водоросль, мох; лист папоротника, веточку сосны, цветкового растения, выявите ароморфозные изменения во внешним строении (появление новых органов) и во внутреннем (появление новых тканей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мотрите коллекцию насекомых. Выберите представителей двух – трёх видов и опишите их образ жизни. Определите и запишите в тетради идиоадаптации каждого насекомого (окраска, форма тела, ротовой аппарат и пр.) к среде об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11 клас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«Выявление ароморфозов у растений, идиоадаптаций у насекомых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структивная карточ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мотрите растения: водоросль, мох; лист папоротника, веточку сосны, цветкового растения, выявите ароморфозные изменения во внешним строении (появление новых органов) и во внутреннем (появление новых тканей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смотрите коллекцию насекомых. Выберите представителей двух – трёх видов и опишите их образ жизни. Определите и запишите в тетради идиоадаптации каждого насекомого (окраска, форма тела, ротовой аппарат и пр.) к среде обит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13:00Z</dcterms:created>
  <dc:creator>-</dc:creator>
  <dc:description/>
  <cp:keywords/>
  <dc:language>en-US</dc:language>
  <cp:lastModifiedBy>-</cp:lastModifiedBy>
  <dcterms:modified xsi:type="dcterms:W3CDTF">2006-02-26T12:24:00Z</dcterms:modified>
  <cp:revision>2</cp:revision>
  <dc:subject/>
  <dc:title>Лабораторная работа 11 класс</dc:title>
</cp:coreProperties>
</file>