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е тест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rPr/>
        <w:t>Экономика – это наука, изучающая…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/>
        <w:t>А) как правительство должно использовать национальный доход;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/>
        <w:t>Б) о различных типах деловых организаций;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/>
        <w:t>В) как правительство должно регулировать бизнес;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/>
        <w:t>Г) как лучше совместить неограниченные желания и ограниченные возможности.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/>
        <w:t xml:space="preserve">2. </w:t>
      </w:r>
      <w:r>
        <w:rPr>
          <w:rFonts w:cs="Verdana" w:ascii="Verdana" w:hAnsi="Verdana"/>
          <w:sz w:val="20"/>
          <w:szCs w:val="20"/>
        </w:rPr>
        <w:t>( 3 балла) Выберете верное утверждение.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А) эластичность спроса оп цене не меняется при движении вдоль линейной кривой спроса;</w:t>
      </w:r>
    </w:p>
    <w:p>
      <w:pPr>
        <w:pStyle w:val="21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  ценовая эластичность предложения равна нулю, если прямая предложения вертикальная (цена – по вертикали, выпуск – по горизонтали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эластичность спроса по доходу отрицательна, если – товар нормальный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перекрестная эластичность спроса положительна для товаров–дополнителе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 </w:t>
      </w:r>
      <w:r>
        <w:rPr>
          <w:rFonts w:cs="Verdana" w:ascii="Verdana" w:hAnsi="Verdana"/>
          <w:sz w:val="20"/>
          <w:szCs w:val="20"/>
        </w:rPr>
        <w:t xml:space="preserve"> (2 балла) Функция спроса на зерно имеет вид 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= 60-2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. Предложение зерна задано функцией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= 20+2Р. При этом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,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 xml:space="preserve">  </w:t>
      </w:r>
      <w:r>
        <w:rPr>
          <w:rFonts w:cs="Verdana" w:ascii="Verdana" w:hAnsi="Verdana"/>
          <w:sz w:val="20"/>
          <w:szCs w:val="20"/>
        </w:rPr>
        <w:t>- величина спроса и величина предложения (в тоннах), а Р – цена (в рублях). Сколько зерна придется купить правительству, чтобы цена на зерно установилась на уровне 20 руб. за тонну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60;   Б) 50;   В) 40;   Г) 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Бинарный текст – 10 баллов (за каждый верный ответ 1 балл)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ьте «да», если высказывание верно или «нет», если высказывание неверно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Доход от продажи труда называется заработной платой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Если студент за один день может сдать 2 зачета, либо 1 экзамен, то альтернативные издержки сдачи одного зачета равные сдаче двух экзаменов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Изменение равновесной рыночной цены товара не может быть вызвано сезонными колебаниями спроса на данный товар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Микроэкономика занимается изучением функционирования экономики в целом, а не отдельных экономических агентов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Проблему ограниченности ресурсов может решить только рыночная экономика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 Если у конкурентной фирмы предельная выручка при некотором объеме выпуска  превышает средние издержки, то ей рационально оставаться в отрасли в краткосрочном периоде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 Если на протяжении десятилетия номинальный ВВП страны растет, то это означает, что в данной стране имеет место экономический рост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 Высокие налоговые ставки всегда уменьшают дефицит государственного бюджета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 Если молодой человек женится по любви, отказав богатой невесте, то это свидетельствует о его нерациональности с экономической точки зрения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Кривая Лаффера характеризует неравенство распределения доходов в обществе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 Тест множественного выбора – 48 баллов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i/>
          <w:iCs/>
          <w:sz w:val="20"/>
          <w:szCs w:val="20"/>
        </w:rPr>
        <w:t>Внимание! В каждом вопросе есть только один правильный ответ.</w:t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>1.   (2 балла) Какая из приведенных ниже комбинаций включает только разные факторы производства, исходя из их деления на труд, капитал и землю: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>А) шахта, шахтер, вагон для перевозки угля;            Б) офис фирмы, бухгалтер фирмы, ксерокс;     В) компьютер, программист, бумага для принтера;    Г) нет верного ответа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  (2 балла) Сдвиг кривой производственных возможностей вправо может быть вызван: 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увеличением количества экономических ресурсов;   Б) внедрением более совершенной технологии;   В) ростом производительности труда;    Г) верно все перечисление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 xml:space="preserve">3.  (3 балла) На рынке товара Х только 2 группы фирм. Предложение фирм первой группы: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1 </w:t>
      </w:r>
      <w:r>
        <w:rPr>
          <w:rFonts w:cs="Verdana" w:ascii="Verdana" w:hAnsi="Verdana"/>
          <w:sz w:val="20"/>
          <w:szCs w:val="20"/>
        </w:rPr>
        <w:t>= 2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 - 10, если Р&gt;5 и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= 0, если 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&lt;5. Предложение фирм второй группы    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2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 + 4. Если цена на товар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равна 4, то величина рыночного предложения будет равна: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12;   Б) 10;    В) 6;    Г) нет верного ответа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 xml:space="preserve">4. (2 балла) Функция спроса на товар Х имеет вид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 = 24 – 2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. Предложение товара Х задано функцией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</w:t>
      </w:r>
      <w:r>
        <w:rPr>
          <w:rFonts w:cs="Verdana" w:ascii="Verdana" w:hAnsi="Verdana"/>
          <w:sz w:val="20"/>
          <w:szCs w:val="20"/>
        </w:rPr>
        <w:t xml:space="preserve"> = 12 + 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. При этом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</w:t>
      </w:r>
      <w:r>
        <w:rPr>
          <w:rFonts w:cs="Verdana" w:ascii="Verdana" w:hAnsi="Verdana"/>
          <w:sz w:val="20"/>
          <w:szCs w:val="20"/>
        </w:rPr>
        <w:t xml:space="preserve"> – величина спроса и величина предложения, а Р – цена. равновесный объем продаж товара Х равен: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16;   Б) 12;   В) 8;   Г) 4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(2 балла) Если налоговая ставка снижается при увеличении дохода, то такой подоходный налог относится к: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косвенным налогам;   Б) регрессивным налогам;   В)прогрессивным налогам;   Г) пропорциональным налогам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(2 балла) Сдвиг кривой спроса на пластиковые лыжи вправо вверх мог быть вызван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снижением цен на деревянные лыжи;   Б) снижением себестоимости производства пластиковых лыж;   В) наступлением зимы;   Г) усовершенствованием технологии производства пластиковых лыж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(2 балла) Василий Дмитриев на свой страх и риск занимается частным извозом на собственных «Жигулях». Какие виды дохода он получает?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заработную плату;    Б) процент;   В) прибыль;    Г) верно все перечисленное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(3 балла) В каких нижеследующих случаях деньги выполняют функцию средства обращения?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вы сопоставляете цены различных товаров, выраженные в денежных единицах, чтобы решить какие покупки сделать.  Б) вы покупаете учебник по экономике   В) Бабушка прячет часть пенсии на «черный день».   Г) Вы копите деньги на мопед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(2 балла) К доходным статьям государственного бюджета относятся: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доходы предприятий от экспортно-импортных операций;  Б) доходы от приватизации;   В) доходы домашних хозяйств от процентов, полученных по государственным облигациям;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пенсии и стипендии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0" w:after="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(2 балла) 16-летняя ученица 11 класса общеобразовательной школы, не испытывающая проблем со здоровьем: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не учитывается ни при подсчете численности трудоспособного населения, ни при подсчете численности рабочей силы;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учитывается при подсчете численности как трудоспособного населения, так и рабочей силы;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учитывается при подсчете численности трудоспособного населения, но не учитывается при подсчете численности рабочей силы;</w:t>
      </w:r>
    </w:p>
    <w:p>
      <w:pPr>
        <w:pStyle w:val="TextBody"/>
        <w:spacing w:before="0" w:after="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учитывается при подсчете численности безработных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53:00Z</dcterms:created>
  <dc:creator>User</dc:creator>
  <dc:description/>
  <cp:keywords/>
  <dc:language>en-US</dc:language>
  <cp:lastModifiedBy>User</cp:lastModifiedBy>
  <cp:lastPrinted>2006-12-21T00:21:00Z</cp:lastPrinted>
  <dcterms:modified xsi:type="dcterms:W3CDTF">2006-12-20T17:23:00Z</dcterms:modified>
  <cp:revision>1</cp:revision>
  <dc:subject/>
  <dc:title>Контрольное тестирование</dc:title>
</cp:coreProperties>
</file>