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media/image7.wmf" ContentType="image/x-wmf"/>
  <Override PartName="/word/media/image5.wmf" ContentType="image/x-wmf"/>
  <Override PartName="/word/media/image6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1333500" cy="1447800"/>
            <wp:effectExtent l="0" t="0" r="0" b="0"/>
            <wp:wrapTight wrapText="bothSides">
              <wp:wrapPolygon edited="0">
                <wp:start x="-151" y="0"/>
                <wp:lineTo x="-151" y="21454"/>
                <wp:lineTo x="21600" y="21454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5096510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2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Космонавтик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0pt;margin-top:-72pt;width:401.25pt;height:7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Космонавтики!</w:t>
                      </w:r>
                    </w:p>
                  </w:txbxContent>
                </v:textbox>
                <v:path textpathok="t"/>
                <v:textpath on="t" fitshape="t" string="День Космонавтики!" style="font-family:&quot;Times New Roman&quot;;font-size:12pt"/>
                <v:fill o:detectmouseclick="t" type="solid" color2="yellow"/>
                <v:stroke color="aqua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Мечта о достижении других миров отнюдь не нова. Еще во II в. греческий сатирик </w:t>
      </w:r>
      <w:hyperlink r:id="rId3">
        <w:r>
          <w:rPr>
            <w:rStyle w:val="InternetLink"/>
            <w:i/>
            <w:iCs/>
            <w:sz w:val="22"/>
            <w:szCs w:val="22"/>
          </w:rPr>
          <w:t>Лукиан из Самасоты</w:t>
        </w:r>
      </w:hyperlink>
      <w:r>
        <w:rPr>
          <w:sz w:val="22"/>
          <w:szCs w:val="22"/>
        </w:rPr>
        <w:t xml:space="preserve"> написал историю о путешествии на </w:t>
      </w:r>
      <w:hyperlink r:id="rId4">
        <w:r>
          <w:rPr>
            <w:rStyle w:val="InternetLink"/>
            <w:i/>
            <w:iCs/>
            <w:sz w:val="22"/>
            <w:szCs w:val="22"/>
          </w:rPr>
          <w:t>Луну</w:t>
        </w:r>
      </w:hyperlink>
      <w:r>
        <w:rPr>
          <w:sz w:val="22"/>
          <w:szCs w:val="22"/>
        </w:rPr>
        <w:t xml:space="preserve">, хотя откровенно признавался, что его "Правдивая история" от начала до конца состоит из одних выдумок. Другая история о космических путешествиях была написана немецким астрономом и математиком </w:t>
      </w:r>
      <w:hyperlink r:id="rId5">
        <w:r>
          <w:rPr>
            <w:rStyle w:val="InternetLink"/>
            <w:i/>
            <w:iCs/>
            <w:sz w:val="22"/>
            <w:szCs w:val="22"/>
          </w:rPr>
          <w:t>Иоганном Кеплером</w:t>
        </w:r>
      </w:hyperlink>
      <w:r>
        <w:rPr>
          <w:sz w:val="22"/>
          <w:szCs w:val="22"/>
        </w:rPr>
        <w:t xml:space="preserve"> и опубликована в 1634 г., уже после его смерти. Герой Кеплера попадает на Луну с помощью некоего услужливого демона.</w:t>
      </w:r>
    </w:p>
    <w:p>
      <w:pPr>
        <w:pStyle w:val="Style14"/>
        <w:jc w:val="both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color w:val="0000FF"/>
          <w:sz w:val="22"/>
          <w:szCs w:val="22"/>
        </w:rPr>
        <w:t>Юрий Алексеевич Гагарин (1936-1968</w:t>
      </w:r>
      <w:r>
        <w:rPr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>-летчик-космонавт СССР, полковник, Герой Советского Союза. Окончил Военно-воздушную инженерную академию им. Н.Е.Жуковского. 12 апреля 1961 г. впервые в истории человечества совершил полет в космос на космическом корабле "Восток". Участвовал в обучении и тренировке экипажей космонавтов. Почетный член Международной академии астронавтики. Погиб во время тренировочного полета на самолете. Именем Гагарина назван кратер на обратной стороне луны.</w:t>
      </w:r>
    </w:p>
    <w:p>
      <w:pPr>
        <w:pStyle w:val="Style14"/>
        <w:jc w:val="both"/>
        <w:rPr/>
      </w:pPr>
      <w:r>
        <w:rPr>
          <w:color w:val="0000FF"/>
          <w:sz w:val="22"/>
          <w:szCs w:val="22"/>
        </w:rPr>
        <w:t xml:space="preserve">          </w:t>
      </w:r>
      <w:r>
        <w:rPr>
          <w:color w:val="0000FF"/>
          <w:sz w:val="22"/>
          <w:szCs w:val="22"/>
        </w:rPr>
        <w:t>Полет Гагарина. Как это было..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049655</wp:posOffset>
            </wp:positionV>
            <wp:extent cx="1943100" cy="1398905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3" name="Den_Kosmonavtiki1-25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n_Kosmonavtiki1-25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3522345</wp:posOffset>
            </wp:positionV>
            <wp:extent cx="1371600" cy="1118235"/>
            <wp:effectExtent l="0" t="0" r="0" b="0"/>
            <wp:wrapTight wrapText="bothSides">
              <wp:wrapPolygon edited="0">
                <wp:start x="-234" y="0"/>
                <wp:lineTo x="-234" y="21081"/>
                <wp:lineTo x="21600" y="21081"/>
                <wp:lineTo x="21600" y="0"/>
                <wp:lineTo x="-234" y="0"/>
              </wp:wrapPolygon>
            </wp:wrapTight>
            <wp:docPr id="4" name="lu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na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Это было не 12 апреля 1961 года, а дня через два-три после. Я учился в девятом классе, весна, предчувствие чего-то прекрасного, солнечный день, какая-то суета, почему-то не начинается урок...</w:t>
        <w:br/>
        <w:t>Директор зашёл в класс (он вёл литературу) вместе с математичкой и секретарём комсомола (сейчас это трудно объяснить)... В общем, все пошли на Арбат, около писчебумажного магазина (один квартал от "Праги") собралась вся 103 школа, и 92 тоже (Большая Молчановка... как сладостно звучит), 110 с Воровского, 593 с Чайковского (сколько школ тогда было на одном кв.км.!)... Ничего не понимали, ничего не знали, но было очень весело, тепло, хорошо. Зачем это, куда пойдём? А какая разница - погода прекрасная, весна, солнце, 16 лет (мне, например)... К часу дня началось движение, сначала через Арбатскую площадь - на бульвар к Никитским воротам. Тоннеля тогда ещё не было. Потом по улице Герцена до Консерватории. Здесь долго стояли... Рядом уже студенты из Физтеха и МАИ (м.б. МИФИ). Уже часа 4 дня. Хочется поесть. Кто-то принес метровую связку сушек на верёвке. Верёвка-то бумажная, слабая... Про холеру тогда не думали, умяли без потерь...</w:t>
      </w:r>
      <w:r>
        <w:rPr>
          <w:rFonts w:cs="Arial" w:ascii="Arial" w:hAnsi="Arial"/>
          <w:color w:val="0000CC"/>
          <w:sz w:val="22"/>
          <w:szCs w:val="22"/>
        </w:rPr>
        <w:t xml:space="preserve"> </w:t>
      </w:r>
      <w:r>
        <w:rPr>
          <w:sz w:val="22"/>
          <w:szCs w:val="22"/>
        </w:rPr>
        <w:t xml:space="preserve">А теперь сушки в полиэтилене по полкило. Двигались очень медленно, у некоторых колонн появились транспаранты типа: КОСМОС НАШ!!! ПЕРВЫЙ ЧЕЛОВЕК-СССР-ГАГАРИН-ЮРА-УРА!!!!!! Все уже знают, куда идем. </w:t>
        <w:br/>
        <w:t xml:space="preserve">Часов в 6 вечера вышли на Манежную площадь... Такого большого скопления счастливых людей больше не встречал никогда ... К 7 чачам вечера подошли к Историческому музею. От входа в Александровский сад было видно море людей на ул. Горького аж до здания Моссовета. Почему-то процесс замедлился. Началось волнение, в узком месте - конная милиция, стало напряженно, ощущение какой-то тревоги, давка, желание отделиться от надвигающейся непонятной беды... Почему-то конная милиция напирает на крайнюю колонну, народ не понимает происходящего, Конфликты, веселье исчезло, с ул. Горького внезапно врывается огромная колонна людей. Она врывается в колонны с Манежной... Каково там? Наша колонна прижимается к забору Александровского сада... Я уже на заборе и прижимаюсь к железным прутьям ограды - и лучше видно и лошадь не лягнёт... Так проходит ещё час... Наконец, напряжение спадает, становится свободнее, мы выходим на Красную площадь. Народу - как в майский праздник, только нет таких ровных рядов и на Мавзолее - пусто - ни души... Ну-и-Нуууу! Как же так? Мы же целый день... А тут... ГАА-ГАА-РИИ-НАА!!! ГАА-ГАА-РИИ-НАА!!! ГАА-ГАА-РИИ-НАА!!! ГАА-ГАА-РИИ-НАА!!! ГАА-ГАА-РИИ-НАА!!! Почему-то у Мавзолея стоял автобус ЛИАЗ с надписями ЦТВ, с людьми и с ТВ-оборудованием внутри. Для колонн подальше он мешался, загораживал и вообще... Интересное дело - раскачивать автобус с одного бока на другой, с одного бока на другой... Для тех, кто снаружи, конечно... Долго раскачивали. Положить набок совсем - не получалось, очень тесно было на площади... При этом и на Манежной было битком, и на ул. Горького до Моссовета - как и час назад... Вот так я встретил первого космонавта. Кстати, назад пути не было, пришлось впервые пройти незнакомым маршрутом от Красной площади на Арбат через Воробьевы горы... Мне было 16, до конца "оттепели" было ещё целых 6 лет. Всё было впереди.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</w:rPr>
        <w:t>Из воспоминаний…</w:t>
      </w:r>
      <w:r>
        <w:rPr>
          <w:sz w:val="22"/>
          <w:szCs w:val="22"/>
        </w:rPr>
        <w:t>).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762750" cy="971550"/>
                <wp:effectExtent l="104140" t="214630" r="104775" b="0"/>
                <wp:wrapTight wrapText="bothSides">
                  <wp:wrapPolygon edited="0">
                    <wp:start x="0" y="10800"/>
                    <wp:lineTo x="14" y="10249"/>
                    <wp:lineTo x="55" y="9713"/>
                    <wp:lineTo x="124" y="9162"/>
                    <wp:lineTo x="221" y="8626"/>
                    <wp:lineTo x="345" y="8089"/>
                    <wp:lineTo x="495" y="7567"/>
                    <wp:lineTo x="671" y="7045"/>
                    <wp:lineTo x="876" y="6536"/>
                    <wp:lineTo x="1103" y="6042"/>
                    <wp:lineTo x="1357" y="5562"/>
                    <wp:lineTo x="1635" y="5082"/>
                    <wp:lineTo x="1935" y="4631"/>
                    <wp:lineTo x="2259" y="4193"/>
                    <wp:lineTo x="2606" y="3769"/>
                    <wp:lineTo x="2971" y="3360"/>
                    <wp:lineTo x="3359" y="2979"/>
                    <wp:lineTo x="3764" y="2612"/>
                    <wp:lineTo x="4190" y="2259"/>
                    <wp:lineTo x="4630" y="1934"/>
                    <wp:lineTo x="5087" y="1638"/>
                    <wp:lineTo x="5559" y="1355"/>
                    <wp:lineTo x="6044" y="1101"/>
                    <wp:lineTo x="6541" y="875"/>
                    <wp:lineTo x="7050" y="678"/>
                    <wp:lineTo x="7567" y="494"/>
                    <wp:lineTo x="8092" y="339"/>
                    <wp:lineTo x="8626" y="226"/>
                    <wp:lineTo x="9165" y="127"/>
                    <wp:lineTo x="9707" y="56"/>
                    <wp:lineTo x="10252" y="14"/>
                    <wp:lineTo x="10800" y="0"/>
                    <wp:lineTo x="11348" y="14"/>
                    <wp:lineTo x="11893" y="56"/>
                    <wp:lineTo x="12435" y="127"/>
                    <wp:lineTo x="12974" y="226"/>
                    <wp:lineTo x="13508" y="339"/>
                    <wp:lineTo x="14033" y="494"/>
                    <wp:lineTo x="14550" y="678"/>
                    <wp:lineTo x="15059" y="875"/>
                    <wp:lineTo x="15556" y="1101"/>
                    <wp:lineTo x="16041" y="1355"/>
                    <wp:lineTo x="16513" y="1638"/>
                    <wp:lineTo x="16970" y="1934"/>
                    <wp:lineTo x="17410" y="2259"/>
                    <wp:lineTo x="17836" y="2612"/>
                    <wp:lineTo x="18241" y="2979"/>
                    <wp:lineTo x="18629" y="3360"/>
                    <wp:lineTo x="18994" y="3769"/>
                    <wp:lineTo x="19341" y="4193"/>
                    <wp:lineTo x="19665" y="4631"/>
                    <wp:lineTo x="19965" y="5082"/>
                    <wp:lineTo x="20243" y="5562"/>
                    <wp:lineTo x="20497" y="6042"/>
                    <wp:lineTo x="20724" y="6536"/>
                    <wp:lineTo x="20929" y="7045"/>
                    <wp:lineTo x="21105" y="7567"/>
                    <wp:lineTo x="21255" y="8089"/>
                    <wp:lineTo x="21379" y="8626"/>
                    <wp:lineTo x="21476" y="9162"/>
                    <wp:lineTo x="21545" y="9713"/>
                    <wp:lineTo x="21586" y="10249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6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Учительска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9pt;margin-top:18pt;width:532.4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Учительская</w:t>
                      </w:r>
                    </w:p>
                  </w:txbxContent>
                </v:textbox>
                <v:path textpathok="t"/>
                <v:textpath on="t" fitshape="t" string="Учительская" style="font-family:&quot;Bookman Old Style&quot;;font-size:12pt"/>
                <v:fill o:detectmouseclick="t" color2="#4d0808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Tahoma" w:hAnsi="Tahoma" w:cs="Tahoma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6270</wp:posOffset>
            </wp:positionV>
            <wp:extent cx="1421130" cy="1943100"/>
            <wp:effectExtent l="0" t="0" r="0" b="0"/>
            <wp:wrapTight wrapText="bothSides">
              <wp:wrapPolygon edited="0">
                <wp:start x="4178" y="571"/>
                <wp:lineTo x="2286" y="686"/>
                <wp:lineTo x="789" y="1087"/>
                <wp:lineTo x="552" y="2403"/>
                <wp:lineTo x="315" y="4235"/>
                <wp:lineTo x="315" y="7898"/>
                <wp:lineTo x="630" y="11562"/>
                <wp:lineTo x="1024" y="15224"/>
                <wp:lineTo x="789" y="20490"/>
                <wp:lineTo x="4493" y="20719"/>
                <wp:lineTo x="13164" y="20719"/>
                <wp:lineTo x="17105" y="20719"/>
                <wp:lineTo x="18682" y="20719"/>
                <wp:lineTo x="20890" y="20204"/>
                <wp:lineTo x="21283" y="17113"/>
                <wp:lineTo x="21283" y="15224"/>
                <wp:lineTo x="21048" y="11562"/>
                <wp:lineTo x="20653" y="7898"/>
                <wp:lineTo x="20574" y="4235"/>
                <wp:lineTo x="20968" y="857"/>
                <wp:lineTo x="20338" y="801"/>
                <wp:lineTo x="8041" y="571"/>
                <wp:lineTo x="4178" y="57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Schoolbook" w:hAnsi="Century Schoolbook"/>
          <w:b/>
          <w:bCs/>
          <w:i/>
          <w:color w:val="0000FF"/>
          <w:sz w:val="28"/>
          <w:szCs w:val="28"/>
        </w:rPr>
        <w:t>Десять секретов успешного проведения родительского собрания</w:t>
        <w:br/>
      </w:r>
      <w:r>
        <w:rPr>
          <w:rFonts w:cs="Tahoma" w:ascii="Tahoma" w:hAnsi="Tahoma"/>
          <w:b/>
          <w:bCs/>
          <w:color w:val="FF0000"/>
          <w:sz w:val="18"/>
          <w:szCs w:val="18"/>
        </w:rPr>
        <w:t>(памятка для педагога)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одительское собрание является необходимым атрибутом школьной жизни. Как сделать его интересным и продуктивным? Сегодня несколько советов вам предлагает директор школы поселка Красный Балтиец Можайского района Московской области Татьяна Владимировна Яровова. Они могут оказаться особенно полезными начинающему классному руководителю.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1880</wp:posOffset>
            </wp:positionV>
            <wp:extent cx="1028700" cy="1017905"/>
            <wp:effectExtent l="0" t="0" r="0" b="0"/>
            <wp:wrapTight wrapText="bothSides">
              <wp:wrapPolygon edited="0">
                <wp:start x="-112" y="0"/>
                <wp:lineTo x="-112" y="21367"/>
                <wp:lineTo x="21484" y="21367"/>
                <wp:lineTo x="21484" y="0"/>
                <wp:lineTo x="-11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5. 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62680</wp:posOffset>
            </wp:positionH>
            <wp:positionV relativeFrom="paragraph">
              <wp:posOffset>259080</wp:posOffset>
            </wp:positionV>
            <wp:extent cx="2019300" cy="1819275"/>
            <wp:effectExtent l="0" t="0" r="0" b="0"/>
            <wp:wrapTight wrapText="bothSides">
              <wp:wrapPolygon edited="0">
                <wp:start x="17854" y="176"/>
                <wp:lineTo x="4489" y="769"/>
                <wp:lineTo x="4543" y="1124"/>
                <wp:lineTo x="5345" y="3024"/>
                <wp:lineTo x="4167" y="3617"/>
                <wp:lineTo x="3848" y="3854"/>
                <wp:lineTo x="3687" y="4922"/>
                <wp:lineTo x="3687" y="5873"/>
                <wp:lineTo x="3901" y="6822"/>
                <wp:lineTo x="3901" y="7119"/>
                <wp:lineTo x="4596" y="7771"/>
                <wp:lineTo x="4916" y="7771"/>
                <wp:lineTo x="4755" y="8839"/>
                <wp:lineTo x="4969" y="9670"/>
                <wp:lineTo x="1975" y="10383"/>
                <wp:lineTo x="1975" y="10620"/>
                <wp:lineTo x="2349" y="11569"/>
                <wp:lineTo x="2349" y="12519"/>
                <wp:lineTo x="1335" y="12756"/>
                <wp:lineTo x="959" y="13053"/>
                <wp:lineTo x="1013" y="13467"/>
                <wp:lineTo x="1388" y="14417"/>
                <wp:lineTo x="-53" y="15249"/>
                <wp:lineTo x="157" y="16315"/>
                <wp:lineTo x="104" y="16908"/>
                <wp:lineTo x="157" y="17266"/>
                <wp:lineTo x="6573" y="21360"/>
                <wp:lineTo x="7054" y="21360"/>
                <wp:lineTo x="7109" y="21360"/>
                <wp:lineTo x="14648" y="19164"/>
                <wp:lineTo x="17802" y="18215"/>
                <wp:lineTo x="18229" y="18215"/>
                <wp:lineTo x="18656" y="17740"/>
                <wp:lineTo x="18764" y="17266"/>
                <wp:lineTo x="19726" y="16434"/>
                <wp:lineTo x="20153" y="15426"/>
                <wp:lineTo x="20315" y="14417"/>
                <wp:lineTo x="20260" y="13467"/>
                <wp:lineTo x="21223" y="12519"/>
                <wp:lineTo x="21544" y="12459"/>
                <wp:lineTo x="21437" y="11807"/>
                <wp:lineTo x="20421" y="11569"/>
                <wp:lineTo x="19940" y="10620"/>
                <wp:lineTo x="20955" y="9670"/>
                <wp:lineTo x="21384" y="9610"/>
                <wp:lineTo x="21330" y="8899"/>
                <wp:lineTo x="18549" y="7771"/>
                <wp:lineTo x="19031" y="6822"/>
                <wp:lineTo x="19138" y="6523"/>
                <wp:lineTo x="18817" y="6347"/>
                <wp:lineTo x="17267" y="5873"/>
                <wp:lineTo x="17320" y="4922"/>
                <wp:lineTo x="18337" y="3973"/>
                <wp:lineTo x="18656" y="3499"/>
                <wp:lineTo x="18497" y="3143"/>
                <wp:lineTo x="17267" y="3024"/>
                <wp:lineTo x="17909" y="2074"/>
                <wp:lineTo x="18069" y="1185"/>
                <wp:lineTo x="18389" y="473"/>
                <wp:lineTo x="18283" y="176"/>
                <wp:lineTo x="17854" y="17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7. В ходе собрания используйте игры и групповые формы организации взаимодействия родителей.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Сделать общение на собрании непринужденным и откровенным может помочь чашка чая.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 Стремитесь к тому, чтобы на собрании были приняты конкретные решения. </w:t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4790</wp:posOffset>
            </wp:positionH>
            <wp:positionV relativeFrom="paragraph">
              <wp:posOffset>64770</wp:posOffset>
            </wp:positionV>
            <wp:extent cx="3543300" cy="4089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4"/>
        <w:jc w:val="center"/>
        <w:rPr>
          <w:rFonts w:ascii="Century Schoolbook" w:hAnsi="Century Schoolbook" w:cs="Tahoma"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83130</wp:posOffset>
            </wp:positionH>
            <wp:positionV relativeFrom="paragraph">
              <wp:posOffset>1060450</wp:posOffset>
            </wp:positionV>
            <wp:extent cx="1029970" cy="976630"/>
            <wp:effectExtent l="0" t="0" r="0" b="0"/>
            <wp:wrapTight wrapText="bothSides">
              <wp:wrapPolygon edited="0">
                <wp:start x="8042" y="115"/>
                <wp:lineTo x="7479" y="176"/>
                <wp:lineTo x="6186" y="827"/>
                <wp:lineTo x="6186" y="1065"/>
                <wp:lineTo x="5678" y="2015"/>
                <wp:lineTo x="5341" y="2490"/>
                <wp:lineTo x="5117" y="2846"/>
                <wp:lineTo x="5173" y="3914"/>
                <wp:lineTo x="5341" y="4864"/>
                <wp:lineTo x="4665" y="5811"/>
                <wp:lineTo x="3542" y="6762"/>
                <wp:lineTo x="2808" y="7237"/>
                <wp:lineTo x="2586" y="7474"/>
                <wp:lineTo x="2586" y="7711"/>
                <wp:lineTo x="1909" y="8661"/>
                <wp:lineTo x="1685" y="9611"/>
                <wp:lineTo x="1742" y="14774"/>
                <wp:lineTo x="1909" y="15307"/>
                <wp:lineTo x="1460" y="16256"/>
                <wp:lineTo x="391" y="16732"/>
                <wp:lineTo x="54" y="16909"/>
                <wp:lineTo x="-3" y="21359"/>
                <wp:lineTo x="17209" y="21420"/>
                <wp:lineTo x="21316" y="21420"/>
                <wp:lineTo x="21373" y="21420"/>
                <wp:lineTo x="21541" y="21064"/>
                <wp:lineTo x="21600" y="17146"/>
                <wp:lineTo x="19009" y="16256"/>
                <wp:lineTo x="19179" y="15307"/>
                <wp:lineTo x="19236" y="14357"/>
                <wp:lineTo x="19685" y="13408"/>
                <wp:lineTo x="19742" y="12460"/>
                <wp:lineTo x="19573" y="11508"/>
                <wp:lineTo x="19291" y="10560"/>
                <wp:lineTo x="19685" y="10382"/>
                <wp:lineTo x="19798" y="9967"/>
                <wp:lineTo x="19573" y="9611"/>
                <wp:lineTo x="18672" y="6762"/>
                <wp:lineTo x="18278" y="5811"/>
                <wp:lineTo x="18335" y="5516"/>
                <wp:lineTo x="17378" y="5101"/>
                <wp:lineTo x="12035" y="3914"/>
                <wp:lineTo x="12540" y="2965"/>
                <wp:lineTo x="13159" y="2667"/>
                <wp:lineTo x="13329" y="2371"/>
                <wp:lineTo x="13047" y="2015"/>
                <wp:lineTo x="12091" y="1065"/>
                <wp:lineTo x="12540" y="590"/>
                <wp:lineTo x="12091" y="471"/>
                <wp:lineTo x="9223" y="115"/>
                <wp:lineTo x="8042" y="115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Schoolbook" w:hAnsi="Century Schoolbook"/>
          <w:b/>
          <w:bCs/>
          <w:color w:val="008000"/>
          <w:sz w:val="28"/>
          <w:szCs w:val="28"/>
        </w:rPr>
        <w:t>Правила поведения классного руководителя на родительском собрании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Педагогу необходимо снять собственное напряжение и тревогу перед встречей с родителями.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Разговаривать с родителями следует спокойно и доброжелательно. Важно, чтобы родители всех учеников - и благополучных, и детей "группы риска" - ушли с собрания с верой в своего ребенка. </w:t>
      </w:r>
    </w:p>
    <w:p>
      <w:pPr>
        <w:pStyle w:val="Style14"/>
        <w:rPr/>
      </w:pPr>
      <w:r>
        <w:rPr>
          <w:rFonts w:cs="Tahoma" w:ascii="Tahoma" w:hAnsi="Tahoma"/>
          <w:sz w:val="18"/>
          <w:szCs w:val="18"/>
        </w:rPr>
        <w:t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</w:t>
      </w:r>
      <w:r>
        <w:rPr>
          <w:rFonts w:cs="Tahoma" w:ascii="Tahoma" w:hAnsi="Tahoma"/>
          <w:color w:val="FF0000"/>
          <w:sz w:val="18"/>
          <w:szCs w:val="18"/>
        </w:rPr>
        <w:t xml:space="preserve">. </w:t>
      </w:r>
    </w:p>
    <w:p>
      <w:pPr>
        <w:pStyle w:val="Normal"/>
        <w:ind w:firstLine="708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110</wp:posOffset>
            </wp:positionH>
            <wp:positionV relativeFrom="paragraph">
              <wp:posOffset>111760</wp:posOffset>
            </wp:positionV>
            <wp:extent cx="2171700" cy="1547495"/>
            <wp:effectExtent l="0" t="0" r="0" b="0"/>
            <wp:wrapTight wrapText="bothSides">
              <wp:wrapPolygon edited="0">
                <wp:start x="1223" y="0"/>
                <wp:lineTo x="1087" y="187"/>
                <wp:lineTo x="-135" y="3012"/>
                <wp:lineTo x="-135" y="4706"/>
                <wp:lineTo x="272" y="6025"/>
                <wp:lineTo x="951" y="6025"/>
                <wp:lineTo x="408" y="7342"/>
                <wp:lineTo x="1359" y="8660"/>
                <wp:lineTo x="15622" y="9602"/>
                <wp:lineTo x="15351" y="10167"/>
                <wp:lineTo x="15487" y="12050"/>
                <wp:lineTo x="8694" y="12238"/>
                <wp:lineTo x="7472" y="12614"/>
                <wp:lineTo x="7608" y="15062"/>
                <wp:lineTo x="5977" y="15627"/>
                <wp:lineTo x="5842" y="16945"/>
                <wp:lineTo x="6657" y="18075"/>
                <wp:lineTo x="7472" y="21088"/>
                <wp:lineTo x="7879" y="21276"/>
                <wp:lineTo x="8559" y="21276"/>
                <wp:lineTo x="18475" y="21276"/>
                <wp:lineTo x="17932" y="21088"/>
                <wp:lineTo x="17796" y="21088"/>
                <wp:lineTo x="18747" y="18075"/>
                <wp:lineTo x="19290" y="15815"/>
                <wp:lineTo x="19426" y="15062"/>
                <wp:lineTo x="20513" y="12050"/>
                <wp:lineTo x="20920" y="10167"/>
                <wp:lineTo x="20513" y="9225"/>
                <wp:lineTo x="19018" y="9037"/>
                <wp:lineTo x="19154" y="6025"/>
                <wp:lineTo x="20513" y="6025"/>
                <wp:lineTo x="20649" y="3200"/>
                <wp:lineTo x="20105" y="2635"/>
                <wp:lineTo x="20105" y="1505"/>
                <wp:lineTo x="19154" y="0"/>
                <wp:lineTo x="122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386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Bookman Old Style">
    <w:charset w:val="01"/>
    <w:family w:val="roma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haon.ru/dcosmos/hist/lucian.html" TargetMode="External"/><Relationship Id="rId4" Type="http://schemas.openxmlformats.org/officeDocument/2006/relationships/hyperlink" Target="http://www.machaon.ru/dcosmos/hist/luna.html" TargetMode="External"/><Relationship Id="rId5" Type="http://schemas.openxmlformats.org/officeDocument/2006/relationships/hyperlink" Target="http://www.machaon.ru/dcosmos/hist/kepler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km.ru/news/foto/prazdnik/Den_Kosmonavtiki1-250.jp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gi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1:00Z</dcterms:created>
  <dc:creator>User</dc:creator>
  <dc:description/>
  <cp:keywords/>
  <dc:language>en-US</dc:language>
  <cp:lastModifiedBy>777</cp:lastModifiedBy>
  <dcterms:modified xsi:type="dcterms:W3CDTF">2008-09-30T02:11:00Z</dcterms:modified>
  <cp:revision>2</cp:revision>
  <dc:subject/>
  <dc:title> </dc:title>
</cp:coreProperties>
</file>