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88.55pt;width:539.95pt;height:88.45pt;mso-wrap-style:none;v-text-anchor:middle;mso-position-vertical:top" type="_x0000_t136">
            <v:path textpathok="t"/>
            <v:textpath on="t" fitshape="t" string="Школьный вестник" style="font-family:&quot;Impact&quot;;font-size:12pt"/>
            <v:fill o:detectmouseclick="t" color2="#ccccff"/>
            <v:stroke color="#6600cc" weight="28440" joinstyle="miter" endcap="flat"/>
            <v:shadow on="t" obscured="f" color="silver"/>
            <w10:wrap type="square"/>
          </v:shape>
        </w:pict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4"/>
      </w:tblGrid>
      <w:tr>
        <w:trPr/>
        <w:tc>
          <w:tcPr>
            <w:tcW w:w="1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  2007 г.                                       МОУ «СОШ № 8»                                        Выпуск № 13/2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"/>
        <w:gridCol w:w="550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857500" cy="19907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шей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коле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rFonts w:cs="Algerian" w:ascii="Algerian" w:hAnsi="Algerian"/>
                <w:b/>
                <w:color w:val="0000FF"/>
                <w:sz w:val="22"/>
                <w:szCs w:val="22"/>
              </w:rPr>
              <w:t>9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rFonts w:cs="Algerian" w:ascii="Algerian" w:hAnsi="Algerian"/>
                <w:b/>
                <w:color w:val="0000FF"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</w:rPr>
              <w:t>апреля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лись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ные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ревнования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мках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дели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тики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оторые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лючали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я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ру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b/>
                <w:color w:val="FF0000"/>
                <w:sz w:val="22"/>
                <w:szCs w:val="22"/>
              </w:rPr>
              <w:t>«</w:t>
            </w:r>
            <w:r>
              <w:rPr>
                <w:rFonts w:cs="Algerian" w:ascii="Algerian" w:hAnsi="Algerian"/>
                <w:b/>
                <w:color w:val="FF0000"/>
                <w:sz w:val="22"/>
                <w:szCs w:val="22"/>
                <w:lang w:val="en-US"/>
              </w:rPr>
              <w:t>COUNTER</w:t>
            </w:r>
            <w:r>
              <w:rPr>
                <w:rFonts w:cs="Algerian" w:ascii="Algerian" w:hAnsi="Algeri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lgerian" w:ascii="Algerian" w:hAnsi="Algerian"/>
                <w:b/>
                <w:color w:val="FF0000"/>
                <w:sz w:val="22"/>
                <w:szCs w:val="22"/>
                <w:lang w:val="en-US"/>
              </w:rPr>
              <w:t>STRIKE</w:t>
            </w:r>
            <w:r>
              <w:rPr>
                <w:rFonts w:cs="Algerian" w:ascii="Algerian" w:hAnsi="Algerian"/>
                <w:b/>
                <w:color w:val="FF0000"/>
                <w:sz w:val="22"/>
                <w:szCs w:val="22"/>
              </w:rPr>
              <w:t>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lgerian" w:ascii="Algerian" w:hAnsi="Algerian"/>
                <w:b/>
                <w:color w:val="0000FF"/>
                <w:sz w:val="22"/>
                <w:szCs w:val="22"/>
              </w:rPr>
              <w:t>8-11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лассов</w:t>
            </w:r>
            <w:r>
              <w:rPr>
                <w:rFonts w:cs="Algerian" w:ascii="Algerian" w:hAnsi="Algerian"/>
                <w:b/>
                <w:color w:val="FF0000"/>
                <w:sz w:val="22"/>
                <w:szCs w:val="22"/>
              </w:rPr>
              <w:t>,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же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ы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нимательной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тике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rFonts w:cs="Algerian" w:ascii="Algerian" w:hAnsi="Algerian"/>
                <w:b/>
                <w:color w:val="0000FF"/>
                <w:sz w:val="22"/>
                <w:szCs w:val="22"/>
              </w:rPr>
              <w:t>6-8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ов</w:t>
            </w:r>
            <w:r>
              <w:rPr>
                <w:rFonts w:cs="Algerian" w:ascii="Algerian" w:hAnsi="Algeri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Впечатления</w:t>
            </w:r>
            <w:r>
              <w:rPr>
                <w:rFonts w:cs="Algerian" w:ascii="Algerian" w:hAnsi="Algerian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2"/>
                <w:szCs w:val="22"/>
              </w:rPr>
              <w:t>участников</w:t>
            </w:r>
            <w:r>
              <w:rPr>
                <w:rFonts w:cs="Algerian" w:ascii="Algerian" w:hAnsi="Algerian"/>
                <w:b/>
                <w:i/>
                <w:color w:val="008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8000"/>
                <w:sz w:val="22"/>
                <w:szCs w:val="22"/>
              </w:rPr>
              <w:t>читайте</w:t>
            </w:r>
            <w:r>
              <w:rPr>
                <w:rFonts w:cs="Algerian" w:ascii="Algerian" w:hAnsi="Algerian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2"/>
                <w:szCs w:val="22"/>
              </w:rPr>
              <w:t>на</w:t>
            </w:r>
            <w:r>
              <w:rPr>
                <w:rFonts w:cs="Algerian" w:ascii="Algerian" w:hAnsi="Algerian"/>
                <w:b/>
                <w:i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sz w:val="22"/>
                <w:szCs w:val="22"/>
              </w:rPr>
              <w:t>стр</w:t>
            </w:r>
            <w:r>
              <w:rPr>
                <w:rFonts w:cs="Algerian" w:ascii="Algerian" w:hAnsi="Algerian"/>
                <w:b/>
                <w:i/>
                <w:color w:val="008000"/>
                <w:sz w:val="22"/>
                <w:szCs w:val="22"/>
              </w:rPr>
              <w:t>. 2</w:t>
            </w:r>
            <w:r>
              <w:rPr>
                <w:rFonts w:cs="Algerian" w:ascii="Algerian" w:hAnsi="Algerian"/>
                <w:b/>
                <w:i/>
                <w:color w:val="008000"/>
              </w:rPr>
              <w:t xml:space="preserve">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никулы</w:t>
            </w:r>
            <w:r>
              <w:rPr>
                <w:rFonts w:cs="Elephant" w:ascii="Elephant" w:hAnsi="Elephant"/>
                <w:b/>
                <w:color w:val="008000"/>
                <w:sz w:val="28"/>
                <w:szCs w:val="28"/>
              </w:rPr>
              <w:t>!!!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04520</wp:posOffset>
                      </wp:positionV>
                      <wp:extent cx="3128645" cy="307975"/>
                      <wp:effectExtent l="81280" t="9525" r="0" b="0"/>
                      <wp:wrapTight wrapText="bothSides">
                        <wp:wrapPolygon edited="0">
                          <wp:start x="-2" y="10800"/>
                          <wp:lineTo x="10800" y="-22"/>
                          <wp:lineTo x="21602" y="10800"/>
                          <wp:lineTo x="-2" y="21622"/>
                          <wp:lineTo x="21602" y="2162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760" cy="307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«Новая цивилизация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fuchsia" stroked="t" o:allowincell="t" style="position:absolute;margin-left:15.1pt;margin-top:47.6pt;width:246.3pt;height:24.2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Новая цивилизация»</w:t>
                            </w:r>
                          </w:p>
                        </w:txbxContent>
                      </v:textbox>
                      <v:path textpathok="t"/>
                      <v:textpath on="t" fitshape="t" string="«Новая цивилизация»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На весенних каникулах в школе было достаточно людно, т.к. проходила политико-экономическая 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811655</wp:posOffset>
                  </wp:positionV>
                  <wp:extent cx="2730500" cy="2045335"/>
                  <wp:effectExtent l="0" t="0" r="0" b="0"/>
                  <wp:wrapTight wrapText="bothSides">
                    <wp:wrapPolygon edited="0">
                      <wp:start x="-83" y="0"/>
                      <wp:lineTo x="-83" y="21480"/>
                      <wp:lineTo x="21591" y="21480"/>
                      <wp:lineTo x="21591" y="0"/>
                      <wp:lineTo x="-8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Заметка на стр. </w:t>
            </w:r>
          </w:p>
        </w:tc>
      </w:tr>
      <w:tr>
        <w:trPr>
          <w:trHeight w:val="3960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542665" cy="3232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760" cy="32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12 апреля – День космонавтики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ue" stroked="t" o:allowincell="f" style="position:absolute;margin-left:0pt;margin-top:-25.5pt;width:278.9pt;height:25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12 апреля – День космонавтики!</w:t>
                            </w:r>
                          </w:p>
                        </w:txbxContent>
                      </v:textbox>
                      <v:path textpathok="t"/>
                      <v:textpath on="t" fitshape="t" string="12 апреля – День космонавтики!" style="font-family:&quot;Bookman Old Style&quot;;font-size:12pt"/>
                      <v:fill o:detectmouseclick="t" color2="#009999"/>
                      <v:stroke color="blue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5135</wp:posOffset>
                  </wp:positionV>
                  <wp:extent cx="1198880" cy="1842135"/>
                  <wp:effectExtent l="0" t="0" r="0" b="0"/>
                  <wp:wrapTight wrapText="bothSides">
                    <wp:wrapPolygon edited="0">
                      <wp:start x="-77" y="0"/>
                      <wp:lineTo x="-77" y="21523"/>
                      <wp:lineTo x="21600" y="21523"/>
                      <wp:lineTo x="21600" y="0"/>
                      <wp:lineTo x="-77" y="0"/>
                    </wp:wrapPolygon>
                  </wp:wrapTight>
                  <wp:docPr id="6" name="596811719_tonn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96811719_tonn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ервый</w:t>
            </w:r>
            <w:r>
              <w:rPr>
                <w:rFonts w:cs="Broadway" w:ascii="Broadway" w:hAnsi="Broadway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космонавт</w:t>
            </w:r>
            <w:r>
              <w:rPr>
                <w:rFonts w:cs="Broadway" w:ascii="Broadway" w:hAnsi="Broadway"/>
                <w:b/>
                <w:color w:val="FF0000"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Юрий</w:t>
            </w:r>
            <w:r>
              <w:rPr>
                <w:rFonts w:cs="Broadway" w:ascii="Broadway" w:hAnsi="Broadway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Гагарин</w:t>
            </w:r>
            <w:r>
              <w:rPr>
                <w:rFonts w:cs="Broadway" w:ascii="Broadway" w:hAnsi="Broadway"/>
                <w:b/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День космонавтики установлен Указом Президиума Верховного Совета СССР от 9 апреля 1962 г. в ознаменование первого в мире полета </w:t>
            </w:r>
            <w:r>
              <w:rPr>
                <w:sz w:val="20"/>
                <w:szCs w:val="20"/>
              </w:rPr>
              <w:t>человека в космос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 стал официальным праздником в честь состоявшегося 12 апреля 1961 года первого полета человека в космос. Военный летчик, старший лейтенант Юрий Гагарин на космическом корабле "Восток" стартовал с Байконура и совершил первый в истории человечества облет Земли. Он пробыл в космосе 108 минут и благополучно вернулся на Землю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/>
              <w:t>Ю.Гагарин был зачислен в отряд космонавтов в 1960 году. Вскоре после своего космического полета он был назначен на должность командира отряда космонавтов. Первый космонавт земли готовился к своему второму космическому полету, однако 27 марта 1968 года он трагически погиб в авиационной катастрофе, произошедшей в ходе тренировочного полета на военном самолете, и официальной причины, которой до сих пор не установлено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акже читайте в номер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FF00FF"/>
                <w:sz w:val="28"/>
                <w:szCs w:val="28"/>
              </w:rPr>
              <w:t>«Рок – против наркотиков»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FF6600"/>
                <w:sz w:val="28"/>
                <w:szCs w:val="28"/>
              </w:rPr>
              <w:t>страничка развлеч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71120" simplePos="0" locked="0" layoutInCell="1" allowOverlap="1" relativeHeight="11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40640</wp:posOffset>
                      </wp:positionV>
                      <wp:extent cx="2163445" cy="454025"/>
                      <wp:effectExtent l="40005" t="635" r="0" b="74930"/>
                      <wp:wrapTight wrapText="bothSides">
                        <wp:wrapPolygon edited="0">
                          <wp:start x="-3" y="2794"/>
                          <wp:lineTo x="3598" y="12733"/>
                          <wp:lineTo x="7199" y="-7145"/>
                          <wp:lineTo x="10794" y="2794"/>
                          <wp:lineTo x="14401" y="12733"/>
                          <wp:lineTo x="18002" y="-7145"/>
                          <wp:lineTo x="21597" y="2794"/>
                          <wp:lineTo x="-3" y="18775"/>
                          <wp:lineTo x="3598" y="28745"/>
                          <wp:lineTo x="7199" y="8836"/>
                          <wp:lineTo x="10794" y="18775"/>
                          <wp:lineTo x="14401" y="28745"/>
                          <wp:lineTo x="18002" y="8836"/>
                          <wp:lineTo x="21597" y="18775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163600" cy="45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Анонс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t" style="position:absolute;margin-left:152.75pt;margin-top:3.2pt;width:170.3pt;height:35.7pt;mso-wrap-style:none;v-text-anchor:middle;rotation:90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Анонс </w:t>
                            </w:r>
                          </w:p>
                        </w:txbxContent>
                      </v:textbox>
                      <v:path textpathok="t"/>
                      <v:textpath on="t" fitshape="t" string="Анонс " style="font-family:&quot;Arial Black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960870" cy="10566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0960" cy="105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Неделя   информати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9 - 14   апрел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3.25pt;width:548.05pt;height:83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   инфор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- 14   апреля</w:t>
                            </w:r>
                          </w:p>
                        </w:txbxContent>
                      </v:textbox>
                      <v:path textpathok="t"/>
                      <v:textpath on="t" fitshape="t" string="Неделя   информатики&#10;9 - 14   апреля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pict>
                <v:shape id="shape_0" fillcolor="#9400ed" stroked="t" o:allowincell="f" style="position:absolute;margin-left:0pt;margin-top:-26.25pt;width:515.9pt;height:26.15pt;mso-wrap-style:none;v-text-anchor:middle;mso-position-vertical:top" type="_x0000_t136">
                  <v:path textpathok="t"/>
                  <v:textpath on="t" fitshape="t" string="Нам понравилось!!!" style="font-family:&quot;Comic Sans M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30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сю неделю среди 8-11-х классов проводились соревнования по игре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>». Также проводились дополнительные занятия по информатике среди 6-11-х классов. занятия по информатике оценивало строгое жюри-Матвеева О.А.,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>» судила Баландина М.М.. итоги будут опубликованы 14.04.07. по мнению участников такие мероприятия надо проводить чащ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z w:val="22"/>
                <w:szCs w:val="22"/>
              </w:rPr>
              <w:t>Бабин, Леконцев, Зыкова, Французенко. 8 «Б»</w:t>
            </w:r>
          </w:p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ую неделю было много соревнований связанных с информатикой. Соревнование  по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среди восьмых, девятых, десятых и одиннадцатых классов. Все классы подали заявки. Команда была из 4 человек. Все стали готовиться к ним. В этой игре была цель за полицию: убить террористов или помешать им установить бомбу в определенной точке. Цель террористов: установить бомбу или уничтожить врагов. Первый раунд играли за полицию, а второй за террористов. Это было первое соревнование, а второе соревнование заключалось в том, чтобы выяснить, кто лучше разбирается в компьютерах.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И. Михайлюк 8 «В»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этом месяце произошло событие, зацепившее все средние и старшие классы – неделя занимательной информатики. Все классы выбирали команды, которые соревновались в викторине, рисовали плакаты, участвовали в соревновании по командному боевику «</w:t>
            </w:r>
            <w:r>
              <w:rPr>
                <w:b/>
                <w:i/>
                <w:sz w:val="20"/>
                <w:szCs w:val="20"/>
                <w:lang w:val="en-US"/>
              </w:rPr>
              <w:t>COUNTER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TRIKE</w:t>
            </w:r>
            <w:r>
              <w:rPr>
                <w:b/>
                <w:i/>
                <w:sz w:val="20"/>
                <w:szCs w:val="20"/>
              </w:rPr>
              <w:t xml:space="preserve"> 1.6.».</w:t>
            </w:r>
          </w:p>
          <w:p>
            <w:pPr>
              <w:pStyle w:val="Normal"/>
              <w:ind w:firstLine="1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711325</wp:posOffset>
                  </wp:positionV>
                  <wp:extent cx="2124075" cy="1590675"/>
                  <wp:effectExtent l="0" t="0" r="0" b="0"/>
                  <wp:wrapTight wrapText="bothSides">
                    <wp:wrapPolygon edited="0">
                      <wp:start x="-91" y="0"/>
                      <wp:lineTo x="-91" y="21460"/>
                      <wp:lineTo x="21591" y="21460"/>
                      <wp:lineTo x="21591" y="0"/>
                      <wp:lineTo x="-91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 xml:space="preserve">Буквально сейчас прошла вожделенная церемония награждения, которую с нетерпением ожидали все классы и все команды. Очень порадовало, что почти ни одна из команд не ушла без награды. </w:t>
            </w:r>
            <w:r>
              <w:rPr>
                <w:b/>
                <w:color w:val="FF0000"/>
              </w:rPr>
              <w:t xml:space="preserve">Черепанов 8 «Б»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6086475</wp:posOffset>
                  </wp:positionV>
                  <wp:extent cx="1091565" cy="941070"/>
                  <wp:effectExtent l="0" t="0" r="0" b="0"/>
                  <wp:wrapTight wrapText="bothSides">
                    <wp:wrapPolygon edited="0">
                      <wp:start x="-21" y="0"/>
                      <wp:lineTo x="-21" y="21522"/>
                      <wp:lineTo x="-6966" y="21522"/>
                      <wp:lineTo x="-6966" y="0"/>
                      <wp:lineTo x="-21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155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106930" cy="15246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667000</wp:posOffset>
                  </wp:positionH>
                  <wp:positionV relativeFrom="paragraph">
                    <wp:posOffset>2281555</wp:posOffset>
                  </wp:positionV>
                  <wp:extent cx="2171700" cy="1638300"/>
                  <wp:effectExtent l="0" t="0" r="0" b="0"/>
                  <wp:wrapTight wrapText="bothSides">
                    <wp:wrapPolygon edited="0">
                      <wp:start x="-91" y="0"/>
                      <wp:lineTo x="-91" y="21470"/>
                      <wp:lineTo x="21591" y="21470"/>
                      <wp:lineTo x="21591" y="0"/>
                      <wp:lineTo x="-91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В среду 11 апреля, состоялось соревнование по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>». От каждого класса отбиралось 4 человека, с 8 -11-ый классы. Соревнование проводилось в 2 этапа: за «контеров» и за террористов. Суть игры в том, что нужно заложить бомбу и разминировать или убить, желательно всех противников. Игра проходила в кабинете информатике 2-04. соревнование завлекло ребят нашего класса. И во втором раунде мы победили 8 «Б» класс. Лучший игрок по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>» Лычковский Вася, он больше всех убил игроков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  <w:t>Титовец, Логунова, Панков, Еркович, Лычковский.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 это игра для настоящих парней , но в нее играют даже девушки и маленькие мальчики. Даже в нашей школе была эта игра и все школьники с удовольствием ходили к учителю информатики.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Емельянова, Кучинская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6666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>» для нас было важным событием. Конечно был стресс, какая-то боязнь т.к. играли с 9 и 10-ми классами. Мне очень нравилось, было очень интересно, интригующе. Проводили бы больше компьютерных соревнований по играм. Я могу добавить, что когда мы играли с 8-ми классами в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UNT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IK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 я не боялся что мы проиграем, я полностью был уверен что среди 8-ых классов мы самые лучшие. Хотелось бы еще добавить, что соперники играли тоже очень не плохо, особенно пришлось побороться с 8 «А» классом. Мне очень понравилось участвовать в такой игре, проводите таких игр больше, я думаю, это нравится всем! </w:t>
            </w:r>
            <w:r>
              <w:rPr>
                <w:rFonts w:cs="Arial Narrow" w:ascii="Arial Narrow" w:hAnsi="Arial Narrow"/>
                <w:b/>
                <w:color w:val="006666"/>
                <w:sz w:val="22"/>
                <w:szCs w:val="22"/>
              </w:rPr>
              <w:t>Лахматов, Мещеряков.</w:t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66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66"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rFonts w:ascii="Arial Narrow" w:hAnsi="Arial Narrow" w:cs="Arial Narrow"/>
                <w:b/>
                <w:b/>
                <w:color w:val="0066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66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50.25pt;width:278.95pt;height:50.15pt;mso-wrap-style:none;v-text-anchor:middle;mso-position-vertical:top" type="_x0000_t172">
                  <v:path textpathok="t"/>
                  <v:textpath on="t" fitshape="t" string="Итоги недели&#10; &quot;Занимательной информатики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fillcolor="white" stroked="t" o:allowincell="t" style="position:absolute;margin-left:5.5pt;margin-top:-24.8pt;width:260.05pt;height:22.35pt;mso-wrap-style:none;v-text-anchor:middle" type="_x0000_t136">
                  <v:path textpathok="t"/>
                  <v:textpath on="t" fitshape="t" string="«COUNTER STRIKE» " style="font-family:&quot;Bookman Old Style&quot;;font-size:12pt"/>
                  <v:fill o:detectmouseclick="t" color2="black"/>
                  <v:stroke color="black" weight="9360" joinstyle="miter" endcap="flat"/>
                  <w10:wrap type="square"/>
                </v:shape>
              </w:pict>
              <w:pict>
                <v:shape id="shape_0" fillcolor="#00ccff" stroked="t" o:allowincell="f" style="position:absolute;margin-left:0pt;margin-top:-31.5pt;width:255.65pt;height:31.4pt;mso-wrap-style:none;v-text-anchor:middle;mso-position-vertical:top" type="_x0000_t172">
                  <v:path textpathok="t"/>
                  <v:textpath on="t" fitshape="t" string="История игры" style="font-family:&quot;Impact&quot;;font-size:12pt"/>
                  <v:fill o:detectmouseclick="t" color2="#6600cc"/>
                  <v:stroke color="blue" weight="936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4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911"/>
              <w:gridCol w:w="817"/>
              <w:gridCol w:w="937"/>
            </w:tblGrid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_DiscoSerif;Courier New" w:ascii="a_DiscoSerif;Courier New" w:hAnsi="a_DiscoSerif;Courier New"/>
                      <w:b/>
                      <w:color w:val="FF6600"/>
                      <w:sz w:val="20"/>
                      <w:szCs w:val="20"/>
                    </w:rPr>
                    <w:t>1</w:t>
                  </w:r>
                  <w:r>
                    <w:rPr>
                      <w:rFonts w:cs="a_CampusCmCorner;Courier New" w:ascii="a_CampusCmCorner;Courier New" w:hAnsi="a_CampusCmCorner;Courier New"/>
                      <w:b/>
                      <w:color w:val="FF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color w:val="FF6600"/>
                      <w:sz w:val="20"/>
                      <w:szCs w:val="20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color w:val="FF6600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color w:val="FF66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color w:val="FF66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DiscoSerif;Courier New" w:ascii="a_DiscoSerif;Courier New" w:hAnsi="a_DiscoSerif;Courier New"/>
                      <w:b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cs="a_CampusCmCorner;Courier New" w:ascii="a_CampusCmCorner;Courier New" w:hAnsi="a_CampusCmCorner;Courier New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color w:val="FF0000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_DiscoSerif;Courier New" w:ascii="a_DiscoSerif;Courier New" w:hAnsi="a_DiscoSerif;Courier New"/>
                      <w:b/>
                      <w:color w:val="008000"/>
                      <w:sz w:val="20"/>
                      <w:szCs w:val="20"/>
                    </w:rPr>
                    <w:t>3</w:t>
                  </w:r>
                  <w:r>
                    <w:rPr>
                      <w:rFonts w:cs="a_CampusCmCorner;Courier New" w:ascii="a_CampusCmCorner;Courier New" w:hAnsi="a_CampusCmCorner;Courier New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CampusCmCorner;Courier New" w:hAnsi="a_CampusCmCorner;Courier New" w:cs="a_CampusCmCorner;Courier New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_CampusCmCorner;Courier New" w:ascii="a_CampusCmCorner;Courier New" w:hAnsi="a_CampusCmCorner;Courier New"/>
                      <w:b/>
                      <w:color w:val="008000"/>
                      <w:sz w:val="20"/>
                      <w:szCs w:val="20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color w:val="008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008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333399"/>
                      <w:sz w:val="20"/>
                      <w:szCs w:val="20"/>
                    </w:rPr>
                    <w:t>Конкурс плакатов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б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b/>
                      <w:sz w:val="20"/>
                      <w:szCs w:val="20"/>
                    </w:rPr>
                    <w:t xml:space="preserve"> а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б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800000"/>
                      <w:sz w:val="20"/>
                      <w:szCs w:val="20"/>
                    </w:rPr>
                    <w:t xml:space="preserve">Командный турнир по игре </w:t>
                  </w:r>
                  <w:r>
                    <w:rPr>
                      <w:b/>
                      <w:color w:val="800000"/>
                      <w:sz w:val="20"/>
                      <w:szCs w:val="20"/>
                      <w:lang w:val="en-US"/>
                    </w:rPr>
                    <w:t>CounterStrik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>(8-11 классы)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а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а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б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003300"/>
                      <w:sz w:val="20"/>
                      <w:szCs w:val="20"/>
                    </w:rPr>
                    <w:t>Командный турнир</w:t>
                  </w:r>
                  <w:r>
                    <w:rPr>
                      <w:b/>
                      <w:color w:val="00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003300"/>
                      <w:sz w:val="20"/>
                      <w:szCs w:val="20"/>
                    </w:rPr>
                    <w:t>по информатике</w:t>
                  </w:r>
                  <w:r>
                    <w:rPr>
                      <w:b/>
                      <w:color w:val="0033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3300"/>
                      <w:sz w:val="28"/>
                      <w:szCs w:val="28"/>
                    </w:rPr>
                    <w:t>6 классы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в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а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б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FF00FF"/>
                      <w:sz w:val="20"/>
                      <w:szCs w:val="20"/>
                    </w:rPr>
                    <w:t>Командный турнир</w:t>
                  </w:r>
                  <w:r>
                    <w:rPr>
                      <w:b/>
                      <w:color w:val="FF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FF00FF"/>
                      <w:sz w:val="20"/>
                      <w:szCs w:val="20"/>
                    </w:rPr>
                    <w:t>по информатике</w:t>
                  </w:r>
                  <w:r>
                    <w:rPr>
                      <w:b/>
                      <w:color w:val="FF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FF00FF"/>
                      <w:sz w:val="28"/>
                      <w:szCs w:val="28"/>
                    </w:rPr>
                    <w:t>7 классы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а (1)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б (1)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а (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 б (2)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333300"/>
                      <w:sz w:val="20"/>
                      <w:szCs w:val="20"/>
                    </w:rPr>
                    <w:t>Командный турнир</w:t>
                  </w:r>
                  <w:r>
                    <w:rPr>
                      <w:b/>
                      <w:color w:val="3333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333300"/>
                      <w:sz w:val="20"/>
                      <w:szCs w:val="20"/>
                    </w:rPr>
                    <w:t>по информатике</w:t>
                  </w:r>
                  <w:r>
                    <w:rPr>
                      <w:b/>
                      <w:color w:val="3333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333300"/>
                      <w:sz w:val="28"/>
                      <w:szCs w:val="28"/>
                    </w:rPr>
                    <w:t>8 классы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б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 в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333399"/>
                      <w:sz w:val="20"/>
                      <w:szCs w:val="20"/>
                    </w:rPr>
                    <w:t>Командный турнир</w:t>
                  </w: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333399"/>
                      <w:sz w:val="20"/>
                      <w:szCs w:val="20"/>
                    </w:rPr>
                    <w:t>по информатике</w:t>
                  </w:r>
                </w:p>
                <w:p>
                  <w:pPr>
                    <w:pStyle w:val="Normal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>9 классы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г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а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 в</w:t>
                  </w:r>
                </w:p>
              </w:tc>
            </w:tr>
            <w:tr>
              <w:trPr/>
              <w:tc>
                <w:tcPr>
                  <w:tcW w:w="2839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009900"/>
                      <w:sz w:val="20"/>
                      <w:szCs w:val="20"/>
                    </w:rPr>
                    <w:t>Командный турнир</w:t>
                  </w:r>
                  <w:r>
                    <w:rPr>
                      <w:b/>
                      <w:color w:val="0099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_FuturaRoundTtlCmDFr;Lucida Sans Unicode" w:ascii="a_FuturaRoundTtlCmDFr;Lucida Sans Unicode" w:hAnsi="a_FuturaRoundTtlCmDFr;Lucida Sans Unicode"/>
                      <w:b/>
                      <w:color w:val="009900"/>
                      <w:sz w:val="20"/>
                      <w:szCs w:val="20"/>
                    </w:rPr>
                    <w:t>по информатике</w:t>
                  </w:r>
                  <w:r>
                    <w:rPr>
                      <w:b/>
                      <w:color w:val="0099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_FuturaRoundTtlCmDFr;Lucida Sans Unicode" w:hAnsi="a_FuturaRoundTtlCmDFr;Lucida Sans Unicode" w:cs="a_FuturaRoundTtlCmDFr;Lucida Sans Unicod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9900"/>
                      <w:sz w:val="28"/>
                      <w:szCs w:val="28"/>
                    </w:rPr>
                    <w:t>10-11 классы</w:t>
                  </w:r>
                </w:p>
              </w:tc>
              <w:tc>
                <w:tcPr>
                  <w:tcW w:w="911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 а, б</w:t>
                  </w:r>
                </w:p>
              </w:tc>
              <w:tc>
                <w:tcPr>
                  <w:tcW w:w="81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а, б</w:t>
                  </w:r>
                </w:p>
              </w:tc>
              <w:tc>
                <w:tcPr>
                  <w:tcW w:w="937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торая неделя четвертой четверти  оказалась очень продуктивной. Так как в школе объявлена неделя информатики, поэтому проводятся разные игры, в которых наш класс принимает активное участие. В понедельник и среду команда нашего класса играла против команд 9 «Б» и 9 «Г». А в четверг наша команда будет участвовать в конкурсе по информатике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952500</wp:posOffset>
                  </wp:positionV>
                  <wp:extent cx="1790700" cy="142430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С этой недели все учащиеся нашего класса вплотную приступили к подготовке к предстоящим экзаменам. Кто-то уже ходит на консультации по выбранным предметам, а кто-то начинает учить билеты по специальным книгам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99 год, январь, холодный зимний день. Старина Minh Le (Gooseman), учавствовший в создании мода для Action Quake2, уходит из проекта. Вместе с Cliffe они задумывают создать игру по своему образу и подобию.</w:t>
              <w:br/>
              <w:t>Gooseman начинает работать над графикой, январе начинает создание моделей для игры. Игру было решено создавать на движке Half-Life, SDS для которой выходит в апреле всё того же года. Весной же появляются и первые сайты посвящённые будущей Counter-Strike. Minh Le обещал создать именно то, о чем мечтали миллионы игроков, поэтому первый же анонс к игре был принят с восторгом. 15 марта 1999 года Minh Le называет официальное название для будущей игры. Как не трудно догадаться, название так и не сменилось с того дня.</w:t>
            </w:r>
          </w:p>
          <w:p>
            <w:pPr>
              <w:pStyle w:val="Tx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юнь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 xml:space="preserve"> 1999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года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выход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 xml:space="preserve"> Counter-Strike beta 1.0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Проект был бесплатным, поэтому народ стал подключаться к игре. Первый игровой сервер для игры появляется в начале осени того же года. Аудитория игры постепенно увеличивается. Народ, уставший от зелёных лазеров и дымящихся ракет, с большим энтузиазмом бегает с автоматами Калашникова и стреляет из М-16. Тем временем, Gooseman выпускает все более качественные и качественные beta-версии, что привлекало ещё большие народные массы. По результатам опросов ведущих игровых сайтов выясняется, что игра становится самой популярной интернет-игрой 1999 года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ело запахло деньгами, и в апреле 2000 года Valve (родитель Half-Life) начинает сотрудничать с командой Gooseman. 12 апреля Volve заявляет о своей поддержке, как моральной, так и материальной. К созданию пятой beta-версии присоединилась канадская фирма Barking Dog Studios, так же как и Gooseman находящаяся в хороших отношениях с Valve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их совместные работы Valve выделил средства, которых хватило не только на чистку кодов для Counter-Strike, но и на многое другое. Плодом их сотрудничества стало очередная версия Counter-Strike. Barking Dog Studios после работы с Valve отправилась на “вольные хлеба” и стала создателем одной из лучших игр 1999 года “Homeworld:Cataclism”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жду тем популярность игры резко возрастает, после анонса выхода версии 1.0. И вот, в ноябре 2000 года выходит финальная версия игры “Counter-Strike 1.0”. Игра выходит в двух версиях: коробочной и бесплатной, которая выложена для свободного скачивания в сети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от так игра сделанная по сути одним человеком стала лучшей интернет-игрой 2000 года, переплюнув по популярности Quake, Unreal, Delta Force вместе взятые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сле выхода версии 1.0 Gooseman начал выпускать новые версии Counter-Strike. Ничего кардинально нового он в них не вносил, то есть не менял game-play, но зато находил ошибки и добавлял всяческий фишки.</w:t>
            </w:r>
          </w:p>
          <w:p>
            <w:pPr>
              <w:pStyle w:val="Tx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В том же 2000 году Valve заявил о выходе одиночной игры “Counter-Strike: Condition Zero”. Игра состоит из набора одиночных миссий а-ля SoF, но сделана в “мире” Counter-Strike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  <w:font w:name="Broadway">
    <w:charset w:val="00"/>
    <w:family w:val="decorative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_FuturaRoundTtlCmDFr">
    <w:altName w:val="Lucida Sans Unicode"/>
    <w:charset w:val="cc"/>
    <w:family w:val="swiss"/>
    <w:pitch w:val="variable"/>
  </w:font>
  <w:font w:name="a_CampusCmCorner">
    <w:altName w:val="Courier New"/>
    <w:charset w:val="cc"/>
    <w:family w:val="decorative"/>
    <w:pitch w:val="variable"/>
  </w:font>
  <w:font w:name="a_DiscoSerif">
    <w:altName w:val="Courier New"/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0:00Z</dcterms:created>
  <dc:creator>User</dc:creator>
  <dc:description/>
  <cp:keywords/>
  <dc:language>en-US</dc:language>
  <cp:lastModifiedBy>777</cp:lastModifiedBy>
  <dcterms:modified xsi:type="dcterms:W3CDTF">2008-10-01T02:34:00Z</dcterms:modified>
  <cp:revision>12</cp:revision>
  <dc:subject/>
  <dc:title> </dc:title>
</cp:coreProperties>
</file>