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сновы экологии. Учение о биосфер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ишите номера правильных сужд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ой обитания для паразита является организм хозяи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дух относится к биотическим факторам сред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гналом к сезонным изменениям для растений и животных является длина дн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ыление растений насекомыми – есть биотический фактор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мы в экосистеме, потребляющие готовые органические вещества, называют продуцент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тения, обитающие в условиях яркой освещённости, - это теневыносливые раст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образования органических веществ растениям необходима тепловая энерг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ойчивость биосферы обеспечивается круговоротом вещест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кцессия – это постоянное функционирование экосистем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зоновый экран защищает жизнь на Земле от губительного ультрафиолетового излучения сол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айте определение основным экологическим понятия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логия - 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оценоз - 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биотические факторы среды 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те зад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равила экологической пирамиды определите, сколько потребуется планктона, чтобы вырос один медведь весом 300 кг (планктон – мелкая рыба – лосось – медвед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ума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ыту существует представление о том, что одни животные вредные, а другие полезные. В чём справедливость утверждения учёного Ж.А.Фабра, что животных нельзя делить на полезных и вредных, на друзей и враг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ше м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стно выражение: «Мы не унаследовали Землю от своих родителей. Мы взяли её взаймы у своих детей». Что означают эти сл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сновы экологии. Учение о биосфер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ишите номера правильных сужден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 каждый последующий пищевой уровень переходит 10% энерг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льеф относится к абиотическим факторам сред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аимоотношения человека и бычьего цепня есть пример симбиоз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нктон – это организмы, обитающие на дне водоём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аимополезные отношения организмов разных видов – это симбиоз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 организмам, первыми заселяющие скальные  породы, относятся мх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 консументам относятся травоядные животны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ннибализм есть частный случай хищничеств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тус – это растение ксерофи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ивое вещество биосферы включает остатки организмов на разных стадиях разложен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йте определение основным экологическим понятия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отические факторы - 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граничивающий фактор - 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осфера 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те зад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равила экологической пирамиды определите, сколько потребуется травы, чтобы вырос один орёл весом 5 кг. (трава – мыши – змеи – орёл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ума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ёные считают, что все организмы обладают «биологическими часами». Как вы это понимаете? Какую роль они играют в жизни организмов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ше м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 понимаете смысл высказывания А. Швейцера: «Чем пристальнее мы всматриваемся в природу, тем больше осознаём, что мы связаны со всем живым в природе. Человек не может жить только для себя – мы должны осознать, что любая жизнь – ценность и мы с ней связаны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45:00Z</dcterms:created>
  <dc:creator>-</dc:creator>
  <dc:description/>
  <cp:keywords/>
  <dc:language>en-US</dc:language>
  <cp:lastModifiedBy>-</cp:lastModifiedBy>
  <dcterms:modified xsi:type="dcterms:W3CDTF">2006-05-12T14:06:00Z</dcterms:modified>
  <cp:revision>9</cp:revision>
  <dc:subject/>
  <dc:title>Тема «Основы экологии</dc:title>
</cp:coreProperties>
</file>