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«Происхождение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точек вставьте пропущенные слов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piens</w:t>
      </w:r>
      <w:r>
        <w:rPr>
          <w:sz w:val="24"/>
          <w:szCs w:val="24"/>
        </w:rPr>
        <w:t xml:space="preserve"> – один из представителей класса млекопитающих, относящихся к отряду 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 человекообразным обезьянам относятся 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люди, населяющие Землю в настоящее время, принадлежат к виду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диничное появление у человека признаков предков ес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м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важные особенности строения позволили человеку выделиться из природы и приобрести власть над ней. Какие это особенности? Как природа «мстит» человеку за непродуманное обращение с 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разных рас различаются между собой по многим признакам. Однако они образуют полноценные семьи; вступают в брак, у представителей  разных рас рождаются физически крепкие дети. Объясните причины этого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точек вставьте пропущенные сло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чь, мышление и труд относятся к … факторам эволюции челове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д человека произошёл от семейства … и отряда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у человека рудиментов и атавизмов свидетельствует о происхождении человека от 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им предком человека и человекообразных обезьян были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ум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окую известность получили результаты наблюдений над детьми, выросшими в изоляции от взрослых или логове зверей. У детей «маугли» отсутствуют специфические особенности поведения, свойственные человеку, не развита психика. Более того, они даже передвигаются на четвереньках. О чём говорят эти фак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рженцы расизма утверждают, что существуют «высшие» и «низшие» расы. Высшие расы – созидатели цивилизации, призванные к господству, а низшие – это физически и психически неполноценные представители. Какие доказательства можно привести для опровержения этой теор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8:00Z</dcterms:created>
  <dc:creator>-</dc:creator>
  <dc:description/>
  <cp:keywords/>
  <dc:language>en-US</dc:language>
  <cp:lastModifiedBy>-</cp:lastModifiedBy>
  <dcterms:modified xsi:type="dcterms:W3CDTF">2006-04-21T13:23:00Z</dcterms:modified>
  <cp:revision>3</cp:revision>
  <dc:subject/>
  <dc:title>Тема: «Происхождение человека»</dc:title>
</cp:coreProperties>
</file>