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</w:t>
      </w:r>
      <w:r>
        <w:rPr>
          <w:b/>
          <w:u w:val="single"/>
        </w:rPr>
        <w:t>ПРАЗДНИК – УР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 СВИДАНИЯ, 1 КЛАСС!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А СЕГОДНЯ ШКО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ГОРИТ ОГН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НА ПРАЗДНИК НАШ ВЕСЕЛ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ДРУЗЕЙ ЗОВЕМ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СЕ У ВАС В ПОРЯД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ТЫ, КНИЖКИ И ТЕТРАД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А С КНИГОЙ НАВСЕГДА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ЕМ ВАС СЮД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УПИЛ Я ОСЕН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У В 1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ЧИТАЮСЬ ШКОЛЬНИК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ПЕРВОГО ЧИС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Е УЧИТЬСЯ ОЧЕНЬ НРАВ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ТЬ Я НЕ БОЮ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МОГУ С ЗАДАЧЕЙ СПРАВ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НЕ ЛЕНЮСЬ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ДНЕВНО ПО УТ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ИМАТЬСЯ НАДО Н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ДОСКИ НЕ СВОДИМ ГЛ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ЧИТЕЛЬ УЧИТ НАС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1- _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С НАШ В ШКОЛЕ САМЫЙ УМНЫ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ЕРОК ХВАТИТ НА ВСЕХ ЛИ ЕД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ВАМ СКАЖЕМ НЕПРЕМЕНН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КЛАСС НАШ…1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НАШ В ШКОЛЕ САМЫЙ ШУМНЫ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КРУЖИТСЯ ГО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ВАМ СКАЖЕМ ЧЕСТНО-ЧЕСТН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КЛАСС НАШ…1А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НАШ В ШКОЛЕ ВСЕХ АКТИВНЕ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ИДЕЛЕ ОН ВСЕГ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ВАМ СКАЖЕМ ОТКРОВЕН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КЛАСС НАШ    1А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НАШ В ШКОЛЕ САМЫЙ ДРУЖНЫЙ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ТО НЕ РАЗЛЕЙ ВО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ВАМ СКАЖЕМ БЕЗ СОМНЕНИ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КЛАСС НАШ    1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АКОЙ ВЕСЕЛЫЙ САМЫ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ЫБКА НЕ СОЙДЕТ С Л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, КТО ГРОМЧЕ ВСЕХ ВОСКЛИКНЕ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КЛАСС НАШ …1А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А КАК ЖЕ МЫ УЧИЛИСЬ С ВАМИ В ЭТОТ ПЕРВЫЙ ШКОЛЬНЫЙ ГОД? РАССКАЖЕ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ПРАДЕДОВСКОЙ ПО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И БУКВЫ В ЧЕТКИЙ СТ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Й КАК СТР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НЕ ПРОС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ОВЕТСЯ АЗБУКОЙ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Ь, ТОПОР, ЛОПАТА, РУК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М СЛОВЕ СЛЫШИМ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КИ ЭТИ РАЗНЫ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СНЫЕ, СОГЛАСНЫЕ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СНЫЕ ТЯНУТСЯ В ПЕСЕНКЕ ЗВОН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Т ЗАПЛАКАТЬ И ЗАКРИ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МНОМ ЛЕСУ ЗВАТЬ И АУК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КОЛЫБЕЛЬКЕ РЕБЕНКА КАЧАТЬ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ОГЛАСНЫЕ СОГЛАС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ЕСТЕТЬ, ШЕПТАТЬ, СВИСТ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ФЫРКАТЬ И СКРИП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ХОЧЕТСЯ ИМ ПЕТЬ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АТ ГЛАСНАЯ С СОГЛАС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ЛЯЯ ВМЕСТЕ СЛО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 И – ША, А ВМЕСТЕ – МА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М ЯВИЛИСЬ НА УРОК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ЛОГИ ВСТАНУТ РЯ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АЮТСЯ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И КВА, А ВМЕСТЕ – ТЫК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И ВА, ИТАК, СО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НАЕМ БУКВЫ, ЗНАЕМ СЛ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ЕМ РАССУЖДАТЬ, С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СТЕПЕННО, ПОНЕМНО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УЧИЛИСЬ ВСЕ ЧИТАТЬ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ЦЕЛЫЙ ГОД ВСЕ РЕБЯТА НАШЕГО КЛАССА СТАРАТЕЛЬНО УЧИЛИСЬ ЧИТ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ЛУЧШИЕ УМЕНИЯ В ЧТЕНИИ ПОКАЗАЛИ НАМ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 ВРУЧАЕМ МЕДАЛЬ «ЗА ЛУЧШЕЕ ЧТЕН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ДУШИ ПОЗДРАВЛЯЕМ ВАС, МОИ СТАРАТЕЛЬНЫЕ УЧЕНИКИ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АМЫЕ АККУРАТНЫЕ ТЕТРАДИ С ПРАВИЛЬНО ВЫПОЛНЕННЫМИ ЗАДАНИЯМИ У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 ВРУЧАЕМ МЕДАЛЬ «ЗА УСПЕХИ В УЧЕБ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ОЧЕНЬ ИНТЕРЕС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КОГО РЕКА БЕЖ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ОЧЕНЬ ИНТЕРЕС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 ТРАМВАЕ ДРЕБЕЗЖИТ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ОЧЕНЬ ИНТЕРЕС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ДЕРЕВЬЯ ПОСАД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РИДУМАЛ КРОКОДИ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ИМЯ: КРОКОД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ГО СКВОРЕЦ ПО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МЕДВЕДЬ РЕ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ОДИН – В БЕРЛОГ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РУГОЙ В ГНЕЗДЕ ЖИВЕТ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 ВСЕМ ЭТОМ МЫ МОЖЕМ ПРОЧЕСТЬ САМИ В КНИГАХ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ИЗВЕСТНО, ЧТО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ЯТЬ – ПРОСТО ВЫСШИЙ КЛАСС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М МЫ СТИХОТВОР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ЖЕ РАССКАЗАТЬ ДЛЯ ВАС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ХАЛ ВАНЯ НА КО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 СОБАЧКУ НА РЕМ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ТАРУШКА В ЭТО 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ЛА КАКТУС НА ОКН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 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– КА, Я ПОПРОБУ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ХАЛ ВАНЯ НА КО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 СТАРУШКУ НА РЕМ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ОБАЧКА В ЭТО 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ЛА КАКТУС НА ОКН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КАКОЙ ЖЕ ТЫ ЧУД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ВСЕ СОВСЕМ НЕ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ХАЛ КАКТУС НА КО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 СТАРУШКУ НА РЕМ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ОБАЧКА В ЭТО 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ЛА ВАНЮ НА ОКНЕ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А ЕЩЕ НА УРОКАХ МЫ УЧИЛИСЬ С ВАМИ ПОДБИРАТЬ РИФМУ, Т.Е. ПИСАТЬ СТИХ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ПРОБУЙТЕ СЕЙЧАС ВСЕ ВМЕСТЕ ПОДСКАЗАТЬ МНЕ СЛОВЕЧКО В РИФМ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АХ БУДЬ СТАРАТЕЛЬ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СПОКОЙНЫМ И…..</w:t>
      </w:r>
      <w:r>
        <w:rPr>
          <w:sz w:val="32"/>
          <w:szCs w:val="32"/>
          <w:u w:val="single"/>
        </w:rPr>
        <w:t>ВНИМАТЕЛЬН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ПИШИ, НЕ ОТСТАВАЯ,</w:t>
      </w:r>
    </w:p>
    <w:p>
      <w:pPr>
        <w:pStyle w:val="Normal"/>
        <w:rPr/>
      </w:pPr>
      <w:r>
        <w:rPr>
          <w:sz w:val="32"/>
          <w:szCs w:val="32"/>
        </w:rPr>
        <w:t>СЛУШАЙ НЕ…</w:t>
      </w:r>
      <w:r>
        <w:rPr>
          <w:sz w:val="32"/>
          <w:szCs w:val="32"/>
          <w:u w:val="single"/>
        </w:rPr>
        <w:t>ПЕРЕБИВАЯ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Е ЧЕТКО, ВНЯТНО,</w:t>
      </w:r>
    </w:p>
    <w:p>
      <w:pPr>
        <w:pStyle w:val="Normal"/>
        <w:rPr/>
      </w:pPr>
      <w:r>
        <w:rPr>
          <w:sz w:val="32"/>
          <w:szCs w:val="32"/>
        </w:rPr>
        <w:t>ЧТОБЫ БЫЛО ВСЕ …</w:t>
      </w:r>
      <w:r>
        <w:rPr>
          <w:sz w:val="32"/>
          <w:szCs w:val="32"/>
          <w:u w:val="single"/>
        </w:rPr>
        <w:t>ПОНЯТНО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ХОЧЕШЬ ОТВЕ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РУКУ …</w:t>
      </w:r>
      <w:r>
        <w:rPr>
          <w:sz w:val="32"/>
          <w:szCs w:val="32"/>
          <w:u w:val="single"/>
        </w:rPr>
        <w:t>ПОДНИМ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АТЕМАТИКЕ СЧИТАЮТ,</w:t>
      </w:r>
    </w:p>
    <w:p>
      <w:pPr>
        <w:pStyle w:val="Normal"/>
        <w:rPr/>
      </w:pPr>
      <w:r>
        <w:rPr>
          <w:sz w:val="32"/>
          <w:szCs w:val="32"/>
        </w:rPr>
        <w:t>НА ПЕРЕМЕНЕ…</w:t>
      </w:r>
      <w:r>
        <w:rPr>
          <w:sz w:val="32"/>
          <w:szCs w:val="32"/>
          <w:u w:val="single"/>
        </w:rPr>
        <w:t>ОТДЫХАЮТ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Е ТРЕВОЖИЛИСЬ ВРАЧИ</w:t>
      </w:r>
    </w:p>
    <w:p>
      <w:pPr>
        <w:pStyle w:val="Normal"/>
        <w:rPr/>
      </w:pPr>
      <w:r>
        <w:rPr>
          <w:sz w:val="32"/>
          <w:szCs w:val="32"/>
        </w:rPr>
        <w:t>НА ПЕРЕМЕНАХ НЕ…</w:t>
      </w:r>
      <w:r>
        <w:rPr>
          <w:sz w:val="32"/>
          <w:szCs w:val="32"/>
          <w:u w:val="single"/>
        </w:rPr>
        <w:t>КРИЧИ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ПРИЛЕЖЕН НА УРОКЕ,</w:t>
      </w:r>
    </w:p>
    <w:p>
      <w:pPr>
        <w:pStyle w:val="Normal"/>
        <w:rPr/>
      </w:pPr>
      <w:r>
        <w:rPr>
          <w:sz w:val="32"/>
          <w:szCs w:val="32"/>
        </w:rPr>
        <w:t>НЕ БОЛТАЙ: ТЫ НЕ …</w:t>
      </w:r>
      <w:r>
        <w:rPr>
          <w:sz w:val="32"/>
          <w:szCs w:val="32"/>
          <w:u w:val="single"/>
        </w:rPr>
        <w:t>СОРОКА!!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ДРУГ СТАЛ ОТВЕ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ПЕШИ…</w:t>
      </w:r>
      <w:r>
        <w:rPr>
          <w:sz w:val="32"/>
          <w:szCs w:val="32"/>
          <w:u w:val="single"/>
        </w:rPr>
        <w:t>ПЕРЕБИВАТЬ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МОЧЬ ЗАХОЧЕШЬ ДРУГУ-</w:t>
      </w:r>
    </w:p>
    <w:p>
      <w:pPr>
        <w:pStyle w:val="Normal"/>
        <w:rPr/>
      </w:pPr>
      <w:r>
        <w:rPr>
          <w:sz w:val="32"/>
          <w:szCs w:val="32"/>
        </w:rPr>
        <w:t>ПОДНИМИ СПОКОЙНО…..</w:t>
      </w:r>
      <w:r>
        <w:rPr>
          <w:sz w:val="32"/>
          <w:szCs w:val="32"/>
          <w:u w:val="single"/>
        </w:rPr>
        <w:t>РУКУ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: ЗАКОНЧИЛСЯ УРОК,</w:t>
      </w:r>
    </w:p>
    <w:p>
      <w:pPr>
        <w:pStyle w:val="Normal"/>
        <w:rPr/>
      </w:pPr>
      <w:r>
        <w:rPr>
          <w:sz w:val="32"/>
          <w:szCs w:val="32"/>
        </w:rPr>
        <w:t>КОЛЬ УСЛЫШАЛ ТЫ….</w:t>
      </w:r>
      <w:r>
        <w:rPr>
          <w:sz w:val="32"/>
          <w:szCs w:val="32"/>
          <w:u w:val="single"/>
        </w:rPr>
        <w:t>ЗВОНОК!!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АК НАМ ВЕСЕЛО ЖИВЕТСЯ МЫ СПОЕМ О ТОМ В ЧАСТУШКАХ!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ЧАСТ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Ы ВЕСЕЛЫЕ 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ВОМ КЛАССЕ УЧИМ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ПОЕМ МЫ ВАМ ЧАСТУШК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ЧТО ПОЛУЧИТСЯ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 НА ДЕРЕВЕ ВОР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ИДЕЛАСЬ ДОПОЗ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ИДЕЛАСЬ, РАССКАЗ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ПРО ШКОЛЬНЫЕ ДЕЛ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Х, ЗА ПАРТОЮ СИ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ЕВЧОНОК НЕ ГЛЯ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Ё УРОКИ Я УЧ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ПЯТЁРКУ ПОЛУ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ШКОЛУ СИЛЬНО Я ХОТ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РАНО ЛЕГ В ПОСТЕЛ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БЫ Я НЕ ОПОЗД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БУДИЛЬНИК МОЙ ПРОСПАЛ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АНЬШЕ МАМЫ НАМ ЧИ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ЗАЙЧАТ И ПРО ЛИ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ЧИТАЕМ 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ЛЮБОВЬ И ПРО ЛУН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СЕ НАУКИ ОДОЛЕ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У НАС ПОЛУЧ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НАШИ МА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АМИ ТОЖЕ УЧАТСЯ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Я ТАНЦУЮ И П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ЧУСЬ ОТЛИ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К ТОМУ ЖЕ, ГОВОР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МОТРЮСЬ ОТЛИЧНО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Я ИДУ ПО КОРИДО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ТОЛПА СБИВАЕТ С НО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ЗНАЧИТ – В НАШЕЙ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ЗАКОНЧИЛСЯ УР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А В СТОЛОВОЙ ЧТО ТВОРИ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М, И ГАМ , И СУ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ГОЛОДНЫЕ ДЕТ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ЕЖАЛИ ВСЕ ТУД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 РАЗДЕВАЛКЕ ШУМ И Г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ДАВЯТ ТУТ, И Т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АШИ РЕБЯТ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БКИ ДЕЛЯТ ПОПОЛАМ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УТОМИЛСЯ НАШ ДРУ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УРОКА ПРОСТО ВЗМ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ОН ТАК УСТ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УРОК ЗВОНКА ОН ЖДАЛ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Я ЧИТАЮ ОЧЕНЬ БЫСТ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ЛАССЕ ВСЕ ГОРДЯТСЯ М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ОДИН МАЛЬЧИШКА В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ГОНИТСЯ ЗА МНОЙ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КАК НА ДЕРЕВЕ ВОР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УСТАЛА ВАМ ВЕЩ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ЕСЕЛОГО ЕСТЬ В ШК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ВЕК НЕ РАССКАЗАТЬ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МЫ ЧАСТУШКИ ВАМ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 ПРОП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СУДИТЕ СЛИШКОМ СТРОГ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ЛИ, КАК СУМЕЛИ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А ТЕПЕРЬ МЫ ПРОВЕРИМ ВАШИ ЗНАНИЯ И УМ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НАС СОЗДАННЫ ПОСТОЯННЫЕ ГРУППЫ ДЛЯ РАБОТЫ НА УРОКАХ И СЕГОДНЯ МЫ ПОСМОТРИМ, КАКАЯ ИЗ НИХ ВЫПОЛНИТ ЗАДАНИЯ БЫСТРО И ПРАВИЛЬ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рточках слова, надо найти слово, которое обозначает школьные принадле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РУЧК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РАНЕЦН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ДР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ПЕ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ГМО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И РЕШИТЕ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 СЕРОЙ ЦАПЛЕ НА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ЕТЕЛО СЕМЬ СО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ИЗ НИХ ЛИШЬ ТРИ СОРО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ТОВИЛИ У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ЛОДЫРЕЙ – СО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ЕТЕЛИ НА УР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 МЕДВЕЖОНКУ В ДЕНЬ РОЖД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СЯ НАРОД ЛЕСН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ЖИК, ВОЛК, ЕНОТ, БАРС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, ЛОСЬ, ЛИСЕНОК _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ЧИТАЙТЕ ПОСКО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ЫЛО ВСЕХ ГОСТ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ТОЛЬКО Я В КУСТЫ ЗАШЛ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СИНОВИК НА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ЛИСИЧКИ, БОРОВ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ЕЛЕНЫЙ МОХОВ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Я НАШЛА ГРИБ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ГО ОТВЕТ ГОТОВ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БЕЖАЛА ОТ ФЕДОРЫ ПОСУД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СТАКАНА, ТРИ ЧАШКИ, ТРИ БЛЮД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ОСЧИТАТЬ ГО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ЫЛО БЕГЛЕЦОВ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ТЬ ИГРУШКИ У МЕ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ОВОЗ И ДВА КО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БРИСТЫЙ САМО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РАКЕТЫ, ВЕЗДЕХОД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МЕС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ЗН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ТЕ СОСЧИТАТЬ!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МОЖЕТЕ ТЕПЕРЬ ОТВЕТИТЬ НА МНОГИЕ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ПРАВИЛЬНЫЕ ОТВЕТЫ НА ЭТИ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НЕЛЬЗЯ ОПАЗДЫВАТЬ НА УР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НЕЛЬЗЯ В СТОЛОВОЙ НАЛИВАТЬ ЧАЙ В КАШУ СОСЕ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НАДО ХОДИТЬ В КЛАССЕ В СМЕННОЙ ОБУВ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НЕЛЬЗЯ КРИЧАТЬ В КОРИДОРЕ, ЕСЛИ ИДЕТ УР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НЕЛЬЗЯ БЕГАТЬ ПО КОРИДОРУ ДАЖЕ НА ПЕРЕМЕНЕ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ИНА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Х И РАДОСТЬ, СЛЕЗЫ И ПЕЧ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ГОД ДОВЕЛОСЬ НАМ ИСПЫ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ТАРАНИЙ НАШИХ НАМ НЕ ЖА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ЛИСЬ МЫ ЧИТАТЬ, ПИСАТЬ, СЧИТАТЬ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КЛАСС! ПЕРВЫ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 НАЗАД ТЫ ПРИНЯЛ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ШЛИ МЫ ВО ВТОР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РОЩАЕМСЯ С ТОБОЙ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ЮБИЛИ МЫ ДРУГ ДРУ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А КРЕПКАЯ У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НАМИ НАША ДРУЖ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ТОРОЙ ШАГАЕТ КЛАСС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ЧИТЕЛЬНИЦА, ЧТО Ж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СИТ РАЗВЕ НАС С ТОБ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! УЧИТЕЛЬНИЦА ТО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Т ВО ВТОРОЙ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ЗАКОНЧЕН ПОСЛЕДНИЙ УРО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НИЙ ЗВЕНИТ В КОРИДОРЕ ЗВОН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! ЛЕТО! ЛЕТО! ЛЕ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АКИХ УРОКОВ НЕТУ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ДАНА КОМАНДА: «ВОЛЬН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ЕТ НА ПОЛЕ МЯЧ ФУТБОЛЬ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ЕТ НАС РЕЧКА И ЛЕС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ТДОХНИ СКОРЕЙ, ДРУЖОК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СПОКОЙНО В НАШЕЙ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Т ДО ОСЕНИ ЗВОН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СОЛНЕЧНОЕ ЛЕ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СОЛНЕЧНЫЙ ДЕНЕК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ЕТ МНОГО ПЕСЕН СПЕТ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Ь НЕ СТРАШЕН И ЖА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СОЛНЕЧНОЕ ЛЕТО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ЛУЧШАЯ ПОР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 ОТ ДУШИ ПОЗДРАВЛЯЮ ВСЕХ РЕБЯТ И РОДИТЕЛЕЙ С УСПЕШНЫМ ОКОНЧАНИЕМ ПЕРВОГО КЛАСС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ЖЕЛАЮ ВСЕМ ВАМ ОТЛИЧНОГО ОТДЫХА И ЖДУ ВАС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СЕНТЯБРЯ</w:t>
      </w:r>
      <w:r>
        <w:rPr>
          <w:b/>
          <w:sz w:val="32"/>
          <w:szCs w:val="32"/>
        </w:rPr>
        <w:t xml:space="preserve"> ВО 2 КЛАСС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ОВРУЧКАК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МРАНЕЦНС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ТЕБДРАТ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РУКПЕЛАН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ПАЛЬГМО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И РЕШИТЕ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52"/>
          <w:szCs w:val="52"/>
        </w:rPr>
        <w:t>К СЕРОЙ ЦАПЛЕ НА УРО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РИЛЕТЕЛО СЕМЬ СОРОК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О ИЗ НИХ ЛИШЬ ТРИ СОРОК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РИГОТОВИЛИ УРОК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КОЛЬКО ЛОДЫРЕЙ – СОРО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РИЛЕТЕЛИ НА УРОК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К МЕДВЕЖОНКУ В ДЕНЬ РОЖДЕНЬ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ОБРАЛСЯ НАРОД ЛЕСНОЙ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ЁЖИК, ВОЛК, ЕНОТ, БАРСУК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ЗАЯЦ, ЛОСЬ, ЛИСЕНОК _ ДРУ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СЧИТАЙТЕ ПОСКОРЕЙ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КОЛЬКО БЫЛО ВСЕХ ГОСТЕЙ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- ТОЛЬКО Я В КУСТЫ ЗАШЛА –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ДОСИНОВИК НАШЛА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ДВЕ ЛИСИЧКИ, БОРОВИ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И ЗЕЛЕНЫЙ МОХОВИК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КОЛЬКО Я НАШЛА ГРИБОВ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У КОГО ОТВЕТ ГОТОВ?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СБЕЖАЛА ОТ ФЕДОРЫ ПОСУДА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РИ СТАКАНА, ТРИ ЧАШКИ, ТРИ БЛЮДЦ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ТО СОСЧИТАТЬ ГОТОВ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КОЛЬКО БЫЛО БЕГЛЕЦОВ?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ЕСТЬ ИГРУШКИ У МЕНЯ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АРОВОЗ И ДВА КОНЯ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ЕРЕБРИСТЫЙ САМОЛЕТ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РИ РАКЕТЫ, ВЕЗДЕХОД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КОЛЬКО ВМЕСТЕ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АК УЗНАТЬ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МОГИТЕ СОСЧИТАТЬ!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МОЖЕТЕ ТЕПЕРЬ ОТВЕТИТЬ НА МНОГИЕ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ПРАВИЛЬНЫЕ ОТВЕТЫ НА ЭТИ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ПОЧЕМУ НЕЛЬЗЯ ОПАЗДЫВАТЬ НА УРОК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ПОЧЕМУ НЕЛЬЗЯ В СТОЛОВОЙ НАЛИВАТЬ ЧАЙ В КАШУ СОСЕДУ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ПОЧЕМУ НАДО ХОДИТЬ В КЛАССЕ В СМЕННОЙ ОБУВИ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ПОЧЕМУ НЕЛЬЗЯ КРИЧАТЬ В КОРИДОРЕ, ЕСЛИ ИДЕТ УРОК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ПОЧЕМУ НЕЛЬЗЯ БЕГАТЬ ПО КОРИДОРУ ДАЖЕ НА ПЕРЕМЕНЕ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00:00Z</dcterms:created>
  <dc:creator>Я</dc:creator>
  <dc:description/>
  <cp:keywords/>
  <dc:language>en-US</dc:language>
  <cp:lastModifiedBy>Я</cp:lastModifiedBy>
  <dcterms:modified xsi:type="dcterms:W3CDTF">2008-05-16T04:01:00Z</dcterms:modified>
  <cp:revision>3</cp:revision>
  <dc:subject/>
  <dc:title/>
</cp:coreProperties>
</file>