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ирование цен на рынке капитал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а 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м, что фирма инвестирует (вкладывает деньги) в компьютерное программное обеспечение 1000$. Предположим также. Что ставка процента составляет 8% в год и будет неизменной в течение ближайших пяти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ой будет стоимость (ценность) вложенных денег через год, если инфляция в стране отсутству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ова ценность 1000$ через два года при тех же услов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ерез пять л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спользуя расчеты, определите, что имеет большую ценность: наличие в вашем кошельке 1000 $ сегодня или наличие в вашем кошельке 1000 $ через год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адача №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текущую стоимость 100 $, которые вы сможете получить через год, если ставка банковского процента составит 10% годовых и инфляция в экономике отсутствует. Если эти 100$ вы получите не через год, а через два года, то как изменится ваш ответ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сли вы получите их только через пять лет (ставка процента в течение пяти лет остается неизменной)? Сделайте вы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а №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оложим, что некто Саша Зайцев рассматривает возможные альтернативы помещения своих временно свободных денежных средств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Альтернатива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предполагает получение Сашей дохода в 220 руб. в месяц с момента помещения денег и еще дохода в 242 руб. через два месяца. После этого доходов не предвидится. Альтернатива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даст возможность получить доход, равный 440 руб. в месяц. Но других доходов она уже не предполаг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ую альтернативу следует выбрать Саше Зайцеву? Достаточно ли у вас данных для решения этой задач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ую альтернативу вы порекомендовали бы выбрать Саше, если ставка процента возрастет до 12 %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нится ли ваш совет, если ставка процента возрастет до 12 %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а №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жон Смит решает вопрос о том, что ему делать после окончания школы. Если он два года проведет в бизнес-школе, платя за обучение по 10 000$ каждый год, он получит работу, которая будет приносить ему ежегодно доход в 50 000$ всю оставшуюся жизнь. Если он не пойдет в бизнес-школу, чтобы продолжить свое образование, тогда он сразу же может начать работать. Ему уже предложили работу, где он сможет получать 20 000 $ течение ближайших трех лет. В течение последующих трех лет ему будут платить по 30 000 в год, а после этого он станет получать по 50 000 до конца своих дней. Если ставка процента составляет 10% в год и предполагается неизменной в течение всего рассматриваемого периода, то можно ли рассматривать обучение в бизнес-школе как выгодное капиталовложени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ормирование цен на рынке капитал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а №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ложим, что фирма инвестирует (вкладывает деньги) в компьютерное программное обеспечение 1000$. Предположим также. Что ставка процента составляет 8% в год и будет неизменной в течение ближайших пяти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ой будет стоимость (ценность) вложенных денег через год, если инфляция в стране отсутству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ова ценность 1000$ через два года при тех же условия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Через пять л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спользуя расчеты, определите, что имеет большую ценность: наличие в вашем кошельке 1000 $ сегодня или наличие в вашем кошельке 1000 $ через год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а №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текущую стоимость 100 $, которые вы сможете получить через год, если ставка банковского процента составит 10% годовых и инфляция в экономике отсутствует. Если эти 100$ вы получите не через год, а через два года, то как изменится ваш ответ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сли вы получите их только через пять лет (ставка процента в течение пяти лет остается неизменной)? Сделайте вы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а №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оложим, что некто Саша Зайцев рассматривает возможные альтернативы помещения своих временно свободных денежных средств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.</w:t>
            </w:r>
            <w:r>
              <w:rPr>
                <w:sz w:val="20"/>
                <w:szCs w:val="20"/>
              </w:rPr>
              <w:t xml:space="preserve"> Альтернатива </w:t>
            </w:r>
            <w:r>
              <w:rPr>
                <w:i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 xml:space="preserve">предполагает получение Сашей дохода в 220 руб. в месяц с момента помещения денег и еще дохода в 242 руб. через два месяца. После этого доходов не предвидится. Альтернатива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даст возможность получить доход, равный 440 руб. в месяц. Но других доходов она уже не предполаг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акую альтернативу следует выбрать Саше Зайцеву? Достаточно ли у вас данных для решения этой задач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акую альтернативу вы порекомендовали бы выбрать Саше, если ставка процента возрастет до 12 %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зменится ли ваш совет, если ставка процента возрастет до 12 %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дача №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он Смит решает вопрос о том, что ему делать после окончания школы. Если он два года проведет в бизнес-школе, платя за обучение по 10 000$ каждый год, он получит работу, которая будет приносить ему ежегодно доход в 50 000$ всю оставшуюся жизнь. Если он не пойдет в бизнес-школу, чтобы продолжить свое образование, тогда он сразу же может начать работать. Ему уже предложили работу, где он сможет получать 20 000 $ течение ближайших трех лет. В течение последующих трех лет ему будут платить по 30 000 в год, а после этого он станет получать по 50 000 до конца своих дней. Если ставка процента составляет 10% в год и предполагается неизменной в течение всего рассматриваемого периода, то можно ли рассматривать обучение в бизнес-школе как выгодное капиталовложени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07:00Z</dcterms:created>
  <dc:creator>User</dc:creator>
  <dc:description/>
  <cp:keywords/>
  <dc:language>en-US</dc:language>
  <cp:lastModifiedBy>User</cp:lastModifiedBy>
  <cp:lastPrinted>2007-03-07T00:50:00Z</cp:lastPrinted>
  <dcterms:modified xsi:type="dcterms:W3CDTF">2008-02-21T15:28:00Z</dcterms:modified>
  <cp:revision>2</cp:revision>
  <dc:subject/>
  <dc:title>Формирование цен на рынке капитала</dc:title>
</cp:coreProperties>
</file>