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тоз – это тип деления: а) прокариотических клеток; б) зукариотических клеток; в) клеток, при которых происходит редукция числа хромосо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е размножение является наиболее древним? а) половое; б) бесполое; в) вегетативное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Что происходит с зиготой на стадии дробления? а) мейотическое деление; б) многократное деление митозом; в) деление амитозо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ля какого типа развития характерна червеобразная личинка? а) с полным метаморфозом; б) с неполным метаморфозом; в)для прямого разви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ие органы образуются из энтодермы? а) мочеполовая система; б) пищеварительная трубка; в) нервная трубк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колько хромосом содержится в половых клетках человека? а) 45; б) 72; в) 23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овое размножение характерно для большинства: а) растений;             б) бактерий; в) синезелёных водорос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аше мне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ля одних  видов животных характерно прямое, а других непрямое постэмбриональное развитие. Сравните развитие рыбы и птицы и выявите различия. К какому виду следует отнести развитие лягушки, у которой из яиц вылупляются головастики? Каково значение непрямого развития животных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характеристики митоза: а) из одной материнской клетки образуются две дочерние; б) обычно возникают многоядерные клетки; в) характерен доля клеток, заканчивающих развити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акое размножение является более прогрессивным? а) бесполое; б) половое; в) вегетативное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называется образование потомства из неоплодотворенной яйцеклетки? а) онтогенез; б) партеногенез; в) овогенез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 какой стадии мейоза происходит редукция числа хромосом? а) в профазе 1; б) в анафазе 1; в) в телофазе 1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называется процесс образования мужских половых гамет? а) онтогенез; б) овогенез; в) сперматогенез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результате дробления зиготы образуется: а) гаструла; б) нейрула; в) бластул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зодерма образуется: а) у простейших; б) у двухслойных животных; в) у трехслойных животны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аше мне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У большинства видов рыб образуется много половых клеток, а у млекопитающих значительно меньше,  однако, несмотря на это, млекопитающие процветают. Объясните эти факты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олько хромосом содержится в соматических клетках человека? а) 46; б) 72; в) 23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какой стадии хромосомы расположены на экваторе клетки? а) анафаза; б) телофаза; в) метафаз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егетативное размножение у растений происходит с помощью: а) корневищ; б) семян; в) спор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Бесполое размножение происходит при участии: а) одной родительской особи; б) двух родительских особей; в)  половых клеток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аструляция – это образование: а) однослойного зародыша; б) двухслойного зародыша; в) трехслойного зародыш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называется период индивидуального развития организма от зиготы до смерти организма? а) филогенез; б) гаметогенез; в) онтогенез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ие органы образуются из мезодермы? а) пищеварительная трубка; б) кровеносная система; в) хрящевой и костный скелет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аше мнение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Организмы размножаются как бесполым, так и половым путем. Почему половое размножение получило наиболее широкое распространение среди высокоорганизованных растений и животных по сравнению с бесполым размножением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какой стадии митоза происходит спирализация хромосом? а) анафаза; б) профаза; в) метафаз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ой каких процессов является митоз у многоклеточных организмов? а) бесполое размножение; б) половое размножение; в) роста организм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является цитологической основой полового размножения? а) митоз; б) мейоз; в) амитоз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яйцеклеток млекопитающих характерно: а) неподвижна; б) форма различна; в) имеет жгутики для передвиж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называются клетки, образующиеся в период дробления зигот? а) овогонии; б) сперматогонии; в) бластомер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рвная трубка образуется из: а) эктодермы; б) энтодермы; в) мезодерм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органы не образуются из энтодермы? а) мочеполовая система; б) кровеносные сосуды; в) хрящевой и костный скелет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аше мнение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Эмбриональное развитие у животных сменяется постэмбриональным. Что представляет собой последнее? Какие виды постэмбрионального развития вам известны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ариант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берите правильный ответ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какой фазе митоза происходит деспирализация хромосом? а) метафаза; б) анафаза; в) телофаз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ля сперматозоидов млекопитающих характерно: а) неподвижны; б) большой запас питательных веществ; в) в онтогенезе продуцируются в большом количестве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 называется процесс женских половых клеток? а) сперматогенез; б) овогенез; в) онтогенез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е органы не образуются из эктодермы? а) кровеносная система; б) органы зрения и слуха; в) головной и спинной моз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нутренний зародышевый листок – это: а) эктодерма; б) энтодерма; в) мезодерм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 счет случайной перекомбинации хромосом происходит: а) редукция числа хромосом; б) удвоение хромосом; в) образование генетически неидентичных клеток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колько хроматид в одной хромосоме в профазе митоза? а) одна; б) две; в) четыре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аше мнение</w:t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йцеклетки у млекопитающих относительно крупнее, неподвижные. Какое это имеет значение? В каком направлении шла эволюция половых клеток у  животных? </w:t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ариант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берите правильный ответ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какой фазе митоза происходит деспирализация хромосом? а) метафаза; б) анафаза; в) телофаз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ля сперматозоидов млекопитающих характерно: а) неподвижны; б) большой запас питательных веществ; в) в онтогенезе продуцируются в большом количеств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называется процесс женских половых клеток? а) сперматогенез; б) овогенез; в) онтогенез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ие органы не образуются из эктодермы? а) кровеносная система; б) органы зрения и слуха; в) головной и спинной мозг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нутренний зародышевый листок – это: а) эктодерма; б) энтодерма; в) мезодерм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 счет случайной перекомбинации хромосом происходит: а) редукция числа хромосом; б) удвоение хромосом; в) образование генетически неидентичных клеток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колько хроматид в одной хромосоме в профазе митоза? а) одна; б) две; в) четыре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аше мнение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Яйцеклетки у млекопитающих относительно крупнее, неподвижные. Какое это имеет значение? В каком направлении шла эволюция половых клеток у  животных?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39:00Z</dcterms:created>
  <dc:creator>-</dc:creator>
  <dc:description/>
  <cp:keywords/>
  <dc:language>en-US</dc:language>
  <cp:lastModifiedBy>-</cp:lastModifiedBy>
  <cp:lastPrinted>2006-02-26T19:09:00Z</cp:lastPrinted>
  <dcterms:modified xsi:type="dcterms:W3CDTF">2006-02-26T12:09:00Z</dcterms:modified>
  <cp:revision>47</cp:revision>
  <dc:subject/>
  <dc:title>Вариант 1</dc:title>
</cp:coreProperties>
</file>